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105</wp:posOffset>
                </wp:positionH>
                <wp:positionV relativeFrom="paragraph">
                  <wp:posOffset>-1036955</wp:posOffset>
                </wp:positionV>
                <wp:extent cx="647700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15pt;margin-top:-81.65pt;width:50.9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PMingLiU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BrowalliaNew-Bold;PMingLiU"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40"/>
          <w:szCs w:val="40"/>
        </w:rPr>
      </w:pPr>
      <w:r>
        <w:rPr>
          <w:rFonts w:eastAsia="BrowalliaNew-Bold;PMingLiU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jc w:val="center"/>
        <w:rPr>
          <w:rFonts w:ascii="TH SarabunPSK" w:hAnsi="TH SarabunPSK" w:eastAsia="BrowalliaNew-Bold;PMingLiU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-Bold;PMingLiU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รัฐบาลได้ยกร่างกรอบยุทธศาสตร์ชาติ 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8-25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เบื้องต้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และ เสริมสร้างศักยภาพ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แผนระยะกลางที่ เสมือนการแปลงยุทธศาสตร์ชาติในระยะยาวสู่การปฏิบัติให้เห็นผลอย่างเป็นรูปธรรม เพื่อตอบโจทย์การ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ว่าจะแก้ไขปัญหาเชิงโครงสร้างทางเศรษฐกิจและสังคมอย่างไร และ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ดังกล่าวออกไปสู่การปฏิบัติ มีตัวชี้วัด และประเมินผลได้ชัดเจนว่ามีประสิทธิภาพหรือไม่ และอยากให้มองยาว ไปถึงช่ว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ยุทธศาสตร์ชาติในระยะยาวจะต้องดีขึ้น ขณะเดียวกันหัวใจของการพัฒนานี้ คือต้อง พัฒนาคน และผลักดันไทยหลุดพ้นประเทศรายได้ปานกลางสู่ประเทศที่มีรายได้สูง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รักษา เสถียรภาพทางเศรษฐกิจให้เติบโตมั่นคง ลดความยากจนและ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ักดันแผนลงทุนโครงสร้าง พื้นฐานด้านคมนาคมขน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แผนยุทธ์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-2577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กล่าวถึง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คัญที่จะสะท้อนความต้องการของคนในประเทศไปสู่การปฏิรูป และการพัฒนาประเทศไทยให้มี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ี้ จะมีความแตกต่างจากแผนพัฒนาฯ ฉบับก่อนๆ คือ มีความเป็นรูปธรรม 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ปฏิบัติได้จริง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กรอบการลงทุนภาย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ข้างหน้าไว้อย่างชัดเจน และยังคงน้อม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“ปรัชญาของเศรษฐกิจพอเพียง” มาเป็นกรอบในการพัฒนา ประเทศต่อเนื่องจาก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ละยึด “คนเป็นศูนย์กลางของการพัฒนา” ในทุกมิติอย่างเป็น องค์รวม และ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พัฒนาที่สมดุล ทั้งตัวคน สังคม เศรษฐกิจ และสิ่งแวดล้อม โดยมีวิสัยทัศน์ ที่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ทิศทางการพัฒนาที่มุ่งสู่การเปลี่ยนผ่านประเทศไทย จากประเทศที่มีรายได้ ปานกลาง ไปสู่ประเทศที่มีรายได้สูง มีการกระจายรายได้และพัฒนาอย่างเท่าเทียม มีระบบนิเวศที่ดี สังคมเป็น สุข 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บรรลุวิสัยทัศน์ระยะยาวของประเทศคือ “มั่นคง มั่งคั่ง 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จันทร์โอชา</w:t>
      </w:r>
      <w:r>
        <w:rPr>
          <w:rFonts w:cs="TH SarabunPSK" w:ascii="TH SarabunPSK" w:hAnsi="TH SarabunPSK"/>
          <w:sz w:val="32"/>
          <w:szCs w:val="32"/>
        </w:rPr>
        <w:t xml:space="preserve">, 2558) </w:t>
      </w:r>
      <w:r>
        <w:rPr>
          <w:rFonts w:ascii="TH SarabunPSK" w:hAnsi="TH SarabunPSK" w:cs="TH SarabunPSK"/>
          <w:sz w:val="32"/>
          <w:sz w:val="32"/>
          <w:szCs w:val="32"/>
        </w:rPr>
        <w:t>ทำให้มองเห็นทิศทางและแนวทางในการพัฒนาอุดมศึกษา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กรอบแผนอุดมศึกษาระยะยาว ฉบ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แผ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ยกระดับคุณภาพอุดมศึกษาไทย  เพื่อผลิตและพัฒนาบุคลากรที่มีคุณภาพสู่ตลาดแรงงาน  และพัฒนาศักยภาพอุดมศึกษาในการสร้างความรู้และนวัตกรรม  เพื่อเพิ่มขีดความสามารถในการแข่งขันของประเทศในโลกาภิวัตน์  รวมทั้งสนับสนุนการพัฒนาที่ยั่งยืนของท้องถิ่นไทย  โดยใช้กลไกของธรรมาภิบาลการเงิน  การกำกับมาตรฐาน และเครือข่ายอุดมศึกษา บนพื้นฐานของ เสรีภาพทางวิชาการ ความหลากหลายและเอกภาพเชิงระบบ  จากเป้าหมายดังกล่าว นโยบายต่าง ๆ ดังระบุไว้ในกรอบแผนเป็นการผสมผสานเพื่อแก้ปัญหา พร้อมกับการพัฒนา หลายประเด็นมีความสัมพันธ์เชื่อมโยงและรองรับซึ่งกันและกัน ดังนั้น การออกแบบกรอบแผนฯนี้ จึงจัดทำโดยคำนึงถึงมิติบูรณาการ และองค์รวมของการพัฒนา ประเด็นที่ปรากฏอยู่ในกรอบแผนฯประกอบด้วยรอยต่อกับ การศึกษาระดับอื่น การแก้ปัญหาอุดมศึกษาในปัจจุบัน ธรรมาภิบาลและการบริหารจัดการการพัฒนาขีดความสามารถในการแข่งขันของประเทศ การพัฒนาบุคลากรใน อุดมศึกษา เครือข่าย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กรอบแผนอุดมศึกษาระยะยาว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ปี ฉบับที่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พ</w:t>
      </w:r>
      <w:r>
        <w:rPr>
          <w:rFonts w:eastAsia="CordiaUPC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ศ</w:t>
      </w:r>
      <w:r>
        <w:rPr>
          <w:rFonts w:eastAsia="CordiaUPC-Bold;Arial Unicode MS" w:cs="TH SarabunPSK" w:ascii="TH SarabunPSK" w:hAnsi="TH SarabunPSK"/>
          <w:sz w:val="32"/>
          <w:szCs w:val="32"/>
        </w:rPr>
        <w:t>. 2551-2565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หน้า </w:t>
      </w:r>
      <w:r>
        <w:rPr>
          <w:rFonts w:cs="TH SarabunPSK" w:ascii="TH SarabunPSK" w:hAnsi="TH SarabunPSK"/>
          <w:sz w:val="32"/>
          <w:szCs w:val="32"/>
        </w:rPr>
        <w:t xml:space="preserve">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นั้นต้องมีการวางแผนพัฒนาระบบสารสนเทศเพื่อใช้งานได้อย่างมีประสิทธิภาพ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สารสนเทศนั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ของผู้ใช้ระบบที่ควบคุมดูแล ระบบสารสนเทศขององค์กรและเจ้าหน้าที่ปฏิบัติงานระบบสารสนเทศ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การนำ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้อมู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ครือข่ายคอมพิวเตอร์ มาประยุกต์ใช้ ในการพัฒนา และปรับปรุงการให้บริการ ข้อมูลข่าวสารทางวิชาการ ของห้องสมุด ให้มีประสิทธิภาพยิ่งขึ้น สนับสนุนนโยบาย พัฒนาระบบการเรียน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อน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กิดประโยชน์ทางวิชาการ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ู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นำระบบสารสนเทศของห้องสมุดมาทำการประมวลผล นำมาจัดการระบบให้เข้าถึงได้ง่าย ไม่ซับซ้อน มีการวางแผนการจัดการ งานบริการ งานเทคนิค ตลอดจนงานสืบค้นด้วยเทคโนโลยีอย่างมีระบบและเป็นมาตรฐานของห้องสมุดทั่วไป ซึ่งในการพัฒนาจัดการระบบห้องสมุด ไม่ว่าจะเป็น เรื่องการจัดหมวดหมู่หนังสือ การวิเคราะห์เลขเรียกหนังสือ การตรวจสอบหนังสือ เป็นต้น ซึ่งต้องใช้บุคลากรวิชาชีพในการจัดกิจกรรม และเพื่อให้สอดคล้องกับแผนการพัฒนาบุคลากร ให้มีความเชี่ยวชาญในวิชาชีพ สามารถถ่ายทอดความรู้ ความสามารถสู่ชุมชนได้อย่างมีประสิทธิภาพ และนักศึกษาได้เข้าร่วมทำกิจกรรมที่สอดคล้องกับวิชาชีพได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หาวิทยาลัยราชภัฎสวนสุนันทา เป็นหน่วยงานที่สนับสนุนให้ บุคลากรของมหาวิทยาลัย ได้ใช้ศักยภาพและถ่ายทอดองค์ความรู้สู่แหล่งสารสนเทศที่ต้องการขอความช่วยเหลือ ซึ่งบุคลากรของมหาวิทยาลัยเปิดสอน สาขาวิชาสารสนเทศศาสตร์ขึ้น รวมถึงการพัฒนางานระบบห้องสมุดสู่อนาคตด้วย ประกอบกับ ทางวัดราชาธิวาสราชวรวิหาร ได้มีแนวทางที่จะปรับปรุงหนังสือธรรมะและหนังสืออื่น ๆที่ได้รับบริจาคมาที่มีอยู่หลายแห่งมาให้บริการอ่าน สำหรับบุคลากร พระ และผู้สนใจเข้ามาศึกษาหาความรู้เพิ่มเติมได้  ในการนี้ ทางสาขาวิชาสารสนเทศศาสตร์ได้ศึกษาข้อมูลจากทางวัดและมีแนวทางให้การพัฒนาห้องสมุดวัดราชาธิวาสราชวรวิหาร  เพื่อสามารถให้บริการต่อไปตามเจตนารมณ์ของทางวัด จึงเกิดแนวคิดในการทำวิจั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สารสนเทศห้องสมุด    </w:t>
      </w:r>
      <w:r>
        <w:rPr>
          <w:rFonts w:ascii="TH SarabunPSK" w:hAnsi="TH SarabunPSK" w:cs="TH SarabunPSK"/>
          <w:sz w:val="32"/>
          <w:sz w:val="32"/>
          <w:szCs w:val="32"/>
        </w:rPr>
        <w:t>วัดราชาธิวาสราชวรวิหาร เพื่อพัฒนางานให้ทันสมัย ปรับระบบให้ทันต่อความต้องการ และพัฒนางานต่อไปในอนาคต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4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ูงส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ดของงานวิจัยนี้คือ นำผลการวิจัยไปชี้นำในการพัฒนาระบบสารสนเทศ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ราชาธิวารราชวรวิหาร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วัตถุประสงค์ไว้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วัดราชาธิวาสราชวรว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ารระบบหมวดหมู่ และจัดกิจกรรมให้ตรงต่อความต้องการผู้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ความพึงพอใจของผู้ใช้ระบบและผู้ใช้ห้องสม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ัวอย่างที่ใช้ในการวิจัยครั้งนี้ เป็น พระ และผู้ใช้บริการทั่วไป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3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ศึกษา  การศึกษาครั้งนี้มุ่งศึกษาระบบสารสนเทศ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>วัดราชาธิวารราชวร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น้นตามสถานการณ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ระบบหมวดหมู่หนังสือ ที่จำแนกตามประเด็นสำคัญดังนี้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2.1.1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หนังสือที่อยู่ในห้องสมุด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2.1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มวดหมู่หนังสือให้มีความสมบู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.1.3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นังสือให้ตรงตามหมวดหมู่ที่จัดไว้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ในการอ่า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.2.1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ให้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2.2.2 </w:t>
      </w:r>
      <w:r>
        <w:rPr>
          <w:rFonts w:ascii="TH SarabunPSK" w:hAnsi="TH SarabunPSK" w:cs="TH SarabunPSK"/>
          <w:sz w:val="32"/>
          <w:sz w:val="32"/>
          <w:szCs w:val="32"/>
        </w:rPr>
        <w:t>จัดหนังสือให้บริการตามแหล่งบริการทั่วไป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พอใจในการดำเนินงาน จำแนก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อบถามความรู้ทั่วไปและการปริ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3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ทั่วไปของผู้ตอบแบบสอบถ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จัดการ หมวดหมู่ โดยกลุ่มผู้ใช้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ใช้ระบบและการเข้าใช้บริการ โดยกลุ่มผู้ใช้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206375</wp:posOffset>
                </wp:positionV>
                <wp:extent cx="0" cy="27622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.25pt" to="202.15pt,2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200025</wp:posOffset>
                </wp:positionV>
                <wp:extent cx="280035" cy="6350"/>
                <wp:effectExtent l="635" t="3683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65pt;margin-top:15.75pt;width:22.0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38735</wp:posOffset>
                </wp:positionV>
                <wp:extent cx="3183890" cy="93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ประเมินการใช้ระบบ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านการจัดการ จัดหมวดหม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ใช้ระบบในการ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73.4pt;mso-wrap-distance-left:9.05pt;mso-wrap-distance-right:9.05pt;mso-wrap-distance-top:0pt;mso-wrap-distance-bottom:0pt;margin-top:3.0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ประเมินการใช้ระบบ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้านการจัดการ จัดหมวดหมู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การใช้ระบบในการ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35560</wp:posOffset>
                </wp:positionV>
                <wp:extent cx="2059940" cy="90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ด้านประชากร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71.55pt;mso-wrap-distance-left:9.05pt;mso-wrap-distance-right:9.05pt;mso-wrap-distance-top:0pt;mso-wrap-distance-bottom:0pt;margin-top:2.8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ด้านประชากร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207010</wp:posOffset>
                </wp:positionV>
                <wp:extent cx="426085" cy="6350"/>
                <wp:effectExtent l="635" t="37465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6.3pt;width:33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30810</wp:posOffset>
                </wp:positionV>
                <wp:extent cx="2072640" cy="118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และภูมิห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ถี่ในการใช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ใช้บริก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93.15pt;mso-wrap-distance-left:9.05pt;mso-wrap-distance-right:9.05pt;mso-wrap-distance-top:0pt;mso-wrap-distance-bottom:0pt;margin-top:10.3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ศึกษาและภูมิห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ชี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ถี่ในการใช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ใช้บริกา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91440</wp:posOffset>
                </wp:positionV>
                <wp:extent cx="426085" cy="6350"/>
                <wp:effectExtent l="635" t="37465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7.2pt;width:33.5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12700</wp:posOffset>
                </wp:positionV>
                <wp:extent cx="3183890" cy="1097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พึงพอใจในการเข้าใช้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พึงพอใจใน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พึงพอใจในการจัดการหมวดหมู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พึงพอใ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จัด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86.4pt;mso-wrap-distance-left:9.05pt;mso-wrap-distance-right:9.05pt;mso-wrap-distance-top:0pt;mso-wrap-distance-bottom:0pt;margin-top:1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พึงพอใจในการเข้าใช้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พึงพอใจใน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วามพึงพอใจในการจัดการหมวดหมู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พึงพอใจ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จัด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955</wp:posOffset>
                </wp:positionH>
                <wp:positionV relativeFrom="paragraph">
                  <wp:posOffset>213360</wp:posOffset>
                </wp:positionV>
                <wp:extent cx="241935" cy="6350"/>
                <wp:effectExtent l="635" t="36195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6.8pt;width:19.0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ค้นพบที่ได้จากการวิจัยนี้จะสามารถนำ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ปัจจัยในการจัดบริการลักษณะห้องสมุดขนาดเล็กได้อย่างมีรูปแบบตามมาตรฐานมากขึ้น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เสนอแนะ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งานด้านห้องสมุดได้อย่างเป็นรูปธรรมมากขึ้น</w:t>
      </w:r>
    </w:p>
    <w:p>
      <w:pPr>
        <w:pStyle w:val="Normal"/>
        <w:ind w:left="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ที่ได้จากการวิจัยจะสามารถพัฒนาเป็นกระบวนการเพื่อส่งเสริม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นำ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มาใช้ให้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ที่น่าสนใจยิ่งคือผลการวิจัยนี้ยังสามารถใช้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ด้านอื่น ๆที่ใกล้เคียง เช่นงานพิพิธภัณฑ์ของทางวัดราชาธิวารราชวรวิห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บว่า การนำเทคโนโลยีเข้ามาใช้ บทบาทของต้นแหล่งนั้น เป็นสำคัญที่จะผลักดันให้เกิดงานที่สร้างสรรค์ได้ บทบาทที่น่าสนใจคือชุมชน ต้องเข้ามามีส่วนร่วมเพื่อให้เกิดพลวัตรของการดำเนินงาน เมื่อวิเคราะห์ผลของงานแล้ว พบว่า ยังมีงานด้านอื่น ๆ ในการพัฒนาต่อยอดสู่การวิจัย เช่น พิพิธภัณฑ์เผยแพร่ผ่านออนไลน์ เป็นต้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ระบบงานห้องสมุด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ระบบงานที่มีการบริหารจัดการให้ผู้ใช้สามารถเข้าถึงสารสนเทศได้อย่างรวดเร็ว อันได้แก่ การจัดการหนังสือ การลงทะเบียน การปรับปรุงหนังสือ การลงฐานข้อมูล เป็นต้น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การพัฒนาระบบห้องสมุด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ออกแบบในการจัดบริการให้กับ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ที่ทำการวิจัยในที่นี้บันทึกข้อมูลไว้ที่ฐานข้อมูล </w:t>
      </w:r>
      <w:r>
        <w:rPr>
          <w:rFonts w:eastAsia="BrowalliaNew;PMingLiU" w:cs="TH SarabunPSK" w:ascii="TH SarabunPSK" w:hAnsi="TH SarabunPSK"/>
          <w:sz w:val="32"/>
          <w:szCs w:val="32"/>
        </w:rPr>
        <w:t>excel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b/>
          <w:b/>
          <w:bCs/>
          <w:spacing w:val="-12"/>
          <w:sz w:val="32"/>
          <w:sz w:val="32"/>
          <w:szCs w:val="32"/>
        </w:rPr>
        <w:t>ห้องสมุดวัดราชาธิวาสราชวรวิหาร</w:t>
      </w:r>
      <w:r>
        <w:rPr>
          <w:rFonts w:ascii="TH SarabunPSK" w:hAnsi="TH SarabunPSK" w:eastAsia="BrowalliaNew;PMingLiU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pacing w:val="-12"/>
          <w:sz w:val="32"/>
          <w:sz w:val="32"/>
          <w:szCs w:val="32"/>
        </w:rPr>
        <w:t xml:space="preserve"> หมายถึง  </w:t>
      </w:r>
      <w:r>
        <w:rPr>
          <w:rFonts w:ascii="TH SarabunPSK" w:hAnsi="TH SarabunPSK" w:eastAsia="BrowalliaNew;PMingLiU" w:cs="TH SarabunPSK"/>
          <w:spacing w:val="-12"/>
          <w:sz w:val="32"/>
          <w:sz w:val="32"/>
          <w:szCs w:val="32"/>
        </w:rPr>
        <w:t xml:space="preserve">สถานที่ที่มีแนวทางให้บริการ การอ่าน หนังสือ สิ่งพิมพ์ หนังสือพิมพ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นังสือ ที่ให้บริการในช่วงเดือน 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พฤษภ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ังสือที่ให้บริการการอ่านแก่บริเวณหน้ากุฎิเจ้าอาวาส และ บริเวณใต้กุฎิว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ม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ประชากรและกลุ่มตัวอย่าง ได้แก่หนังสือที่ให้บริการ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มีผู้ใช้บริการการอ่านหนังสือ ได้แก่ พระ บุคลากรที่เข้าใช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ช้กลุ่มประชากรเป็นกลุ่ม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บบสอบถามช่วงเดือน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181" w:leader="none"/>
        </w:tabs>
        <w:autoSpaceDE w:val="false"/>
        <w:jc w:val="both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ใช้การวิจัยเชิงสำรวจ วิเคราะห์ข้อมูลโดยวิเคราะห์เชิงปริมาณ และเชิงคุณภาพ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วิเคราะห์ข้อมูลด้วยจำนวนความถี่ ค่าร้อยละ ค่าเฉลี่ย </w:t>
      </w:r>
      <w:r>
        <w:rPr>
          <w:rFonts w:eastAsia="BrowalliaNew;PMingLiU" w:cs="TH SarabunPSK" w:ascii="TH SarabunPSK" w:hAnsi="TH SarabunPSK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eastAsia="CordiaNew;PMingLiU" w:cs="TH SarabunPSK" w:ascii="TH SarabunPSK" w:hAnsi="TH SarabunPSK"/>
          <w:sz w:val="32"/>
          <w:szCs w:val="32"/>
        </w:rPr>
        <w:t>X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eastAsia="BrowalliaNew;PMingLiU" w:cs="TH SarabunPSK" w:ascii="TH SarabunPSK" w:hAnsi="TH SarabunPSK"/>
          <w:sz w:val="32"/>
          <w:szCs w:val="32"/>
        </w:rPr>
        <w:t>(SD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pacing w:val="-10"/>
          <w:sz w:val="32"/>
          <w:szCs w:val="32"/>
        </w:rPr>
        <w:t xml:space="preserve">9. </w:t>
      </w:r>
      <w:r>
        <w:rPr>
          <w:rFonts w:ascii="TH SarabunPSK" w:hAnsi="TH SarabunPSK" w:eastAsia="BrowalliaNew-Bold;PMingLiU" w:cs="TH SarabunPSK"/>
          <w:b/>
          <w:b/>
          <w:bCs/>
          <w:spacing w:val="-10"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pStyle w:val="Normal"/>
        <w:tabs>
          <w:tab w:val="clear" w:pos="720"/>
          <w:tab w:val="right" w:pos="92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รวบรวมข้อมูลคือ 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เข้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2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รวบรวมข้อมูลโดยส่งและรับแบบสอบถามด้วยตัวเอง </w:t>
      </w:r>
      <w:r>
        <w:rPr>
          <w:rFonts w:eastAsia="BrowalliaNew;PMingLiU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6039" w:leader="none"/>
        </w:tabs>
        <w:autoSpaceDE w:val="false"/>
        <w:jc w:val="both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021" w:gutter="0" w:header="720" w:top="216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rdia New" w:hAnsi="Cordia New" w:eastAsia="BrowalliaNew-Bold;PMingLiU" w:cs="Cordia New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Cordia New" w:hAnsi="Cordia New" w:eastAsia="BrowalliaNew-Bold;PMingLiU"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rdia New" w:hAnsi="Cordia New" w:eastAsia="BrowalliaNew-Bold;PMingLiU" w:cs="Cordia New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6065A"/>
    </w:rPr>
  </w:style>
  <w:style w:type="character" w:styleId="WW8Num7z1">
    <w:name w:val="WW8Num7z1"/>
    <w:qFormat/>
    <w:rPr>
      <w:color w:val="000000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wheadline">
    <w:name w:val="mw-headline"/>
    <w:qFormat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0"/>
      <w:szCs w:val="3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3:00Z</dcterms:created>
  <dc:creator>อ.กอบกุล</dc:creator>
  <dc:description/>
  <cp:keywords/>
  <dc:language>en-US</dc:language>
  <cp:lastModifiedBy>AJ-Nong</cp:lastModifiedBy>
  <cp:lastPrinted>2017-11-28T12:26:00Z</cp:lastPrinted>
  <dcterms:modified xsi:type="dcterms:W3CDTF">2017-11-28T06:25:00Z</dcterms:modified>
  <cp:revision>18</cp:revision>
  <dc:subject/>
  <dc:title>รายงานการวิจัย</dc:title>
</cp:coreProperties>
</file>