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240</wp:posOffset>
                </wp:positionH>
                <wp:positionV relativeFrom="paragraph">
                  <wp:posOffset>-1066800</wp:posOffset>
                </wp:positionV>
                <wp:extent cx="93980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2pt;margin-top:-84pt;width:73.95pt;height: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rowalliaNew;PMingLiU"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 xml:space="preserve"> </w:t>
      </w:r>
      <w:r>
        <w:rPr>
          <w:rFonts w:eastAsia="BrowalliaNew;PMingLiU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eastAsia="BrowalliaNew;PMingLiU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eastAsia="BrowalliaNew;PMingLiU"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jc w:val="center"/>
        <w:rPr>
          <w:rFonts w:ascii="TH SarabunPSK" w:hAnsi="TH SarabunPSK" w:eastAsia="Browalli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BrowalliaNew;PMingLiU" w:cs="TH SarabunPSK"/>
          <w:b/>
          <w:b/>
          <w:bCs/>
          <w:sz w:val="44"/>
          <w:sz w:val="44"/>
          <w:szCs w:val="44"/>
        </w:rPr>
        <w:t xml:space="preserve">ผลการวิเคราะห์ข้อมูล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นำเสนอผลการวิเคราะห์ข้อมูลในรูปของตารางประกอบการบรรยาย ซึ่ง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ส่วนต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จัดการ หมวดหมู่ ระบบ และความพึงพอใจ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การวิเคราะห์ข้อมูล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ส่วนตัวได้เสนอข้อมูลด้วยสถิติบรรยาย คือ จำนวน ค่าร้อยละ เพื่อ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ลักษณะทั่วไปของกลุ่มตัวอย่าง มีดังต่อไป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ผู้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ำแนกตามเพศ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ยุ อาชีพ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ุฒิการ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บริการ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989"/>
        <w:gridCol w:w="992"/>
      </w:tblGrid>
      <w:tr>
        <w:trPr/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ักษณะทั่วไป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5-35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4. 36- 45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5. 4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ระ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ถี่ในการอ่าน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ปดาห์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อัธยาศัย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บริการ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อ่านหนังสือพิมพ์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่านหนังสือที่ชั้น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98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ผู้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จำแนกตามเพศ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ยุ อาชีพ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ุฒิการ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บริการ</w:t>
      </w:r>
    </w:p>
    <w:p>
      <w:pPr>
        <w:pStyle w:val="Normal"/>
        <w:tabs>
          <w:tab w:val="clear" w:pos="720"/>
          <w:tab w:val="left" w:pos="298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 ผู้ใช้บริการเป็นผู้ชายทั้งหมดคิดเป็น 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มีอายุเฉลี่ยมา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-4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อาชีพรับจ้าง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เป็นพระ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สนใจในการอ่าน ทุกวัน มากที่สุด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อ่านหนังสือพิมพ์ มากที่สุด 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 อ่านหนังสือที่ชั้น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จัดการ หมวดหมู่ ระบบ และความพึงพอใจ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จัดการ หมวดหมู่ โดยกลุ่มผู้ใช้ทั่วไป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835"/>
        <w:gridCol w:w="898"/>
        <w:gridCol w:w="1690"/>
      </w:tblGrid>
      <w:tr>
        <w:trPr>
          <w:trHeight w:val="567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before="24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eastAsia="CordiaNew;PMingLiU" w:cs="Cordia New" w:ascii="Cordia New" w:hAnsi="Cordia New"/>
                <w:sz w:val="32"/>
                <w:szCs w:val="32"/>
              </w:rPr>
              <w:t>X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ระบบห้องสมุด โดยใช้แถบสี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ลงทะเบียนหนังสือ 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วางเรียบร้อยอยู่เป็นระบบ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ยิบหนังสือง่ายดาย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การวางแผนการทำงานชัดเจน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6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่าเฉลี่ย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จัดการ หมวดหมู่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ในภาพรวม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</w:t>
      </w:r>
      <w:r>
        <w:rPr>
          <w:rFonts w:eastAsia="AngsanaNew;Arial Unicode MS" w:cs="TH SarabunPSK" w:ascii="TH SarabunPSK" w:hAnsi="TH SarabunPSK"/>
          <w:sz w:val="32"/>
          <w:szCs w:val="32"/>
        </w:rPr>
        <w:t>3.9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S.D.= 0.4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พิจารณาเป็นรายด้านพบว่า การจัดวางเรียบร้อยอยู่เป็นระบบ มากที่สุด อยู่ในระดับดี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= 4.03, S.D.= 0.5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 การจัดระบบห้องสมุดโดยใช้แถบสี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2, S.D.= 0.4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เป็นการหยิบหนังสือง่ายดาย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3.91, S.D.= 0.58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 การใช้งานระบบสารสนเทศ โดยกลุ่มผู้ใช้ทั่วไป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835"/>
        <w:gridCol w:w="898"/>
        <w:gridCol w:w="1690"/>
      </w:tblGrid>
      <w:tr>
        <w:trPr>
          <w:trHeight w:val="567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ใช้ระบบในการบริการ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ระมวลผลคำสั่งในแต่ละขั้นตอนทำได้ง่าย สะดวกรวดเร็ว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ารสนเทศที่ได้มีความถูกต้องแม่นยำ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สารสนเทศมีความสะดวกในการใช้งาน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สารสนเทศประมวลและสรุปผลได้รวดเร็ว ถูกต้อง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สารสนเทศนี้สอดคล้องกับความต้องการที่นำไปใช้งาน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ษาที่ใช้ในระบบโดยรวมมีความชัดเจน เข้าใจง่าย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ูปแบบอักษร ขนาด และสีโดยรวมมีความเหมาะสม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บสารสนเทศนี้มีประโยชน์เหมาะสมที่จะมาใช้งานได้จริง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8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การใช้งานระบบสารสนเทศ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ภาพรวมพบว่า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3.87, S.D.= 0.5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เป็นรายข้อพบว่า สารสนเทศที่ได้มีความถูกต้องแม่นยำ สูงที่สุด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11, S.D.= 0.6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ข้อระบบสารสนเทศมีความสะดวกในการใช้งาน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2, S.D.= 0.62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 เป็นข้อการประมวลผลคำสั่งในแต่ละขั้นตอนทำได้ง่าย สะดวก รวดเร็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3.89, S.D.= 0.54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10" w:leader="none"/>
        </w:tabs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ความพึงพอใจการบริการ โดยกลุ่มผู้ใช้ทั่วไป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835"/>
        <w:gridCol w:w="898"/>
        <w:gridCol w:w="1690"/>
      </w:tblGrid>
      <w:tr>
        <w:trPr>
          <w:trHeight w:val="567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พึงพอใจการบริการ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pacing w:before="24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eastAsia="CordiaNew;PMingLiU" w:cs="Cordia New" w:ascii="Cordia New" w:hAnsi="Cordia New"/>
                <w:sz w:val="32"/>
                <w:szCs w:val="32"/>
              </w:rPr>
              <w:t>X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ัดสภาพแวดล้อมให้น่าอ่าน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แถบสีติดที่สันหนังสือ ทำให้ง่ายต่อการค้นหา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ระบบในการค้นหา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ความพึงพอใจการบริการ โดยกลุ่มผู้ใช้ทั่ว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ภาพรวมพบว่า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20, S.D.= 0.69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รายข้อ พบว่า มีระบบการค้นหามากที่สุด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33, S.D.= 0.78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เป็นข้อที่ ใช้แถบสีติดที่สันหนังสือ ทำให้ง่ายต่อการค้นหา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21, S.D.= 0.64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ันดับที่สาม เป็นจัดสภาพแวดล้อมให้น่าอ่าน อยู่ในระดับ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>= 4.05, S.D.= 0.56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021" w:gutter="0" w:header="720" w:top="2160" w:footer="720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rdia New" w:hAnsi="Cordia New" w:eastAsia="BrowalliaNew-Bold;PMingLiU" w:cs="Cordia New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Cordia New" w:hAnsi="Cordia New" w:eastAsia="BrowalliaNew-Bold;PMingLiU"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rdia New" w:hAnsi="Cordia New" w:eastAsia="BrowalliaNew-Bold;PMingLiU" w:cs="Cordia New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6065A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wheadline">
    <w:name w:val="mw-headline"/>
    <w:qFormat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0"/>
      <w:szCs w:val="3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1:00Z</dcterms:created>
  <dc:creator>อ.กอบกุล</dc:creator>
  <dc:description/>
  <cp:keywords/>
  <dc:language>en-US</dc:language>
  <cp:lastModifiedBy>AJ-Nong</cp:lastModifiedBy>
  <cp:lastPrinted>2009-04-21T07:02:00Z</cp:lastPrinted>
  <dcterms:modified xsi:type="dcterms:W3CDTF">2017-11-28T04:16:00Z</dcterms:modified>
  <cp:revision>14</cp:revision>
  <dc:subject/>
  <dc:title>รายงานการวิจัย</dc:title>
</cp:coreProperties>
</file>