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0490</wp:posOffset>
                </wp:positionH>
                <wp:positionV relativeFrom="paragraph">
                  <wp:posOffset>-996950</wp:posOffset>
                </wp:positionV>
                <wp:extent cx="5524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-78.5pt;width:43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PMingLiU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eastAsia="BrowalliaNew;PMingLiU"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jc w:val="center"/>
        <w:rPr>
          <w:rFonts w:ascii="TH SarabunPSK" w:hAnsi="TH SarabunPSK" w:eastAsia="Browalli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PMingLiU" w:cs="TH SarabunPSK"/>
          <w:b/>
          <w:b/>
          <w:bCs/>
          <w:sz w:val="44"/>
          <w:sz w:val="44"/>
          <w:szCs w:val="44"/>
        </w:rPr>
        <w:t>สรุปผลการวิจัย การอภิปรายผลและข้อเสนอแนะ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ครั้งนี้เป็นการวิจัยเชิงสำรว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>วัดราชาธิวาสราชวรวิห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ซึ่งมีสาระสำคัญเกี่ยวกับวิธีดำเนินการวิจัยดังต่อไปนี้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ชากรและกลุ่มตัวอย่างในการวิจั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ชากรทั้งหมดในการวิจัยครั้งนี้  คือ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ช้บริการการอ่านที่บริเวณที่อ่านหนังสือของพระ และคนทั่วไป และเข้า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พฤศจิกายน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ธันวาคม </w:t>
      </w:r>
      <w:r>
        <w:rPr>
          <w:rFonts w:eastAsia="AngsanaNew;Arial Unicode MS" w:cs="TH SarabunPSK" w:ascii="TH SarabunPSK" w:hAnsi="TH SarabunPSK"/>
          <w:sz w:val="32"/>
          <w:szCs w:val="32"/>
        </w:rPr>
        <w:t>2559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ข้าทำกิจกรรมทั้งหม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และได้ออกแบบสอบถาม ให้ผู้ใช้บริการตอบ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ในช่วงเดือน มกราคม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าค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อสรุปได้ดังนี้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มูลทั่วไปที่ตอบแบบสอบถาม มีผู้ตอบแบบสอบถาม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โดยเป็นพระ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ละทำงานรับจ้างทั่วไป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ใช้เป็นประชากรและกลุ่มตัวอย่าง ผู้ใช้บริการเป็นผู้ชายทั้งหมดคิดเป็น 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มีอายุเฉลี่ยมา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-4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อาชีพรับจ้าง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เป็นพระ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สนใจในการอ่าน ทุกวัน 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อ่านหนังสือพิมพ์ มากที่สุด 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 อ่านหนังสือที่ชั้น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20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สอบถามการประเมินการจัดการ หมวดหมู่ การใช้งานระบบสารสนเทศ และความพึงพอใจ โดยกลุ่มผู้ใช้ทั่วไป</w:t>
      </w:r>
    </w:p>
    <w:p>
      <w:pPr>
        <w:pStyle w:val="Normal"/>
        <w:numPr>
          <w:ilvl w:val="0"/>
          <w:numId w:val="0"/>
        </w:numPr>
        <w:shd w:fill="FFFFFF" w:val="clear"/>
        <w:spacing w:before="72" w:after="48"/>
        <w:outlineLvl w:val="2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การจัดการหมวดหมู่ พบว่าในภาพรวม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</w:t>
      </w:r>
      <w:r>
        <w:rPr>
          <w:rFonts w:eastAsia="AngsanaNew;Arial Unicode MS" w:cs="TH SarabunPSK" w:ascii="TH SarabunPSK" w:hAnsi="TH SarabunPSK"/>
          <w:sz w:val="32"/>
          <w:szCs w:val="32"/>
        </w:rPr>
        <w:t>3.9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S.D.= 0.4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พิจารณาเป็นรายด้านพบว่า การจัดวางเรียบร้อยอยู่เป็นระบบ มากที่สุด อยู่ในระดับดี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4.03, S.D.= 0.5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 การจัดระบบห้องสมุดโดยใช้แถบสี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2, S.D.= 0.4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เป็นการหยิบหนังสือง่ายดาย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3.91, S.D.= 0.5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หมาะกับการใช้ห้องสมุดขนาดเล็กและยังขาดอุปกรณ์ในการดำเนินงานสอดคล้องกับงานวิจัยของ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ัตนา สายสินธุ์ ธีระ ภูดีและ อมร มะลาศร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(2560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สำหรับเด็ก ซึ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ัญหาแหล่งเรียนร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นวทางการพัฒนาแหล่ง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ผลการพัฒนาแหล่งเรียนรู้ในศูนย์พัฒนาเด็กเล็กวัดสว่างโพธิ์ศรีทอง ผลการวิจัยพ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ในศูนย์พัฒนาเด็กเล็กวัดสว่างโพธิ์ศรีทอง พบว่า ยังขาดแคลนวัสดุอุปกรณ์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และการจัดมุม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แหล่งเรียนรู้ในศูนย์พัฒนาเด็กเล็กวัดสว่างโพธิ์ศรีทอง ได้แก่ การระดมทุนโดยการจัดการทอดผ้าป่า มีโครงการปรับปรุงแหล่งเรียนรู้และมีการประชาสัมพันธ์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ศูนย์พัฒนาอย่าง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แหล่งเรียนรู้ของศูนย์ได้รับการปรับปรุงเปลี่ยนแปลงพัฒนาให้ดีขึ้นอันเป็นผลมาจากการมีส่วนร่วมของชุมชน ซึ่งจาก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พบว่า ชุมชนมีส่วนร่วมในการพัฒนา โดยรวมอยู่ในระดับมาก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2" w:after="48"/>
        <w:outlineLvl w:val="2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48"/>
        <w:outlineLvl w:val="2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การประเมินการใช้งานระบบสารสนเทศ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ภาพรวมพบว่า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3.87, S.D.= 0.5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เป็นรายข้อพบว่า สารสนเทศที่ได้มีความถูกต้องแม่นยำ สูงที่สุด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11, S.D.= 0.6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ข้อระบบสารสนเทศมีความสะดวกในการใช้งาน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2, S.D.= 0.62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 เป็นข้อการประมวลผลคำสั่งในแต่ละขั้นตอนทำได้ง่าย สะดวก รวดเร็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3.89, S.D.= 0.54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อดคล้องกับงาน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>พูลศักดิ์ หลาบสีดา และ นำคุณ ศรีสนิท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งานวิจัยการพัฒนาระบบสารสนเทศเพื่อการจัดการงานบริการของสายงานเทคโนโลยีและ สารสนเทศภายในบริษัท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 บริษัทประกันภัยแห่งหนึ่งใน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ประสิทธิภาพ และความพึงพอใจของระบบสารสนเทศเพื่อการจัดการงานบริการของสายงานเทคโนโลยีและสารสนเทศที่ได้พัฒนาขึ้น โดยได้พัฒนา ระบบขึ้นในรูปแบบเว็บแอพพลิเคชั่น </w:t>
      </w:r>
      <w:r>
        <w:rPr>
          <w:rFonts w:cs="TH SarabunPSK" w:ascii="TH SarabunPSK" w:hAnsi="TH SarabunPSK"/>
          <w:sz w:val="32"/>
          <w:szCs w:val="32"/>
        </w:rPr>
        <w:t xml:space="preserve">(Web Application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ัฒนาระบบแบบ </w:t>
      </w:r>
      <w:r>
        <w:rPr>
          <w:rFonts w:cs="TH SarabunPSK" w:ascii="TH SarabunPSK" w:hAnsi="TH SarabunPSK"/>
          <w:sz w:val="32"/>
          <w:szCs w:val="32"/>
        </w:rPr>
        <w:t xml:space="preserve">SDLC (System Development Life Cycle) </w:t>
      </w:r>
      <w:r>
        <w:rPr>
          <w:rFonts w:ascii="TH SarabunPSK" w:hAnsi="TH SarabunPSK" w:cs="TH SarabunPSK"/>
          <w:sz w:val="32"/>
          <w:sz w:val="32"/>
          <w:szCs w:val="32"/>
        </w:rPr>
        <w:t>มาใช้เพื่อออกแบบและพัฒนาระบบ เครื่องมือที่ใช้ในการวิจัยคือ ระบบสารสนเทศเพื่อการจัดการงานบริการของสายงานเทคโนโลยีและสารสนเทศ ที่ได้พัฒนาขึ้น แบบสอบถามเพื่อประเมินประสิทธิภาพของระบบ สารสนเทศเพื่อการจัดการงานบริการของสายงานเทคโนโลยีและสารสนเทศที่ประเมินโดยกลุ่มผู้เชี่ยวชาญทางด้านระบบ และแบบสอบถามเพื่อประเมินความพึงพอใจของการใช้งานระบบสารสนเทศเพื่อการจัดการงานบริการของสายงาน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การประเมินความพึงพอใจการบริการ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ภาพรวมพบว่า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20, S.D.= 0.69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รายข้อ พบว่า มีระบบการค้นหามากที่สุด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33, S.D.= 0.78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ข้อที่ ใช้แถบสีติดที่สันหนังสือ ทำให้ง่ายต่อการค้นหา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21, S.D.= 0.64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 เป็นจัดสภาพแวดล้อมให้น่าอ่าน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5, S.D.= 0.56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เนื่องจากระบบต้องมีการพัฒนาปรับปรุงอีก สามารถวิเคราะห์ได้ว่าขาดผู้ประสานและดำเนินงาน ผู้ประสานและรับผิดชอบมีความสำคัญอย่างยิ่งในการทำงานครั้งนี้ 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de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ter M. Sen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Massachusetts Institute of Technology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ให้ความสำคัญ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ปฏิบัติคือ บุคคลที่รอบรู้ รูปแบบความคิด การมีวิสัยทัศน์ร่วม การเรียนรู้เป็นที และความคิดเชิ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ห่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20"/>
            <w:szCs w:val="20"/>
          </w:rPr>
          <w:t>http://www.hindard.go.th/fileupload/2426Lo.docx</w:t>
        </w:r>
      </w:hyperlink>
      <w:r>
        <w:rPr>
          <w:rFonts w:cs="TH SarabunPSK" w:ascii="TH SarabunPSK" w:hAnsi="TH SarabunPSK"/>
          <w:b/>
          <w:bCs/>
          <w:sz w:val="20"/>
          <w:szCs w:val="20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งานวิจัยวันเพ็ญ หมอนท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9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องค์การเรียนรู้สถาบันห้องสมุดอุดมศึกษาของรัฐ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นการปฏิบัติงานมี ความสัมพันธ์ทางบวกกับความเป็นองค์การแห่งการเรียนรู้ของห้องสมุดสถาบันอุดมศึกษาของรัฐใน ภาพรวมในระดับสูงอย่างมีนัยสํ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มีค่าความสัมพันธ์จากสูงสุด คือ ด้านการเอื้ออํานาจให้แก่บุคคล ด้านพลวัตการเรียนรู้ด้านการปฏิรูปองค์การ ด้านการจัดการ ความรู้สําหรับด้านที่มีระดับความสัมพันธ์ตํ่าที่สุด แต่อยู่ในระดับปานกลาง คือ ด้านการประยุกต์ใช้ เทคโนโลย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ี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ความคิดเห็นและข้อเสนอแนะ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แน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คือ ด้านการ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 ด้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ในการบริ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พอสรุปได้ดังนี้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ใช้ระบบ ผู้ใช้ ไม่ค่อยได้ใช้ระบบมากนัก ส่วนใหญ่นิยมใช้การค้นหาหนังสือเองมากกว่า 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ความพึง พอใจในการบริการ อยู่ในระดับดี ด้วยการบริการไม่มีบุคลากร ทำให้การบริการยุติลงตามเหตุปัจจัยที่เกิดขึ้นได้</w:t>
      </w:r>
    </w:p>
    <w:p>
      <w:pPr>
        <w:pStyle w:val="Normal"/>
        <w:autoSpaceDE w:val="false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ภิปรายและข้อเสนอแนะ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ส่งเสริมให้มีกิจกรรมในการใช้บริการงานห้องสมุดวัดราชาธิวาสราชวรวิหารมากขึ้น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หากิจกรรมอื่น ที่ส่งเสริมให้ชุมชนมีส่วนร่วมกับทางวัดมากขึ้น เช่น จัดทำระบบการสืบค้นพิพิธภัณฑ์ในบริการบนเครือข่ายสารสนเทศ</w:t>
      </w:r>
    </w:p>
    <w:p>
      <w:pPr>
        <w:pStyle w:val="Normal"/>
        <w:tabs>
          <w:tab w:val="left" w:pos="720" w:leader="none"/>
          <w:tab w:val="left" w:pos="3360" w:leader="none"/>
          <w:tab w:val="center" w:pos="4636" w:leader="none"/>
        </w:tabs>
        <w:autoSpaceDE w:val="false"/>
        <w:rPr>
          <w:rFonts w:ascii="TH SarabunPSK" w:hAnsi="TH SarabunPSK" w:eastAsia="BrowalliaNew;PMingLiU" w:cs="TH SarabunPSK"/>
          <w:b/>
          <w:b/>
          <w:bCs/>
          <w:sz w:val="40"/>
          <w:szCs w:val="40"/>
        </w:rPr>
      </w:pPr>
      <w:r>
        <w:rPr>
          <w:rFonts w:eastAsia="BrowalliaNew;PMingLiU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3360" w:leader="none"/>
          <w:tab w:val="center" w:pos="4636" w:leader="none"/>
        </w:tabs>
        <w:autoSpaceDE w:val="false"/>
        <w:rPr>
          <w:rFonts w:ascii="TH SarabunPSK" w:hAnsi="TH SarabunPSK" w:eastAsia="BrowalliaNew;PMingLiU" w:cs="TH SarabunPSK"/>
          <w:b/>
          <w:b/>
          <w:bCs/>
          <w:sz w:val="40"/>
          <w:szCs w:val="40"/>
        </w:rPr>
      </w:pPr>
      <w:r>
        <w:rPr>
          <w:rFonts w:eastAsia="BrowalliaNew;PMingLiU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910" w:leader="none"/>
        </w:tabs>
        <w:autoSpaceDE w:val="false"/>
        <w:rPr>
          <w:rFonts w:ascii="TH SarabunPSK" w:hAnsi="TH SarabunPSK" w:eastAsia="BrowalliaNew;PMingLiU" w:cs="TH SarabunPSK"/>
          <w:szCs w:val="32"/>
        </w:rPr>
      </w:pPr>
      <w:r>
        <w:rPr>
          <w:rFonts w:eastAsia="BrowalliaNew;PMingLiU"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eastAsia="BrowalliaNew;PMingLiU" w:cs="TH SarabunPSK"/>
          <w:szCs w:val="32"/>
        </w:rPr>
      </w:pPr>
      <w:r>
        <w:rPr>
          <w:rFonts w:eastAsia="BrowalliaNew;PMingLiU" w:cs="TH SarabunPSK" w:ascii="TH SarabunPSK" w:hAnsi="TH SarabunPSK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021" w:gutter="0" w:header="720" w:top="2160" w:footer="720" w:bottom="1440"/>
      <w:pgNumType w:start="4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rdia New" w:hAnsi="Cordia New" w:eastAsia="BrowalliaNew-Bold;PMingLiU" w:cs="Cordia New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Cordia New" w:hAnsi="Cordia New" w:eastAsia="BrowalliaNew-Bold;PMingLiU"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rdia New" w:hAnsi="Cordia New" w:eastAsia="BrowalliaNew-Bold;PMingLiU" w:cs="Cordia New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6065A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wheadline">
    <w:name w:val="mw-headline"/>
    <w:qFormat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0"/>
      <w:szCs w:val="3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ard.go.th/fileupload/2426L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3:00Z</dcterms:created>
  <dc:creator>อ.กอบกุล</dc:creator>
  <dc:description/>
  <cp:keywords/>
  <dc:language>en-US</dc:language>
  <cp:lastModifiedBy>AJ-Nong</cp:lastModifiedBy>
  <cp:lastPrinted>2017-11-28T11:59:00Z</cp:lastPrinted>
  <dcterms:modified xsi:type="dcterms:W3CDTF">2017-11-28T05:56:00Z</dcterms:modified>
  <cp:revision>18</cp:revision>
  <dc:subject/>
  <dc:title>รายงานการวิจัย</dc:title>
</cp:coreProperties>
</file>