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ตารา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ค่าเบี่ยงเบียนมาตรฐานระดับสมรรถนะทาง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33</w:t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ณฑิตมหาวิทยาลัยราชภัฏสวนสุนันทา จากแบบทดสอบ </w:t>
      </w:r>
      <w:r>
        <w:rPr>
          <w:rFonts w:cs="TH SarabunPSK" w:ascii="TH SarabunPSK" w:hAnsi="TH SarabunPSK"/>
          <w:sz w:val="32"/>
          <w:szCs w:val="32"/>
        </w:rPr>
        <w:t>Speexx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การสมรรถนะทาง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ในการพัฒนาสมรรถนะทางภาษาอังกฤษให้บัณฑิตมหาวิทยาลัยราชภัฏ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4</w:t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ุนันท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60" w:leader="none"/>
          <w:tab w:val="left" w:pos="426" w:leader="none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64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color w:val="FF0000"/>
          <w:sz w:val="32"/>
          <w:szCs w:val="32"/>
        </w:rPr>
      </w:pPr>
      <w:r>
        <w:rPr>
          <w:rFonts w:eastAsia="AngsanaNew-Bold;Times New Roman"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2"/>
      <w:szCs w:val="32"/>
      <w:lang w:val="en-US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25:00Z</dcterms:created>
  <dc:creator>MCSE</dc:creator>
  <dc:description/>
  <dc:language>en-US</dc:language>
  <cp:lastModifiedBy>Research-Ann</cp:lastModifiedBy>
  <cp:lastPrinted>2016-11-01T21:31:00Z</cp:lastPrinted>
  <dcterms:modified xsi:type="dcterms:W3CDTF">2018-02-12T00:25:00Z</dcterms:modified>
  <cp:revision>2</cp:revision>
  <dc:subject/>
  <dc:title>สารบัญตาราง</dc:title>
</cp:coreProperties>
</file>