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ภาพ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พ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left="360" w:hanging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ังความสัมพันธ์ของคุณลักษณะทั้งสามทางภาษา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spacing w:lineRule="auto" w:line="276"/>
        <w:ind w:left="360" w:hanging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23</w:t>
      </w:r>
    </w:p>
    <w:sectPr>
      <w:headerReference w:type="default" r:id="rId2"/>
      <w:type w:val="nextPage"/>
      <w:pgSz w:w="11906" w:h="16838"/>
      <w:pgMar w:left="2160" w:right="1440" w:gutter="0" w:header="720" w:top="2160" w:footer="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9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25:00Z</dcterms:created>
  <dc:creator>MCSE</dc:creator>
  <dc:description/>
  <dc:language>en-US</dc:language>
  <cp:lastModifiedBy>Research-Ann</cp:lastModifiedBy>
  <cp:lastPrinted>2016-11-01T21:34:00Z</cp:lastPrinted>
  <dcterms:modified xsi:type="dcterms:W3CDTF">2018-02-12T00:25:00Z</dcterms:modified>
  <cp:revision>2</cp:revision>
  <dc:subject/>
  <dc:title>สารบัญภาพ</dc:title>
</cp:coreProperties>
</file>