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นำเสนอข้อมูลและอภิปราย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วิจัยเรื่องสมรรถนะทางภาษาอังกฤษของบัณฑิตมหาวิทยาลัยราชภัฏสวนสุนันทา  เป็นการเชิงสำรวจ โดยมีวัตถุประสงค์เพื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ศึกษาระดับสมรรถนะทางภาษาอังกฤษของบัณฑิตมหาวิทยาลัยราชภัฏสวนสุนันท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สำรวจปัญหาและความต้องการในการพัฒนาสมรรถนะทางภาษาอังกฤษให้บัณฑิตมหาวิทยาลัยราชภัฏสวนสุนันท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กำหนดแนวทางการพัฒนาสมรรถนะทางภาษาอังกฤษให้บัณฑิตมหาวิทยาลัยราชภัฏสวนสุนันทา  ผู้วิจัยได้นำเสนอผลการวิจัยเป็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อนตามวัตถุประสงค์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bookmarkStart w:id="0" w:name="_Hlk489732036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ศึกษาระดับสมรรถนะทางภาษาอังกฤษของบัณฑิตมหาวิทยาลัยราชภัฏสวนสุนันทา</w:t>
      </w:r>
      <w:bookmarkEnd w:id="0"/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วิจัยสรุปผลการศึกษาระดับสมรรถนะทางภาษาอังกฤษของบัณฑิตมหาวิทยาลัยราชภัฏ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สุนันทา 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ด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peexx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โปรแกรมภาษาสำเร็จรูปที่มีตัวเลือกให้ผู้ตอบพิจารณา  โดยดูจากข้อคำถามที่เป็นทั้งรูปประโยค และเป็นความเรียงขนาดสั้น  เป็นการวัดสมรรถนะที่ใช้ในการทำงานและในกิจวัตรประจำวันทั่วไปตั้งแต่ระดับ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.2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นักศึกษาผู้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peexx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ประชากรนักศึกษามหาวิทยาล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ชภัฎสวนสุนนันท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มูลจ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สร้างสรรค์และส่งเสริมการเรียนรู้ตลอด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ไม่มีการแบ่งเพศและแยกสมรรถนะทางภาษาอังกฤษ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ข้อมูลดังแสดงในตาราง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1  </w:t>
      </w:r>
      <w:bookmarkStart w:id="1" w:name="_Hlk489737051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สดงค่าเฉลี่ยและค่าเบี่ยงเบียนมาตรฐานระดับสมรรถนะทางภาษาอังกฤษของบัณฑิตมหาวิทยาลัยราชภัฏสวนสุนันทา จากแบบทดส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Speexx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58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w:drawing>
                <wp:inline distT="0" distB="0" distL="0" distR="0">
                  <wp:extent cx="22860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2.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70.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คะแนนเต็ม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่าเบี่ยงเบียนมาตรฐ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S.D.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9.48  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ากตาราง แสดงค่าเฉลี่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2.2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ร้อย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0.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ากคะแนนเต็ม และค่าเบี่ยงเบียนมาตรฐ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9.4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ซึ่งแสดงว่านักศึกษามีสมรรถนะระดับค่อนข้างดีและไม่แตกต่างกันมากนัก  อาจเป็นเพราะนักศึกษาสามารถเข้าสอบได้มาก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ั้งหากครั้งแรกทำคะแนนได้ต่ำกว่าเกณฑ์ในระยะเวลาการสอบแต่ละครั้งที่กำหนด  อันเป็นส่วนหนึ่งของมาตรการของ มหาวิทยาลัยราชภัฎสวนสุนันทาในการที่จะปรับสมรรถนะพื้นฐานทางภาษาอังกฤษของนักศึกษาที่กำลังจะเป็นบัณฑิต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</w:t>
      </w:r>
      <w:bookmarkStart w:id="2" w:name="_Hlk489732085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ความต้องการในการพัฒนาสมรรถนะทางภาษาอังกฤษให้บัณฑิตมหาวิทยาลัยราชภัฏสวนสุนันทา</w:t>
      </w:r>
      <w:bookmarkEnd w:id="2"/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การวิจัยในหัวข้อนี้ คณะผู้วิจัยจะนำเสนอแบ่งออกเป็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ด็นด้วยกัน ม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.</w:t>
      </w:r>
      <w:bookmarkStart w:id="3" w:name="_Hlk489737106"/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สดงระดับ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ัญหา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ต้องการในการสมรรถนะทางภาษาอังกฤษ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928"/>
        <w:gridCol w:w="979"/>
        <w:gridCol w:w="917"/>
        <w:gridCol w:w="1051"/>
      </w:tblGrid>
      <w:tr>
        <w:trPr>
          <w:trHeight w:val="13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างภาษาอังกฤ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ดับของปัญ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22860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S.D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ดับความต้องการใน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22860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S.D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พูดเพื่อเล่าเรื่อง บรรยาย อธิบา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76</w:t>
            </w:r>
          </w:p>
        </w:tc>
      </w:tr>
      <w:tr>
        <w:trPr>
          <w:trHeight w:val="73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นทนาเรื่องต่างๆในชีวิตประจำวัน และในการเรียน การงานอาชี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7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ฟังคู่สนทนา และจากสื่อต่างๆ เช่น โทรศัพท์  โทรทัศน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smartphon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7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อ่านเอกสารวิชาการ เช่นหนังสือ ตำรา บทควา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อ่านสื่อสิ่งพิมพ์ และสื่ออิเล็กทรอนิกส์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อ่านจากสื่อ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facebook  twitter  instagram l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9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จดบันทึก การทำย่อความ การเขียนสรุป การเขียนเรียงควา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7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เขียนรายงานที่ได้จากการสืบค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8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เขียนติดต่อสื่อสารทางอิเล็กทรอนิกส์ได้แก่ อีเมล์ ไลน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what’s app blo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e-portfol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6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ื่อสารปัญหาและความต้องการในเรื่องต่างๆ ทั้งเรื่องส่วนตัวและเรื่องวิชากา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.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.6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ื่นๆ โปรดระบ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ัญหาสมรรถนะทางภาษาอังกฤษ จะเห็นได้ว่า นักศึกษามีปัญหามากที่สุดจา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และมีปัญหามา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นักศึกษามีปัญหามากสูงที่สุด ในเรื่องการฟังคู่สนทนา และจากสื่อต่างๆ เช่น โทรศัพท์  โทรทัศน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smartphone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 การพูดเพื่อเล่าเรื่อง บรรยาย อธิบาย และมีปัญหามากใ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 คือ การเขียนรายงานที่ได้จากการสืบค้น  และ การสนทนาเรื่องต่างๆในชีวิตประจำวัน และในการเรียน การงานอาชีพ  แสดงว่า นักศึกษาจะมีปัญหาในด้านทักษะการสื่อสารด้านการฟังและการพูดเพื่อการสื่อสาร โดยใช้สื่อและแบบเผชิญหน้า  การเขียนเชิงวิชา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รุปปัญหาสมรรถนะทางภาษาอังกฤษ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ุ่มตัวอย่างแสดงความคิดเห็น สรุปได้ดังนี้  กลุ่มตัวอย่างต้องการให้มหาวิทยาลับเน้นการพัฒนา 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กษะภาษาอังกฤษด้านการพูดเชิงวิชาการ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กษะการสื่อสารภาษาอังกฤษในชีวิตประจำวั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กษะการเขียนภาษาอังกฤษเชิงวิพากย์  และสามารถใช้ภาษาอังกฤษวิจารณ์ชิ้นงานเขียน หรือบทอ่าน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กษะการเขียนนำสาระและประเด็น ข้อเท็กจจริงมาสับสนุนการเขียนงานวิจัยหรือสารนิพนธ์ต่างๆ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กษะการคิดวิเคราะห์ประเด็นและนำมาร้อยเรียงได้อย่างมีความ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ากตารางความต้องการในการพัฒนาสมรรถนะทางภาษาอังกฤษ  นักศึกษาต้องการพัฒนา เรื่อง การสนทนาเรื่องต่างๆในชีวิตประจำวัน และในการเรียน การงานอาชีพ  และเรื่องการเขียนติดต่อสื่อสารทางอิเล็กทรอนิกส์ได้แก่ อีเมล์ ไล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hat’s app blog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ทำ </w:t>
      </w:r>
      <w:r>
        <w:rPr>
          <w:rFonts w:cs="TH SarabunPSK" w:ascii="TH SarabunPSK" w:hAnsi="TH SarabunPSK"/>
          <w:color w:val="000000"/>
          <w:sz w:val="32"/>
          <w:szCs w:val="32"/>
        </w:rPr>
        <w:t>e-portfolio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bookmarkStart w:id="4" w:name="_Hlk484355578"/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4.3  </w:t>
      </w:r>
      <w:bookmarkEnd w:id="4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สมรรถนะทางภาษาอังกฤษให้บัณฑิตมหาวิทยาลัยราชภัฏสวนสุนันท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วทางการพัฒนาสมรรถนะทางภาษาอังกฤษให้บัณฑิตมหาวิทยาลัยราชภัฏสวนสุนันทา มาจากระดับปัญหาและความต้องการของบัณฑิตมหาวิทยาลัยราชภัฏสวนสุนันทา  จะเห็นได้ว่า มีความต้องการในระดับมากที่สุด และมาก ทั้งสิ้น  โดยที่ต้องการพัฒนารทักษะการส่งสาร การรับสาร และทักษะการคิดวิเคราะห์  รวมทั้งสมรรถนะการใช้ภาษาทางด้านวิชาการเพื่อการสืบค้นและนำมาถ่ายทอด  หลักสูตรภาษาจึงควรจะมีองค์ประกอบด้านเนื้อหาการฝึกฝนและการนำไปใช้เพื่อให้มีประสิทธิภาพตามวัตถุประสงค์ทางวิชาการและวิชาชีพ ดังนำเสนอด้วยตารางต่อไป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4 </w:t>
      </w:r>
      <w:bookmarkStart w:id="5" w:name="_Hlk489737150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วคิดในการพัฒนาสมรรถนะทางภาษาอังกฤษให้บัณฑิตมหาวิทยาลัยราชภัฏสวนสุนันทา</w:t>
      </w:r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92"/>
        <w:gridCol w:w="289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รับสา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ส่งสา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สัมพันธ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ฟังคู่สนทน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นทนาเรื่องต่าง ๆ ในชีวิตประจำวัน  การสนทนาด้านการงานอาชี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ื่อสารปัญหาต่าง ๆ ทั้งเรื่องส่วนตัวและวิชาการ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ฟังจากสื่อต่าง ๆ เช่น เช่น โทรศัพท์  โทรทัศน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smartpho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พูดเพื่อเล่าเรื่อง  การพูดเพื่อบรรยาย  การพูดเพื่ออธิบา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ืบค้นข้อมูลเพื่อนำมาเขียนรายงาน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รางที่  แนวคิดในการพัฒนาสมรรถนะทางภาษาอังกฤษให้บัณฑิตมหาวิทยาลัยราชภัฏสวนสุนันท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92"/>
        <w:gridCol w:w="289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รับสา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ส่งสา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สัมพันธ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อ่านสื่อสิ่งพิมพ์  การอ่านสื่ออิเล็กทรอนิกส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e-mail  blogs  e-Port Folio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เขียนติดต่อสื่อสาร 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e-mail  Line What’s app  Blogs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e-Port Folio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อ่านและเขียนสรุป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อ่านจากสื่อ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Facebook  Twitter  Instabgram   Li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พูดนำเสนอปากเปล่า เช่น การรายงาน การเสนอความคิดเห็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ฟังเพื่อวิเคราะห์ประเด็นโดยการนำเสนอการพู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ขียน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อ่านเอกสารวิชาการ   หนังสือ ตำรา บทความ  รายงานวิจั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พูดตามบทบาทและสถานกาณ์สมมติที่กำหนด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ฟังเพื่อพู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ขียนวิพากษ์วิจารย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ฟังเพื่อประมวลความ จับประเด็นสำคั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พูดให้เหมาะสมตามบริบทสังคม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อ่านและเขียนตีความ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2240" w:h="15840"/>
      <w:pgMar w:left="2127" w:right="1440" w:gutter="0" w:header="720" w:top="1440" w:footer="0" w:bottom="1440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8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52:00Z</dcterms:created>
  <dc:creator>ASUS001</dc:creator>
  <dc:description/>
  <dc:language>en-US</dc:language>
  <cp:lastModifiedBy>Research-Ann</cp:lastModifiedBy>
  <cp:lastPrinted>2013-05-24T11:11:00Z</cp:lastPrinted>
  <dcterms:modified xsi:type="dcterms:W3CDTF">2018-02-12T01:52:00Z</dcterms:modified>
  <cp:revision>2</cp:revision>
  <dc:subject/>
  <dc:title/>
</cp:coreProperties>
</file>