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9916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ของการรับรู้ความต้องการในการใช้ภาษาอังกฤษเพื่อการสื่อสารทางธุรกิจ </w:t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36"/>
          <w:szCs w:val="36"/>
        </w:rPr>
        <w:t>Learners’ Reflections on Target Situation Needs of Business English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ังค์วรา เหลืองนภ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ทิตตา อัคราธนกุล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ินต์จิรา บุญชูตระกูล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ันตชัย เอกะ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ันทิมา หวังสมโช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มหาวิทยาลัยราชภัฏสวนสุนันทา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567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Heading5Char">
    <w:name w:val="Heading 5 Char"/>
    <w:qFormat/>
    <w:rPr>
      <w:rFonts w:cs="Cordia New"/>
      <w:b/>
      <w:bCs/>
      <w:sz w:val="32"/>
      <w:szCs w:val="32"/>
    </w:rPr>
  </w:style>
  <w:style w:type="character" w:styleId="PlainTextChar">
    <w:name w:val="Plain Text Char"/>
    <w:qFormat/>
    <w:rPr>
      <w:rFonts w:eastAsia="Times New Roman" w:cs="Cordia New"/>
      <w:sz w:val="28"/>
      <w:szCs w:val="28"/>
    </w:rPr>
  </w:style>
  <w:style w:type="character" w:styleId="Gensmall">
    <w:name w:val="gen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8:00Z</dcterms:created>
  <dc:creator>xx</dc:creator>
  <dc:description/>
  <cp:keywords/>
  <dc:language>en-US</dc:language>
  <cp:lastModifiedBy>Office</cp:lastModifiedBy>
  <cp:lastPrinted>2017-03-28T14:36:00Z</cp:lastPrinted>
  <dcterms:modified xsi:type="dcterms:W3CDTF">2018-11-19T07:03:00Z</dcterms:modified>
  <cp:revision>7</cp:revision>
  <dc:subject/>
  <dc:title>รูปแบบรายงานการวิจัยฉบับสมบูรณ์</dc:title>
</cp:coreProperties>
</file>