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24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วี วงศ์พุฒ</w:t>
      </w:r>
      <w:r>
        <w:rPr>
          <w:rFonts w:cs="TH SarabunPSK" w:ascii="TH SarabunPSK" w:hAnsi="TH SarabunPSK"/>
          <w:sz w:val="32"/>
          <w:szCs w:val="32"/>
        </w:rPr>
        <w:t xml:space="preserve">. 2536.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ศูนย์สงเสริมวิชาชีพบัญช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ตุพล ยงศร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>การสูญเปล่าทางการศึกษาส่งผลต่อคุณภาพบัณฑิตของอุดมศึกษา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ศึกษาศาสตร์ คณะศึกษาศาสตร์ 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น้า </w:t>
      </w:r>
      <w:r>
        <w:rPr>
          <w:rFonts w:cs="TH SarabunPSK" w:ascii="TH SarabunPSK" w:hAnsi="TH SarabunPSK"/>
          <w:sz w:val="32"/>
          <w:szCs w:val="32"/>
        </w:rPr>
        <w:t>1-9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ร์ลดา  บุญใจเพ็ชร</w:t>
      </w:r>
      <w:r>
        <w:rPr>
          <w:rFonts w:cs="TH SarabunPSK" w:ascii="TH SarabunPSK" w:hAnsi="TH SarabunPSK"/>
          <w:sz w:val="32"/>
          <w:szCs w:val="32"/>
        </w:rPr>
        <w:t xml:space="preserve">. 2535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ช้ภาษาอังกฤษของพนักงานเคาน์เตอร์ที่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ษณีย์โทรเลข 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โ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ฑามาส ศรีจํานงค์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ุณภาพบัณฑิตตามกรอบมาตรฐานคุณวุฒิระดับอุดมศึ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่งชาติสาขาวิชาวิจัยและประเมินผลการศึกษา คณะครุศาสตร์ มหาวิทยาลัยราชภัฏเล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://gs.rmu.ac.th/grc2017/fullpaper/file/ED-O-25.pd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ทนา ปาปัดถ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นันท์ นิลสุข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 ณมน จีรังสุวรร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โสต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ฯ สัมพันธ์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นัก สื่อมวลชนดิจิทัลและการจัดการศึกษาเพื่อพัฒนานักสื่อมวลชนในยุคหลอมรวมสื่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รณี  อ่อนชมจันทร์</w:t>
      </w:r>
      <w:r>
        <w:rPr>
          <w:rFonts w:cs="TH SarabunPSK" w:ascii="TH SarabunPSK" w:hAnsi="TH SarabunPSK"/>
          <w:sz w:val="32"/>
          <w:szCs w:val="32"/>
        </w:rPr>
        <w:t xml:space="preserve">.  2550. 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แผนไทยประยุกต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บื้องหลัง อนาคต และความหวัง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การแพทย์แผนไทยให้ก้าวไกลสู่สาก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วิทยาศาสตร์สุขภาพ  มหาวิทยาลัยแม่ฟ้าหลวง </w:t>
      </w:r>
      <w:r>
        <w:rPr>
          <w:rFonts w:cs="TH SarabunPSK" w:ascii="TH SarabunPSK" w:hAnsi="TH SarabunPSK"/>
          <w:sz w:val="32"/>
          <w:szCs w:val="32"/>
        </w:rPr>
        <w:t>http://www.mfu.ac.th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รุณี บุญครอง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นวทางการจัดการศึกษาไทยกับการขับเคลื่อน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อาศรมวลัยลักษ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-2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วีศักดิ์ จินดานุรักษ์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และนักเรียนไทยในยุคการศึกษาไทย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ทางไกลเชิงนวัต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4-29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มจันทร์  พานิชย์ผลินไช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าณี ศิริวัฒน์ และสุธาสินีวงศ์บา</w:t>
      </w:r>
      <w:r>
        <w:rPr>
          <w:rFonts w:cs="TH SarabunPSK" w:ascii="TH SarabunPSK" w:hAnsi="TH SarabunPSK"/>
          <w:sz w:val="32"/>
          <w:szCs w:val="32"/>
        </w:rPr>
        <w:t xml:space="preserve">. 2550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ุณภาพบัณฑ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คณะศึกษาศาสตร์มหาวิทยาลัยนเรศวรที่สําเร็จการศึกษาปีการศึกษา </w:t>
      </w:r>
      <w:r>
        <w:rPr>
          <w:rFonts w:cs="TH SarabunPSK" w:ascii="TH SarabunPSK" w:hAnsi="TH SarabunPSK"/>
          <w:sz w:val="32"/>
          <w:szCs w:val="32"/>
        </w:rPr>
        <w:t>2549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งานนโยบายและแผน คณะศึกษาศาสตร์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โพสต์</w:t>
      </w:r>
      <w:r>
        <w:rPr>
          <w:rFonts w:cs="TH SarabunPSK" w:ascii="TH SarabunPSK" w:hAnsi="TH SarabunPSK"/>
          <w:sz w:val="32"/>
          <w:szCs w:val="32"/>
        </w:rPr>
        <w:t xml:space="preserve">. 255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การศึกษาไทยสู่ ไทยแลนด์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s://www.ryt9.com/s/tpd/25297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รัฐ</w:t>
      </w:r>
      <w:r>
        <w:rPr>
          <w:rFonts w:cs="TH SarabunPSK" w:ascii="TH SarabunPSK" w:hAnsi="TH SarabunPSK"/>
          <w:sz w:val="32"/>
          <w:szCs w:val="32"/>
        </w:rPr>
        <w:t xml:space="preserve">. 255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รหัส </w:t>
      </w:r>
      <w:r>
        <w:rPr>
          <w:rFonts w:cs="TH SarabunPSK" w:ascii="TH SarabunPSK" w:hAnsi="TH SarabunPSK"/>
          <w:sz w:val="32"/>
          <w:szCs w:val="32"/>
        </w:rPr>
        <w:t>"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"" </w:t>
      </w:r>
      <w:r>
        <w:rPr>
          <w:rFonts w:ascii="TH SarabunPSK" w:hAnsi="TH SarabunPSK" w:cs="TH SarabunPSK"/>
          <w:sz w:val="32"/>
          <w:sz w:val="32"/>
          <w:szCs w:val="32"/>
        </w:rPr>
        <w:t>สร้างเศรษฐกิจใหม่ ก้าวข้ามกับดักรายได้ปานกล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s://www.thairath.co.th/content/61390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ษ รอบรู้ และ ลักษณพันธ์ บำรุงรัตนกุล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บัณฑิตที่พึงประสงค์ของสาขาวิชาภาษาอังกฤษเพื่อการสื่อสารทางธุรกิจ</w:t>
      </w:r>
      <w:r>
        <w:rPr>
          <w:rFonts w:cs="TH SarabunPSK" w:ascii="TH SarabunPSK" w:hAnsi="TH SarabunPSK"/>
          <w:sz w:val="32"/>
          <w:szCs w:val="32"/>
        </w:rPr>
        <w:t>. Panyapiwat Journal. Vol 7. No. 2. pp. 221-23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รัฐ</w:t>
      </w:r>
      <w:r>
        <w:rPr>
          <w:rFonts w:cs="TH SarabunPSK" w:ascii="TH SarabunPSK" w:hAnsi="TH SarabunPSK"/>
          <w:sz w:val="32"/>
          <w:szCs w:val="32"/>
        </w:rPr>
        <w:t xml:space="preserve">. 2561. 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ผยคะแนนเฉลี่ยโอเน็ตปี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างจากปีก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พิ่มลดใกล้ๆ กัน แหล่งที่มา </w:t>
      </w:r>
      <w:r>
        <w:rPr>
          <w:rFonts w:cs="TH SarabunPSK" w:ascii="TH SarabunPSK" w:hAnsi="TH SarabunPSK"/>
          <w:sz w:val="32"/>
          <w:szCs w:val="32"/>
        </w:rPr>
        <w:t>https://www.thairath.co.th/content/123919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ภา  สนสะอาดจิต</w:t>
      </w:r>
      <w:r>
        <w:rPr>
          <w:rFonts w:cs="TH SarabunPSK" w:ascii="TH SarabunPSK" w:hAnsi="TH SarabunPSK"/>
          <w:sz w:val="32"/>
          <w:szCs w:val="32"/>
        </w:rPr>
        <w:t xml:space="preserve">. 2523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วามต้องการในการใช้ภาษาอังกฤษของ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และ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โ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 มีสุข และ ทรงธรรม ธีระกุล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sz w:val="32"/>
          <w:sz w:val="32"/>
          <w:szCs w:val="32"/>
        </w:rPr>
        <w:t>วิกฤตคุณภาพบัณฑิตศึกษากับบทบาท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 โครงการทักษิณวิชาการ มหาวิทยาลัยทักษิณ วิทยาเขตสงขล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6 –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19 – 1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ิทย์ ธงชัย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ครูสอนภาษาในยุคไทยแลนด์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>วารสาร มจร มนุษ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ทรรศ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9-106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นพ พุกกะพันธ์</w:t>
      </w:r>
      <w:r>
        <w:rPr>
          <w:rFonts w:cs="TH SarabunPSK" w:ascii="TH SarabunPSK" w:hAnsi="TH SarabunPSK"/>
          <w:sz w:val="32"/>
          <w:szCs w:val="32"/>
        </w:rPr>
        <w:t xml:space="preserve">.(2546)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ธุรกิจ ยุคโลกาภิวัต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จามจุรี โปรดัก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ูฉัตร วิชัยดิษฐ์</w:t>
      </w:r>
      <w:r>
        <w:rPr>
          <w:rFonts w:cs="TH SarabunPSK" w:ascii="TH SarabunPSK" w:hAnsi="TH SarabunPSK"/>
          <w:sz w:val="32"/>
          <w:szCs w:val="32"/>
        </w:rPr>
        <w:t xml:space="preserve">.(2545)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จัยเรื่องความพึงพอใจในประสิทธิภาพการทางานของบัณฑิต สาขารัฐประศาสนศาสตร์ มหาวิทยาลัยราชภัฎสุราษฎร์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ี สุวรรณสอาด</w:t>
      </w:r>
      <w:r>
        <w:rPr>
          <w:rFonts w:cs="TH SarabunPSK" w:ascii="TH SarabunPSK" w:hAnsi="TH SarabunPSK"/>
          <w:sz w:val="32"/>
          <w:szCs w:val="32"/>
        </w:rPr>
        <w:t xml:space="preserve">. 2559. Thailand 4.0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ยาวชนไทยใส่ใจการอ่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ทนิลทักษิณ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9-208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พยง เหมะศิลป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งห์อินทรชูโต และปาณิทัต รัตนวิจิตร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 คณะสถาปัตยกรรมศาสตร์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การประชุมทางวิชาการของมหาวิทยาลัยเกษตรศาสตร์ครั้ง ที่ </w:t>
      </w:r>
      <w:r>
        <w:rPr>
          <w:rFonts w:cs="TH SarabunPSK" w:ascii="TH SarabunPSK" w:hAnsi="TH SarabunPSK"/>
          <w:sz w:val="32"/>
          <w:szCs w:val="32"/>
        </w:rPr>
        <w:t xml:space="preserve">44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ศวกรรมศาสตร์สาขาสถาปัตยกรรมศาสตร์สาขาการจัดการทรัพยากร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, 2549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23-43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จนารถ ชูใจ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ใช้บัณฑิตต่อคุณภาพบัณฑิตพยาบาล วิทยาลัยพยาบาลบรมราชชนนี ราชบุรี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วิชาการและนำเสนอผลการวิจัย ระดับชาติและนานาชาติ กลุ่มระดับชาติ ด้าน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://journalgrad.ssru.ac.th/index.php/5-02/article/view/266/20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พร หอมเนอก ชาคริต ศรีสกุน  และ วาทิต อินทุลักษณ์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ผลิตบุคลากรเพื่ออุตสาหกรรมการจัดประชุมและนิทรรศการภายใต้บริบทการศึกษาไทย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ทยาลัยดุสิตธานี ปี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เศษ หน้า </w:t>
      </w:r>
      <w:r>
        <w:rPr>
          <w:rFonts w:cs="TH SarabunPSK" w:ascii="TH SarabunPSK" w:hAnsi="TH SarabunPSK"/>
          <w:sz w:val="32"/>
          <w:szCs w:val="32"/>
        </w:rPr>
        <w:t>333-347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ประภา เอี่ยมฤทธิ์</w:t>
      </w:r>
      <w:r>
        <w:rPr>
          <w:rFonts w:cs="TH SarabunPSK" w:ascii="TH SarabunPSK" w:hAnsi="TH SarabunPSK"/>
          <w:sz w:val="32"/>
          <w:szCs w:val="32"/>
        </w:rPr>
        <w:t xml:space="preserve">. 2560.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>http://www.uniserv.buu.ac.th/forum2/topic.asp?TOPIC_ID=689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รัช  ปัณฑ์ศิริโรช</w:t>
      </w:r>
      <w:r>
        <w:rPr>
          <w:rFonts w:cs="TH SarabunPSK" w:ascii="TH SarabunPSK" w:hAnsi="TH SarabunPSK"/>
          <w:sz w:val="32"/>
          <w:szCs w:val="32"/>
        </w:rPr>
        <w:t xml:space="preserve">. 2559. Education 4.0 [Online]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>http://www.huso.tsu.ac.th/huso_mag/journal/1203/120309dt.pd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ไล พึ่งผล และ ธีระวัฒน์ จันทึก</w:t>
      </w:r>
      <w:r>
        <w:rPr>
          <w:rFonts w:cs="TH SarabunPSK" w:ascii="TH SarabunPSK" w:hAnsi="TH SarabunPSK"/>
          <w:sz w:val="32"/>
          <w:szCs w:val="32"/>
        </w:rPr>
        <w:t xml:space="preserve">. 256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ัมพันธ์เชิงสาเหตุของตัวแบบคุณลักษณะบัณฑิตต่อความพึงพอใจผู้ใช้บัณฑิตใน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ความเห็นของบัณฑิตคณะวิศวกรรมศาสตร์ 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. Journal of Community Development Research (Humanities and Social Sciences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71-187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สภาการศึกษา</w:t>
      </w:r>
      <w:r>
        <w:rPr>
          <w:rFonts w:cs="TH SarabunPSK" w:ascii="TH SarabunPSK" w:hAnsi="TH SarabunPSK"/>
          <w:sz w:val="32"/>
          <w:szCs w:val="32"/>
        </w:rPr>
        <w:t xml:space="preserve">. 2557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ันดับทักษะด้านความสามารถภาษาอังกฤษ เปรียบเทียบทั่วโลก และ ภูมิภาคเอเชี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องสถิติและตัวชี้วัด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-8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คณะกรรมการการอุดมศึกษา</w:t>
      </w:r>
      <w:r>
        <w:rPr>
          <w:rFonts w:cs="TH SarabunPSK" w:ascii="TH SarabunPSK" w:hAnsi="TH SarabunPSK"/>
          <w:sz w:val="32"/>
          <w:szCs w:val="32"/>
        </w:rPr>
        <w:t xml:space="preserve">. 2553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ระกันคุณภาพการศึกษาภายในสถานศึกษา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. 255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ศึกษาของคณะอนุกรรมาธิการการอุดมศึกษา เรื่อง สภาพปัญหาเกี่ยวกับคุณภาพและมาตรฐายนการอุดมศึกษา เสนอคณะกรรมาธิการการศึกษา วุฒิสภา โดยคณะอนุกรรมาธิการการอุดม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กัญญา รอดระกำ</w:t>
      </w:r>
      <w:r>
        <w:rPr>
          <w:rFonts w:cs="TH SarabunPSK" w:ascii="TH SarabunPSK" w:hAnsi="TH SarabunPSK"/>
          <w:sz w:val="32"/>
          <w:szCs w:val="32"/>
        </w:rPr>
        <w:t xml:space="preserve">. 256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ผู้บริหารสถานศึกษาในยุคไทยแลนด์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สนอผลงานวิจัยระดับชาติ </w:t>
      </w:r>
      <w:r>
        <w:rPr>
          <w:rFonts w:cs="TH SarabunPSK" w:ascii="TH SarabunPSK" w:hAnsi="TH SarabunPSK"/>
          <w:sz w:val="32"/>
          <w:szCs w:val="32"/>
        </w:rPr>
        <w:t xml:space="preserve">(Graduate School Conference 2018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75-579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บิน ยุระรั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 เภาช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รเดช แสงเพ็ชร และไพบูลย์สุขวิจิตร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พัฒนาบัณฑิตของสถาบันอุดมศึกษาเอกชนใน ประเทศไทยเพ่อรองรับประชาคมศรษฐกิจอาเซ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สมาคมสถาบันอุดมศึกษาเอกชนแห่งประเทศไทย</w:t>
      </w:r>
      <w:r>
        <w:rPr>
          <w:rFonts w:cs="TH SarabunPSK" w:ascii="TH SarabunPSK" w:hAnsi="TH SarabunPSK"/>
          <w:sz w:val="32"/>
          <w:szCs w:val="32"/>
        </w:rPr>
        <w:t>. 17 (2), 1-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บิน ยุระรัช</w:t>
      </w:r>
      <w:r>
        <w:rPr>
          <w:rFonts w:cs="TH SarabunPSK" w:ascii="TH SarabunPSK" w:hAnsi="TH SarabunPSK"/>
          <w:sz w:val="32"/>
          <w:szCs w:val="32"/>
        </w:rPr>
        <w:t xml:space="preserve">. 2556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บัณฑิตไทยสู่อาเซ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ศึกษาศาสตร์ มหาวิทยาลัยนเรศวร ปี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2-1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เกียรคิ ธาดาวัฒนาวิทย์</w:t>
      </w:r>
      <w:r>
        <w:rPr>
          <w:rFonts w:cs="TH SarabunPSK" w:ascii="TH SarabunPSK" w:hAnsi="TH SarabunPSK"/>
          <w:sz w:val="32"/>
          <w:szCs w:val="32"/>
        </w:rPr>
        <w:t xml:space="preserve">. 256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บัณฑิตที่สอดคล้องกับการพัฒนาประเทศไทยตามแนว “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”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ทยาลัยดุสิตธานี ปีที่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04-416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ะนา ศิลปารัตน์</w:t>
      </w:r>
      <w:r>
        <w:rPr>
          <w:rFonts w:cs="TH SarabunPSK" w:ascii="TH SarabunPSK" w:hAnsi="TH SarabunPSK"/>
          <w:sz w:val="32"/>
          <w:szCs w:val="32"/>
        </w:rPr>
        <w:t xml:space="preserve">.(2551)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จัยเรื่องความต้องการของผู้ประกอบการที่มีต่อนักศึกษาฝีกงาน สาขารัฐประศาสนศาสตร์ มหาวิทยาลัยเอเชียอาคเน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ิทย์ เมษินทรีย์</w:t>
      </w:r>
      <w:r>
        <w:rPr>
          <w:rFonts w:cs="TH SarabunPSK" w:ascii="TH SarabunPSK" w:hAnsi="TH SarabunPSK"/>
          <w:sz w:val="32"/>
          <w:szCs w:val="32"/>
        </w:rPr>
        <w:t xml:space="preserve">. 255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ศรษฐกิจ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://www.drborworn.com/articledetail.asp?id=162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 คชินธร</w:t>
      </w:r>
      <w:r>
        <w:rPr>
          <w:rFonts w:cs="TH SarabunPSK" w:ascii="TH SarabunPSK" w:hAnsi="TH SarabunPSK"/>
          <w:sz w:val="32"/>
          <w:szCs w:val="32"/>
        </w:rPr>
        <w:t xml:space="preserve">. 255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ในยุคไทยแลนด์ </w:t>
      </w:r>
      <w:r>
        <w:rPr>
          <w:rFonts w:cs="TH SarabunPSK" w:ascii="TH SarabunPSK" w:hAnsi="TH SarabunPSK"/>
          <w:sz w:val="32"/>
          <w:szCs w:val="32"/>
        </w:rPr>
        <w:t xml:space="preserve">4.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s://www.youtube.com/watch?v=9vZGuI2ZOs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rg, B. 1989. Qualitative Research Methods for the Social Sciences. California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State 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relson, B. 1952. Content Analysis in Communication Research., Illinois:  The Free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Pres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lundell, J. Jonathan, H. and Nigel, M. 1982. Function in English. Oxford : Oxford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bson, J. M. 1979. The Notional Syllabus: Theory and Practice. English Teaching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Forum 4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udley-Evans, Tony, and Maggie Jo St John. Developments in English for specific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purposes: A multi-disciplinary approach. Cambridge university press, 1998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aliday, M.A.K. 1989. Spoken and Written Language. Oxford: Oxford 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olsti, Ole R. 1969. Content Analysis for the Social Sciences and Humanities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Reading, MA: Addison-Wesle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yring, P. 2001.  Qualitative content analysis.  Forum Qualitative Social Research,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(2, June).  Retrieved March 4, 2008 from http://qualitative-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research.net/fqs/fqs-e/2-00inhalt-e.htm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rton, R.K. 1968. Theory and Social Structure. New York: The Free Press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euendorf, Kimberly A. 2002. The Content Analysis Guidebook. Thousand Oaks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CA: Sage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Pausell, P,R. 1963. The Important and Implement of Business Foreign Language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Oversea Internship Program. Foreign Language Annals. 10(2)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lkins, D. A. 1983. National Syllabuses. Oxford: Oxford 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liamson, T., &amp; Long, A. F. 2005. Qualitative data analysis using data display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Nurse Researcher, 12(3)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unruen, R.  2005.  Needs Analysis f English for Travel Agents in Chiang Mai.  M.A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Thesis in English for Specific Purposes,  Kasetsart 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rumfit, C. 1985. Language and Literature Teaching: From Practice to Principle. Oxford: Pergamon Pres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utshinson, T. and A. Waters. 1987. English for Specific purposes: a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learning centred approach. Cambridge: Cambridge University Pres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emp, J.E., Morrison, G. R., &amp; Ross, S. V. 1994.  Design Effective Instruction, New York: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Macmillan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ennedy, C. and R. Bolitho. 1984. English for Specific Purposes. London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Macmillan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kay, R. 1978. “Identifying the Nature of the Learner’s Needs”. pp. 21-37. in R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ackay and A. Mountford (eds.). English for Specific Purposes. London: Longman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kay, R. and J. Palmer. 1981. Languages for Specific Purposes (Program Design and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Evaluation). Rowley: Newsberry House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ruennatawatana, N.  2002.  Needs Analysis of Medical Students at Rangsit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University I the use of Academic English.  M.A. Thesis in Linguistics,  Mahidol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unan, David. The learner-centred curriculum: A study in second language teaching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Cambridge University Press, 1988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binson, P. 1980. ESP (English for Specific Purposes). Oxford: Pergamon Pres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oranastaporn, S.  1993.  A survey Study of Needs, Problems and Wants in English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Language Teaching and Learning of Nursing Students at Nursing College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under the control of Nursing College Division, Office of the Permanent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Secretary, Ministry of public Health, Thailand.  M.A. Thesis in Linguistics,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Mahidol 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revens, P. 1977. Language Teaching Linguistics : Survey. London: Cambridge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University Pres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revens, P.  1980. Teaching English as an International Language from Practice to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Principle. Exeter: A Wheaton Company Limite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waroporn, A.  1998.  Job  Analysis as a Basis for Determining Needs and Problem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in the use of English Languages for Nurses.  M.A. Thesis in Applied Linguistics,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Mahidol Universi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rtnership for 21st Century Skills. (2011). Framework for 21st Century Learning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Retrieved September 1, 2012, From: http://www.p21.org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ushing, B.(1994). Association for Management Education and Development. Great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Britain: Kogan Page Limite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ushway, B. (2011). An Essential Guide to Employment. Great Britain: Kogan Page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Limite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rriam, S. (1998). Qualitative Research and Case Study Application in Education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California: Jossey-Bass Inc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ayne Monly, R., &amp; Robert, M. (1981). The Management of Human Resources. New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York: Mc Graw-Hill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orld Bank (2012). Higher Education Contributes to the Development of Skills and Research to Drive Growth. The East Asian Economy. Available from http://siteresources.worldbank.org/EASTASIAPACIFICEXT/Resources/226300-1279680449418/7267211-1318449387306/EAP_higher_education_chapter1.pd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Yalden, Janice. The communicative syllabus: Evolution, design, and implementation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Pergamon, 1983.</w:t>
      </w:r>
    </w:p>
    <w:sectPr>
      <w:footerReference w:type="default" r:id="rId2"/>
      <w:footerReference w:type="first" r:id="rId3"/>
      <w:type w:val="nextPage"/>
      <w:pgSz w:w="11906" w:h="16838"/>
      <w:pgMar w:left="2160" w:right="1440" w:gutter="0" w:header="0" w:top="2160" w:footer="709" w:bottom="1440"/>
      <w:pgNumType w:start="4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ordia New" w:hAnsi="Cordia New" w:eastAsia="Cordia New" w:cs="Cordia New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1:00Z</dcterms:created>
  <dc:creator>ASUS</dc:creator>
  <dc:description/>
  <cp:keywords/>
  <dc:language>en-US</dc:language>
  <cp:lastModifiedBy>Office</cp:lastModifiedBy>
  <cp:lastPrinted>2018-07-31T09:36:00Z</cp:lastPrinted>
  <dcterms:modified xsi:type="dcterms:W3CDTF">2018-11-19T05:39:00Z</dcterms:modified>
  <cp:revision>21</cp:revision>
  <dc:subject/>
  <dc:title/>
</cp:coreProperties>
</file>