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สำคัญประการหนึ่ง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ต่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ต่างๆ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ทรัพยากรบุคคล ซึ่งนับว่าเป็นกลไกสำคัญของการบริหารจัดการองค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ต่างๆ โดยเฉพาะในภาคธุรกิจ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บุคคลาก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พัฒนา เติบโต และอยู่รอดได้</w:t>
      </w:r>
      <w:r>
        <w:rPr>
          <w:rFonts w:ascii="TH SarabunPSK" w:hAnsi="TH SarabunPSK" w:cs="TH SarabunPSK"/>
          <w:sz w:val="32"/>
          <w:sz w:val="32"/>
          <w:szCs w:val="32"/>
        </w:rPr>
        <w:t>ในสภาพการณ์ปัจจุบัน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ั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พัฒนาบุคลลากรให้มีคุณภาพและประสิทธิภาพ เกิดจากแนวทางการพัฒนาประเทศตามต้นแบบ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(Thailand 4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การปรับเปลี่ยนรูปแบบของเศรษฐกิจแบบเดิมไปสู่เศรษฐกิจที่ขับเคลื่อนด้วยนวัตกรรม โดยเน้นการพัฒนาภาคอุตสาหกรรมเบาและหนักให้ขับเคลื่อนด้วยเทคโนโลยี และส่งเสริมตลาดการผลิตสินค้าในประเทศไปสู่ภาคการบริการ ด้วยเหตุนี้จึงมีการลงทุนพัฒนาทรัพยากรมนุษย์ให้มีคุณลักษษณะที่สอดคล้องต่อการพัฒนาประเทศตามนโยบายดังกล่าวในหลายหน่วยงาน รวมถึงหน่วยงานที่เกี่ยวข้องกับการศึกษา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ทบาทของสถาบันการศึกษา โดยเฉพาะสถาบันอุดมศึกษา มีหน้าที่สร้างและพัฒนาทรัพยากรมนุษย์ ให้มีความสามารถ และมีศักยภาพพร้อมแข่งขันในระดับประเทศและนานาชาติ แต่จากรายงานของธนาคารโลก </w:t>
      </w:r>
      <w:r>
        <w:rPr>
          <w:rFonts w:cs="TH SarabunPSK" w:ascii="TH SarabunPSK" w:hAnsi="TH SarabunPSK"/>
          <w:sz w:val="32"/>
          <w:szCs w:val="32"/>
        </w:rPr>
        <w:t>(255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ภารกิจด้านการผลิตบัณฑิตของสถาบันอุมศึกษายังไม่สอดคล้องต่อความต้องการของประเทศและความต้องการของตลาดแรงงาน กล่าวคือ บุคลากรโดยเฉพาะบัณฑิตที่จบการศึกษายังขาดแคลนทักษะด้านความคิดสร้างสรรค์ ความสามารถในการแก้ปัญหา ทักษะด้านการสื่อสาร เช่น ด้านการสื่อสาร การเจรจา ตลอดจนยังขาดความรู้เชิงปฏิบัติงานโดยเฉพาะทักษะการใช้ภาษาอังกฤษอันเป็นจุดอ่อนสำคัญยิ่งที่จำเป็นต้องการเร่งพัฒนา </w:t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จะขาดไม่ได้ คือ การสื่อสารภาษาอังกฤษ อย่างไรก็ตาม จากผลการวิจัยพบว่าคนไทยส่วนใหญ่ไม่ประสบผลสำเร็จในการเรียนภาษาอังกฤษ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glish as a foreign language or EFL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ภาษาอ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กฤษ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อยู่ในระดับต่ำมาก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กษะความสามารถด้านภาษาอังกฤษในภูมิภาค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สภ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ประเทศในกลุ่มอาเซียนพบว่าค่าเฉลี่ยของไทย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ลำดับที่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กลุ่มประเทศเพื่อนบ้านอย่างกัมพูชา ลาว แต่ยังน้อยกว่าประเทศคู่แข่งสำคัญอย่าง สิงคโปรค์และมาเลเซีย  ซึ่งสะท้อนให้เห็นว่าประเทศไทยจำเป็นต้องพัฒนาทักษะการใช้ภาษาอังกฤษให้สูงขึ้น เพื่อจะเป็นการเพิ่มขีดความสามารถในการแข่งขันกับแรงงานจากชาติอาเซียนท่ามกลางการเปิดตลาดเคลื่อนย้ายแรงงาน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ความสามารถการแข่งขันของประเทศไทยในการดึงตลาดลงทุนจากต่างชาติด้วย </w:t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6995</wp:posOffset>
            </wp:positionV>
            <wp:extent cx="4772025" cy="3848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ภาพ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ันดับคะแนนทักษะความสามารถด้านภาษาอังกฤษในภูมิภาคเอเชีย เปรียบเทียบระหว่างป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ป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56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ํา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57:3)</w:t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หรับสถาบันอุดมศึกษาที่มีหน้าที่พัฒนาและเตรียมความพร้อมบัณฑิตสู่ตลาดแรง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ซึ่งมีการแข่งขันสูงขึ้น จำเป็นต้องเตรียมความพร้อมของบัณฑิต เช่นการส่งเสริมกระบวนการเรียนรู้แบบบูรณาการ เพื่อเพิ่มทักษะประสบการณ์ทางอาชีพจากการปฏิบัติงานจริง การศึกษาความต้องการและความคาดหวังของผู้ปกระกอบการ เพื่อเป็นแนวทางให้บัณฑิตและนักศึกษาที่กำลังจะสำเร็จการศึกษาตระหนักถึงความสำคัญต่อการพัฒนาศักยภาพของตัวเองให้เป็นที่ต้องการของตลาดแรงงานมากยิ่งขึ้น ซึ่งจะช่วยเพิ่มโอกาสทางอาชีพและการแข่งขันกับแรงงานจากประเทศอื่นๆ ในกลุ่มสมาชิกอาเซียนได้อีกด้วย </w:t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เป็นหน่วยงานกำกับและส่งเสริมการดำเนินงานของ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hai Qualifications Framework for Higher Education TQF: HEd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รัตน์ ศราสณะวงศ์ และคนอื่นๆ </w:t>
      </w:r>
      <w:r>
        <w:rPr>
          <w:rFonts w:cs="TH SarabunPSK" w:ascii="TH SarabunPSK" w:hAnsi="TH SarabunPSK"/>
          <w:sz w:val="32"/>
          <w:szCs w:val="32"/>
        </w:rPr>
        <w:t xml:space="preserve">2553: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ผลิตบัณฑิตให้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าตรฐานด้านการผลิตบัณฑิตไว้ด้งนี้ บัณฑิตพึงมีคุณภาพครอบคลุ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ด้านคุณธรรมจริยธรรม ด้านความรู้ ด้านทักษะทางปัญญา ด้านทักษะความสัมพันธ์ระหว่างบุคคลและความรับผิดชอบ และด้านทักษะการวิเคราะห์ตัวเลขการสื่อสารและการใช้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พันธ์ บุณยสวัสดิ์ และคนอื่นๆ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ามารถจัดการเรียนการสอนให้บรรลุมาตรฐานดังกล่าว สถาบันอุดมศึกษาจึงต้องมีแผนการผลิตบัณฑิตที่ตอบสนองความต้องการของประเทศและผู้ใช้บัณฑิตโดยรวม กล่าวคือสถาบันการศึกษาต้องสามารถผลิตบัณฑิตให้ได้ตรงตามกรอบมาตรฐาน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ตรงตามคุณลักษณะจุดเน้นของสถาบัน ตรงตามเป้าหมายที่กำหนด และต้องจัดให้มีการส่งเสริมพัฒนาการเรียนรู้ทั้งในและนอกหลักสูตร เพื่อพัฒนานักศึกษาให้สามารถเป็นบัณฑิตที่ตรงตามความต้องการของผู้ใช้บัณฑิตโดย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์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ความสำคัญในก</w:t>
      </w:r>
      <w:r>
        <w:rPr>
          <w:rFonts w:ascii="TH SarabunPSK" w:hAnsi="TH SarabunPSK" w:cs="TH SarabunPSK"/>
          <w:sz w:val="32"/>
          <w:sz w:val="32"/>
          <w:szCs w:val="32"/>
        </w:rPr>
        <w:t>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ประกอบสำคัญ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องค์กรและ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น้นจัดกิจรรม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มาตรฐาน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ัณฑิตให้ได้ตรงตามกรอบมาตรฐาน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ามารถผลิตบัณฑิตให้</w:t>
      </w:r>
      <w:r>
        <w:rPr>
          <w:rFonts w:ascii="TH SarabunPSK" w:hAnsi="TH SarabunPSK" w:cs="TH SarabunPSK"/>
          <w:sz w:val="32"/>
          <w:sz w:val="32"/>
          <w:szCs w:val="32"/>
        </w:rPr>
        <w:t>กลายเป็นทรัพยากรบุคคลท</w:t>
      </w:r>
      <w:r>
        <w:rPr>
          <w:rFonts w:ascii="TH SarabunPSK" w:hAnsi="TH SarabunPSK" w:cs="TH SarabunPSK"/>
          <w:sz w:val="32"/>
          <w:sz w:val="32"/>
          <w:szCs w:val="32"/>
        </w:rPr>
        <w:t>ีมี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ความต้องการของตลาดแรงงานและกลุ่มผู้ประกอบ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ภาคธุรกิจในปัจจุบันนี้ มีการเติบโต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 w:val="32"/>
          <w:sz w:val="32"/>
          <w:szCs w:val="32"/>
        </w:rPr>
        <w:t>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ายด้าน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จัดการขนส่ง </w:t>
      </w:r>
      <w:r>
        <w:rPr>
          <w:rFonts w:cs="TH SarabunPSK" w:ascii="TH SarabunPSK" w:hAnsi="TH SarabunPSK"/>
          <w:sz w:val="32"/>
          <w:szCs w:val="32"/>
        </w:rPr>
        <w:t xml:space="preserve">(Log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มีรูปแบบของธุรกิจที่เปลี่ยนแปลงไป เช่น ธุรกิจขายตรง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Online Direct S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ต้นทุนต่ำ </w:t>
      </w:r>
      <w:r>
        <w:rPr>
          <w:rFonts w:cs="TH SarabunPSK" w:ascii="TH SarabunPSK" w:hAnsi="TH SarabunPSK"/>
          <w:sz w:val="32"/>
          <w:szCs w:val="32"/>
        </w:rPr>
        <w:t xml:space="preserve">(Low-cost Airlines)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ภาคธุรกิจมีแนวโน้มที่จะเติบโตออกไปในเฉพาะด้านมากขึ้น แม้จะเป็นภาคธุรกิจเดิม เช่น โรงแรมและการท่องเที่ยว ล้วนประสบต่อการเปลี่ยนแปลงเพื่อปรับตัวให้พร้อมต่อการแข่งขันที่รุนแรงทั้งจากภายในและภายนอกประเทศ สิ่งเหล่านี้ทำให้คุณลักษณะที่พึงประสงค์ของบัณฑิตอาจแตกต่างไปจากเดิมในอดีต และแตกต่างกันออกไปตามสายอาชีพที่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แต่ละภาคธุรกิจมีขอบข่ายการทำงาน การปฏิบัติหน้าที่ ตลอดจนเป้าหมายในการทำงานที่แตกต่างกัน จึงทำให้คุณลักษณะที่พึงประสงค์ของแต่ละภาคส่วนแตกต่างกัน ในบาง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ทักษะเฉพาะด้านเป็นสิ่งที่สำคัญ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>ในบางอาชีพภาษาต่างประเทศโดยเฉพาะภาษาที่สาม ตลอดจนความสามารถในการติดต่อสื่อสารผ่านช่องทางอิเลคทรอนิกส์ เป็นคุณสมบัติที่สำคัญมากก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มาตรฐาน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องต่อนโยบายการพัฒนาประเทศตามรูปแบบ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าขาวิชาภาษาอังกฤษธุรกิจจำเป็นต้องหาแนวทางการจัดการเรียนการสอนให้สามารถผลิต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ที่ตรงตาม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พิจารณาจากการเติบโตของภาคธุรกิจที่หลากหลายและเฉพาะเจาะจงมากขึ้น ทำให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อังกฤษธุรกิจมีพันธะกิ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ำเป็น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ในการจัดการเรียนการสอนเพื่อพัฒนานักศึกษาให้สามารถเป็นบัณฑิตที่มีคุณลักษณะที่พึงประสงค์ตรงตามนโยบายของสำนักงานคณะกรรมการอุดมศึกษา ตลอดจนสอดคล้องกับความต้องการของตลาดแรงงานและผู้ประกอบการในกลุ่มอุตสาหกรรม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วิชาภาษาอังกฤษให้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ต้องการของผู้เรียนในแต่ละสาขาอาชีพ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คิดของการจัดการเรียนการสอยเพื่อวัตถุประสงค์เฉพาะ </w:t>
      </w:r>
      <w:r>
        <w:rPr>
          <w:rFonts w:ascii="TH SarabunPSK" w:hAnsi="TH SarabunPSK" w:cs="TH SarabunPSK"/>
          <w:sz w:val="32"/>
          <w:sz w:val="32"/>
          <w:szCs w:val="32"/>
        </w:rPr>
        <w:t>อันที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ภาษาอังกฤษเพื่อวัตถุประสงค์เฉพาะ </w:t>
      </w:r>
      <w:r>
        <w:rPr>
          <w:rFonts w:cs="TH SarabunPSK" w:ascii="TH SarabunPSK" w:hAnsi="TH SarabunPSK"/>
          <w:sz w:val="32"/>
          <w:szCs w:val="32"/>
        </w:rPr>
        <w:t xml:space="preserve">(English for Specific Purpo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สนใจตั้งแต่ช่ว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วรรษที่ผ่านมา เนื่องจากมีผู้เชี่ยวชาญหลายคนเชื่อว่า การเรียนการสอนตามแนวภาษาอังกฤษเพื่อวัตถุประสงค์เฉพาะ หรือ </w:t>
      </w:r>
      <w:r>
        <w:rPr>
          <w:rFonts w:cs="TH SarabunPSK" w:ascii="TH SarabunPSK" w:hAnsi="TH SarabunPSK"/>
          <w:sz w:val="32"/>
          <w:szCs w:val="32"/>
        </w:rPr>
        <w:t xml:space="preserve">ESP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แนวทางที่มีประสิทธิภาพแนวทา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หล่านั้นเชื่อว่าในอาชีพที่แตกต่างกัน จะมีความต้องการในการเรียนและการใช้ภาษาอังกฤษ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unan: 1988, Strevens: 1977, and Evans and St. John: 1998, and Robinson: 1980)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revens (19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ซึ่งเป็นผู้เชี่ยวชาญคนหนึ่งในสาขานี้เชื่อว่า ภาษาอังกฤษเพื่อวัตถุประสงค์เฉพาะหรือ </w:t>
      </w:r>
      <w:r>
        <w:rPr>
          <w:rFonts w:cs="TH SarabunPSK" w:ascii="TH SarabunPSK" w:hAnsi="TH SarabunPSK"/>
          <w:sz w:val="32"/>
          <w:szCs w:val="32"/>
        </w:rPr>
        <w:t xml:space="preserve">ESP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รียนการสอนภาษาอังกฤษที่มีจุดมุ่งหมายเฉพาะเจาะจง โดยมุ่งเน้นความสนใจและความต้องการใช้ภาษาของผู้เรียนเฉพาะกลุ่มเป็นสำคัญ เพื่อประโยชน์ในด้านการศึกษาเฉพาะสาขาวิชาหรือเฉพาะอาชีพของผู้เรียน กล่าวคือเป็นการสอนภาษาอังกฤษที่ถูกออกแบบมา เพื่อให้สอดคล้องกับความต้องการของผู้เรียน มากกว่าที่จะสอนตามเกณฑ์ทางการศึกษาทั่วไป ซึ่งความต้องการดังกล่าวอาจเป็นความต้องการที่เกี่ยวข้องกับงานเฉพาะสาขาอาชีพหรือเฉพาะด้าน หรือเป็นความต้องการที่มีวัตถุประสงค์เฉพาะอย่าง ซึ่งมีลักษณะสำคัญที่แตกต่างไปจากการสอนภาษาอังกฤษโดยทั่วไป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อนภาษาอังกฤษที่จัดขึ้นเพื่อให้สอดคล้องกับความต้องการ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าอังกฤษที่เลือกหัวข้อเรื่องในการสอนให้สอดคล้องกับอาชีพหรือสาขาวิชาของ ผู้เรีย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าอังกฤษที่เน้นทักษะเฉพาะที่ผู้เรียนจำเป็นต้องนำไปใช้ในสาขาอาชีพของต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าอังกฤษที่มีการเลือกสรรเนื้อหาภาษาเฉพาะทางสำหรับผู้เรียน </w:t>
      </w:r>
      <w:r>
        <w:rPr>
          <w:rFonts w:cs="TH SarabunPSK" w:ascii="TH SarabunPSK" w:hAnsi="TH SarabunPSK"/>
          <w:sz w:val="32"/>
          <w:szCs w:val="32"/>
        </w:rPr>
        <w:t xml:space="preserve">(Dudley-Evans and St. John: 1998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Robinson (19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ให้เห็นว่าในการสอนภาษาอังกฤษเพื่อวัตถุประสงค์ใดก็ตามนั้น การวิเคราะห์ความต้องการ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Learner Needs Analysis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ี่สำคัญที่จะต้องพิจารณาเป็นอันดับแรก กล่าวคือ ในการ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ภาษาอังกฤษเพื่อวัตถุประสงค์เฉพาะ ต้องสอดคล้องกับความต้องการเฉพาะของกลุ่มผู้เรียน ซึ่งได้มาจากการวิเคราะห์หาความจำเป็นหรือความต้องการ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Needs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ภาษาอังกฤษเพื่อวัตถุประสงค์เฉพาะนั้น ๆ </w:t>
      </w:r>
      <w:r>
        <w:rPr>
          <w:rFonts w:cs="TH SarabunPSK" w:ascii="TH SarabunPSK" w:hAnsi="TH SarabunPSK"/>
          <w:sz w:val="32"/>
          <w:szCs w:val="32"/>
        </w:rPr>
        <w:t>(Nunan: 1988 and Evans and ST. John: 1998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บัณฑิตเป็นไปตามคุณลักษณะที่พึงประสงค์ตามความต้องการของตลาดแรงงานและกลุ่มผู้ประกอบการทางภาคธุรกิจ และตอบสนองต่อนโยบายการจัดการเรียนการศึกษาตามกรอบมาตรฐานอุดมศึกษา 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ว่าการให้นักศึกษาได้เป็นผู้ศึกษาค้นคว้าถึงความต้องการการใช้ภาษาอังกฤษในการประกอบอาชีพจะส่งผลให้นักศึกษาตระหนักถึงความสำคัญของภาษาอังกฤษในการปฏิบัติงาน ตลอดจนการศึกษาดังกล่าวจะส่งผลโดยตรงให้นักศึกษาได้ทราบถึงบทบาทหน้าที่และคุณลักษณะที่พึงประสงค์ในการทำงานในอาชีพที่ตนเองสนใจทำในอนาคต นอกจากนั้น การให้นักศึกษาศึกษาค้นคว้าความต้องการการใช้ภาษาอังกฤษในการประกอบอาชีพยังมีแนวโน้มที่จะส่งผลทางอ้อมให้นักศึกษาตระหนักถึงการเร่งพัฒนาตนเองเพื่อให้สามารถเป็นบัณฑิตที่พึงประสงค์ของตลาดแรงงงานได้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ลุเป้าหมายดังกล่าว งานวิจัยนี้จึงมีวัตถุประสงค์ในการดำเนินการวิจัย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อก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ธุรกิจต่อการศึกษาความต้องการการใช้ภาษาอังกฤษในการประกอบ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มุ่งเน้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ศนคติ ความคิดเห็น 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อกภาษาอังกฤษ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ลงเรียนวิชาศึกษาเอก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ยามศัพท์เฉพาะ   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บัณฑิตที่พึงประสงค์หมายถึง ลักษณะและพฤติกรรมต่างๆ ของบัณฑิตสาขาวิชาภาษาอังกฤษธุรกิจ มหาวิทยาลัยราชภัฎสวนสุนันทา ที่พึงมีตามทัศนคติของผู้ประกอบการในภาคธุรกิจที่นักศึกษาไปฝึกปฏิบัติประสบการณ์วิชาชีพ ในด้านต่าง ๆ เช่น ด้านความรู้ ความสามารถใน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ด้านคุณธรรมจริยธรรมและมนุษยสัมพันธ์ด้านความรับผิดชอบต่อจรรยาบรรณวิชาชีพ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 หมายถึง สถานประกอบการที่นักศึกษาสาขาวิชาเอก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ฝึกปฏิบัติประสบการณ์วิชาชีพ เช่น โรงแรม บริษัทท่องเที่ยว ฯลฯ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วัตถุประสงค์เฉพาะ หมายถึง ภาษาอังกฤษที่จัดทำขึ้นตามความต้องการเฉพาะของผู้เรียนเพื่อนำไปใช้ในการประกอบอาชีพเฉพาะของตน</w:t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ต้องการ หมายถึง การศึกษาความต้องการเชิงสำรวจ</w:t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การใช้ภาษาอังกฤษ หมายถึง ความต้องการในการใช้ทักษะภาษาอังกฤษ ตามความคิดเห็นของแพทย์แผนไทยประยุกต์ที่สนใจและต้องการรู้ เพื่อที่จะสามารถนำไปใช้ในการประกอบอาชีพได้อย่างถูกต้องและเหมาะสม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จากการวิจัยสามารถนำมาใช้เป็นแนวทางในการจัดการเรียนการสอนของอาจารย์ผู้สอนสาขาวิชาภาษาอังกฤษธุรกิจ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ช้เป็นแนวทางในการปรับปรุง แก้ไขหลักสูตรการเรียนการสอน สาขาวิชาภาษาอังกฤษธุรกิจ ให้มีประสิทธิภาพ และ</w:t>
      </w:r>
      <w:r>
        <w:rPr>
          <w:rFonts w:ascii="TH SarabunPSK" w:hAnsi="TH SarabunPSK" w:cs="TH SarabunPSK"/>
          <w:sz w:val="32"/>
          <w:sz w:val="32"/>
          <w:szCs w:val="32"/>
        </w:rPr>
        <w:t>มีความทันสมัย สอดคล้องกับการเปลี่ยนแปลงของบริบทภาคธุรกิจที่หล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หลายแต่เฉพาะเจาะจงมากขึ้น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ส่งเสริม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ยแพร่คุณลักษณะของบัณฑิตที่พึงประสงค์และตรงตามความต้องการของตลาดแรงงานเฉพาะกลุ่มธุรกิจ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2160" w:right="1440" w:gutter="0" w:header="0" w:top="216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4:00Z</dcterms:created>
  <dc:creator>ASUS</dc:creator>
  <dc:description/>
  <cp:keywords/>
  <dc:language>en-US</dc:language>
  <cp:lastModifiedBy>Office</cp:lastModifiedBy>
  <cp:lastPrinted>2018-10-25T16:18:00Z</cp:lastPrinted>
  <dcterms:modified xsi:type="dcterms:W3CDTF">2018-11-19T07:05:00Z</dcterms:modified>
  <cp:revision>49</cp:revision>
  <dc:subject/>
  <dc:title/>
</cp:coreProperties>
</file>