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ทฤษฎีและงานวิจัย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แลนด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ระเทศไทยวางแผนและดำเนิ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(Thailand 4.0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สร้างความเข้มแข็งจากภายในและขับเคลื่อนตามปรัชญาเศรษฐกิจพอเพียงเพื่อการพัฒนาที่ยั่งยืน ภายใต้การนำของ พลเอกประยุทธ์ จันทร์โอชา 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และปรับทิศทาง สร้างหนทางพัฒนาประเทศให้สองคล้องกับค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ทศไทยนั้นได้ผ่านการพัฒนาเป็นลำดับขั้นอย่างต่อเน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ิทย์ เมษินทรีย์ </w:t>
      </w:r>
      <w:r>
        <w:rPr>
          <w:rFonts w:cs="TH SarabunPSK" w:ascii="TH SarabunPSK" w:hAnsi="TH SarabunPSK"/>
          <w:sz w:val="32"/>
          <w:szCs w:val="32"/>
        </w:rPr>
        <w:t>2559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รัฐ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hailand 1.0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พัฒนาและขับเคลื่อนประเทศด้วย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ประเทศไทยมีควมพร้อมทางด้านทรัพยากรทางธรรมชาติ และ ความหลากหลายทางชีวภาพ ดังนั้นการขับเคลื่อนเศรษฐกิจยุคนี้จะเน้นการพึ่งพาการใช้ทรัพยากรทางธรรมชาติเป็นหลัก โดยเน้นสินค้าทางการเกษตรเพื่อส่งออกไปจำหน่ายยังต่างประเทศเป็นหลั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hailand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อุตสาหกรรมเบา เช่น เครื่องหนัง เครื่องดื่ม เครื่องประดับ เครื่องนุ่งห่ม เป็นต้น เพื่อเพิ่มความเข้มแข็งทางเศรษฐกิจและการพัฒนาผลิตภัณฑ์ให้ทัดเทียมกับตลาดสินค้าส่งออ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hailand 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คปัจจุบันที่นโยบายมุ่งเน้นไปทางการพัฒนาอุตสาหกรรมหนัก เช่นการผลิตชิ้นส่วนรถยนต์ ส่งออกเหล็กกล้า กลั่นน้ำมัน เป็นต้น ซึ่งเป้นการขับเคลื่อนเศรษฐกิจโดยภาคอุตสาหกรรมที่เน้นการพัฒนาประสิทธิภาพการผลิตและการบรการขั้นพื้นฐานในการสร้างรายได้ใน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Thailand 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สำคัญที่ต้องการปรับเปลี่ยนโครงสร้างทางเศรษฐกิจที่เรียกว่า เศรษฐกิจที่ขับเคลื่อนด้วยนวัตกรรม สนับสนุนการขับเคลื่อนด้วยเทคโนโลยี กล่าวคือปรับเปลี่ยนจากผู้ผลิตสินค้า ไปสู่สินค้าเชิงนวัตกรรม และเน้นภาคบริการมากขึ้น การดำเนินงานภายใต้โมเดล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ประกอบด้วย กลไก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ประเทศด้วยนวัตกรรมและเทคโนโลยี เพื่อเพิ่มศักยภาพการแข่งขันในเวทีโลก เปลี่ยนจากการทำน้อยได้มาก โดยประยุกต์การใช้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พิ่มผลผลิตทางการเกษตรโดยเน้นการเกษตร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mart far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ผลิตกลายเป็นผู้ประกอบการ เป็นต้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รายได้ โอกาส และสร้างความมั่นคงอย่างเท่าเทียม เพื่อลดความเหลื่อมล้ำทางเศรษฐกิจของกลุ่มประชากรใน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ใช้เทคโนโลยีที่เป็นมิตรต่อสิ่งแวดล้อม เพื่อตอบโจทย์การพัฒนาที่ยั่งย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สามกลไกนี้จำเป็นต้องพัฒนาไปพร้อมกัน เพื่อสร้างรากฐานทางเศรษฐกิจในประเทศไทย โดยมุ่งเน้นการพัฒนาการ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อาหารและการเกษตร สาธารณสุข เครื่องมืออิเล็กทรอนิกส์ ดิจิตอล และอุตสาหากรรมสร้างสรรค์ วัฒนธรรมและการ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รรณประภา เอี่ยมฤทธิ์</w:t>
      </w:r>
      <w:r>
        <w:rPr>
          <w:rFonts w:cs="TH SarabunPSK" w:ascii="TH SarabunPSK" w:hAnsi="TH SarabunPSK"/>
          <w:sz w:val="32"/>
          <w:szCs w:val="32"/>
        </w:rPr>
        <w:t>: 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ลุ่มอุตสาหกรรมที่กล่าวมาทั้งหมดนี้ จำเป็นอย่างยิ่งที่ต้องมีความรู้เฉพาะทาง และต้องมีทรัพยากรมนุษย์เพื่อรองรับ ซึ่งจะเป็นการเตรียมพร้อมที่ดี ดังนั้นจึงจำเป็นต้องจัดการศึกษาให้สอดคล้องกับนโยบายและรองรับการขับเคลื่อนทางเศรษฐกิจชองประเทศไทยอีก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านวิจัยของชฎาพร โชตรดาภรณ์ </w:t>
      </w:r>
      <w:r>
        <w:rPr>
          <w:rFonts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เพิ่มเติมว่า การขับเคลื่อ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จำเป็นต้องใช้ทรัพยากรมนุษย์เป็นศูนย์กลางในการพัฒนาสังคม เศรษฐกิจ และประเทศ อีกนัยหนื่งหากจะพัฒนาประเทศไทยได้นั้น ก็จำเป้นต้องพัฒนามนุษย์ควบคู่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มีหน้าที่สำคัญคือกลุ่มหน่วยงานด้านการศึกษา โดยเฉพาะสถาบันอุดมศึกษา ที่ทำหน้าที่เตรียมความพร้อมบัณฑิต อันเป็นบุคคลากกรสำคัญต่อภาคเศรษฐกิจ อีกทั้งยังทำหน้าที่ขับเคลื่อนสังคมไทย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กล่าวอีกนัยหนี่งได้ว่า ทรัพยากรมนุษย์ เป็นกุญแจสำคัญ โดยสนับสนุนการเปลี่ยนแปลงระบบการเรียนรู้ของคนไทยให้สอดคล้องกับการเปลี่ยนแปลงทางสังคมและ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ต่างๆ ซึ่งทำหน้าที่ผลิตบัณฑิตนั้น นอกจากต้องดำเนินงานและพัฒนาคุณภาพบัณฑิตไทยให้สอดคล้องกับนโยบายแผนพัฒนาเศรษฐกิจแห่งชาติแล้ว ยังต้องปฏิรูปการศึกษาให้สอดคล้องกับประชาคมอาเซียนด้วย ด้วยเหตุนี้สถาบันอุดมศึกษาควรทำความเข้าใจบริบทและการจัดการด้านศึกษาตามนโยบาย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วัตถุประสงค์อย่างไร และ หน่วยงานสถาบันอุดมศึกษาควรจะวางแผนและดำเนินงานอย่างไรเพื่อพัฒนาคุณภาพบัณฑิตให้สอดคล้องกับการเปลี่ยนแปลงนี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การด้าน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พร้อมเข้าสู่สังคมไทย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ยุค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การศึกษานั้นได้เปลี่ยนแปลงไปตามนโยบายเศรษฐกิจ เช่นใน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จะมุ่งเน้นการเรียนรู้ด้วยตัวเอง การจัดการเรียนการสอนเป็นแบบบูรณาการ เพื่อส่งเสริมการสร้างทักษะของผู้เรียนเป็นสำคัญ เช่น การทำงานร่วมกัน การสื่อสาร และ ทักษะทางวิชาชีพ ดังนั้นสถาบันอุดมศึกษาไทยมีหน้าที่พัฒนาคุณภาพบัณฑิตซึ่งจะกลายเป็นแรงงานสำคัญในอนาคต แต่งานวิจัย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ศุธร เถื่อนนาคี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มรรถภาพของแรงงานไทยนั้นมีทักษะต่ำกว่าความคาดหวังของผู้ประกอบการ โดยเฉพาะทักษะการคำนวณ การใช้คอมพิวเตอร์ การใช้ภาษาต่างประเทศ และความสามารถเฉพาะวิชาชีพ ปัญหาที่เกิดขึ้นนั้นทำให้คณะผู้วิจัยทบทวนวรรณกรรมที่เกี่ยวข้องโดยเฉพาะการจัดการด้านการศึกษาตามแผนพัฒนาเศรษฐกิจนั้นดำเนินและสนับสนุนการศึกษาพอสรุปได้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ชรี สุวรรณส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ัช  ปัณฑ์ศิริโรช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0 (Education 1.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ยุคการศึกษาที่แพร่หลายเฉพลาะกลุ่มชนชั้นการศึกษาชั้นสูงในสังคมเพื่อสร้างนักปกครอง โดยมีวัตถุประสงค์เพื่อให้ปกครองรุ่นต่อไป อาจกล่าวได้ว่ารูปแบบการศึกษานี้เป็นการถ่ายทอดความรู้จากรุ่นหนึ่งไปอีกรุ่นหนึ่งจากผู้สอน โดยบทบาทของครูผู้สอนนั้นเป็นผู้ให้ และ ผู้เรียนเป็นผู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assive Lear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ทักษะการท่องจำ และ ทำแบบฝึกหัดตามตำร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.0 (Education 2.0)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การทางการศึกษาแบบเปิดกว้าง โดยมีรูปแบบการจักการศึกษาอย่างเป็นระบบ แต่บทบาทของผู้สอนนั้นยังคงเหมือนเดิม แต่มีการนำแนวทางการสอนตามทฤษฎีการเรียนรู้ด้วย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nstructivis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ใช้กับการเรียนการสอน กล่าวคือ ผู้สอนช่วยปรับความรู้พื้นฐานให้กับผู้เรียน เปิดโอกาสให้ผู้เรียนแสดงความคิดเห็นและสร้างความรู้ด้วยตนเอง การเรียนรู้นั้นผู้เรียนมีโอกาสได้เรียนรู้จากการปฏิบัติจริง จากแหล่งเรียนรู้ทั้งภายในและภายนอกสถานการศึกษาโดยมีผู้สอนช่วยสนับสนุน บทบาทของผู้สอนนั้นจะสร้างปฏิสัมพันธ์ สังเกต และ ประเมินทักษะของผู้เรียน และผู้เรียนกลายเป็นผู้ทำ </w:t>
      </w:r>
      <w:r>
        <w:rPr>
          <w:rFonts w:cs="TH SarabunPSK" w:ascii="TH SarabunPSK" w:hAnsi="TH SarabunPSK"/>
          <w:sz w:val="32"/>
          <w:szCs w:val="32"/>
        </w:rPr>
        <w:t xml:space="preserve">(Active Lear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ียนรู้จากประสบการณ์ต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3.0 (Education 3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ยุคนี้ดำเนินตามแผนงานระหว่างที่ประเทศไทยกลายเป็นประเทศกำลังพัฒนา ที่พึ่งพาอุตสาหกรรมเบาและส่งเสริมการกระจายสินค้าส่งออก อันเป็นปัจจัยสำคัญที่ทำให้หน่วยการศึกษาจำเป็นต้องผลิตทรัพยากรมนุษยจำนวนมากเพื่อป้อนเข้าตลาดอุตสาหกรรม แต่พัชรี สุวรรณสอาด </w:t>
      </w:r>
      <w:r>
        <w:rPr>
          <w:rFonts w:cs="TH SarabunPSK" w:ascii="TH SarabunPSK" w:hAnsi="TH SarabunPSK"/>
          <w:sz w:val="32"/>
          <w:szCs w:val="32"/>
        </w:rPr>
        <w:t>(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ถึงสถานการณ์นี้ว่ารูปแบบการศึกษานั้นไม่ได้ตอบสนองต่อตลาดแรงงาน เนื่องจากรูปแบบการจัดการเรียนรู้นั้นเน้นการพัฒนาบัณฑิตทั่วไป แทนที่จะเน้นทักษะเฉพาะทาง แม้ว่ามีการปรับเปลี่ยนรูปแบบการสอน โดยเน้นกระบวนการสร้างความรู้ การประดิษฐ์สิ่งใหม่ๆ ให้ผู้เรียนสามารถนำทักษะไปใช้ได้จริง บทบาทของครูนั้นเป็นเพียงผู้เอื้อประสบการณ์การเรียนรู้ให้กับผู้เรียน และผู้เรียนสามารถสร้างองค์ความรู้ใหม่ๆ 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4.0 (Education 4.0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เรียนการสอนโดยประยุกต์ใช้เทคโนโลยีและสื่อสมัยใหม่เพื่อกระตุ้นการเรียนรู้ ผู้เรียนนั้นจำเป็นต้องมีทักษะการใช้คอมพิวเตอร์และเทคโนโลยีต่างๆ  เพื่อสร้างสรรค์และสร้างนวัตกรรมและการวิจัยได้ ซึ่งเป็นการเพิ่มขีดความสามารถการแข่งขัน การพัฒนาผู้เรียนนั้นเรียนรู้จาก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blem-bas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ปัญหาในชีวิตประจำวัน หรือ ปัญหาที่พบบ่อยและมีข้อมูลมากพอที่จะค้นคว้า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ใช้ปัญหาเป็นฐานครูผู้สอนจะทำหน้าที่สนับสนุนการเรียนรู้ของผู้เรียน คอย ให้คำปรึกษา กระตุ้นให้ผู้เรียนเอาความรู้เดิมที่มีอยู่มาใช้และเกิดการเรียนรู้โดยการตั้งคำถาม ส่งเสริมให้ผู้เรียนประเมินการเรียนรู้ของตนเอง รวมทั้งเป็นผู้ประเมินทักษะของผู้เรียนและกลุ่ม พร้อมให้ข้อมูลย้อนกลับเพื่อให้ผู้เรียนได้เกิดการ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ของสังคมที่ก้าว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มื่อวิเคราะห์แล้วจพบว่าการศึกษาไทยได้มีการพัฒนาการศึกษาด้วยกันหลายด้าน เช่น การพัฒนาในเรื่องการสร้างโอกาสทางการศึกษา การสนับสนุนค่าใช้จ่ายในการจัดการศึกษา การพัฒนาอาจารย์และบุคลากรทางการศึกษา ให้มีโอกาสพัฒนาได้อย่างทั่วถึง  มีการกระจายสถานศึกษาและมีหน่วยงานให้บริหารจัดการด้านเทคโนโลยีสารสนเทศ โดยเฉพาะด้านวิทยาศาสตร์และเทคโนโลยี ส่งผลให้หน่วยงานการศึกษา โดยฉพาะสถาบันอุดมศึกษาจำเป็นต้องผลิตบุคคลากรด้านนี้มากขึ้น เพื่อตอบสนองและเป็นส่วนหนึ่งที่จะช่วยขับเคลื่อนประเทศไทยตามแผนพัฒนาประเทศ จึงกลายเป็นการเปิดโอกาสให้สถาบันการศึกษาต่างๆ พัฒนาการเรียนการสอน ผลิตงานวิจัยและนวัตกรรมใหม่ๆ รวมทั้งส่งเสริมให้ผู้เรียนผึกประสบการณ์และเพิ่มพูนทักษะที่ใช้ในการประกอบอาชี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ภาพรวมการศึกษาของไทยนั้นก็ยังคงต้องพัฒนาอีกหลายด้าน จากงานวิจัยของ    ดารุณี บุญ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>พบว่าผลการทดสอบวัดระดับการศึกษาพื่นฐานนั้น โดยเฉพาะวิชาหลัก ได้แก่ คณิตศาสตร์ วิทยาศาสตร์ ภาษาไทย และ ภาษาอังกฤษ มีคะแนนเฉลี่ยต่ำกว่าเกณฑ์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ค่า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พบว่าคะแนนเฉลี่ยทักษะความรู้การใช้ภาษาอังกฤษ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ีค่าเฉลี่ย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รัฐ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2067"/>
        <w:gridCol w:w="1761"/>
      </w:tblGrid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สอบ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7,7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3,904</w:t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,6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3,592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,6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3,772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5,6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3,465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ของการทดสอบระดับพื้นฐานชองสถาบันทดสอบทางการศึกษาแห่งชาติ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ข้างต้น แสดงให้เห็นว่าผลสัมฤทธ์การจัดเรียนการสอน ผลงานวิจัยเพื่อสร้างความรู้ เทคโนโลยีต่างๆ และการพัฒนาผู้เรียนนั้นยังไม่สามารถสะท้อนผลลัพธ์ตามที่นโยบายได้กำหนดไว้ ซึ่งทำให้เกิดปัญหา เช่น ผู้สำเร็จการศึกษาระดับปริญญาตรีบางสาขามีทักษะการทำงาน ไม่สอดคล้องกับความต้องการของตลาดแรงงาน การขาดแคลนครูในสาขาวิชาเฉพาะ เป้นต้น ดังนั้นหน่วยงานการศึกษาควรมีการกำหนดทิศทางการผลิตและพัฒนากำลังคนให้สอดคล้องกับความต้องการของตลาดแรงงาน และควรกำหนดหลักสูตรที่ตอบสนองทั้งเศรษฐกิจภายในและภายนอกประเทศ รวมทั้งส่งเสริมการพัฒนาสมรรถนะของแรงงาน ทั้งทักษะด้านการใช้ภาษา และ ด้านเทคโนโลยนี เพื่อรองรับการเปลี่ยนแปลงสังคมในปัจจุบ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อุดมศึกษากับการพัฒนาคุณภาพบัณฑ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ผลิตบัณฑิตเป็นไปตามกรอบมาตรฐานอุดมศึกษา และสนองต่อนโยบายการพัฒนาประเทศตามโมเดล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มีการจัดการศึกษาระดับอุดมศึกษา และประเมินคุณภาพของการจัดการศึกษา รวมทั้งประกันคุณภาพการศึกษา แต่รายงายงานของ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ุณภาพของการจัดการศึกษาในระดับอุดมศึกษามีปัญหาสองประการ ที่จำเป็นต้องเร่งแก้ไข ได้แก่ สถาบันอุดมศึกษาระดับปริญญาตรี เปิดหลักสูตรที่มีความซ้ำซ้อนกัน  และเกิดการแย่งตลาดการศึกษาของสถาบัดอุดมศึกษาเองระหว่างภาครัฐและเอกชน ส่งผลให้คุณภาพการศึกษาที่ต่ำล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ีกประการหนึ่งคือสถาบันอุดมศึกษาไทยนั้นมีความแตกต่างสูง เช่น ขนาด งบประมาณ คุณภาพชองสถาบันอุดมศึกษา ทีมคณาจารย์ และการพัฒนาบุคลากรทางการศึกษา เป็นต้น อีกทั้งยังขาดความตวามร่วมมือกันของสถาบันอุดมศึกษา จึงขาดความ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บิน ยุระรัช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ยังมีปัจจัยอื่นๆ เช่น การรวมตัวเป็น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ด้แก่ พม่า กัมพูชา มาเลเซีย ฟิลิปปินส์ อินโดนิเซีย เวียดนาม บรูไน สิงคโปร์ ลาว และ ประเทศไทย การร่วมมือทางเศรษฐกิจและการค้าเสรีของกลุ่มประเทศสมาชิก  ส่งผลให้เกิดการลงทุน การเคลื่อนย้ายแรงงาน สถาบันอุดมศึกษาทำหน้าที่เป็นผู้ผลิตและสร้างทรัพยกรมนุษย์จำเป็นต้องปรับเปลี่ยนบทบาทของตัวเอง กล่าวคือ สถาบันอุดมศึกษาต้องตระหนักถึงบทบาทของตนเอง โดยพิจารณาจุดแข็งและสร้างเครือข่ายร่วมกันระหว่างสถาบันอุดมศึกษา  รวมทั้งปฏิรูปการวิจัยและสร้างนวัตกรรมที่ตอบโจทย์ต่อความต้องการของประเทศ และต้องปฏิรูปการเรียนการสอน สนับสนุนให้บัณฑิตเรียนรู้จากการปฏิบัติงานจริงจาก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 คชินทร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ํญหาด้านการผลิตบัณฑิตของสถาบันอุดมศึกษาไม่สอดคล้องต่อความต้องการของตลาดแรงงาน ตลอดจนคุณภาพของบัณฑิตไม่เป็นที่ยอมรับของสถานประกอบการ ส่งผลให้สำนักมาตรฐานและประเมินผลอุดมศึกษา สำนักงานคณะกรรมการการอุดมศึกษา ได้กำหนดนโยบายพัฒนาบัณฑิตและกำลังคนที่มีสมรรถนะและศักยภาพเพื่อรองรับการทำงานในอุตสาหกรรมใหม่ และสร้างมาตรฐานการพัฒนาการศึกษาระดับอุดมศึกษา โดยปรับเปลี่ยนรูปแบบการผลิตบัณฑิตและสร้างต้นแบบของหลักสูตรและการเรียนการสอน โครงสร้างหลักสูตร และสร้างประสบการณ์การเรียนรู้ด้วยการปฏิบัติงานตามประสบการณ์จริงเป็นสำคัณ รวมทั้งสร้างความร่วมมือกับสถานประกอบการ หรือ   ภาคอุตสาหกรรมในการผลิตบัณฑิตและกำลั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ทั้งหมดนี้ การพัฒนาคุณภาพของบัณฑิตไทยในระดับอุดมศึกษา เป็นเรื่องเร่งด่วน ตามที่ สุบิน ยุระรัช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ว่า การพัฒนาคุณภาพของบัณฑิตของสถาบันอุดมศึกษานั้นมีความสำคัญ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เมื่อสังคมได้เปลี่ยนไปเป็นสังคมที่เกิดการแข่งขันในตลาดเสรี ตามความร่วมมือของประชาคมอาเซียน  สถาบันอุดมศึกษาต้องพร้อมรับมือกับการเป็นศูนย์กล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ducation Hub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 หรือ เคลื่อนย้ายบัณฑิตและนักศึกษา อีกประการหนึ่งคือ สถาบันอุดมศึกษามีความจำเป็นต้องสร้างความเชื่อมั่นให้กับสังคมว่า สามารถพัฒนาองค์ความรู้ และ ผลิตบัณฑิตเพื่อตอบสนองต่อนโยบาย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อุดมศึกษา </w:t>
      </w:r>
      <w:r>
        <w:rPr>
          <w:rFonts w:cs="TH SarabunPSK" w:ascii="TH SarabunPSK" w:hAnsi="TH SarabunPSK"/>
          <w:sz w:val="32"/>
          <w:szCs w:val="32"/>
        </w:rPr>
        <w:t>2553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งานวิจัยนี้จึงมุ่งศึกษาบริบทของนักศึกษา สาขาวิชาภาษาอังกฤษธุรกิจ มหาวิทยาลัยราชภัฏสวนสุนันทา เนื่องจากภาษาอังกฤษนั้นเป็นเครื่องมือสื่อสารสำคัญ ตามความต้องการของตลาดแรงงานและกลุ่มผู้ประกอบการทางภาคธุรกิจ โดยมีวัตถุประสงค์เพื่อสร้างความตระหนักรู้ของบทบาท หน้าที่ และคุณสมับติของบัณฑิตที่พึงประสงค์ของตลาดแรงงานภายใต้ความร่วมมือของประชาคมอาเซียน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ที่เกี่ยวข้องกับการพัฒนาคุณภาพบัณฑิตไท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วรรณกรรมและบทความวิจัยที่เกี่ยวข้องกับการพัฒนาคุณภาพบัณฑิตไทยนั้นพบว่า มีการศึกษางานวิจัยที่หลายหลายเกี่ยวกับการพัฒนาคุณภาพบัณฑิต ของแต่ละสาขาวิชาสถาบันอุดมศึกษา และแต่ละความต้องการของกลุ่มผู้ประกอบการ แต่ไม่ได้มุ่งเน้นที่คุณภาพหรือคุณลักษณะที่พีงประสงค์ของบัณฑิต ตามตัวอย่างที่แสดงไว้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วิจั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บิน ยุระรั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6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สภาพการพัฒนาบัณฑิตและการวัดคุณภาพของบัณฑิตไทยสู่ประชาคมอาเซีย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เกียรคิ ธาดาวัฒนาวิทย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61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ุณลักษณะบัณฑิตที่สอดคล้องกับการพัฒนาประเทศไทยตามแนว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พร หอมเอนก และคณ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560)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ทางการผลิตบัณฑิตเพื่อรองรับอุตสาหกรรมการจัดประชุมและนิทรรศ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  มี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ธรรม  ธีระ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1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ทบาทของมหาวิทยาลัยไทยเพื่อแก้ไขปัญหาการพัฒนาคุณภาพบัณฑิ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ตุพล ยง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60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สร้างการศึกษาของประเทศไทยและปัญหาการบริหารจัดการการศึกษาส่งผลกระทบต่อคุณภาพของบัณฑิตไทย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มาส ศรีจําน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60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 คณะครุศาสตร์ มหาวิทยาลัยราชภั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 โดยพิจารณาตามกรอบคุณวุฒิระดับอุดมศึกษาแห่งชาติ ความพึงพอใจของผู้ประกอบการ และแนวทางการพัฒนาคุณภาพบัณฑิต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จนารถ ชู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5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พึงพอใจของผู้ใช้บัณฑิตต่อคุณภาพบัณฑิตพยาบาล วิทยาลัยพยาบาลบรมราชชนนี ราชบุร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มจันทร์ พานิชย์ผลินไ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และ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0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พึงพอใจผู้ใช้บัณฑิตคณะศึกษาศาสตร์ มหาวิทยาลัยนเรศว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ไล พึ่งผล แ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ีระวัฒน์ จันท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61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ุณลักษณะของบัณฑิตในภาค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คณะวิศวกรรมศาสตร์ มหาวิทยาลัยนเรศวร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พยง เหมะศิลปิน และ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49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ุณภาพบัณฑิตของคณะสถาปัตยกรรมศาสตร์จาก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ศาสตร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บิน ยุระรัช และ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0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พร้อมการพัฒนาบัณฑิตชองสถาบันอุดมศึกษาเอกชน ในเขต กรุงเทพมหานคร โดยพิจารณาจากมุมมองของบัณฑิต อาจารย์ และสถานผู้ประกอบการที่รับบัณฑิตเข้าทำงาน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การพัฒนาคุณภาพบัณฑิต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คุณลักษณะที่พึงประสงค์ของบัณฑ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ัณฑิตให้มีคุณลักษณะที่พึงประสงค์ นอกจากเป็นหน้าที่ของหลักสูตรที่จะจัดการเรียนการสอน ตลอดจนจัดฝึกอบรมและโครงการต่างๆ เพื่อส่งเสริมให้เกิดการเรียนรู้ นักศึกษาสามารถหาประสบการณ์และขวนขวายหาความรู้เองได้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ก็ตาม หลักสูตรสามารถส่งเสริมและสนับสนุนให้นักศึกษาสามารถพัฒนาเป็นบัณฑิต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ลักษณะตรงตามความต้องการของตลาดแรงงาน โดยมุ่งเน้นการจัดการเรียนการสอนตาม กรอบมาตรฐานคุณวุฒิระดับอุดมศึกษาของประเทศไทย </w:t>
      </w:r>
      <w:r>
        <w:rPr>
          <w:rFonts w:eastAsia="Calibri" w:cs="TH SarabunPSK" w:ascii="TH SarabunPSK" w:hAnsi="TH SarabunPSK"/>
          <w:sz w:val="32"/>
          <w:szCs w:val="32"/>
        </w:rPr>
        <w:t xml:space="preserve">(Thai Qualifications Framework for Higher Education; TQF: H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อบมาตรฐานคุณวุฒิระดับอุดมศึกษามุ่งเน้นเป้าหมายการจัดการศึกษ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รู้ของนักศึกษาซึ่งเป็นการประกันคุณภาพบัณฑิตที่ได้รับคุณวุฒิแต่ละคุณวุฒิและสื่อสารให้สังคม ชุมชน รวมทั้งสถาบันอุดมศึกษาทั้งในและต่างประเทศเข้าใจได้ตรงกันและเชื่อมั่นถึงผลการเรียนรู้ที่บัณฑิตได้รับการพัฒนาว่ามีมาตรฐานที่สามารถเทียบเคียงกันได้กับสถาบันอุดมศึกษาทั้งในและต่างประเทศ องค์ประกอบคุณลักษณะของบัณฑิตยุคใหม่ที่สำคัญ ประกอบด้วย เช่น เป็นผู้มีหลักคิดทางวิชาการในศาสตร์ที่ตนศึกษา และสามารถเชื่อมโยงกับศาสตร์อื่นๆที่เกี่ยวข้อง มีความสามารถในการหาความรู้เพิ่มเติม มีความสามารถในการประยุกต์ความรู้ให้เหมาะสมกับบริบททางสังคม มีความเท่าทันกับความเคลื่อนไหวและความก้าวหน้าในศาสตร์ที่ตนศึกษา เป็นต้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ัทราภรณ์ พิกุลขวัญ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นอคุณภาพบัณฑิตยุค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รมีลักษณะ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วามต้องการของสถานประกอบการ “คนพร้อมทำงาน” </w:t>
      </w:r>
      <w:r>
        <w:rPr>
          <w:rFonts w:eastAsia="Times New Roman" w:cs="TH SarabunPSK" w:ascii="TH SarabunPSK" w:hAnsi="TH SarabunPSK"/>
          <w:sz w:val="32"/>
          <w:szCs w:val="32"/>
        </w:rPr>
        <w:t>(Ready to work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รอบตัว และ ความรู้ปฏิบัติ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ทักษะภาษาอังกฤ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ความเข้าใจได้ สรุปประเด็นได้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กล้าแสดงความคิดเห็น และมีความคิดสร้างสรรค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กิจกรรมจิตอาส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ศนคติในการพัฒนาตนเ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การสื่อส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การปฏิสัมพันธ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ในด้านเทคโนโลยี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รงชีวิตภายใต้สังคมพหุ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Adaptability Skill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ป็นพลเมื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ใจ และติดตามความเป็นไปของสังค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ีส่วนร่วมในกิจกรรมทางการเมื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ปฏิบัติตนตามกฎหมายบ้านเมื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รพผู้อื่น และความหลากหล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ัทธาในระบอบประชาธิปไตยที่มีพระมหากษัตริย์เป็นประมุข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ถือประโยชน์ส่วนรว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สมชาติ กิจยรรยง </w:t>
      </w:r>
      <w:r>
        <w:rPr>
          <w:rFonts w:cs="TH SarabunPSK" w:ascii="TH SarabunPSK" w:hAnsi="TH SarabunPSK"/>
          <w:sz w:val="32"/>
          <w:szCs w:val="32"/>
        </w:rPr>
        <w:t xml:space="preserve">(2548 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ุณลักษณะที่พึงประสงค์ของบุคลากรในองค์กร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ในการหาความรู้ใหม่มาใช้ในการทางานให้มีประสิทธิภาพ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ความสามารถที่ใช้งา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ทัศนคติ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ทำงานที่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เข้ากับวัฒนธรรมอี่น ๆ 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ฝึกฝนตนเอง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มาตรฐานการทำงานของตนให้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ทัศนา แสวงศักดิ์ </w:t>
      </w:r>
      <w:r>
        <w:rPr>
          <w:rFonts w:cs="TH SarabunPSK" w:ascii="TH SarabunPSK" w:hAnsi="TH SarabunPSK"/>
          <w:sz w:val="32"/>
          <w:szCs w:val="32"/>
        </w:rPr>
        <w:t xml:space="preserve">(2531) </w:t>
      </w:r>
      <w:r>
        <w:rPr>
          <w:rFonts w:ascii="TH SarabunPSK" w:hAnsi="TH SarabunPSK" w:cs="TH SarabunPSK"/>
          <w:sz w:val="32"/>
          <w:sz w:val="32"/>
          <w:szCs w:val="32"/>
        </w:rPr>
        <w:t>ได้ชี้ให้เห็นถึงคุณลักษณะของพนักงานที่นายจ้างต้องการเพื่อเป็นแนวทางไปสู่ทางก้าวหน้าในชีวิตไว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ุณค่าเฉพาะ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ับถือตนเอง และมีภาพพจน์ที่ดีต่อ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ในอาชีพและ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คงทางอารม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ทัศนคติ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ไม่จากัดความสามารถ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แก้ปัญหาและการตัดสิน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ืดหยุ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 และมีแนวทางแปลก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เข้ากับความต้องการของงานที่เปลี่ยนแปล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หตุผลและตัดสินใจได้อย่างเที่ยงต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และจัดระบ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มีสมาธิสามารถจดจ่ออยู่กับงานหลาย ๆ ส่วนในเวลาเดียวกั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ข้ากับเพื่อนร่วมงาน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ยอมรับการปกครองและ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ยอมรับข้อติช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เป็นที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มิ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เสมอต้นเสมอปลายก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เต็มใจรับมอบงานด้วยความยิน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การให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ยอมร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เคารพในสิทธิและทรัพย์สินของ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ของการเป็น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นพ พุกกะพันธ์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คุณลักษณะของคนไทยที่ประเทศชาติต้องการ และมีความจำเป็นต้องปลูกฝังให้ถึงพร้อมในสถานการณ์ปัจจุบันประกอบไป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สุจริต และยุติ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ยัน ประหยัด และยึดมั่นในสัมม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หน้าที่ และความรับผิดชอบต่อสังคม และประเทศ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คิดริเริ่ม วิจารณ์ และตัดสินใจอย่างมี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ะตือรือร้นในการปกครองระบบประชาธิปไตย รักและเทิดทูน ชาติ ศาสนา 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พลานามัยสมบูรณ์ ทั้งร่างกายและจิต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พึ่งตนเอง มีอุดมค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ภาคภูมิ และรู้จั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ุ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ศิลปวัฒนธรรมและทรัพยากรขอ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สียสละ เมตตาอารี กตัญญูกตเวที กล้าหาญ และสามัคคี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รยส ภัทราวาท ผู้เชี่ยวชาญด้านนโยบายเศรษฐศาสตร์การศึกษา ได้อธิบายเพิ่มเติมว่าการจัดการศึกษาในยุค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มุ่งเน้นการพัฒนาบัณฑิตที่มีคุณภาพโดยทักษะที่ตลาดแรงงานโลกต้องการอย่าง ในปี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โพสต์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แก้ไขปัญหาที่ทับซ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วิเคราะห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บุคค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ประเมินและการตัดสินใ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จรัก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ต่อร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ยืดหยุ่นทางความคิดสอดคล้องกับผลสำรวจความต้องการแรงงานของนายจ้าง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เกิด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ไรก็ตาม คุณลักษณะที่พึงประสงค์นั้นจะแตกต่างกันไปตามอาชีพที่แตกต่างกันเช่น คุณลักษณะนักสื่อมวลชนดิจิตัลในยุคหลอมรวมสื่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ันทนา ปาปัดถา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ชญนันท์ นิลสุข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ณมน จีรังสุวรรณ</w:t>
      </w:r>
      <w:r>
        <w:rPr>
          <w:rFonts w:eastAsia="Calibri" w:cs="TH SarabunPSK" w:ascii="TH SarabunPSK" w:hAnsi="TH SarabunPSK"/>
          <w:sz w:val="32"/>
          <w:szCs w:val="32"/>
        </w:rPr>
        <w:t xml:space="preserve">: 255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ไปด้วยคุณลักษณะเฉพาะ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อบรู้เชิงสหวิทยา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Interdisciplinary knowledge) 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ิดวิเคราะห์</w:t>
      </w:r>
      <w:r>
        <w:rPr>
          <w:rFonts w:eastAsia="Calibri" w:cs="TH SarabunPSK" w:ascii="TH SarabunPSK" w:hAnsi="TH SarabunPSK"/>
          <w:sz w:val="32"/>
          <w:szCs w:val="32"/>
        </w:rPr>
        <w:t xml:space="preserve">(Analysis Thinking) 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ิดวิพากษ์ </w:t>
      </w:r>
      <w:r>
        <w:rPr>
          <w:rFonts w:eastAsia="Calibri" w:cs="TH SarabunPSK" w:ascii="TH SarabunPSK" w:hAnsi="TH SarabunPSK"/>
          <w:sz w:val="32"/>
          <w:szCs w:val="32"/>
        </w:rPr>
        <w:t xml:space="preserve">( Critical Thinking) 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กระตือรือร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 Keenness) 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้เท่าทันส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(Media Literacy) 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ิดสร้างสรรค์ </w:t>
      </w:r>
      <w:r>
        <w:rPr>
          <w:rFonts w:eastAsia="Calibri" w:cs="TH SarabunPSK" w:ascii="TH SarabunPSK" w:hAnsi="TH SarabunPSK"/>
          <w:sz w:val="32"/>
          <w:szCs w:val="32"/>
        </w:rPr>
        <w:t xml:space="preserve">(Creative Thinking) 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ฝ่เรียนรู้และเรียนรู้ด้วยตนเอง </w:t>
      </w:r>
      <w:r>
        <w:rPr>
          <w:rFonts w:eastAsia="Calibri" w:cs="TH SarabunPSK" w:ascii="TH SarabunPSK" w:hAnsi="TH SarabunPSK"/>
          <w:sz w:val="32"/>
          <w:szCs w:val="32"/>
        </w:rPr>
        <w:t xml:space="preserve">(Active Learning and Self-learning) 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รรยาบรรณวิชาชีพ </w:t>
      </w:r>
      <w:r>
        <w:rPr>
          <w:rFonts w:eastAsia="Calibri" w:cs="TH SarabunPSK" w:ascii="TH SarabunPSK" w:hAnsi="TH SarabunPSK"/>
          <w:sz w:val="32"/>
          <w:szCs w:val="32"/>
        </w:rPr>
        <w:t xml:space="preserve">(Mass Communication Ethic) 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ิตสำนึกสาธารณะและความรับผิดชอบ </w:t>
      </w:r>
      <w:r>
        <w:rPr>
          <w:rFonts w:eastAsia="Calibri" w:cs="TH SarabunPSK" w:ascii="TH SarabunPSK" w:hAnsi="TH SarabunPSK"/>
          <w:sz w:val="32"/>
          <w:szCs w:val="32"/>
        </w:rPr>
        <w:t xml:space="preserve">(Public Consciousness and Responsibil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ำงานได้หลากหลาย </w:t>
      </w:r>
      <w:r>
        <w:rPr>
          <w:rFonts w:eastAsia="Calibri" w:cs="TH SarabunPSK" w:ascii="TH SarabunPSK" w:hAnsi="TH SarabunPSK"/>
          <w:sz w:val="32"/>
          <w:szCs w:val="32"/>
        </w:rPr>
        <w:t xml:space="preserve">(Multi Skills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ดิษดี พิศาลก่อสกุล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คุณลักษณะของมัคคุเทศก์ตามความคาดหวังของผู้ประกอบธุรกิจการท่องเที่ยวในกรุงเทพมหานคร  ผลการศึกษาพบว่าคุณลักษณะของมัคคุเทศก์ ที่พึงประสงค์ได้แก่  บุคลิกภาพ  มนุษยสัมพันธ์  และเจตคติ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.6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นวคิดทักษะการเรียนรู้แห่งอนาคตใหม่เพื่อ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2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3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การอ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(Reading)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ขียน </w:t>
      </w:r>
      <w:r>
        <w:rPr>
          <w:rFonts w:eastAsia="Calibri" w:cs="TH SarabunPSK" w:ascii="TH SarabunPSK" w:hAnsi="TH SarabunPSK"/>
          <w:sz w:val="32"/>
          <w:szCs w:val="32"/>
        </w:rPr>
        <w:t xml:space="preserve">(Writing)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ิตศาสตร์ </w:t>
      </w:r>
      <w:r>
        <w:rPr>
          <w:rFonts w:eastAsia="Calibri" w:cs="TH SarabunPSK" w:ascii="TH SarabunPSK" w:hAnsi="TH SarabunPSK"/>
          <w:sz w:val="32"/>
          <w:szCs w:val="32"/>
        </w:rPr>
        <w:t xml:space="preserve">(Arithmetic)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การคิดอย่างมีวิจารณญาณ </w:t>
      </w:r>
      <w:r>
        <w:rPr>
          <w:rFonts w:eastAsia="Calibri"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ื่อ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่วมมือ </w:t>
      </w:r>
      <w:r>
        <w:rPr>
          <w:rFonts w:eastAsia="Calibri"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สร้างสรรค์ </w:t>
      </w:r>
      <w:r>
        <w:rPr>
          <w:rFonts w:eastAsia="Calibri" w:cs="TH SarabunPSK" w:ascii="TH SarabunPSK" w:hAnsi="TH SarabunPSK"/>
          <w:sz w:val="32"/>
          <w:szCs w:val="32"/>
        </w:rPr>
        <w:t xml:space="preserve">(Creativ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ทักษะเหล่านี้เป็นเครื่องมือการยกระดับการเรียนรู้ ซึ่งมีความสำคัญต่อการส่งเสริมและสนับสนุนการเรียนรู้ตลอดชีวิต โดยมุ่งเน้นเพื่อพัฒนาทักษะด้านต่างๆ ของผู้เรียน ได้แก่ ทักษะทางอาชีพ ทักษะด้านเทคโนโลยีสารสนเทศ ซึ่งในปัจจุบันเทคโนโลยีสารสนเทศและการสื่อสารเข้ามามีบทบาทในชีวิตประจำวันของคนรุ่นใหม่ เช่น การสื่อสาร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MS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แลกเปลี่ยนข้อมูลและความคิดเห็น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Social Networ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้นหาข้อมูลใน </w:t>
      </w:r>
      <w:r>
        <w:rPr>
          <w:rFonts w:eastAsia="Calibri"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Wikipedi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กาศข่าวสาร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ดูวิดีโอคลิป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ฝน บูชา และคณะ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ของการจัดการศึกษ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พื่อการเรียนรู้ในศตวรรษ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หลัก ได้แก่ ด้าน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(Curriculum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Learning Manag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ด้านสิ่งแวดล้อมการเรียนรู้ มี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ห ลั ก สู ต ร </w:t>
      </w:r>
      <w:r>
        <w:rPr>
          <w:rFonts w:eastAsia="Calibri" w:cs="TH SarabunPSK" w:ascii="TH SarabunPSK" w:hAnsi="TH SarabunPSK"/>
          <w:sz w:val="32"/>
          <w:szCs w:val="32"/>
        </w:rPr>
        <w:t xml:space="preserve">( Curriculum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 ร ะ ก อ บ ด้ ว 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ย่อย ได้แก่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ู้พื้น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(Foundation Knowledge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ู้และทักษะอาชีพ </w:t>
      </w:r>
      <w:r>
        <w:rPr>
          <w:rFonts w:eastAsia="Calibri" w:cs="TH SarabunPSK" w:ascii="TH SarabunPSK" w:hAnsi="TH SarabunPSK"/>
          <w:sz w:val="32"/>
          <w:szCs w:val="32"/>
        </w:rPr>
        <w:t xml:space="preserve">(Knowledge and Professional Skill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ู้เชิงสหวิทยา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Interdisciplinary Knowledge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Learning Manag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ย่อย ได้แก่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กระบวนการคิด </w:t>
      </w:r>
      <w:r>
        <w:rPr>
          <w:rFonts w:eastAsia="Calibri" w:cs="TH SarabunPSK" w:ascii="TH SarabunPSK" w:hAnsi="TH SarabunPSK"/>
          <w:sz w:val="32"/>
          <w:szCs w:val="32"/>
        </w:rPr>
        <w:t xml:space="preserve">(Cognitive development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รู้จากสถานการณ์จริง </w:t>
      </w:r>
      <w:r>
        <w:rPr>
          <w:rFonts w:eastAsia="Calibri" w:cs="TH SarabunPSK" w:ascii="TH SarabunPSK" w:hAnsi="TH SarabunPSK"/>
          <w:sz w:val="32"/>
          <w:szCs w:val="32"/>
        </w:rPr>
        <w:t xml:space="preserve">(Authentic learning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รู้ทางสังคม </w:t>
      </w:r>
      <w:r>
        <w:rPr>
          <w:rFonts w:eastAsia="Calibri" w:cs="TH SarabunPSK" w:ascii="TH SarabunPSK" w:hAnsi="TH SarabunPSK"/>
          <w:sz w:val="32"/>
          <w:szCs w:val="32"/>
        </w:rPr>
        <w:t xml:space="preserve">(Social learning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ู้ต้องยืดหยุ่น </w:t>
      </w:r>
      <w:r>
        <w:rPr>
          <w:rFonts w:eastAsia="Calibri" w:cs="TH SarabunPSK" w:ascii="TH SarabunPSK" w:hAnsi="TH SarabunPSK"/>
          <w:sz w:val="32"/>
          <w:szCs w:val="32"/>
        </w:rPr>
        <w:t xml:space="preserve">(Flexibility Learning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ู้แบบร่วมมือ </w:t>
      </w:r>
      <w:r>
        <w:rPr>
          <w:rFonts w:eastAsia="Calibri" w:cs="TH SarabunPSK" w:ascii="TH SarabunPSK" w:hAnsi="TH SarabunPSK"/>
          <w:sz w:val="32"/>
          <w:szCs w:val="32"/>
        </w:rPr>
        <w:t xml:space="preserve">(Collaborative learning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ู้ประสบการณ์เดิมเพื่อสร้างกระบวนทัศน์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(Mental model building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หุปัญญา </w:t>
      </w:r>
      <w:r>
        <w:rPr>
          <w:rFonts w:eastAsia="Calibri" w:cs="TH SarabunPSK" w:ascii="TH SarabunPSK" w:hAnsi="TH SarabunPSK"/>
          <w:sz w:val="32"/>
          <w:szCs w:val="32"/>
        </w:rPr>
        <w:t>(Multiple intelligence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ลักษณะทางปัญญา หรือความสามารถทางสมอ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อาชีพและ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areer and learning skills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แวดล้อม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Learning Environ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ย่อย ได้แก่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้องเรียน </w:t>
      </w:r>
      <w:r>
        <w:rPr>
          <w:rFonts w:cs="TH SarabunPSK" w:ascii="TH SarabunPSK" w:hAnsi="TH SarabunPSK"/>
          <w:sz w:val="32"/>
          <w:szCs w:val="32"/>
        </w:rPr>
        <w:t>(Inside the Classroo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(Outside the Classroom)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ได้หลายวิธีด้วยกัน เช่น วิธี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PBS (Problem-Based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แนวคิดที่เป็นลักษณะ </w:t>
      </w:r>
      <w:r>
        <w:rPr>
          <w:rFonts w:cs="TH SarabunPSK" w:ascii="TH SarabunPSK" w:hAnsi="TH SarabunPSK"/>
          <w:sz w:val="32"/>
          <w:szCs w:val="32"/>
        </w:rPr>
        <w:t xml:space="preserve">Teach Less and Learn More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เรียนรู้ร่วมกัน แบ่งปันกัน ช่วยเหลือซึ่งกันและกัน มีการฝึก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ไปพร้อมๆกับทฤษฎี โดยไม่แยกส่วนกัน เปลี่ยนจากห้องเรียนธรรมดามาเป็นกลุ่มๆ ผู้สอน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Lecture-Bas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sz w:val="32"/>
          <w:szCs w:val="32"/>
        </w:rPr>
        <w:t xml:space="preserve">Project-Based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ั้น ยังมีวิธีการจัดการเรียนรู้ที่เน้นผู้เรียนเป็นศูนย์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rner-centered, Student-centere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hild-centere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หลักการว่า กระบวนการจัดการเรียนการสอนต้องเน้นให้ผู้เรียนสามารถแสวงหาความรู้ และพัฒนาความสามารถได้ตามธรรมชาติตามศักยภาพของตนเอง โดยมีการสนับสนุนให้มีการปฏิบัติในสภาพจริงของการทำงาน สามารถเชื่อมโยงสิ่งที่เรียนกับสังคมได้ ทำให้นักศึกษาได้เรียนรู้จากหลายๆ สถานการณ์ทั้งภายในและภายนอกห้องเรียน อีกทั้งยังฝึกให้นักศึกษาได้คิดวิเคราะห์ สังเคราะห์ ประเมินและสร้างสรรค์สิ่งต่างๆ โดยไม่เน้นไปที่การท่องจำจากเนื้อหา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ผู้วิจัยเชื่อว่าการจัดการเรียนรู้โดยการวิจัยเป็น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earch-based Learn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B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ีกวิธีการหนึ่งที่สนับสนุน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ป็นอย่างดี เนื่องจากการวิจัยส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ช่วยส่งเสริมและพัฒนาทักษะกระบวนการค้นคว้า การคิดวิเคราะห์ และบูรณา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ศึกษา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B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ลักการดังต่อไปนี้ 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คิดพื้นฐาน เปลี่ยนแนวคิดจาก ‘เรียนรู้โดยการฟังหรือตอบให้ถูก’ เป็น ‘การถามหรือหาคำตอบเอง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 เปลี่ยนเป้าหมายจาก ‘การเรียนรู้โดยการจ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หรือใช้’ เป็น ‘การคิ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้นและการแสวงหา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สอน เปลี่ยนวิธีสอนจาก ‘การเรียนรู้โดยการบรรยาย’ เป็น ‘การให้คำปรึกษา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ผู้สอน เปลี่ยนบทบาทผู้สอนจาก ‘การเป็นผู้ปฏิบัติเอง’ เป็น ‘การจัดการให้ผู้เรียน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เนื้อห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 เป็นการแยกแยะเนื้อหาของข้อความหรือเอกสารอย่างเป็นระบบ ว่ามีการกล่าวถึงเนื้อหาอะไรบ้าง การวิเคราะห์เนื้อหาคือเทคนิคการวิจัยที่พยายามจะบรรยายเนื้อหาของข้อความหรือเอกสาร โดยมีลักษณะ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ใช้วิธีการเชิงปริมาณอย่างเป็นระบบและเน้นความเป็นวัตถุวิสัย </w:t>
      </w:r>
      <w:r>
        <w:rPr>
          <w:rFonts w:cs="TH SarabunPSK" w:ascii="TH SarabunPSK" w:hAnsi="TH SarabunPSK"/>
          <w:sz w:val="32"/>
          <w:szCs w:val="32"/>
        </w:rPr>
        <w:t xml:space="preserve">(objectivity) </w:t>
      </w:r>
      <w:r>
        <w:rPr>
          <w:rFonts w:ascii="TH SarabunPSK" w:hAnsi="TH SarabunPSK" w:cs="TH SarabunPSK"/>
          <w:sz w:val="32"/>
          <w:sz w:val="32"/>
          <w:szCs w:val="32"/>
        </w:rPr>
        <w:t>และอิงกรอบทฤษฎีการบรรยายนี้จะเน้นเนื้อหาที่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น้นการตีความหรือหาความหมายที่ซ่อนเร้น ทั้งนี้ผู้วิจัยต้องไม่มีอคติหรือใส่ความรู้สึกของตนเองเข้าไป </w:t>
      </w:r>
      <w:r>
        <w:rPr>
          <w:rFonts w:cs="TH SarabunPSK" w:ascii="TH SarabunPSK" w:hAnsi="TH SarabunPSK"/>
          <w:sz w:val="32"/>
          <w:szCs w:val="32"/>
        </w:rPr>
        <w:t xml:space="preserve">(Mayring, 200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Berelson (19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เป็นเทคนิคการวิจัยเพื่ออธิบายจุดมุ่งหมายและจำนวนของเนื้อหาของการสื่อสารที่เห็นอย่างเด่นชัดและเป็นระบบ  มีความเป็นวัตถุวิสัย และเป็นการวิเคราะห์เชิงปริ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</w:t>
      </w:r>
      <w:r>
        <w:rPr>
          <w:rFonts w:cs="TH SarabunPSK" w:ascii="TH SarabunPSK" w:hAnsi="TH SarabunPSK"/>
          <w:sz w:val="32"/>
          <w:szCs w:val="32"/>
        </w:rPr>
        <w:t xml:space="preserve">Holsti (19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การวิเคราะห์เนื้อหาเป็นเทคนิคเพื่อทำการสรุปและแยกแยะลักษณะเฉพาะของข้อความอย่างเป็นระบบ ในขณะที่ </w:t>
      </w:r>
      <w:r>
        <w:rPr>
          <w:rFonts w:cs="TH SarabunPSK" w:ascii="TH SarabunPSK" w:hAnsi="TH SarabunPSK"/>
          <w:sz w:val="32"/>
          <w:szCs w:val="32"/>
        </w:rPr>
        <w:t xml:space="preserve">Berg (198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ป็นการวิจัยทั้งเชิงปริมาณและเชิงคุณภาพในเชิงปริมาณสามารถกำหนดรายละเอียดของความถี่เฉพาะของการจัดแบ่งประเภทที่เกี่ยวข้อง ส่วนการวิเคราะห์เชิงคุณภาพ สามารถตรวจสอบหัวเรื่องและแก่นเรื่องที่คล้ายคลึงกับข้อม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างสังคมศาสตร์การศึกษาเนื้อหาของการสื่อสาร ทำได้โดยการแยกแยะแจกแจงเนื้อหาหรือแนวคิดที่ปรากฏในตำรา หนังสือ เอกสาร ข่าวสาร สื่อสิ่งพิมพ์ บทสนทนา หรือรูปภาพ วัตถุประสงค์ในการวิเคราะห์เนื้อหาเพื่อผลิตสื่อการสอน โดยผู้สอนมักมีวัตถุประสงค์เพื่อแบ่งเนื้อหาทำให้ทราบโครงสร้าง ลำดับของเนื้อหา และขอบเขตเนื้อหาอย่างละเอียด รวมทั้งทำให้ผู้สอนเห็นการเปลี่ยนแปลงของเนื้อหาในแต่ละช่วงเวลาที่ทำการวิเคราะห์ด้วย และผลจากการแยกแยะแจกแจงเนื้อหาช่วยให้สามารถแบ่งเนื้อหาวิชาออกเป็นหัวเรื่อง หัวเรื่องย่อยและหัวข้อย่อย สำหรับหน่วยในการวิเคราะห์ เพื่อใช้แสดงปริมาณของการวิเคราะห์ จึงมักวิเคราะห์ออกมาเป็น หัวเรื่อง หัวเรื่องย่อย หัวข้อย่อย รวมทั้งปริมาณ เช่น จำนวนแนวคิด จำนวนหน้า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นำมาวิเคราะห์เนื้อห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Berelson (19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องค์ประกอบที่นำมาวิเคราะห์เนื้อหา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(Words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ที่เล็กที่สุดของข้อมูล โดยการนับความถี่ของการใช้ค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รื่องและแก่นเรื่อง </w:t>
      </w:r>
      <w:r>
        <w:rPr>
          <w:rFonts w:cs="TH SarabunPSK" w:ascii="TH SarabunPSK" w:hAnsi="TH SarabunPSK"/>
          <w:sz w:val="32"/>
          <w:szCs w:val="32"/>
        </w:rPr>
        <w:t xml:space="preserve">(Subjects and Themes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ในการพิจารณาที่สูงขึ้น โดยเน้นวิเคราะห์ที่หัวเรื่องและแก่น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Characters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ที่นับจำนวนครั้งของบุคคลเฉพาะหรือบุคคลที่กล่า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กว่าที่จะสนใจจำนวนคำหรือหัวข้อ หัว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เฉท </w:t>
      </w:r>
      <w:r>
        <w:rPr>
          <w:rFonts w:cs="TH SarabunPSK" w:ascii="TH SarabunPSK" w:hAnsi="TH SarabunPSK"/>
          <w:sz w:val="32"/>
          <w:szCs w:val="32"/>
        </w:rPr>
        <w:t xml:space="preserve">(Paragraph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ที่ใช้ไม่บ่อยเนื่องจากยากที่จะลงรหัสและแบ่งแยก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ที่หลากหลายในแต่ละ </w:t>
      </w:r>
      <w:r>
        <w:rPr>
          <w:rFonts w:cs="TH SarabunPSK" w:ascii="TH SarabunPSK" w:hAnsi="TH SarabunPSK"/>
          <w:sz w:val="32"/>
          <w:szCs w:val="32"/>
        </w:rPr>
        <w:t>paragraph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Items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บบทั้งหมดของสารที่ส่งมา อาจเป็นหนังสือทั้งเล่ม จดหมาย สุนทรพจน์ บันทึกประจำวัน หนังสือพิมพ์ หรือ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วบยอด </w:t>
      </w:r>
      <w:r>
        <w:rPr>
          <w:rFonts w:cs="TH SarabunPSK" w:ascii="TH SarabunPSK" w:hAnsi="TH SarabunPSK"/>
          <w:sz w:val="32"/>
          <w:szCs w:val="32"/>
        </w:rPr>
        <w:t xml:space="preserve">(Concept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ลุ่มของคำที่ประกอบเป็นกลุ่มความคิด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่าง ๆใน สมมุติฐา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</w:t>
      </w:r>
      <w:r>
        <w:rPr>
          <w:rFonts w:cs="TH SarabunPSK" w:ascii="TH SarabunPSK" w:hAnsi="TH SarabunPSK"/>
          <w:sz w:val="32"/>
          <w:szCs w:val="32"/>
        </w:rPr>
        <w:t xml:space="preserve">(Seman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 ชนิดของคำที่ใช้ คำนั้นๆจะมีผลกระทบอย่างไร ความแข็งหรือ ความอ่อนของคำนั้นๆจะมีความสัมพันธ์ต่อประโยคอย่างไร  </w:t>
      </w:r>
      <w:r>
        <w:rPr>
          <w:rFonts w:cs="TH SarabunPSK" w:ascii="TH SarabunPSK" w:hAnsi="TH SarabunPSK"/>
          <w:sz w:val="32"/>
          <w:szCs w:val="32"/>
        </w:rPr>
        <w:t xml:space="preserve">(The Overall Sentiment of the Sentence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เตรียมการก่อน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ธิน แสวงดี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ขั้นตอนการเตรียมการก่อนการวิเคราะห์ข้อมูล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่านจัดหมวดหมู่เนื้อ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้งโครงสารบัญบทและหัวข้อต่างๆ ที่จะเขียน จำแนกตามบท หัวข้อหลัก และหัวข้อ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ข้อมูลตามหัวข้อหลักที่กำหนดไว้แล้วในแต่ละบท ข้อมูลสามารถใส่ซ้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ึงข้อมูลจากหัวข้อหลักออกมา จัดหมวดหมู่ข้อมูลตามหัวข้อย่อย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่านเนื้อหาของข้อมูลตามหมวดย่อย แล้วรังสรรค์วิทยา ขึ้นมาเป็นปรากฏการณ์ที่ค้นพ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วิเคราะห์เนื้อ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ะต้องตั้งกฎเกณฑ์ขึ้นสำหรับคัดเลือกเอกสารและหัวข้อที่จะทำการวิเคราะห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ต้องวางเค้าโครงข้อมูล โดยการทำรายชื่อ หรือข้อความที่จะถูกนำมาวิเคราะห์แล้วแบ่งประเภท </w:t>
      </w:r>
      <w:r>
        <w:rPr>
          <w:rFonts w:cs="TH SarabunPSK" w:ascii="TH SarabunPSK" w:hAnsi="TH SarabunPSK"/>
          <w:sz w:val="32"/>
          <w:szCs w:val="32"/>
        </w:rPr>
        <w:t>(Categorie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ต้องคำนึงถึง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หรือสภาพแวดล้อมประกอบของข้อมูลเอกสารที่นำมาวิ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นื้อหาจะทำตามเนื้อหาที่ปรากฏ </w:t>
      </w:r>
      <w:r>
        <w:rPr>
          <w:rFonts w:cs="TH SarabunPSK" w:ascii="TH SarabunPSK" w:hAnsi="TH SarabunPSK"/>
          <w:sz w:val="32"/>
          <w:szCs w:val="32"/>
        </w:rPr>
        <w:t xml:space="preserve">(Manifest Content)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มาก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ับเนื้อหาที่ซ่อนอยู่ แต่ผู้วิจัยไม่ตีความคำหรือข้อความเหล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ถี่ของการใช้หรือการวิเคราะห์เชิงปริมาณแล้วให้คำตอบที่มีความหมายสัญลักษณ์กับสิ่งที่ต้องการค้นหา ซึ่งวิธีการนี้อาจจะได้รับคำตอบที่ชัดเจน แต่ไม่มีความ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วิเคราะห์เนื้อ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วิเคราะห์เนื้อหา พอสรุปได้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ศึกษาพัฒนาการ ความเปลี่ยนแปลงและแนวโน้มของเรื่องต่างๆเพื่ออธิบายสภาพการณ์ในปัจจุบัน ความสนใจ หรือค่านิยมทาง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สำรวจจุดอ่อนต่างๆที่เกิดในการปฏิบัติงาน ความลำเอียง ทัศนคติ ความคิดเห็นที่สอดแทรก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ศึกษาเรื่องที่ต้องการสื่อสารทางหนังสือ บันทึก หรือเอกสารด้านสังคม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ทคนิคในวิธีงานวิจัยเชิงปริมาณและงานวิจัย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วิเคราะห์เนื้อหาเป็นเทคนิควิธีวิจัยโดยมีวัตถุประสงค์เพื่อแสดงปริมาณ การเน้นหรือความถี่ในการสื่อความหมาย ขอบเขตเนื้อหา โดยระบุวัสดุหรือสื่อที่ต้องการวิเคราะห์ แยกแยะเนื้อหาออกเป็นหมวดหมู่หรือกลุ่ม แล้วสร้างกฎเกณฑ์เพื่อวิเคราะห์คำ วลีหรือแนวค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สร้างขึ้น และสรุปเนื้อหาวัสดุหรือสื่อนั้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2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คิดการศึกษาความต้อ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Needs analysi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วิเคราะห์สถานการณ์เป้าหมาย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Target situation analysis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Need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บ่งชี้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Identifying 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Evaluating Needs)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หรือกลุ่มประชากรใดกลุ่มหนึ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ต้องการภาษาอังกฤษเริ่มต้นเมื่อกลา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70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วิเคราะห์ทางด้านภาษาศาสตร์ เช่น ไวยากรณ์ และคํา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มา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ได้นําเสนอแนวคิดต่างๆในการวิเคราะห์ความต้องการภาษาอังกฤษ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Target Situation Analysis (TSA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arget Situation Analysis (TSA) </w:t>
      </w:r>
      <w:r>
        <w:rPr>
          <w:rFonts w:ascii="TH SarabunPSK" w:hAnsi="TH SarabunPSK" w:cs="TH SarabunPSK"/>
          <w:sz w:val="32"/>
          <w:sz w:val="32"/>
          <w:szCs w:val="32"/>
        </w:rPr>
        <w:t>ถูกใช้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หรือวิเคราะห์การรวมคําหรือการ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ําศัพท์ </w:t>
      </w:r>
      <w:r>
        <w:rPr>
          <w:rFonts w:cs="TH SarabunPSK" w:ascii="TH SarabunPSK" w:hAnsi="TH SarabunPSK"/>
          <w:sz w:val="32"/>
          <w:szCs w:val="32"/>
        </w:rPr>
        <w:t xml:space="preserve">(Confusion of Terminology)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ในสถานการณ์หรือเหตุการณ์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Present Situation Analysis (PSA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esent Situation Analysis (PSA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ใช้ควบคู่ก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arget Situation Analysis (T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Present Situation Analysis (PS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วิเคราะห์ที่จุดเริ่มต้น เป็นวิธีการที่เน้นวิเคราะห์จุดแข็งและจุดอ่อนทางด้านภาษา ทักษะ และประสบการณ์เรียนรู้ ขณะที่ </w:t>
      </w:r>
      <w:r>
        <w:rPr>
          <w:rFonts w:cs="TH SarabunPSK" w:ascii="TH SarabunPSK" w:hAnsi="TH SarabunPSK"/>
          <w:sz w:val="32"/>
          <w:szCs w:val="32"/>
        </w:rPr>
        <w:t xml:space="preserve">Target Situation Analysis (TSA) </w:t>
      </w:r>
      <w:r>
        <w:rPr>
          <w:rFonts w:ascii="TH SarabunPSK" w:hAnsi="TH SarabunPSK" w:cs="TH SarabunPSK"/>
          <w:sz w:val="32"/>
          <w:sz w:val="32"/>
          <w:szCs w:val="32"/>
        </w:rPr>
        <w:t>จะเน้นศึกษาถึงสิ่งที่คาดหวังเมื่อจ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ภาษาอังกฤษเพื่อวัตถุประสงค์เฉพาะใดนั้น การสำรวจและวิเคราะห์ความต้องการของผู้เรียนนับว่ามีความสำคัญเป็นอย่างยิ่ง เพราะการสำรวจหาความต้องการของผู้เรียนจะเป็นตัวกำหนดแนวทางในการจัดการเรียนการสอนว่าควรเป็นไปในทิศทางใด จึงจะสามารถตอบสนองและสอดคล้องกับความต้องการของผู้เรียนในการนำไปใช้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บว่าการสำรวจหาความต้องการของผู้เรียนเป็นสิ่งจำเป็น และต้องทำก่อนการวางแผนการจัดการเรียนการสอนใด ๆ ดังนั้นจึงมีนักการศึกษาหลาย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วิเคราะห์และแบ่งประเภทของความต้อง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Hutchin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ters (19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ความต้อง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ๆ คือ ความต้องกา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ผู้เรียนจำเป็นต้องเรียนในแต่ละเนื้อหาวิชาและความต้องการ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needs)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ผู้เรียนจำเป็นต้องทำเพื่อให้เกิดการเรียนรู้ โดย</w:t>
      </w:r>
      <w:r>
        <w:rPr>
          <w:rFonts w:cs="TH SarabunPSK" w:ascii="TH SarabunPSK" w:hAnsi="TH SarabunPSK"/>
          <w:sz w:val="32"/>
          <w:szCs w:val="32"/>
        </w:rPr>
        <w:t xml:space="preserve">Hutchin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ters (19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ต้องกา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ิ่งด้วยกั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จำเป็น </w:t>
      </w:r>
      <w:r>
        <w:rPr>
          <w:rFonts w:cs="TH SarabunPSK" w:ascii="TH SarabunPSK" w:hAnsi="TH SarabunPSK"/>
          <w:sz w:val="32"/>
          <w:szCs w:val="32"/>
        </w:rPr>
        <w:t xml:space="preserve">(Necessities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รียนที่จะเรียนรู้เพื่อให้บรรลุตามวัตถุประสงค์ของการเรียนรู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ผู้เรียนยังขาด หรือสิ่งที่ผู้เรียนยังไม่รู้ </w:t>
      </w:r>
      <w:r>
        <w:rPr>
          <w:rFonts w:cs="TH SarabunPSK" w:ascii="TH SarabunPSK" w:hAnsi="TH SarabunPSK"/>
          <w:sz w:val="32"/>
          <w:szCs w:val="32"/>
        </w:rPr>
        <w:t>(Lacks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ผู้เรียนต้องการที่จะเรียนรู้ </w:t>
      </w:r>
      <w:r>
        <w:rPr>
          <w:rFonts w:cs="TH SarabunPSK" w:ascii="TH SarabunPSK" w:hAnsi="TH SarabunPSK"/>
          <w:sz w:val="32"/>
          <w:szCs w:val="32"/>
        </w:rPr>
        <w:t>(Want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วบรวมข้อมูลที่เกี่ยวกับความต้องกา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needs) </w:t>
      </w:r>
      <w:r>
        <w:rPr>
          <w:rFonts w:ascii="TH SarabunPSK" w:hAnsi="TH SarabunPSK" w:cs="TH SarabunPSK"/>
          <w:sz w:val="32"/>
          <w:sz w:val="32"/>
          <w:szCs w:val="32"/>
        </w:rPr>
        <w:t>มีกรอบที่ใช้พิจารณาในการเก็บรวบรวม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ไมจึงจำเป็นต้องรู้ภาษา เช่น เพื่อใช้ในอาชีพการงาน เพื่อใช้ในการเรียน เพื่อใช้ในการสอบ หรือเพื่อใช้ในการเลื่อน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ษาจะถูกนำไปใช้อย่างไร เช่น ใช้เพื่อนำไปใช้พูดหรือเขียน หรือใช้ในลักษณะของการอ่านคู่มือ หรือการอ่านตำ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จะเป็นอะไรบ้าง เช่น เพื่อนำไปใช้สำหรับการเรียนวิชาชีววิทยา หรือสถาปัตย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จะนำภาษาไปใช้กับใคร เช่น นำไปใช้กับเจ้าของภาษา หรือไม่ใช่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ภาษา นำภาษาไปใช้ในระดับไหน เช่น นำไปใช้กับระดับทั่วไปหรือกับระดับผู้เชี่ยวชาญ และมีความสัมพันธ์กับผู้เรียนลักษณะใด เช่น เป็นเพื่อนร่วมงาน เป็นลูกค้า หรือ เป็นผู้ใต้บังคับบัญชา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ษาจะถูกนำไปใช้ที่ไหน เช่น ที่ทำงาน ที่โรงแรม ใช้ในประเทศตนเอง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นต่างประเทศ และภาษาที่จะนำไปใช้ในลักษณะใด เช่น ใช้เพื่อการประชุม หรือ ใช้พูดทางโทรศัพท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ภาษจะถูกนำไปใช้เมื่อใด บ่อยขนาดไหน และปริมาณที่ใช้มากน้อย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Ke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1994) </w:t>
      </w:r>
      <w:r>
        <w:rPr>
          <w:rFonts w:ascii="TH SarabunPSK" w:hAnsi="TH SarabunPSK" w:cs="TH SarabunPSK"/>
          <w:sz w:val="32"/>
          <w:sz w:val="32"/>
          <w:szCs w:val="32"/>
        </w:rPr>
        <w:t>ได้ชี้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นอกจากจะ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ความต้องการที่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>แล้ว 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ะบุถึงความต้องการที่สัมพันธ์กับอาชีพหรือภาระการงานเฉพาะ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้</w:t>
      </w:r>
      <w:r>
        <w:rPr>
          <w:rFonts w:ascii="TH SarabunPSK" w:hAnsi="TH SarabunPSK" w:cs="TH SarabunPSK"/>
          <w:sz w:val="32"/>
          <w:sz w:val="32"/>
          <w:szCs w:val="32"/>
        </w:rPr>
        <w:t>อมูลที่จำเป็นเพื่อ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>Davies 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พรรณมาศ</w:t>
      </w:r>
      <w:r>
        <w:rPr>
          <w:rFonts w:cs="TH SarabunPSK" w:ascii="TH SarabunPSK" w:hAnsi="TH SarabunPSK"/>
          <w:sz w:val="32"/>
          <w:szCs w:val="32"/>
        </w:rPr>
        <w:t xml:space="preserve">, 25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การสำรวจหาความต้องการของผู้เรียนไว้ว่า การสอนและวิธีสอนเกี่ยวข้องอย่างมากกับความต้องการของผู้เรียน และวัตถุประสงค์ของการเรียนการสอนเกิดขึ้นจาก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Objectives spring from needs) </w:t>
      </w:r>
      <w:r>
        <w:rPr>
          <w:rFonts w:ascii="TH SarabunPSK" w:hAnsi="TH SarabunPSK" w:cs="TH SarabunPSK"/>
          <w:sz w:val="32"/>
          <w:sz w:val="32"/>
          <w:szCs w:val="32"/>
        </w:rPr>
        <w:t>ถ้าบทเรียนไม่ได้สร้างขึ้นจากความต้องการของผู้เรียนแล้ว ทุกๆ อย่างก็จะประสบความล้มเหลว ไม่ว่าจะเป็นผู้สอนหรือผู้เรียน และเวลาก็จะเสียไปโดยเปล่า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umfit (19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การวิเคราะห์ความต้องการจะเป็นไป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ร่วมกัน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ยึดเป้าหมายการเรียนเป็นศูนย์กลาง ซึ่งจะพิจารณาในประเด็น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ของผู้เรียนในการนำภาษาไปใช้ในอนาคต และจะระบุว่าทักษะทางภาษาหรือความรู้ทางภาษาศาสตร์ใดที่ผู้เรียนต้องมี จึงจะเพียงพอที่จะสามารถแสดงบทบาท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ยึดผู้เรียนเป็นศูนย์กลาง โดยพิจารณาว่าผู้เรียนนั้นมีความ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มาก่อน ผู้เรียนมีปัญหาอะไรบ้าง และทักษะอะไรที่ผู้เรียนมีดีอยู่แล้วและสามารถส่งเสริมให้ผู้เรียนเรียนได้ดี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unan (19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การวิเคราะห์ความต้องการ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ที่แตกต่างกันออกไป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เรียน </w:t>
      </w:r>
      <w:r>
        <w:rPr>
          <w:rFonts w:cs="TH SarabunPSK" w:ascii="TH SarabunPSK" w:hAnsi="TH SarabunPSK"/>
          <w:sz w:val="32"/>
          <w:szCs w:val="32"/>
        </w:rPr>
        <w:t xml:space="preserve">(Learner analysi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ึดจากข้อมูลที่เกี่ยวกับตัวผู้เรียนโดยคำถามหลักที่สำคัญคือ ผู้เรียนมีจุดประสงค์อะไรในการเรียนรู้ภา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ภาระงาน </w:t>
      </w:r>
      <w:r>
        <w:rPr>
          <w:rFonts w:cs="TH SarabunPSK" w:ascii="TH SarabunPSK" w:hAnsi="TH SarabunPSK"/>
          <w:sz w:val="32"/>
          <w:szCs w:val="32"/>
        </w:rPr>
        <w:t xml:space="preserve">(Task analysi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ะบุและจัดระบบของทักษะทางภาษาที่จำเป็นต้องใช้ภาษาเพื่อสื่อสารจริงๆ ในโลก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จากข้อมูลที่เกี่ยวข้องกับการวิเคราะห์ความต้องการ พอจะสรุปออกมาได้ว่าการวิเคราะห์หาความต้องการของผู้เรียนเป็นสิ่งที่จำเป็นและมีความสำคัญมาก โดยต้องทำก่อนการวางแผนหลักสูตร เพื่อให้หลักสูตรนั้นตรงกับความต้องการในการเรียนของผู้เรียน ซึ่งจะเป็นแรงจูงใจในการเรียนของผู้เรียน และจะทำให้การเรียนนั้นประสบความสำเร็จตามที่ผู้เรียนได้ตั้งเป้าหมายในการเรียนไว้ หรือจะกล่าวอีกนัยหนึ่งก็คือ ความต้องการในการเรียนจะเป็นตัวกำหนดทิศทางของหลักสูตรให้บรรลุวัตถุประสงค์ปลายทาง โดยอาศัยข้อมูลที่รวบรวมได้จากการสำรวจมาวิเคราะห์ แล้วจัดกิจกรรมการเรียนการสอนและเนื้อหาที่จะสอนให้สอดคล้องกับความต้องการของผู้เรียนเป็นสำคัญซึ่งตรงกับที่ </w:t>
      </w:r>
      <w:r>
        <w:rPr>
          <w:rFonts w:cs="TH SarabunPSK" w:ascii="TH SarabunPSK" w:hAnsi="TH SarabunPSK"/>
          <w:sz w:val="32"/>
          <w:szCs w:val="32"/>
        </w:rPr>
        <w:t xml:space="preserve">Yalden (1983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จำเป็นในการสำรวจความต้องการในการเรียนภาษาอังกฤษว่ามีผลช่วยให้ทราบรายละเอียดเกี่ยวกับเนื้อเรื่อง หัวข้อ และกิจกรรมที่ใช้ในการเรียนการสอน ซึ่งจะช่วยให้การเรียนการสอนนั้นน่าสนใจ และตรงกับความต้องการของผู้เรียน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จะให้ได้มาซึ่งข้อมูลอันเป็นองค์ประกอบหรือปัจจัยที่จะต้องเข้ามาวิเคราะห์นั้น ต้องใช้วิธีเก็บข้อมูลต่างๆ กันตามความสะดวกและเหมาะสม  </w:t>
      </w:r>
      <w:r>
        <w:rPr>
          <w:rFonts w:cs="TH SarabunPSK" w:ascii="TH SarabunPSK" w:hAnsi="TH SarabunPSK"/>
          <w:sz w:val="32"/>
          <w:szCs w:val="32"/>
        </w:rPr>
        <w:t xml:space="preserve">Hutchin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ters (1987: 58-59 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วิธีการในการรวบรวมขัอมูลเกี่ยวกับความต้องการของผู้เรียนไว้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สอบถาม </w:t>
      </w:r>
      <w:r>
        <w:rPr>
          <w:rFonts w:cs="TH SarabunPSK" w:ascii="TH SarabunPSK" w:hAnsi="TH SarabunPSK"/>
          <w:sz w:val="32"/>
          <w:szCs w:val="32"/>
        </w:rPr>
        <w:t>(questionnaires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สัมภาษณ์ </w:t>
      </w:r>
      <w:r>
        <w:rPr>
          <w:rFonts w:cs="TH SarabunPSK" w:ascii="TH SarabunPSK" w:hAnsi="TH SarabunPSK"/>
          <w:sz w:val="32"/>
          <w:szCs w:val="32"/>
        </w:rPr>
        <w:t>(interview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งเกต </w:t>
      </w:r>
      <w:r>
        <w:rPr>
          <w:rFonts w:cs="TH SarabunPSK" w:ascii="TH SarabunPSK" w:hAnsi="TH SarabunPSK"/>
          <w:sz w:val="32"/>
          <w:szCs w:val="32"/>
        </w:rPr>
        <w:t>(observation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ข้อมูลจากแหล่งต่างๆ </w:t>
      </w:r>
      <w:r>
        <w:rPr>
          <w:rFonts w:cs="TH SarabunPSK" w:ascii="TH SarabunPSK" w:hAnsi="TH SarabunPSK"/>
          <w:sz w:val="32"/>
          <w:szCs w:val="32"/>
        </w:rPr>
        <w:t>(data collection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ำปรึกษาจากบุคคลอื่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informal consultations with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sponsors, learners and other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มีความซับซ้อนในการวิเคราะห์หาความต้องการ เราอาจจะใช้วิธีการในการรวบรวมข้อมูลที่เกี่ยวกับความต้องการมากกว่าหนึ่งวิธีได้ ซึ่งขึ้นอยู่กับเวลาและแหล่งข้อมูลที่พึงจะหาได้ และสิ่งสำคัญที่พึงระลึกเสมอคือ การวิเคราะห์ความต้องการที่ได้อาจจะไม่สามารถนำไปใช้ได้กับทุกๆ กิจกรรมการเรียนการสอนเสมอไป</w:t>
      </w:r>
    </w:p>
    <w:sectPr>
      <w:footerReference w:type="default" r:id="rId2"/>
      <w:footerReference w:type="first" r:id="rId3"/>
      <w:type w:val="nextPage"/>
      <w:pgSz w:w="11906" w:h="16838"/>
      <w:pgMar w:left="1803" w:right="1440" w:gutter="0" w:header="0" w:top="1803" w:footer="709" w:bottom="1440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4:00Z</dcterms:created>
  <dc:creator>ASUS</dc:creator>
  <dc:description/>
  <cp:keywords/>
  <dc:language>en-US</dc:language>
  <cp:lastModifiedBy>Office</cp:lastModifiedBy>
  <cp:lastPrinted>2018-07-31T09:35:00Z</cp:lastPrinted>
  <dcterms:modified xsi:type="dcterms:W3CDTF">2018-11-19T07:13:00Z</dcterms:modified>
  <cp:revision>116</cp:revision>
  <dc:subject/>
  <dc:title/>
</cp:coreProperties>
</file>