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เบียบวิธี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วิจัย เรื่อง “ผลของการรับรู้ความต้องการในการใช้ภาษาอังกฤษเพื่อการสื่อสารทางธุรกิจ” มีวัตถุประสงค์เพื่อศึกษาผลของการเรียนรู้ของนักศึกษาสาขาวิชาเอกภาษาอังกฤษต่อการศึกษาความต้องการการใช้ภาษาอังกฤษในการ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ของหลักสูตร สาขาวิชาภาษาอังกฤษธุรกิจ 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ที่พึง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>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ให้ตรงกับความต้องการของตลาดแรงงานและผู้ประกอบการ โดยคณะวิจัยได้นำเสนอระเบียบวิธีวิจัยของการศึกษาครั้งนี้โดยแบ่งออกเป็นหัวข้อต่าง ๆ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ที่ใช้ใน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การวิเคราะห์ข้อมูลและการตรวจสอบความเที่ยงตรงของการประมวลผลข้อมู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ข้อมูล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้อมูลในการศึกษาวิจัย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้อมูลปฐมภูมิ </w:t>
      </w:r>
      <w:r>
        <w:rPr>
          <w:rFonts w:cs="TH SarabunPSK" w:ascii="TH SarabunPSK" w:hAnsi="TH SarabunPSK"/>
          <w:sz w:val="32"/>
          <w:szCs w:val="32"/>
        </w:rPr>
        <w:t xml:space="preserve">( Primary Data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ก่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จากนักศึกษาสาขาภาษาอังกฤษ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ที่ใช้ใน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ประชากร คือ นักศึกษาสาขาภาษาอังกฤษ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คน โดยมีความสนใจในการประกอบอาชีพในอนาคตที่หลากหลาย เช่น พนักงานต้อนรับบนเครื่อง พนักงานบริการในโรงแรม พนักงานในบริษัทเอกชน เป็นต้น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มือที่ใช้ในการวิเคราะห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ศึกษาแนวทาง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บทวนเอกสารที่เกี่ยวข้อง โดยทำการสร้างกรอบการวิเคราะห์ข้อมูลตามขั้นตอ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ทางการสร้างกรอบการวิจัย เพื่อใช้เป็นเครื่องมือในการวิเคราะห์ข้อมูล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พึงประสงค์ของบัณฑิตในสายอาชีพ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งานวิจั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z w:val="32"/>
          <w:sz w:val="32"/>
          <w:szCs w:val="32"/>
        </w:rPr>
        <w:t>หนดกรอบเนื้อหาอย่างคร่าวๆ จาก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ทบทวนวรรณ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เที่ยงตรงของกร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แก้</w:t>
      </w:r>
      <w:r>
        <w:rPr>
          <w:rFonts w:ascii="TH SarabunPSK" w:hAnsi="TH SarabunPSK" w:cs="TH SarabunPSK"/>
          <w:sz w:val="32"/>
          <w:sz w:val="32"/>
          <w:szCs w:val="32"/>
        </w:rPr>
        <w:t>ไข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ศึกษา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ดสอบกรอบการวิเคราะห์ เพื่อให้ได้กรอบที่มีความเที่ยงตรงและน่าเชื่อถือ โดยนำไปทดลอ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แก้กรอ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ก่อน</w:t>
      </w:r>
      <w:r>
        <w:rPr>
          <w:rFonts w:ascii="TH SarabunPSK" w:hAnsi="TH SarabunPSK" w:cs="TH SarabunPSK"/>
          <w:sz w:val="32"/>
          <w:sz w:val="32"/>
          <w:szCs w:val="32"/>
        </w:rPr>
        <w:t>นำไป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น่าเชื่อถือของการลงรหัส เนื่องจาก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นั้นจะต้องอาศัยการตีความจากผู้วิจัย ซึ่งผู้วิจัยแต่ละคนอาจตีความเนื้อหาแตกต่างกันได้ ดังนั้นจึงควรมีการตรวจสอบความน่าเชื่อถือใน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คลสองบุคคลหรือมากกว่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ษบา กนกศิลปะธรรมและสุดาพร ลักษณียนาวิน</w:t>
      </w:r>
      <w:r>
        <w:rPr>
          <w:rFonts w:cs="TH SarabunPSK" w:ascii="TH SarabunPSK" w:hAnsi="TH SarabunPSK"/>
          <w:sz w:val="32"/>
          <w:szCs w:val="32"/>
        </w:rPr>
        <w:t>, 2549: 4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คณะ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่วมตรวจสอบการวิเคราะห์เพื่อนำผลการวิเคราะห์มาใช้ในการตรวจสอบความเที่ยงตรงในการวิเคราะห์ โดยจัดให้มีการอธิบายถึงเกณฑ์การลงรหัส เพื่อให้เกิดความเข้าใจตรงกัน ตลอดจนเป็นการเปิดโอกาสให้สอบถามข้อสงสัยที่อาจเกิดขึ้นได้ในระหว่างการลงรหัส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ในครั้งนี้ได้ใช้วิธีการศึกษาในรูปแบบการวิจัยเชิ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จ </w:t>
      </w:r>
      <w:r>
        <w:rPr>
          <w:rFonts w:cs="TH SarabunPSK" w:ascii="TH SarabunPSK" w:hAnsi="TH SarabunPSK"/>
          <w:sz w:val="32"/>
          <w:szCs w:val="32"/>
        </w:rPr>
        <w:t xml:space="preserve">(Survey Research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ครั้งนี้เป็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ปลายเปิด เพื่อให้ทราบถึงทัศนคติ ความคิด ความรู้สึก การเรียนรู้ที่นักศึกษาได้รับจากการทำวิจัยศึกษาค้นคว้าความต้องการการใช้ภาษาอังกฤษในการประกอบอาชีพ โดยประกอบไปด้วยคำถา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</w:tblGrid>
      <w:tr>
        <w:trPr>
          <w:tblHeader w:val="true"/>
          <w:trHeight w:val="641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ำถาม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มื่อนักศึกษาได้ทราบถึงความต้องการในการใช้ภาษาอังกฤษ ตลอดจนคุณสมบัติและทักษะที่จำเป็นในการประกอบอาชีพ นักศึกษามี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ู้สึกและคิดเห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ind w:left="1080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จากที่นักศึกษาได้ทราบถึงความต้องการในการใช้ภาษาอังกฤษ ตลอดจนคุณสมบัติและทักษะที่จำเป็นต่อการทำงานนั้นๆ นักศึกษาได้เรียนรู้และได้รับ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เรียนอย่างไร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จากที่นักศึกษาได้ทราบถึงความต้องการในการใช้ภาษาอังกฤษ ตลอดจนคุณสมบัติและทักษะที่จำเป็นต่อการทำงานนั้นๆ นักศึกษาได้เรียนรู้และได้รับ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ี่ยวข้องกับการทำงานอย่างไร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จากที่นักศึกษาได้ทราบถึงความต้องการในการใช้ภาษาอังกฤษ ตลอดจนคุณสมบัติและทักษะที่จำเป็นต่อการทำงานนั้นๆ นักศึกษามีทัศนคติเปลี่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งไปอย่างไรต่อการเลือกประเภทของงานและสถานที่ที่ต้องการฝึกงาน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จากที่นักศึกษาได้ทราบถึงความต้องการในการใช้ภาษาอังกฤษ ตลอดจนคุณสมบัติและทักษะที่จำเป็นต่อการทำงานนั้นๆ นักศึกษามีทัศนคติเปลี่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งไปอย่างไรต่อการเลือกประเภทของงานและสถานที่ที่ต้องการทำงาน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มวลผลการวิเคราะห์ข้อมูลและการตรวจสอบความเที่ยงตรงของการประมวลผลข้อมู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ะผู้วิจัยดำเนินการวิเคราะห์ข้อมูลที่รวบรวมได้ตามขั้นตอน ดังต่อไปนี้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ascii="TH SarabunPSK" w:hAnsi="TH SarabunPSK" w:cs="TH SarabunPSK"/>
          <w:sz w:val="32"/>
          <w:sz w:val="32"/>
          <w:szCs w:val="32"/>
        </w:rPr>
        <w:t>คำตอบที่ได้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อบแบบสอบถามของนักศึกษา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ของการพิมพ์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ที่ตั้งไว้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วามน่าเชื่อถือของการวิเคราะห์ข้อมูลกับ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กรอบวิเคราะห์ตามคำแนะนำ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ที่ปรับแก้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ผู้จัดทำได้ดำเนินการประมวลข้อมูล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คำตอบออกเป็นกลุ่ม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คณะผู้จัดทำได้ดำเนินการ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ของนักศึกษาจากการตอบ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ปลาย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ิด คณะผู้จัดทำได้จัดกลุ่มของ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รวจสอบความสมบูรณ์ ครอบคลุม และความเที่ยงตรงเชิงเนื้อห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วิจั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ร่วมประมวลผล </w:t>
      </w:r>
    </w:p>
    <w:sectPr>
      <w:footerReference w:type="default" r:id="rId2"/>
      <w:footerReference w:type="first" r:id="rId3"/>
      <w:type w:val="nextPage"/>
      <w:pgSz w:w="11906" w:h="16838"/>
      <w:pgMar w:left="2160" w:right="1440" w:gutter="0" w:header="0" w:top="2160" w:footer="709" w:bottom="1440"/>
      <w:pgNumType w:start="2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ahom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rdia New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</w:rPr>
  </w:style>
  <w:style w:type="character" w:styleId="Heading1Char">
    <w:name w:val="Heading 1 Char"/>
    <w:qFormat/>
    <w:rPr>
      <w:rFonts w:ascii="Arial" w:hAnsi="Arial" w:eastAsia="Times New Roman" w:cs="Tahoma"/>
      <w:b/>
      <w:bCs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24:00Z</dcterms:created>
  <dc:creator>ASUS</dc:creator>
  <dc:description/>
  <cp:keywords/>
  <dc:language>en-US</dc:language>
  <cp:lastModifiedBy>Office</cp:lastModifiedBy>
  <cp:lastPrinted>2018-07-31T09:35:00Z</cp:lastPrinted>
  <dcterms:modified xsi:type="dcterms:W3CDTF">2018-11-19T05:58:00Z</dcterms:modified>
  <cp:revision>19</cp:revision>
  <dc:subject/>
  <dc:title/>
</cp:coreProperties>
</file>