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ให้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ังกฤษธุรกิจ ทำวิจัยค้นคว้าความต้องการการใช้ภาษาอังกฤษในการประกอบอาชีพ แล้วให้นักศึกษาตอบแบบสอบถามเพื่อสำรวจการเรียนรู้ของนักศึกษาต่อการศึกษาค้นคว้าหัวข้อดังกล่าว สามารถจัดกลุ่มการเรียนรู้ของ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โดยมีรายละเอียดการเรียนรู้ ดังตารางที่ </w:t>
      </w:r>
      <w:r>
        <w:rPr>
          <w:rFonts w:cs="TH SarabunPSK" w:ascii="TH SarabunPSK" w:hAnsi="TH SarabunPSK"/>
          <w:sz w:val="32"/>
          <w:szCs w:val="32"/>
        </w:rPr>
        <w:t>4.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ที่พึงประสงค์และจำเป็นต่อการ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ภาษาอังกฤษ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หน่ว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ลือกที่ฝึกงานและที่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1"/>
        <w:gridCol w:w="46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ที่พึงประสงค์และจำเป็นต่อการทำงา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สามาร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ิปัญญ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บุคค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เช่น บุคลิกภาพ การพูดโน้มน้าวและภาษาที่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เฉพาะอาชีพ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ความต้องการของภาษาอังกฤษในการทำงานและความก้าวหน้าในสายงา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ศัพท์เฉพาะที่เกี่ยวข้องกับสาย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ศัพท์ทั่วไปที่จำเป็นต่อ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ภาษาอังกฤษที่จำเป็นต่อการทำงา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องหน่วยงา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ของหน่วย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ภายในหน่วง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ร</w:t>
            </w:r>
          </w:p>
        </w:tc>
      </w:tr>
      <w:tr>
        <w:trPr>
          <w:trHeight w:val="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เลือกที่ฝึกงานและที่ทำงาน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บุคคลเข้าทำ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ตัวเข้าฝึก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อาชีพและสถานที่</w:t>
            </w:r>
          </w:p>
        </w:tc>
      </w:tr>
      <w:tr>
        <w:trPr>
          <w:trHeight w:val="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และข้อดีของตนเองที่เหมาะกับสายง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ต้องได้รับการพัฒน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กพร่องที่ต้องได้รับการแก้ไ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ภาษาอังกฤ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ลิกภาพและการแต่งตั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สวงหาความรู้ใหม่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รอบตั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ช้เทคโนโลย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ักษะอื่นๆที่จำเป็นต่อการประกอบอาชีพ เช่นการปฐมพยาบาล การว่ายน้ำ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เรียนรู้จากการศึกษาความต้องการการใช้ภาษาอังกฤษในการ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ักศึกษาต้องทำวิจัยเพื่อศึกษาความต้องการการใช้ภาษาอังกฤษในการประกอบอาชีพ ดังนั้นสิ่งที่นักศึกษาได้เรียนรู้คือ ความสำคัญของภาษาอังกฤษต่อการประกอบอาชีพ อย่างไรก็ตาม จากการสัมภาษณ์ทำให้นักศึกษามีโอกาสได้สอบถามพูดคุยในเชิงลึก จึงทำให้นักศึกษายังได้เรียนรู้ในเรื่องอื่นๆอีกมากมาย โดยเฉพาะในเรื่องคุณสมบัติที่พึงประสงค์และจำเป็นต่อการทำงาน และข้อมูลของหน่วยงานต่าง ๆ นอกจากนั้นที่น่าสนใจคือหลังจากการได้ทำการสัมภาษณ์และพูดคุยกับผู้ที่ประกอบอาชีพ นักศึกษายังได้เรียนรู้ถึงแนวทางในการตัดสินใจเลือกที่ฝึกงานและที่ทำงานในอนาคตของตนเอง เนื่องจากนักศึกษาได้ทราบข้อมูลเกี่ยวกับหน่วยงานและอาชีพ ซึ่งช่วยให้นักศึกษารู้ว่าตนเองเหมาะสมกับอาชีพและหน่วยงานนั้นๆหรือไม่และมากน้อยเพียงใด ตลอดจนทำให้นักศึกษาได้เรียนรู้ในการพัฒนาตนเอง และรู้จักประเมินถึงข้อดีข้อเสียของตนเอง จุดแข็งและจุดอ่อนที่ต้องปรับปรุงและพัฒนาเพื่อให้ตนเองพร้อมและเป็นที่ต้องการของตลาดแรงงาน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นี้ สามารถแจกแจงให้เห็นรายละเอียดและตัวอย่างได้เป็นหัวข้อต่างๆ 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ที่พึงประสงค์และจำเป็นต่อการทำ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ำวิจัยศึกษาความต้องการที่พึงประสงค์ นักศึกษาได้เรียนรู้ถึงคุณสมบัติที่พึงประสงค์และจำเป็นต่อการทำงานในหลายด้าน ซึ่งสามารถสรุปออกมา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มีรายละเอียดดังนี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ฤติ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ดทนต่อแรงกดดันได้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ตือรือร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าพูด กล้าแสดงอ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่นใจใน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ะเอียด รอบค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งต่อเวลา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 ความสามาร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รอบ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ภาษาอังกฤษที่ดี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ติป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ศนคติเชิงบว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ก้ปัญหาเฉพาะหน้าได้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ริหารและจัดการเวลาได้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วบคุมและจัดการกับอารมณ์ได้ดีเมื่อต้องเผชิญกับปัญหา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ัมพันธ์ระหว่างบุคคล</w:t>
      </w:r>
    </w:p>
    <w:p>
      <w:pPr>
        <w:pStyle w:val="Normal"/>
        <w:numPr>
          <w:ilvl w:val="0"/>
          <w:numId w:val="2"/>
        </w:numPr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อมรับฟังความคิดเห็นของผู้อื่น</w:t>
      </w:r>
    </w:p>
    <w:p>
      <w:pPr>
        <w:pStyle w:val="Normal"/>
        <w:numPr>
          <w:ilvl w:val="0"/>
          <w:numId w:val="2"/>
        </w:numPr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ดี</w:t>
      </w:r>
    </w:p>
    <w:p>
      <w:pPr>
        <w:pStyle w:val="Normal"/>
        <w:numPr>
          <w:ilvl w:val="0"/>
          <w:numId w:val="2"/>
        </w:numPr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งานร่วมกับผู้อื่นได้</w:t>
      </w:r>
    </w:p>
    <w:p>
      <w:pPr>
        <w:pStyle w:val="Normal"/>
        <w:numPr>
          <w:ilvl w:val="0"/>
          <w:numId w:val="2"/>
        </w:numPr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ทำงานเป็นทีม</w:t>
      </w:r>
    </w:p>
    <w:p>
      <w:pPr>
        <w:pStyle w:val="Normal"/>
        <w:numPr>
          <w:ilvl w:val="0"/>
          <w:numId w:val="2"/>
        </w:numPr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มารยาทในการเข้าสังคมและการติดต่อลูกค้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ใช้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ใช้โปรแกรมต่างๆ ที่เกี่ยวข้องกับการทำงานได้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69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>Microso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6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โปรแกรมเฉพาะของหน่วยงาน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ิกภาพ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พูดโน้มน้าวได้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ใจรัก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สังเกตสิ่งต่างๆรอบ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ที่สามและส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วนขวายใฝ่หาหาความรู้ใหม่ๆตลอด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มุขตลกเป็นภาษาอังกฤษ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เราได้รู้จักการทำงานจริงๆ และได้รับความรู้จากบุคคลที่ทำงานในสายอาชีพนั้นจริงๆ  ทำให้เราเข้าใจได้ว่า เราต้องเตรียมทักษะและคุณสมบัติอะไรเพิ่มเติมเมื่อต้องไปฝึกงานในสายอาชีพนั้น จากการศึกษาที่ดิฉันได้ทำวิจัยนั้นในหัวข้อเรื่องการเตรียมตัวในการ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bin crew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ound staf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ดิฉันได้รู้ว่าสายงานนี้ มีหลายทักษะที่จำเป็นที่ดิฉันยังไม่เคยศึกษาอย่างละเอียด และยังไม่มี ซึ่งการที่เราได้รู้ทักษะนี้ จะทำให้เราสามารถเตรียมตัวได้ไวกว่าคนที่ยังไม่เคยได้ศึกษา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เพื่อศึกษาความต้องการในการใช้ภาษาอังกฤษ ทำให้ผลได้รับรู้คุณสมบัติที่จำเป็นต่อการทำงานและความต้องการในการใช้ภาษาอังกฤษของสายงานต่าง ๆ ได้มากขึ้น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ิฉันได้เรียนรู้ว่าภาษาอังกฤษมีความจำเป็นแทบจะทุกอาชีพ เพราะตอนนี้มีนักท่องเที่ยวชาวต่างชาติเข้ามาในไทยเยอะจึงควรมีความรู้ ความเข้าใจในภาษาอังกฤษมากขึ้นในการทำงานต่างๆ นอกจากนี้ยังต้องมีทักษะรอบด้านโดยเฉพาะการแก้ไขปัญหาเมื่อลูกค้ามาคอมเพลน และต้องเป็นคนที่ใจเย็น ควบคุมอารมณ์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วิจัยในครั้งนี้ ทำให้ทราบถึงภาษาอังกฤษที่ใช้ในงานที่เราสนใจมากขึ้น ว่าภาษาอังกฤษมีความจำ และต่อไปก็คือภาษ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การฟัง พูด อ่าน เขียนนั้น มีความจำเป็นไม่แตกต่างกันเลย ไม่ว่าจะเป็นการใช้ภาษาในการพูดบนเครื่องบิน การใช้ภาษาในการสื่อสารกับลูกเรือและผู้โดยสาร หรืออะไรอีกมากมาย สิ่งเหล่านั้นเป็นคุณสมบัติเบื้องต้นที่เราจำเป็นต้องมีในการทำงานอาชีพนี้ เพราะหากเราไม่สามารถสื่อสารออกไปได้อย่างถูกต้องได้ บางทีการที่ผู้โดยสารขอความช่วยเหลือ ทำให้เราไม่สามารถที่จะช่วยเหลือได้ เนื่องจากไม่เข้าใจว่าผู้โดยสารพูดว่าอะไร อาจจะทำให้เกิดการผิดพลาดของการทำงานหรือทำให้ผู้โดยสารไม่พอใจ ลองมากจาการฟังและการพูดนั้น คือการอ่านและการเขียนก็ยังมีความสำคัญลองลงมา สุดท้ายการเต็มใจในการช่วยเหลือ การอดทนในการทำงาน การมีบุคลิกภาพที่ดี น่าเชื่อถือ การยิ้มแย้มแจ่มใส เป็นคุณสมบัติที่ผู้ที่ทำงานบริการควรมี”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ถึงความต้องการบุคลากรใหม่ในตลาดยุคปัจจุบัน ตลอดจนทราบถึงคุณสมบัติและทักษะที่จำเป็นต่ออาชีพที่สนใจในการทำวิจัย เพื่อตอบสนองความต้องการของผู้บริหารและผู้ใช้งานในการเตรียมตัวต่อการทำงานในสายงานนั้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ำให้เราได้เรียนรู้ว่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าการทำวิจัยมันมีประโยชน์มากกว่าที่เราคิด มันทำให้เราได้รู้อะไรหลาย ๆ อย่างเกี่ยวกับเพื่อน ตัวเราเอง คนรอบข้างและคนในหน่วยงานต่าง ๆ ว่าเป็นยังไง บางคนก็ให้ความร่วมมือกับเราดีมาก บางคนก็แทบจะไม่สนใจเลย และที่สำคัญการทำวิจัยช่วยฝึกให้เรามีความอดทน มีความพยายาม และรู้จักการทำงานเป็นระบบแบบแผนมากมากขึ้นค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ด้ความรู้เพิ่มพูลปัญญาตัวเองในการศึกษาคุณสมบัติและทักษะส่วนบุคคลของพนักงานต้อนรับส่วนหน้าทั้งนี้การทำวิจัยยังส่งผลไห้คิดเป็นขั้นตอนและมีแบบแผนในการปฎิบัติ ทำไห้ตัวนักศึกษามีระเบียบวินัยในตัวเองมากยิ่งขึ้น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ครั้งนี้เป็นประโยนช์สำหรับดิฉันเป็นอย่างมาก คุณสมบัติที่ </w:t>
      </w:r>
      <w:r>
        <w:rPr>
          <w:rFonts w:cs="TH SarabunPSK" w:ascii="TH SarabunPSK" w:hAnsi="TH SarabunPSK"/>
          <w:sz w:val="32"/>
          <w:szCs w:val="32"/>
        </w:rPr>
        <w:t xml:space="preserve">Ground staff </w:t>
      </w:r>
      <w:r>
        <w:rPr>
          <w:rFonts w:ascii="TH SarabunPSK" w:hAnsi="TH SarabunPSK" w:cs="TH SarabunPSK"/>
          <w:sz w:val="32"/>
          <w:sz w:val="32"/>
          <w:szCs w:val="32"/>
        </w:rPr>
        <w:t>จำเป็นอีกอย่างคือ การมี</w:t>
      </w:r>
      <w:r>
        <w:rPr>
          <w:rFonts w:cs="TH SarabunPSK" w:ascii="TH SarabunPSK" w:hAnsi="TH SarabunPSK"/>
          <w:sz w:val="32"/>
          <w:szCs w:val="32"/>
        </w:rPr>
        <w:t>service-mind,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สติ และการระงับอารมณ์ อาชีพนี้ต้องเจอลูกค้าหลายนรูปแบบมากก็มีทั้งดีและไม่ดีเลย ถ้าไม่มี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รักการบริการ ไม่มีสติ หรือระงับอารมณ์ไม่ได้ ก็จะทำให้ลูกค้าไม่ประทับใจ แต่ก็ต้องมีกรณีที่ลูกค้าทำผิด มั่วหรือฉวยโอกาส ก็จะต้องมีวิธีรับมือที่เสียหายต่อการบริการน้อยที่สุด งานวิจัยครั้งนี้แสดงให้เห็นถึงเหตุการ หรือสิ่งที่เราไม่ได้คิดว่าจะเจอ แล้วก็เรียนรู้วิธีรับกับมัน ตลอดจนหน้าที่การให้บริการ วิธีและขบวนการของการขึ้นบินส่งผู้โดยสารไปสู่จุดหมายปลายทางมีหลายอย่างต้องทำมาก และการที่จะทำงานร่วมกับแผนกต่างๆ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ชิ้นนี้ ต้องมีการนัดแนะผู้ให้สัมภาษณ์ และ เราต้องเป็นฝ่ายที่คิดคำถามสัมภาษณ์ โดยอ้างอิงจากการสืบค้นข้อมูลจากตัวอย่างวิจัยในเรื่องที่เกี่ยวข้อง และก็เป็นข้อดี ที่เราเป็นการท้าทายในเรื่องของ การทำงานเป็นทีม การตรงต่อเวลา ทั้งในการส่งงานและสัมภาษณ์ ซึ่งการสัมภาษณ์นี้ ก็ทำให้เราได้เข้าใจในหน้าที่ของสายอาชีพแผนกนั้นๆว่า ถ้าต้องการทำงานในตำแหน่งนี้ เราควรจะมีทักษะอะไรเป็นหลัก และ ได้รู้ข้อมูลเชิงลึกกับประสบการณ์การทำงานกับลูกค้าจากผู้ให้สัมภาษณ์ การแก้ไขปัญหาเฉพาะหน้า การควบคุมอารมณ์ ความอ่อนน้อมถ่อมตนต่อผู้อาวุโสในองค์กร ซึ่งถือว่าเหนื่อย แต่ก็รู้สึกว่าเป็นประสบการณ์ที่ดีอย่างหนึ่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คัญและความต้องการของภาษาอังกฤษในการทำงานและความก้าวหน้าในสาย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นักศึกษาได้ศึกษาความต้องการการใช้ภาษาอังกฤษในการประกอบอาชีพทำให้นักศึกษาตระหนักถึงความสำคัญของภาษาอังกฤษในการประกอบอาชีพต่างๆ นอกจากนั้นที่สำคัญยังทำให้นักศึกษาทราบถึงทักษะภาษาอังกฤษที่จำเป็นต่อการทำงาน โดยสามารถสรุปหน้าที่ของภาษาอังกฤษที่นักศึกษาพบว่ามีความจำเป็นต่อการพัฒนา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แนะนำ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ให้ข้อมูลต่างๆ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เสนอแนะ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ล่าวทักทาย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่อลูกค้าทางโทรศัพท์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จดหมายทางอิเลคทรอนิกส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ข้อมูลที่เท็จจริงที่ใช้ได้จริงๆในชีวิตในประจำวันและความต้องการใช้ภาษาที่มากขึ้น ควรมั่นฝึกฝนและใช้เป็นประจำทุกวันเพื่อความเคยชิน เพราะทุกวันนี้ในแต่ละองค์กรมีความต้องการใช้ภาษาที่มากขึ้นและทักษะการอ่านออกเขียนได้สามารถสื่อสารได้ในสถานการณ์จริงๆ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56" w:before="0" w:after="1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ู้ว่าการใช้ภาษาอังกฤษนั้นสำคัญมากๆ เพราะไม่ว่าจะเป็นหน่วยงานใดๆ หรืออาชีพที่ต้องการทักษะด้านภาษาอังกฤษอย่างมาก ยิ่งเรามีทักษะภาษาอังกฤษที่ดี เราก็สมารถเพิ่มพูนโอกาสที่เราจะได้ก้าวหน้าได้มากยิ่งขึ้นในอนาคต และเราสามารถพบเจอกับชาวต่างชาติได้ตลอดเวลา”</w:t>
      </w:r>
    </w:p>
    <w:p>
      <w:pPr>
        <w:pStyle w:val="ListParagraph"/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ถึงทักษะพิเศษที่จำเป็นต่อการทำงานในสายอาชีพต่างๆ และความสำคัญของภาษาอังกฤษ ว่าสำคัญมากต่อการทำงานในปัจจุบัน เพราะเราต้องเจอกับชาวต่างชาติมากขึ้นในหลายๆอาชีพ และในบางบริษัทก็จะมีค่าตอบแทนที่เพิ่มขึ้นให้สำหรับพนักงานที่มีความรู้ความสามารถภาษาอังกฤษที่ดี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ำวิจัย ทำให้พบว่าภาษาอังกฤษเป็นสิ่งจำเป็นอย่างมากในเกือบทุกสายงาน และเป็นคุณสมบัติต้นๆที่หลายสายงานต้องการ ถึงแม้ว่าจะมีความต้องการมากน้อยต่างกันไป แต่ก็ยังเป็นหนึ่งในคุณสมบัติที่ควรจะมี ไม่ว่าจะเป็นทักษะภาษาอังกฤษด้านการฟัง การพูด การอ่าน หรือแม้แต่การเขียน ซึ่งในส่วนของสายงานด้านการขาย อาจจะใช้ไม่ครบทุกทักษะ แต่สิ่งที่สายงานนี้ต้องการคือ ทักษะภาษาอังกฤษด้านการอ่านและเขียน ภาษาอังกฤษที่ใช้ส่วนใหญ่เป็นคำศัพท์เฉพาะของงานด้านการขาย งานส่วนใหญ่จะเป็นงานเอกสารการซื้อขายและแผนกลยุทธ์ต่าง ๆ อีกสิ่งหนึ่งที่สำคัญคือทักษะด้านคอมพิวเตอร์ ต้องมีความสามารถในการพิมพ์ข้อมูล ทำตาราง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</w:rPr>
        <w:t>และแผนงานต่าง และยังมีอีกหลายทักษะที่ต้องใช้ในการทำงานสำหรับสายงานนี้ ซึ่งสามารถเรียนรู้และฝึกฝนตนเองระหว่างทำงานได้”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ที่นักศึกษาได้ศึกษาความต้องการการใช้ภาษาอังกฤษในการประกอบอาชีพทำให้นักศึกษาได้ทราบถึงข้อมูลที่เกี่ยวข้องกับองค์กร และหน่วยงานภายในองค์กร ตลอดจนวัฒ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รรมของหน่วยงานนั้นๆ ซึ่งเป็นข้อมูลสำคัญและเป็นประโยขน์ต่อการตัดสินใจเลือกฝึกงานและทำงานในอนาค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้อมูลเพิ่มเติมเกี่ยวกับลักษณะการทำงานจริงว่าต้องทำอะไรบ้าง ขั้นตอนการทำงานเป็นอย่างไร ซึ่งในสายงานด้าน </w:t>
      </w:r>
      <w:r>
        <w:rPr>
          <w:rFonts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cs="TH SarabunPSK"/>
          <w:sz w:val="32"/>
          <w:sz w:val="32"/>
          <w:szCs w:val="32"/>
        </w:rPr>
        <w:t>ที่ไปสัมภาษณ์มาส่วนใหญ่ต้องทำงานกันเป็นทีม ดังนั้นทักษะในการสื่อสารเพื่อให้ได้งานตามจุดประสงค์หรือความต้องการ ไม่ว่าจะการสื่อสารภายในองค์กร หรือกับลูกค้า ก็ต้องทำให้มีความเข้าใจตรงกันได้ ส่วนทักษะภาษาอังกฤษนั้นค่อนข้างมีการใช้คำทับศัพท์ และศัพท์เฉพาะภายในสายงานพอสมควร ดังนั้นควรมีความรู้พื้นฐาน หากมีความเชี่ยงชาญในการใช้ภาษาก็สามารถส่งผลต่อความรับผิดชอบของงานและเงินเดือนได้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ุกๆอาชีพล้วนแต่มีความหลากหลายในการทำงานทั้งทักษะการฟังพูดอ่านอ่านที่แตกต่างกัน รวมไปถึงคุณสมบัติที่ต้องมีในตัวเพื่อเตรียมรับมือกับสถานการณ์”</w:t>
      </w:r>
    </w:p>
    <w:p>
      <w:pPr>
        <w:pStyle w:val="ListParagraph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่านตรวจคนเข้าเมืองที่ได้ทำการศึกษามา ก็ได้ใช้ภาษาอังกฤษเยอะพอสมควร แต่จะเน้นไปในทางการพูดคุยสื่อสารให้คำแนะนำต่างๆกับผู้โดยสาร รวมไปถึงการให้แนวทางการแก้ไขของปัญหาที่เกิดขึ้น เพราะฉะนั้นคุณสมบัติที่ต้องมีคือข้อมูลที่เกี่ยวกับการตรวจคนเข้าเมืองเรื่องของกฏเกณฑ์ทุกอย่าง อย่างละเอียดเพื่อให้คำตอบแก่ผู้โดยสารได้ ทั้งยังต้องควบคุมสถานการณ์ และทำงานภายใต้แรงกดดันต่าง เช่น ผู้โดยสารมีจำนวนมาก รอบบินของแต่ละคนที่ไม่ตรงกัน ส่วนทักษะภาษาที่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ก็มีส่วนสำคัญมากเพราะมีนักษาท่องเที่ยวจากจีน ญี่ปุ่น รัสเซีย เข้ามาเป็นจำนวนมาก ซึ่งบางคนสื่อสารภาษาอังกฤษไม่ได้”</w:t>
      </w:r>
    </w:p>
    <w:p>
      <w:pPr>
        <w:pStyle w:val="ListParagraph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ความต้องการในการใช้ภาษาอังกฤษตลอดจนคุณสมบัติและทักษะที่จำเป็นของอาชีพในสายงานท่องเที่ยวนั่นคือตำแหน่ง </w:t>
      </w:r>
      <w:r>
        <w:rPr>
          <w:rFonts w:cs="TH SarabunPSK" w:ascii="TH SarabunPSK" w:hAnsi="TH SarabunPSK"/>
          <w:sz w:val="32"/>
          <w:szCs w:val="32"/>
        </w:rPr>
        <w:t xml:space="preserve">tour ope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ู้ว่า งานตำแหน่งนี้มีความหลากหลายในส่วนของหน้าที่ความรับผิดชอบต่างๆ ทำให้ได้รู้ว่าการทำงานในตำแหน่ง </w:t>
      </w:r>
      <w:r>
        <w:rPr>
          <w:rFonts w:cs="TH SarabunPSK" w:ascii="TH SarabunPSK" w:hAnsi="TH SarabunPSK"/>
          <w:sz w:val="32"/>
          <w:szCs w:val="32"/>
        </w:rPr>
        <w:t xml:space="preserve">tour operato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ม่เพียงแต่ติดต่อลูกค้าเพียงอย่างเดียว ยังมีการติดต่อโรงแรม ร้านอาหาร ที่พัก ทั้งในประเทศและต่างประเทศ ขึ้นอยู่กับความต้องการของลูกค้าและโปรแกรมทัวร์นั้นๆ อีกทั้งยังทำงานคล้ายๆกับการเป็น </w:t>
      </w:r>
      <w:r>
        <w:rPr>
          <w:rFonts w:cs="TH SarabunPSK" w:ascii="TH SarabunPSK" w:hAnsi="TH SarabunPSK"/>
          <w:sz w:val="32"/>
          <w:szCs w:val="32"/>
        </w:rPr>
        <w:t xml:space="preserve">sa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บริษั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ราะจะต้องมีการเขียนโปรแกรมทัวร์ต่างๆ ทำการโปรโมท โฆษณา เพื่อให้ลูกค้าสนใจและเข้ามาซื้อทัวร์นั้นๆด้วย และสิ่งสำคัญที่ได้จากการวิจัยครั้งนี้พบว่า ภาษาอังกฤษมีความสำคัญมากที่สุด เพราะจะต้องใช้ในการทำงานนี้ตลอดเวลาทั้งฟังพูดอ่านเขียนรวมถึงศัพท์เฉพาะต่างๆ ก็จำเป็นต้องรู้ รวมถึงภาษาที่สาม ไม่ว่าจะเป็นจีน ญี่ปุ่น เกาหลี ถ้ามีความรู้ความสามารถก็จะทำให้ได้เปรียบกว่าคนอื่น และมีโอกาสได้เข้ามาทำงานในสายงานทัวร์มากกว่า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เลือกที่ฝึกงานและที่ทำ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ที่นักศึกษาได้ศึกษาความต้องการการใช้ภาษาอังกฤษในการประกอบ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3.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ศนคติในการเลือกที่ฝึกงานและที่ทำงานในอนาคตที่เปลี่ยนแปลงไปจากเดิม และมี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6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ยังคงมีทัศนคติที่เหมือนเดิม แต่ตระหนักถึงความจำเป็นในการพัฒนาตนเองให้มีคุณสมบัติตรงตามความต้องการของตลาดแรงงา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ผนภาพ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หตุผลในการเปลี่ยนแปลงหลายประการซ฿งสามารถจัดกลุ่มได้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ของเหตุผล ตามตารางที่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ทัศนคติต่อการเลือกที่ฝึก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ได้ฝึกงานและทำงานที่ใช้ภาษาอังกฤษมากขึ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มีโอกาสได้เรียนรู้งานมากขึ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ฝึกงานที่ใกล้บ้านมากขึ้น เพื่อสามารถทุ่มเทการฝึกงานได้อย่างเต็มที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ะได้ฝึกงานและทำงานในอาชีพที่เหมาะกับความสามารถตนเองจริง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ะได้ฝึกงานอย่างมีความสุ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ฝึกงานสามารถช่วยต่อยอดในการทำงานในอนาคตได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ะได้ช่วยส่งเสริมความก้าวหน้าให้กับการทำงานในอนาคตได้มากยิ่งขึ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ะได้สามารถทำงานที่ตรงกับที่ได้เรียนม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การเปลี่ยนแปลงทัศนคติต่อการเลือกที่ฝึก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ด้ข้อมูลที่เป็นประโยชน์ต่อการตัดสินใจในการทำงานในอนาคตมาก เนื่องจากในขณะที่เรายังอยู่ในวัยเรียนเราไม่สามารถมองภาพของการทำงานออกว่ามีการทำงานในลักษณะไหนแล้วเมื่อเรารู้ถึงการทำงานจริงๆของมันแล้วเรายังมีความต้องการที่อยากจะทำอยู่หรือป่าว การทำวิจัยเหมือนทำให้เราได้หาคำตอบให้กับตัวเราเองมากขึ้น ซึ่งหลังจากที่เราได้ไปสัมภาษณ์ทำให้เห็นภาพมากขึ้น รู้ว่างานนั้นจะต้องทำอะไรบ้าง ต้องมีทักษะ คุณสมบัติอะไรบ้าง อีกทั้งเหมือนเราได้เตรียมตัวล่วงหน้า ได้มีเวลากับมาฝึกฝนกับตัวเองเกี่ยวกับทักษะต่างๆที่เรายังขาดอยู่และจำเป็นจะต้องใช้ในงานนั้นๆ ซึ่งก็ถือว่าเราจะสามารถเพิ่มความมั่นใจได้มากขึ้นเมื่อเราไปสัมภาษณ์หรือตัดสินใจไปทำงานนั้น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ได้รู้จักจากอาชีพนั้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ามรู้ต่างๆที่ได้มาคือมาจากประสบการณ์ของพี่ที่ทำงานจริ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ทำให้รู้ว่าการทำงานจริงๆของ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reservation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ป็นอย่างไร รู้ว่าทักษะอะไรที่จำเป็นที่สุด และทักษะที่ยังขาด การใช้คำศัพท์เฉพาะสำหรับอาชีพนั้นๆ คุณสมบัติแบบใดที่เหมาะสมอาชีพนี้ และทัศนคติของเรา บางอาชีพบางสถานที่ไม่ได้ต้องการแค่นักศึกษาที่เรียนเก่งเท่านั้น แต่ต้องการคนมีบุคลิกหรือทัศนคติที่เข้ากับอาชีพนั่นได้ รวมถึงการได้ปรับความรู้จากสิ่งที่เรียนมาใช้ในการทำงาน ได้อัพเดตการทำงานบริการ ความรู้ เทคโนโลยีการทำงานต่างๆ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รู้แนวทางและการช่วยตัดสินใจในอาชีพที่จะทำในอนาคตและได้เห็นความสำคัญในการใช้ภาษาอังกฤษในการทำงาน”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ู้สึกว่าเป็นประโยชน์ต่อการตัดสินใจเลือกประกอบอาชีพนั้นๆได้ดีมาก เพราะเราสามารถรู้ถึงข้อบกพร่องที่ตัวเองมี และความสามารถที่ตัวเองมีว่าเพียงพอต่อการประกอบอาชีพในสายงานนั้นๆหรือไม่ เพื่อจะนำความรู้ทางด้านภาษาที่เรียนมาไปใช้ประโยชน์ได้มากที่สุด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วิจัยศึกษาในสายงานที่ตัวเองตั้งใจอยากจะทำงานในครั้งนี้ทำให้เราได้ไขข้อสงสัยในสิ่งที่ตัวเองอยากรู้และได้ความรู้ใหม่เพิ่มเติมเพื่อเสริมสร้างความสามารถ เราต่อไป ทั้งเรื่องการใช้ภาษาอังกฤษและคำศัพท์ที่เกี่ยวข้องในสายงานนี้ มีการเจรจาการขาย การตลาด และอีกทั้งการคัดเลือกบุคลากรเข้ามาทำงานภายในองค์กร และเห็นได้ชัดว่า ภาษาอังกฤษและทักษะด้านคอมพิวเตอร์มีความสำคัญมากในการ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ำให้เราได้เพิ่มพูนความรู้ที่มีอยู่มากขึ้นกว่าเดิมเนื่องจากเรามีโอกาสศึกษาแค่ในตำราหรือในห้องเรียนอย่าเดียว เราเรียนรู้แต่ภาคทฤษฎีดีแต่ไม่รู้เลยว่าหลักการปฏิบัติงานจริงๆนั้นเป็นยังไง การทำวิจัยในครั้งนี้เลยถือเป็นโอกาสอันนี้สำหรับเราที่จะได้สอบถามข้อมูลจากผู้ที่ปฏิบัติงานจริงๆว่าหลักการทำงานเป็นอย่างไร ถือว่าได้เพิ่มพูนความรู้ของเราเยอะขึ้นมาก ทางด้านคุณสมบัติและทักษะที่จำเป็นของอาชีพและหน่วยงานต่างๆการที่เรารู้เรื่องนี้ถือเป็นข้อได้เปรียบหากเราต้องการที่จะทำงานต่อในสายอาชีพนั้นจริงๆ อีกทั้งยังทำให้เราได้รู้ถึงการใช้ภาษาอังกฤษในชีวิตจริงว่ามีแนวโน้มเป็นแบบไห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ทั้งคำตอบและข้อมูลที่เราจำเป็นหรืออยากรู้กับผู้ที่ทำงานด้านนั้นจริงๆ เช่น ความหมายของศัพท์เฉพาะ คำว่า</w:t>
      </w:r>
      <w:r>
        <w:rPr>
          <w:rFonts w:eastAsia="Angsana New" w:cs="TH SarabunPSK" w:ascii="TH SarabunPSK" w:hAnsi="TH SarabunPSK"/>
          <w:sz w:val="32"/>
          <w:szCs w:val="32"/>
        </w:rPr>
        <w:t xml:space="preserve">sales and marketing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marketing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เหมือนกัน </w:t>
      </w:r>
      <w:r>
        <w:rPr>
          <w:rFonts w:eastAsia="Angsana New" w:cs="TH SarabunPSK" w:ascii="TH SarabunPSK" w:hAnsi="TH SarabunPSK"/>
          <w:sz w:val="32"/>
          <w:szCs w:val="32"/>
        </w:rPr>
        <w:t xml:space="preserve">brand manager event marketing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หน้าที่ของอาชีพนั้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โยชน์มากต่อการที่จะไปฝึกงานหรือการไปทำงานในอนาคต เพราะว่าตัวเองเป็นคนที่ไม่รู้ว่าจะไปฝึกงานที่ไหนทำงานอะไรดีเพราะคิดว่าทำได้หมดเหนื่อยก็ไม่เป็นไร แต่พอมีการทำวิจัยก็จะได้รู้ถึงลักษณะของงานั้นๆว่ามีหน้าที่ทำอะไรบ้างเราชอบหรือเปล่าซึ่งทำให้เราตัดสินใจว่าเราเหมาะกับงานแบบไหน เราอยากทำอะไร เราชอบงานนั้นไหม ยกตัวอย่างเช่นงานโรมแรมที่ได้ไปทำวิจัยมาในแผนก </w:t>
      </w:r>
      <w:r>
        <w:rPr>
          <w:rFonts w:cs="TH SarabunPSK" w:ascii="TH SarabunPSK" w:hAnsi="TH SarabunPSK"/>
          <w:sz w:val="32"/>
          <w:szCs w:val="32"/>
        </w:rPr>
        <w:t xml:space="preserve">front office </w:t>
      </w:r>
      <w:r>
        <w:rPr>
          <w:rFonts w:ascii="TH SarabunPSK" w:hAnsi="TH SarabunPSK" w:cs="TH SarabunPSK"/>
          <w:sz w:val="32"/>
          <w:sz w:val="32"/>
          <w:szCs w:val="32"/>
        </w:rPr>
        <w:t>ได้รู้หน้าที่งานในแผนกนี้เป็นประโยชน์มากเพราะถ้าเราคิดจะไปทำในอนาคตเราก็สามารถเตรียมตัวเราให้พร้อมได้ให้ครบกับความต้องการของงานนี้ และถ้าเรายังขาดคุณสมบัติด้านไหนก็จะรีบพัฒนาตัวเองให้มีประสิทธิภาพให้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นเอ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นักศึกษาได้ศึกษาความต้องการการใช้ภาษาอังกฤษในกาประกอบ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เรียนรู้ที่จะประเมินตนเองถึง</w:t>
      </w:r>
      <w:r>
        <w:rPr>
          <w:rFonts w:ascii="TH SarabunPSK" w:hAnsi="TH SarabunPSK" w:cs="TH SarabunPSK"/>
          <w:sz w:val="32"/>
          <w:sz w:val="32"/>
          <w:szCs w:val="32"/>
        </w:rPr>
        <w:t>จุดแข็งและข้อดี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หมาะกับสายงาน</w:t>
      </w:r>
      <w:r>
        <w:rPr>
          <w:rFonts w:ascii="TH SarabunPSK" w:hAnsi="TH SarabunPSK" w:cs="TH SarabunPSK"/>
          <w:sz w:val="32"/>
          <w:sz w:val="32"/>
          <w:szCs w:val="32"/>
        </w:rPr>
        <w:t>ปละองค์กรหรือไม่ ตลอดจนเรียนรู้ที่จะ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สมบัติของตนเองว่าควร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ในด้านใดบ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ู้จักการทำงานเป็นกลุ่มมากขึ้น การแบ่งหน้าที่ การวางแผนงาน การทำวิจัยที่ต้องหาข้อมูลจากคนทำงานจริงๆ ซึ่งเป็นการยากที่พี่ที่ให้สัมภาษณ์จะสะดวกตรงตามเวลาที่เราต้องการและบางคนตอนแรกสะดวกพอตอนใกล้ๆนัดสัมภาษณ์ก็ไม่สามารถติดต่อเค้าได้ แต่จากการที่ได้ทำงานวิจัยชิ้นนี้แล้วได้รู้จักกระบวนการทำงานการบริการภาคพื้นของสายการบินที่เราเลือกมาได้มากขึ้น ว่าคุณสมบัติของงานที่เราสนใจเหมาะสมกับเรามั่ย เราขาดส่วนไหนและต้องพัฒนาส่วนไหนให้สามารถทำงานนั้นได้บ้าง ความรับผิดชอบในหน้าที่การงาน เช่นการมาก่อนเวลาเข้า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การแก้ปัญหาเฉพาะหน้าในระหว่างเวลางานหรือในช่วงที่เรารับผิดชอบ เป็นต้น การ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rvice mi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ลูกค้า บริการด้วยใจที่อยากทำจริงๆ ทักษะด้านภาษาอังกฤษ เช่น เราสามารถที่จะฟังได้เข้าใจและพูดตอบได้อย่างรู้เรื่อง ความจำเป็นในเรื่องของภา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ทักษะชีวิตของเรานั่นก็สำคัญมากๆ แต่โดยเฉพาะในเรื่องของภาษาที่ต้องฝึกฝนบ่อยๆ จึงสามารถใช้ได้อย่างคล่องแคล่ว ถ้าในส่วนของทักษะชีวิตนั้นเราก็ค่อยๆปรับตัวให้เข้ากับสายงานนั้นๆได้ พัฒนาตัวเอง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จักงานมากขึ้นรู้จักการทำงานเป็นทีมชึ่งทำให้ได้รู้ความคิดเห็นของคนที่ทำงานในด้านนั้นจริงๆว่าภาษาสำคัญมากน้อยแค่ไหน ทำให้ได้รู้ว่างานไหนที่เหมาะกับเราและเราควรพัฒนาทักษะด้านใดบ้างเพื่อที่จะเอาไปใช้ในงานของเราในอนาคต ทำให้ได้รู้ว่าภาษาอังกฤษจำเป็นต่อการทำงานขนาดไหน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ู้สึกว่าเป็นประโยชน์มากๆ การทำวิจัยเรื่องนี้ทำให้เรารู้เยอะ รู้ลึกมากกว่าเดิมในอาชีพนั้นๆที่เราสนใจ เดิมทีเราเป็นเพียงนักศึกษาที่กำลังคิดว่าในอนาคตจะทำอาชีพอะไร เรามีอาชีพในฝันที่อยากจะทำ โดยไม่ได้รู้เลยว่าอาชีพที่เราอยากจะทำนั้น ต้องทำงานยังไง มีหน้าที่ยังไง ปัญหาของการทำงานเป็นยังไง เหมาะสมกับเราไหม ได้รู้ว่าในสายอาชีพที่เราทำงานเจอภาษาอังกฤษในรูปแบบไหน ภาษาอังกฤษระดับไหน การทำวิจัยเรื่องนี้ช่วยทำให้เราเข้าใจ กระจ่างมากขึ้นกว่าเดิม และช่วยทำให้เราตัดสินใจได้ง่ายกว่าเดิมว่าเราจะโอเคกับอาชีพนี้ไหม และการทำวิจัยเรื่องนี้เป็นข้อได้เปรียบให้เราได้รู้ว่า ในอาชีพที่เราสนใจระดับภาษาอังกฤษที่ใช้เป็นยังไง  สายงานอาชีพนั้นต้องการคนทำงานยังไง สายอาชีพนั้นๆอยากได้คุณสมบัติอะไร เพื่อที่เราจะได้เตรียมตัว เพิ่มทักษะ เพิ่มความรู้ในอาชีพที่เราอยากจะเป็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ที่นักศึกษาได้ศึกษาความต้องการการใช้ภาษาอังกฤษในกาประกอบ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เยนรู้ที่จะพัฒนาตนเองในหลายด้านด้วยกัน ที่สำคัญคือ ด้านทักษ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ักศึกษาได้เรียนรู้ถึงความจำเป็นของภาษาอังกฤษในการประกอบอาชีพ โดยพบว่าทักษะการติดต่อสื่อสารนั้นเป็นสิ่งจำเป็นที่สุด นอกจากนั้นทักษะภาษาอังกฤษที่จำเป็นอื่นๆประกอบไปด้วย การฟัง การเขียน คำศัพท์เฉพาะด้าน หลักไวยากรณ์ ตลอดจนการใช้ภาษาที่เหมาะสมกับสถาณการณ์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รียนรู้การค้นคว้าหาความรู้ และได้ทักษะทั้งการฟัง พูด อ่าน เขียน ในด้านภาษาอังกฤษด้วยตัวเราเองและไม่ว่าจะเป็น การรวบรวมข้อมูลที่เราได้ไปสัมภาษณ์บุคลากรในองค์กรต่างๆ กล้าที่จะถามในสิ่งที่เราอยากรู้ในด้านการทำงานของเค้าว่าเป็นยังไง พร้อมที่จะรับปัญหาที่จะเกิดขึ้นได้อย่างไร เราได้นำเอาข้อมูลเหล่านั้นมาพัฒนาตนเองไปด้วย และได้ทำวิจัยเรื่องที่เราสนใจจะทำงานในอนาคตไปด้วย ซึ่งการทำวิจัยเพื่อศึกษาความต้องการใช้ภาษาอังกฤษเป็นสิ่งจำเป็นมาก มันฝึกให้เรารู้จักการหาวิเคราะห์ข้อมูล ฝึกการนำเสนอข้อมูลให้อาจารย์ที่ปรึกษารายวิชาหรือเพื่อนๆฟังในสิ่งที่เราไปค้นคว้ามา และหากเราสำเร็จจากการศึกษาปริญญาตรีมีการวางแผนเพื่ออนาคตไว้ว่าเราอยากเรียนต่อปริญญาโทหรือปริญญาเอก สุดท้ายแล้วเราก็ต้องไม่พ้นเรื่องการทำวิจัยกับเรื่องสิ่งที่อยากจ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ว่าแต่ละอาชีพใช้ภาษาอังกฤษหรือประโยคในการพูดแบบไหน คำศัพท์ประมานไหน จะได้เตรียมตัวก่อนที่จะทำงาน และคุณสมบติที่สำคัญต่างๆในตัวเราควรจะเพิ่มในสิ่งที่อาชีพนั้นๆต้องการ  และที่สำคัญเลยคือการทำงานวิจัยทำให้รู้ลึกไปอีกว่าอาชีพที่เราสนใจนั้นทำงานกันยังไง ใช้ภาษาแนวไหน เหมาะสมกับตัวเราหรือเปล่าและเรายังที่จะชอบทำงานนี้อยู่หรือไม่ หรือว่าถ้าเรายังสนใจในอาชีพที่เราทำวิจัยอยู่เราควรพัฒนาในจุดไหนบ้าง และเรายังสามารถและเปลี่ยนความรู้กับเพื่อนๆต่างกลุ่มที่ทำวิจัยในอาชีพอื่นๆได้ ว่าข้อมูลอาชีพอื่นเป็นอย่างไร เราสนใจหรือไม่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ำให้ได้รู้ถึงความต้องการของผู้ว่าจ้างและสิ่งที่จำเป็นต้องมีในการทำงานในตำแหน่งงานนั้น เพื่อจะได้นำมาปรับปรุงและพัฒนาตัวเองให้มีคุณสมบัติและทักษะเหล่านั้นมากยิ่งขึ้นต่อไป และได้เรียนรู้ว่าการจะออกไปฝึกงานหรือทำงานจริงนั้นมีสิ่งที่จำเป็นต้องเรียนรู้และปรับตัวอีกมากมาย เพราะในที่ทำงานนอกจากมีความรู้แล้วยังมีเรื่องอื่นๆ เช่น กฎระเบียบของบริษัท วัฒนธรรมในองค์กร ตลอดจนบรรยากาศในที่ทำงานเองก็มีส่วนที่เราจะต้องเรียนรู้และปรับตัวเพื่อทั้งองค์กรและตัวเราเองจะได้ทำงาน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ความรู้เพิ่มขึ้น ทำให้ง่ายต่อการพัฒนาตนเองเพื่อเตรียมความพร้อมต่อการทำงานในอนาคต ไม่เพียงแต่ตนเองแต่ยังสามารถบอกกล่าวและนำไปให้ความรู้แก่คนอื่นๆได้อีกด้ว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2160" w:right="1440" w:gutter="0" w:header="0" w:top="2160" w:footer="709" w:bottom="1440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5:00Z</dcterms:created>
  <dc:creator>ASUS</dc:creator>
  <dc:description/>
  <cp:keywords/>
  <dc:language>en-US</dc:language>
  <cp:lastModifiedBy>Office</cp:lastModifiedBy>
  <cp:lastPrinted>2018-11-15T12:16:00Z</cp:lastPrinted>
  <dcterms:modified xsi:type="dcterms:W3CDTF">2018-11-19T07:15:00Z</dcterms:modified>
  <cp:revision>72</cp:revision>
  <dc:subject/>
  <dc:title/>
</cp:coreProperties>
</file>