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ประวัตินัก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 ชัยศรี    ธาราสวัสดิ์พิพัฒน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Mr. Chaisri   Tharaswatpipa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eastAsia="Cordia New" w:cs="TH SarabunPSK" w:ascii="TH SarabunPSK" w:hAnsi="TH SarabunPSK"/>
          <w:sz w:val="32"/>
          <w:szCs w:val="32"/>
        </w:rPr>
        <w:t>310120361721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พศ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าย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ฤศจิกาย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250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ำแหน่งปัจจุบัน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าสตราจารย์ ระดับ </w:t>
      </w:r>
      <w:r>
        <w:rPr>
          <w:rFonts w:eastAsia="Cordia New"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ถานที่ติดต่อ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ขาวิชาวิทยาศาสตร์สิ่งแวดล้อม คณะวิทยาศาสตร์เทคโนโลยี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าวิทยาลัยราชภัฏสวนสุนันทา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160" w:hanging="216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 </w:t>
      </w:r>
      <w:r>
        <w:rPr>
          <w:rFonts w:eastAsia="Cordia New" w:cs="TH SarabunPSK" w:ascii="TH SarabunPSK" w:hAnsi="TH SarabunPSK"/>
          <w:sz w:val="32"/>
          <w:szCs w:val="32"/>
        </w:rPr>
        <w:t xml:space="preserve">02160121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สาร </w:t>
      </w:r>
      <w:r>
        <w:rPr>
          <w:rFonts w:eastAsia="Cordia New" w:cs="TH SarabunPSK" w:ascii="TH SarabunPSK" w:hAnsi="TH SarabunPSK"/>
          <w:sz w:val="32"/>
          <w:szCs w:val="32"/>
        </w:rPr>
        <w:t>02160121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อยู่ที่บ้า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ลข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59/38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นนสุวินทวงค์ แขวงลำผักชี เขตหนอกจอก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ญญาตรี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ม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วิทยาลัยเทคโนโลยีพระจอมเกล้า ธนบุร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ญญาโท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ทคโนโลยีสิ่งแวดล้อม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วิทยาลัยเทคโนโลยีพระจอมเกล้า ธนบุร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97"/>
      </w:tblGrid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หัสนักวิจัยแห่งชาติ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ำนักงานคณะกรรมการวิจัยแห่งชาติ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ช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4470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วิจัยที่ตีพิมพ์ในวารสารระดับชาติและนานา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Stop And GO Traffic Noise Modeling of Urbun Area in Bangkok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Thailand</w:t>
      </w:r>
      <w:r>
        <w:rPr>
          <w:rFonts w:eastAsia="Cordia New" w:cs="TH SarabunPSK" w:ascii="TH SarabunPSK" w:hAnsi="TH SarabunPSK"/>
          <w:sz w:val="32"/>
          <w:szCs w:val="32"/>
        </w:rPr>
        <w:t>. ASCE Journal, April, 1999, Vol 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รามคำแหง ฉบับวิศวกรรมศาสตร์ ฉบับ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ศึกษาการบำบัดน้ำเสียโดยใช้ชุดแบบจำลองขนาดเล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รามคำแหง ฉบับวิศวกรรมศาสตร์ ฉบับ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พัฒนารูปแบบการผลิตไบโอดีเซลจากน้ำมันพืชที่ผ่านการใช้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การประชุมทางวิชาการ เครือข่ายการวิจัยสถาบันอุดมศึกษาทั่วประเทศ 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ทคโนโลยีสู่ชุมชนเพื่อการพัฒนาที่ยั่งยืน 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ศึกษาการบำบัดน้ำเสียโดยใช้ชุดแบบจำลองขนาดเล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การประชุมทางวิชาการ สำนักงานคณะกรรมการอุดมศึกษา 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พัฒนาชนบทที่ยั่งยืน 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ผลิตกลีเซอรอลบริสุทธิ์จากของเหลือทิ้งในกระบวนการผลิตไบโอดีเซ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Utilization and treatment of waste in the production of biodiesel</w:t>
      </w:r>
      <w:r>
        <w:rPr>
          <w:rFonts w:eastAsia="Cordia New" w:cs="TH SarabunPSK" w:ascii="TH SarabunPSK" w:hAnsi="TH SarabunPSK"/>
          <w:sz w:val="32"/>
          <w:szCs w:val="32"/>
        </w:rPr>
        <w:t>. Environmental Research And Development , Bhopal (India) Journal, 2010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ารสารการประชุมทางวิชาการ </w:t>
      </w:r>
      <w:r>
        <w:rPr>
          <w:rFonts w:eastAsia="Cordia New" w:cs="TH SarabunPSK" w:ascii="TH SarabunPSK" w:hAnsi="TH SarabunPSK"/>
          <w:sz w:val="32"/>
          <w:szCs w:val="32"/>
        </w:rPr>
        <w:t xml:space="preserve">Thailand Research expo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010,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สร้างแนวทางผลิตพลังงานเชื้อเพลิงทดแทนจากขยะในชุมชนอำเภออัมพวา จังหวัดสมุทรสงคร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วิจัยที่สามารถนำไปใช้ประโยชน์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แนวทางการจัดการน้ำเสียภายในสถาบันราชภัฏสวนสุนันท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พัฒนารูปแบบการผลิตน้ำมันไบโอดีเซลจากน้ำมันพืชเหลือทิ้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การบำบัดน้ำเสียด้วยชุดแบบจำลองระบบบำบัดน้ำเสียขนาดเล็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กลีเซอรอลบริสุทธิ์จากของเหลือทิ้งในกระบวนการผลิตไบโอดีเซ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สร้างแนวทางการผลิตพลังงานเชื้อเพลิงทดแทนจากขยะ ภายในชุมชน อำเภออัมพวา จังหวัดสมุทรสงคร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แก๊สชีวภาพจากสาหร่ายหางกระรอกแบบชุมชนมีส่วนร่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พัฒนารูปแบบการผลิตแก๊สชีวภาพจากวัสดุเหลือทิ้งทางการเกษตรและน้ำเสียสู่การใช้ประโยชน์ในครัวเร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รีไซเคิลน้ำทิ้งโดยอาศัยพลังงานแสงอาทิตย์เพื่อใช้ประโยชน์ในอาคารมหาวิทยาลัยราชภัฏสวนสุนันท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993" w:hanging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ถ่านชีวภาพจากวัสดุเหลือทิ้งทางการเกษตรและวัชพืชน้ำ ในพื้นที่อำเภออัมพวา จังหวัดสมุทรสงคร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ผลงานอื่น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นังสือ การจัดการสิ่งแวดล้อมในงานอุตสาห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อกสารประกอบการสอน การควบคุมน้ำโสโคร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นังสือ การจัดการสิ่งแวดล้อมเบื้อง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นังสือพลังงานทดแทนกับการจัดการสิ่งแวดล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นังสือการป้องกันผลกระทบสิ่งแวดล้อมจากการเกษตร</w:t>
      </w:r>
      <w:r>
        <w:rPr>
          <w:rFonts w:ascii="TH SarabunPSK" w:hAnsi="TH SarabunPSK" w:eastAsia="Times New Roman" w:cs="TH SarabunPSK"/>
          <w:sz w:val="24"/>
          <w:sz w:val="24"/>
          <w:szCs w:val="24"/>
          <w:lang w:val="en-A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ู่มือการพัฒนาเมืองแบบยั่งย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อกสารคำสอน เทคโนโลยีการบำบัดน้ำเสี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งวัลผลงานวิจัยที่เคยได้ร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รื่อง การผลิตกลีเซอรอลบริสุทธิ์จากของเหลือทิ้งในกระบวนการผลิตไบโอดีเซล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งานประชุมวิชาการมหาวิยาลัยขอนแก่น ประจำ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52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ขาวิชาที่เชี่ยวชา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คุณภาพน้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ทคโนโลยีการบำบัดน้ำเสี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พลังงานทดแท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ฉ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ภาระงานในปัจจุบ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ประจำ งานสอนนักศึกษาในสาขาวิชาวิทยาศาสตร์สิ่งแวดล้อม สัปดาห์ละ</w:t>
      </w:r>
      <w:r>
        <w:rPr>
          <w:rFonts w:eastAsia="Cordia New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าบ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วลาที่สามารถทำวิจัยได้ </w:t>
      </w:r>
      <w:r>
        <w:rPr>
          <w:rFonts w:eastAsia="Cordi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ั่วโมงต่อสัปดาห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5" w:top="2160" w:footer="0" w:bottom="1440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H SarabunPSK" w:hAnsi="TH SarabunPSK" w:eastAsia="Cordia New" w:cs="TH SarabunPSK"/>
        <w:sz w:val="32"/>
        <w:szCs w:val="32"/>
      </w:rPr>
    </w:pPr>
    <w:r>
      <w:rPr>
        <w:rFonts w:eastAsia="Cordia New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Cordia New" w:cs="TH SarabunPSK" w:ascii="TH SarabunPSK" w:hAnsi="TH SarabunPSK"/>
      </w:rPr>
      <w:instrText xml:space="preserve"> PAGE </w:instrText>
    </w:r>
    <w:r>
      <w:rPr>
        <w:sz w:val="32"/>
        <w:szCs w:val="32"/>
        <w:rFonts w:eastAsia="Cordia New" w:cs="TH SarabunPSK" w:ascii="TH SarabunPSK" w:hAnsi="TH SarabunPSK"/>
      </w:rPr>
      <w:fldChar w:fldCharType="separate"/>
    </w:r>
    <w:r>
      <w:rPr>
        <w:sz w:val="32"/>
        <w:szCs w:val="32"/>
        <w:rFonts w:eastAsia="Cordia New" w:cs="TH SarabunPSK" w:ascii="TH SarabunPSK" w:hAnsi="TH SarabunPSK"/>
      </w:rPr>
      <w:t>56</w:t>
    </w:r>
    <w:r>
      <w:rPr>
        <w:sz w:val="32"/>
        <w:szCs w:val="32"/>
        <w:rFonts w:eastAsia="Cordia New"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3:00Z</dcterms:created>
  <dc:creator>HP</dc:creator>
  <dc:description/>
  <cp:keywords/>
  <dc:language>en-US</dc:language>
  <cp:lastModifiedBy>user</cp:lastModifiedBy>
  <cp:lastPrinted>2018-11-15T12:37:00Z</cp:lastPrinted>
  <dcterms:modified xsi:type="dcterms:W3CDTF">2018-11-15T05:39:00Z</dcterms:modified>
  <cp:revision>3</cp:revision>
  <dc:subject/>
  <dc:title/>
</cp:coreProperties>
</file>