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ชื่อรายงานการวิจั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: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ทบาทของการควบคุมภายในในการเพิ่มประสิทธิภาพการบริหารงานของ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      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งค์กรธุรกิจ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1620" w:hanging="16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ชื่อผู้วิจัย 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งสาวอภิญญา วิเศษสิงห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1620" w:hanging="16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ีที่ทำการวิจั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:   2560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…………………………………………………………………………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วิจัยเรื่อง“บทบาทของการควบคุมภายในในการเพิ่มประสิทธิภาพการบริหารงานขององค์กรธุรกิจ”มีวัตถุประสงค์เพื่อรวบรวมข้อมูลการควบคุมภายในขององค์กรเพื่อประเมินผลของการบริหารองค์ก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พัฒนาการควบคุมภายในให้มีระสิทธิภาพในการบริหารองค์กร โดยผู้วิจัยใช้รูปแบบการวิจัยเชิงคุณภาพ  </w:t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ลุ่มประชากรที่ใช้สำหรับการวิจัยครั้งนี้  คือ  พนักงานขององค์กรจำนวนทั้งสิ้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ห่ง  ซึ่งผู้วิจัยได้ทำการสัมภาษณ์พนักงานขององค์กรจำนวนทั้งสิ้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ผลการวิจัยพบว่า</w:t>
      </w:r>
    </w:p>
    <w:p>
      <w:pPr>
        <w:pStyle w:val="Normal"/>
        <w:numPr>
          <w:ilvl w:val="0"/>
          <w:numId w:val="2"/>
        </w:numPr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ริษัทใช้วิธีการควบคุมภายในตามหลัก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COSO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ให้เกิดประสิทธิภาพในการ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ฏิบัติงาน</w:t>
      </w:r>
    </w:p>
    <w:p>
      <w:pPr>
        <w:pStyle w:val="Normal"/>
        <w:numPr>
          <w:ilvl w:val="0"/>
          <w:numId w:val="2"/>
        </w:numPr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งค์กรจะสามารถบริหารงานให้เกิดประสิทธิภาพโดยการใช้ทรัพยากรที่มีอยู่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องค์กรให้เกิดประสิทธิภาพมากที่สุด</w:t>
      </w:r>
    </w:p>
    <w:p>
      <w:pPr>
        <w:pStyle w:val="Normal"/>
        <w:numPr>
          <w:ilvl w:val="0"/>
          <w:numId w:val="2"/>
        </w:numPr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บบการควบคุมภายในที่องค์กรนำมาปฏิบัติ เช่น การควบคุมการเข้าถึง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มูลลูกค้า การควบคุมภายในด้านการเงิน การควบคุมสถานที่ทำงานในการเข้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-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อก</w:t>
      </w:r>
    </w:p>
    <w:p>
      <w:pPr>
        <w:pStyle w:val="Normal"/>
        <w:numPr>
          <w:ilvl w:val="0"/>
          <w:numId w:val="2"/>
        </w:numPr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บบการควบคุมภายในมีความสำคัญต่อองค์กรใน เรื่องของการป้องกันความ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สี่ยงที่จะเกิดขึ้น</w:t>
      </w:r>
    </w:p>
    <w:p>
      <w:pPr>
        <w:pStyle w:val="Normal"/>
        <w:numPr>
          <w:ilvl w:val="0"/>
          <w:numId w:val="2"/>
        </w:numPr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งค์กรจะต้องพัฒนาความรู้เกี่ยวกับเทคโนโลยีให้ทันสมัย เพื่อพัฒนาระบบ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ควบคุมภายในในอนาคต</w:t>
      </w:r>
    </w:p>
    <w:p>
      <w:pPr>
        <w:pStyle w:val="Normal"/>
        <w:numPr>
          <w:ilvl w:val="0"/>
          <w:numId w:val="2"/>
        </w:numPr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การสำรองข้อมูลเป็นประจำ เมื่อระบบมีปัญหาจะทำให้การบริหารงานเกิด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สิทธิภาพมากยิ่งขึ้น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ควบคุมภายใน ประสิทธิภาพ องค์กร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>Abstract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Research Title  :  Internal control development in enhancing administrative efficiency of The organizations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Author             :  Miss Apinya  Wisessing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Year                 :  2017</w:t>
      </w:r>
    </w:p>
    <w:p>
      <w:pPr>
        <w:pStyle w:val="Normal"/>
        <w:jc w:val="center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>…………………………………………………………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28"/>
        </w:rPr>
        <w:t>This research aims for correct to data internal control to organizations for evaluation on administrative and development internal control in efficiency which researcher use research of qualitative research.</w:t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ab/>
        <w:t>Population for research are personnel of organizations.The researcher is interview personnel of organization.</w:t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ab/>
        <w:t>Research result found</w:t>
      </w:r>
    </w:p>
    <w:p>
      <w:pPr>
        <w:pStyle w:val="ListParagraph"/>
        <w:numPr>
          <w:ilvl w:val="0"/>
          <w:numId w:val="1"/>
        </w:numPr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 xml:space="preserve">The organization use internal control on COSO for efficiency </w:t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28"/>
        </w:rPr>
        <w:t>working.</w:t>
      </w:r>
    </w:p>
    <w:p>
      <w:pPr>
        <w:pStyle w:val="ListParagraph"/>
        <w:numPr>
          <w:ilvl w:val="0"/>
          <w:numId w:val="1"/>
        </w:numPr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 xml:space="preserve">The efficiency of administrative is use limit resource in </w:t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>Organization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H SarabunPSK;Arial Unicode MS" w:ascii="TH SarabunPSK;Arial Unicode MS" w:hAnsi="TH SarabunPSK;Arial Unicode MS"/>
          <w:sz w:val="28"/>
        </w:rPr>
        <w:t>Use internal control of organizations.</w:t>
      </w:r>
    </w:p>
    <w:p>
      <w:pPr>
        <w:pStyle w:val="ListParagraph"/>
        <w:numPr>
          <w:ilvl w:val="0"/>
          <w:numId w:val="1"/>
        </w:numPr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>Internal control system importance for risk.</w:t>
      </w:r>
    </w:p>
    <w:p>
      <w:pPr>
        <w:pStyle w:val="ListParagraph"/>
        <w:numPr>
          <w:ilvl w:val="0"/>
          <w:numId w:val="1"/>
        </w:numPr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>The organization develop modern technology.</w:t>
      </w:r>
    </w:p>
    <w:p>
      <w:pPr>
        <w:pStyle w:val="ListParagraph"/>
        <w:numPr>
          <w:ilvl w:val="0"/>
          <w:numId w:val="1"/>
        </w:numPr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>Back up data frequency.</w:t>
        <w:tab/>
      </w:r>
    </w:p>
    <w:p>
      <w:pPr>
        <w:pStyle w:val="NoSpacing"/>
        <w:rPr/>
      </w:pPr>
      <w:r>
        <w:rPr>
          <w:rFonts w:cs="TH SarabunPSK;Arial Unicode MS" w:ascii="TH SarabunPSK;Arial Unicode MS" w:hAnsi="TH SarabunPSK;Arial Unicode MS"/>
          <w:b/>
          <w:bCs/>
          <w:sz w:val="28"/>
        </w:rPr>
        <w:t>Keywords:</w:t>
      </w:r>
      <w:r>
        <w:rPr>
          <w:rFonts w:cs="TH SarabunPSK;Arial Unicode MS" w:ascii="TH SarabunPSK;Arial Unicode MS" w:hAnsi="TH SarabunPSK;Arial Unicode MS"/>
          <w:sz w:val="28"/>
        </w:rPr>
        <w:t xml:space="preserve"> Internal controls efficiency Organizations</w:t>
      </w:r>
    </w:p>
    <w:p>
      <w:pPr>
        <w:pStyle w:val="NoSpacing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Spacing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Spacing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Spacing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Spacing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Spacing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Spacing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Spacing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Spacing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Spacing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Spacing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Spacing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Spacing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Spacing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Spacing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Spacing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Spacing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Spacing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40"/>
          <w:szCs w:val="40"/>
        </w:rPr>
        <w:t xml:space="preserve">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ดำเนินการวิจัยครั้งนี้ ผู้วิจัยได้รับการส่งเสริมและสนับสนุนให้รับ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ุนอุดหนุนการวิจัยจาก สถาบันวิจัยและพัฒนา มหาวิทยาลัยราชภัฏสวนสุนันทา นอกจากนี้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วิจัยยังได้รับการสนับสนุนเป็นอย่างดีจากคณาจารย์คณะวิทยาการจัดการ  โดยให้ความ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่วยเหลือแนะนำและให้คำปรึกษา จนทำให้การวิจัยครั้งนี้สำเร็จลุล่วงไปด้วยความเรียบร้อย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มบูรณ์  งานวิจัยครั้งนี้ หากก่อให้เกิดประโยชน์แก่ผู้เกี่ยวข้องและผู้ที่สนใจ ผู้วิจัยขอยกคุณความ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ีนี้แด่ บิดา มารดา ครูอาจารย์ และบุคคลที่เกี่ยวข้องกับงานวิจัยนี้ทุกท่าน ที่มีส่วนช่วยให้งานวิจัย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รั้งนี้สำเร็จเรียบร้อยด้วยดี และหากมีข้อผิดพลาดประการใดจากการวิจัยนี้ผู้วิจัยขอน้อมรับไว้แต่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ียงผู้เดียว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งสาวอภิญญา วิเศษสิงห์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9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ันยาย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Cs w:val="24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Cs w:val="24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40"/>
          <w:sz w:val="40"/>
          <w:szCs w:val="40"/>
        </w:rPr>
        <w:t>หน้า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Cs w:val="24"/>
        </w:rPr>
      </w:pP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บทคัดย่อ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Cs w:val="24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ABSTRACT</w:t>
        <w:tab/>
        <w:tab/>
        <w:tab/>
        <w:tab/>
        <w:tab/>
        <w:tab/>
        <w:tab/>
        <w:tab/>
        <w:tab/>
        <w:t>(2)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Cs w:val="24"/>
        </w:rPr>
      </w:pP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กิตติกรรมประกาศ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  <w:tab/>
        <w:tab/>
        <w:tab/>
        <w:tab/>
        <w:tab/>
        <w:t>(3)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Cs w:val="24"/>
        </w:rPr>
      </w:pP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สารบัญ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Cs w:val="24"/>
        </w:rPr>
      </w:pP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สารบัญภาพ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   (6)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Cs w:val="24"/>
        </w:rPr>
      </w:pP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1  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บทนำ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1</w:t>
      </w:r>
    </w:p>
    <w:p>
      <w:pPr>
        <w:pStyle w:val="Normal"/>
        <w:ind w:firstLine="720"/>
        <w:jc w:val="both"/>
        <w:rPr>
          <w:rFonts w:ascii="TH SarabunPSK;Arial Unicode MS" w:hAnsi="TH SarabunPSK;Arial Unicode MS" w:cs="TH SarabunPSK;Arial Unicode MS"/>
          <w:szCs w:val="24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1.1  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ความสำคัญและที่มาของปัญหา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  <w:tab/>
        <w:tab/>
        <w:t>1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Cs w:val="24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>1.2  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วัตถุประสงค์ของการทำวิจัย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  <w:tab/>
        <w:tab/>
        <w:tab/>
        <w:t>2</w:t>
        <w:tab/>
        <w:tab/>
        <w:t>1.3  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ขอบเขตการวิจัย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Cs w:val="24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>1.4  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ทฤษฎี สมมติฐาน และกรอบแนวความคิดของโครงการวิจัย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>2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Cs w:val="24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>1.5  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  <w:tab/>
        <w:tab/>
        <w:tab/>
        <w:t>7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Cs w:val="24"/>
        </w:rPr>
      </w:pP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2 </w:t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ทฤษฎีและวรรณกรรมที่เกี่ยวข้อง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  <w:tab/>
        <w:tab/>
        <w:tab/>
        <w:t>8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Cs w:val="24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>2.1  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แนวคิดทางทฤษฎี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  <w:tab/>
        <w:tab/>
        <w:tab/>
        <w:tab/>
        <w:t>8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Cs w:val="24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>2.2  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งานวิจัยที่เกี่ยวข้อง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  <w:tab/>
        <w:tab/>
        <w:tab/>
        <w:t xml:space="preserve">          10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Cs w:val="24"/>
        </w:rPr>
      </w:pP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3  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วิธีดำเนินการวิจัย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  <w:tab/>
        <w:tab/>
        <w:tab/>
        <w:t xml:space="preserve">          12</w:t>
      </w:r>
    </w:p>
    <w:p>
      <w:pPr>
        <w:pStyle w:val="Normal"/>
        <w:ind w:firstLine="720"/>
        <w:jc w:val="both"/>
        <w:rPr>
          <w:rFonts w:ascii="TH SarabunPSK;Arial Unicode MS" w:hAnsi="TH SarabunPSK;Arial Unicode MS" w:cs="TH SarabunPSK;Arial Unicode MS"/>
          <w:szCs w:val="24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3.1  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รูปแบบการวิจัย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  <w:tab/>
        <w:tab/>
        <w:tab/>
        <w:t xml:space="preserve">          12</w:t>
      </w:r>
    </w:p>
    <w:p>
      <w:pPr>
        <w:pStyle w:val="Normal"/>
        <w:ind w:firstLine="720"/>
        <w:jc w:val="both"/>
        <w:rPr>
          <w:rFonts w:ascii="TH SarabunPSK;Arial Unicode MS" w:hAnsi="TH SarabunPSK;Arial Unicode MS" w:cs="TH SarabunPSK;Arial Unicode MS"/>
          <w:szCs w:val="24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3.2  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ประชากรและกลุ่มตัวอย่าง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  <w:tab/>
        <w:tab/>
        <w:t xml:space="preserve">          12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Cs w:val="24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>3.3  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การรวบรวมข้อมูล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  <w:tab/>
        <w:tab/>
        <w:tab/>
        <w:t xml:space="preserve">          13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Cs w:val="24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>3.4  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ครื่องมือที่ใช้ในการวิจัย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  <w:tab/>
        <w:t xml:space="preserve">             </w:t>
        <w:tab/>
        <w:t>13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Cs w:val="24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>3.5  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การวิเคราะห์ข้อมูล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  <w:tab/>
        <w:tab/>
        <w:tab/>
        <w:tab/>
        <w:t>13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Cs w:val="24"/>
        </w:rPr>
      </w:pP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4  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ผลการศึกษา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  <w:tab/>
        <w:tab/>
        <w:tab/>
        <w:tab/>
        <w:tab/>
        <w:t>14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Cs w:val="24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ผลการศึกษาจากการสัมภาษณ์พนักงานขององค์กรธุรกิจ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 </w:t>
        <w:tab/>
        <w:tab/>
        <w:t>14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Cs w:val="24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40"/>
          <w:sz w:val="40"/>
          <w:szCs w:val="40"/>
        </w:rPr>
        <w:t xml:space="preserve">สารบัญ 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40"/>
          <w:szCs w:val="40"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40"/>
          <w:sz w:val="40"/>
          <w:szCs w:val="40"/>
        </w:rPr>
        <w:t>ต่อ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40"/>
          <w:szCs w:val="40"/>
        </w:rPr>
        <w:t>)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Cs w:val="24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40"/>
          <w:sz w:val="40"/>
          <w:szCs w:val="40"/>
        </w:rPr>
        <w:t>หน้า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Cs w:val="24"/>
        </w:rPr>
      </w:pP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5</w:t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บทสรุปและข้อเสนอแนะ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  <w:tab/>
        <w:tab/>
        <w:tab/>
        <w:tab/>
        <w:t>25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Cs w:val="24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บทสรุปการวิเคราะห์ข้อมูลจากการสัมภาษณ์พนักงานองค์กรธุรกิจ</w:t>
      </w:r>
    </w:p>
    <w:p>
      <w:pPr>
        <w:pStyle w:val="Normal"/>
        <w:ind w:firstLine="720"/>
        <w:jc w:val="both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5.1  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บทสรุปผลการวิเคราะห์ข้อมูลจากการสัมภาษณ์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  <w:t>25</w:t>
      </w:r>
    </w:p>
    <w:p>
      <w:pPr>
        <w:pStyle w:val="Normal"/>
        <w:ind w:firstLine="720"/>
        <w:jc w:val="both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5.2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อภิปรายผลและข้อเสนอแนะ                                                 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32</w:t>
      </w:r>
    </w:p>
    <w:p>
      <w:pPr>
        <w:pStyle w:val="Normal"/>
        <w:ind w:firstLine="720"/>
        <w:jc w:val="both"/>
        <w:rPr>
          <w:rFonts w:ascii="TH SarabunPSK;Arial Unicode MS" w:hAnsi="TH SarabunPSK;Arial Unicode MS" w:cs="TH SarabunPSK;Arial Unicode MS"/>
          <w:szCs w:val="24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5.3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ข้อเสนอแนะสำหรับการวิจัยครั้งต่อไป                                        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33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Cs w:val="24"/>
        </w:rPr>
      </w:pP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บรรณานุกรม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   35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Cs w:val="24"/>
        </w:rPr>
      </w:pP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ภาคผนวก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Cs w:val="24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ภาคผนวก  </w:t>
      </w:r>
      <w:r>
        <w:rPr>
          <w:rFonts w:ascii="TH SarabunPSK;Arial Unicode MS" w:hAnsi="TH SarabunPSK;Arial Unicode MS" w:cs="TH SarabunPSK;Arial Unicode MS"/>
          <w:szCs w:val="24"/>
        </w:rPr>
        <w:t xml:space="preserve">                                                                                                 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37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Cs w:val="24"/>
        </w:rPr>
      </w:pP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ประวัติผู้ทำรายงานการวิจัย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  <w:tab/>
        <w:tab/>
        <w:tab/>
        <w:tab/>
        <w:t>41</w:t>
      </w:r>
    </w:p>
    <w:p>
      <w:pPr>
        <w:pStyle w:val="Normal"/>
        <w:spacing w:before="0" w:after="240"/>
        <w:rPr>
          <w:rFonts w:ascii="Tahoma" w:hAnsi="Tahoma" w:cs="Tahoma"/>
          <w:szCs w:val="24"/>
        </w:rPr>
      </w:pPr>
      <w:r>
        <w:rPr>
          <w:rFonts w:cs="TH SarabunPSK;Arial Unicode MS" w:ascii="TH SarabunPSK;Arial Unicode MS" w:hAnsi="TH SarabunPSK;Arial Unicode MS"/>
          <w:szCs w:val="24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0" w:after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br/>
        <w:br/>
        <w:br/>
      </w:r>
    </w:p>
    <w:p>
      <w:pPr>
        <w:pStyle w:val="Normal"/>
        <w:spacing w:before="0" w:after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br/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Cs w:val="24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40"/>
          <w:sz w:val="40"/>
          <w:szCs w:val="40"/>
        </w:rPr>
        <w:t>สารบัญภาพ</w:t>
      </w:r>
    </w:p>
    <w:p>
      <w:pPr>
        <w:pStyle w:val="Normal"/>
        <w:rPr>
          <w:rFonts w:ascii="TH SarabunPSK;Arial Unicode MS" w:hAnsi="TH SarabunPSK;Arial Unicode MS" w:cs="TH SarabunPSK;Arial Unicode MS"/>
          <w:szCs w:val="24"/>
        </w:rPr>
      </w:pPr>
      <w:r>
        <w:rPr>
          <w:rFonts w:cs="TH SarabunPSK;Arial Unicode MS" w:ascii="TH SarabunPSK;Arial Unicode MS" w:hAnsi="TH SarabunPSK;Arial Unicode MS"/>
          <w:szCs w:val="24"/>
        </w:rPr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Cs w:val="24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40"/>
          <w:szCs w:val="40"/>
        </w:rPr>
        <w:t>    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40"/>
          <w:sz w:val="40"/>
          <w:szCs w:val="40"/>
        </w:rPr>
        <w:t>ภาพที่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40"/>
          <w:szCs w:val="40"/>
        </w:rPr>
        <w:tab/>
        <w:tab/>
        <w:tab/>
        <w:tab/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40"/>
          <w:sz w:val="40"/>
          <w:szCs w:val="40"/>
        </w:rPr>
        <w:t>หน้า</w:t>
      </w:r>
    </w:p>
    <w:p>
      <w:pPr>
        <w:pStyle w:val="Normal"/>
        <w:ind w:left="1260" w:hanging="540"/>
        <w:jc w:val="both"/>
        <w:rPr>
          <w:rFonts w:ascii="TH SarabunPSK;Arial Unicode MS" w:hAnsi="TH SarabunPSK;Arial Unicode MS" w:cs="TH SarabunPSK;Arial Unicode MS"/>
          <w:szCs w:val="24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3.1  </w:t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แสดงขั้นตอนการดำเนินงานวิจัย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  <w:tab/>
        <w:tab/>
        <w:t>12</w:t>
      </w:r>
    </w:p>
    <w:p>
      <w:pPr>
        <w:pStyle w:val="Normal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sectPr>
      <w:headerReference w:type="default" r:id="rId2"/>
      <w:type w:val="nextPage"/>
      <w:pgSz w:w="11906" w:h="16838"/>
      <w:pgMar w:left="2160" w:right="1466" w:gutter="0" w:header="720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86835</wp:posOffset>
              </wp:positionH>
              <wp:positionV relativeFrom="paragraph">
                <wp:posOffset>635</wp:posOffset>
              </wp:positionV>
              <wp:extent cx="305435" cy="229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8.05pt;mso-wrap-distance-left:0pt;mso-wrap-distance-right:0pt;mso-wrap-distance-top:0pt;mso-wrap-distance-bottom:0pt;margin-top:0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28"/>
                      </w:rPr>
                      <w:t>(</w:t>
                    </w:r>
                    <w:r>
                      <w:rPr>
                        <w:rStyle w:val="PageNumber"/>
                        <w:rFonts w:cs="Cordia New" w:ascii="Cordia New" w:hAnsi="Cord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 w:val="2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8:00Z</dcterms:created>
  <dc:creator>Professional</dc:creator>
  <dc:description/>
  <cp:keywords/>
  <dc:language>en-US</dc:language>
  <cp:lastModifiedBy>FMS-xxx</cp:lastModifiedBy>
  <cp:lastPrinted>2012-09-26T20:21:00Z</cp:lastPrinted>
  <dcterms:modified xsi:type="dcterms:W3CDTF">2017-09-15T03:32:00Z</dcterms:modified>
  <cp:revision>17</cp:revision>
  <dc:subject/>
  <dc:title>รายงานวิจัย</dc:title>
</cp:coreProperties>
</file>