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ตาราง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ตารางที่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 xml:space="preserve">       </w:t>
        <w:tab/>
        <w:t xml:space="preserve">             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Subtitle"/>
        <w:tabs>
          <w:tab w:val="clear" w:pos="720"/>
          <w:tab w:val="left" w:pos="284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1 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การดำเนินงาน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</w:t>
        <w:tab/>
        <w:tab/>
        <w:tab/>
        <w:tab/>
        <w:t xml:space="preserve"> 4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1   </w:t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การวิเคราะห์สภาพแวดล้อมภายในขององค์การบริหารส่วนตำบลบางแ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8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ุณสมบัติพื้นฐานของขยะเชื้อเพลิ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RDF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เกิดการผสมของขยะในพื้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28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.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ร้อยละโดยน้ำหนักของสารองค์ประกอบ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พบในขยะเชื้อเพลิ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RDF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ต่ละส่วนผ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>29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4.3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ทดสอบเปรียบเทียบความแตกต่างของระดับความพึงใจ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ารจัดการขยะพลาสติก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>33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right="-341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</w:t>
      </w:r>
      <w:r>
        <w:rPr>
          <w:rFonts w:ascii="TH SarabunPSK" w:hAnsi="TH SarabunPSK" w:cs="TH SarabunPSK"/>
          <w:sz w:val="40"/>
          <w:sz w:val="40"/>
          <w:szCs w:val="40"/>
        </w:rPr>
        <w:t>ารบัญ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ภาพที่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 xml:space="preserve">     </w:t>
        <w:tab/>
        <w:tab/>
        <w:t xml:space="preserve">            </w:t>
      </w:r>
      <w:r>
        <w:rPr>
          <w:rFonts w:cs="TH SarabunPSK" w:ascii="TH SarabunPSK" w:hAnsi="TH SarabunPSK"/>
          <w:sz w:val="40"/>
          <w:szCs w:val="40"/>
        </w:rPr>
        <w:tab/>
        <w:t xml:space="preserve">     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ที่การประกอบอาชีพของประชากรในอำเภออัมพว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พลาสติกประเภท พอลิเอทิลี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พลาสติกประเภท พอลิสไตรี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พลาสติกประเภทพอลิโพรไพลี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3.1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ังของกระบวนการวิจัยทั้ง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ภาพกรอบแนวความคิด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ขยะเฉลี่ยในแต่ละประเภทที่พบในพื้นที่ตำบลบางแ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ขยะเฉลี่ยในแต่ละประเภทที่พบในพื้นที่ตำบลบางนางล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ท่งขยะเชื้อเพลิ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RDF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กิดจากส่วนผสมของส่วนผสมของวัสดุใ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ความพึงพอใจของรูปแบบการลดขยะพลาสติกจากแหล่งกำเนิด</w:t>
      </w:r>
      <w:r>
        <w:rPr>
          <w:rFonts w:cs="TH SarabunPSK" w:ascii="TH SarabunPSK" w:hAnsi="TH SarabunPSK"/>
          <w:sz w:val="32"/>
          <w:szCs w:val="32"/>
        </w:rPr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ความพึงพอใจของรูปแบบการลดขยะพลาสติกจากปลาย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2160" w:right="1440" w:gutter="0" w:header="720" w:top="288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NoSpacing">
    <w:name w:val="No Spacing"/>
    <w:qFormat/>
    <w:pPr>
      <w:widowControl/>
      <w:bidi w:val="0"/>
      <w:spacing w:lineRule="auto" w:line="312" w:before="100" w:after="100"/>
      <w:ind w:firstLine="403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7:00Z</dcterms:created>
  <dc:creator>WIN9X</dc:creator>
  <dc:description/>
  <cp:keywords/>
  <dc:language>en-US</dc:language>
  <cp:lastModifiedBy>Asus sci</cp:lastModifiedBy>
  <cp:lastPrinted>2006-10-15T12:43:00Z</cp:lastPrinted>
  <dcterms:modified xsi:type="dcterms:W3CDTF">2018-11-06T07:07:00Z</dcterms:modified>
  <cp:revision>2</cp:revision>
  <dc:subject/>
  <dc:title>สารบัญ</dc:title>
</cp:coreProperties>
</file>