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12001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ัจจัยที่มีผลกระทบต่อการนำมาตรฐานการรายงานทางการ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ถือปฏิบัติกับองค์กรธุรกิ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างสาวอภิญญา วิเศษสิงห์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ปีงบประมาณ  </w:t>
      </w:r>
      <w:r>
        <w:rPr>
          <w:rFonts w:cs="Cordia New" w:ascii="Cordia New" w:hAnsi="Cordia New"/>
          <w:sz w:val="36"/>
          <w:szCs w:val="36"/>
        </w:rPr>
        <w:t>2561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วิจัย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ปัจจัยที่มีผลกระทบต่อการนำมาตรฐานการรายงานทางการเงินมาถือปฏิบัติกับ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งค์กรธุรกิจ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างสาวอภิญญา วิเศษสิงห์    คณะวิทยาการจัดการ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 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9:00Z</dcterms:created>
  <dc:creator>Professional</dc:creator>
  <dc:description/>
  <cp:keywords/>
  <dc:language>en-US</dc:language>
  <cp:lastModifiedBy>FMS-xxx</cp:lastModifiedBy>
  <dcterms:modified xsi:type="dcterms:W3CDTF">2018-10-24T01:33:00Z</dcterms:modified>
  <cp:revision>4</cp:revision>
  <dc:subject/>
  <dc:title> </dc:title>
</cp:coreProperties>
</file>