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ทำรายงา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New-Bold;Kozuka Gothic Pro B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-Bold;Kozuka Gothic Pro B" w:cs="TH SarabunPSK"/>
          <w:color w:val="000000"/>
          <w:sz w:val="32"/>
          <w:sz w:val="32"/>
          <w:szCs w:val="32"/>
        </w:rPr>
        <w:t>นางกรรณิการ์ ภิรมย์รัต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:  Mrs. Kannika Bhiromrat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 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1843" w:hanging="1843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>ที่อยู่ที่ติดต่อได้สะดวก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 มหาวิทยาลัยราชภัฏสวนสุนันทา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>ถนนอู่ทองนอก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1843" w:hanging="1843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แขวงดุสิต เขตดุสิต กรุงเทพฯ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>10300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1843" w:hanging="1843"/>
        <w:rPr>
          <w:rFonts w:ascii="TH SarabunPSK" w:hAnsi="TH SarabunPSK" w:eastAsia="AngsanaNew-Italic;Kozuka Gothic Pro B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</w:t>
      </w: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>kannika.bh@ssru.ac.th</w:t>
      </w:r>
    </w:p>
    <w:p>
      <w:pPr>
        <w:pStyle w:val="Normal"/>
        <w:autoSpaceDE w:val="false"/>
        <w:rPr>
          <w:rFonts w:ascii="TH SarabunPSK" w:hAnsi="TH SarabunPSK" w:eastAsia="AngsanaNew-Italic;Kozuka Gothic Pro B" w:cs="TH SarabunPSK"/>
          <w:color w:val="000000"/>
          <w:sz w:val="16"/>
          <w:szCs w:val="16"/>
        </w:rPr>
      </w:pPr>
      <w:r>
        <w:rPr>
          <w:rFonts w:eastAsia="AngsanaNew-Italic;Kozuka Gothic Pro B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ngsanaNew-Italic;Kozuka Gothic Pro B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AngsanaNew-Italic;Kozuka Gothic Pro B" w:cs="TH SarabunPSK"/>
          <w:color w:val="000000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ศาสตร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ภูมิ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มคำแห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9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ศึกษาศาสตรมหาบัณฑิต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ขาการวิจัยการ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หาวิทยาลัยรามคำแหง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48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ัชญาดุษฎีบัณฑิต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ขาวิชาวิจัยและพัฒนาการสอนเทคนิค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เทคโนโลยีพระจอมเกล้าพระนครเหนือ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ขาวัดและประเมินผ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การเรียนรู้สังคมศึกษา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. </w:t>
      </w:r>
      <w:r>
        <w:rPr/>
        <w:t>ผลงานวิจัยที่ทำเสร็จแล้ว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99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ปัจจัยที่ส่งผลต่อทักษะ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ครุศาสตร์ มหาวิทยาลัยราชภัฏสวนสุนันท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นสุนันท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ทักษะการเขียน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ับศักยภาพในการพัฒนาการเขียนโครงการวิจัยทางการศึกษาของนักศึกษา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วนสุนันท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นสุนันท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ส่งเสริมเครือข่ายความร่วมมือและสมัชชาการศึกษาระดับภูมิ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การศึกษ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ุณภาพแบบทดสอบหมวดวิชาการศึกษาทั่วไปของมหาวิทยาลัยราชภัฏสวนสุนันท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นสุนันท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eastAsia="Times New Roman" w:cs="TH SarabunPSK"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212121"/>
                <w:sz w:val="32"/>
                <w:sz w:val="32"/>
                <w:szCs w:val="32"/>
              </w:rPr>
              <w:t xml:space="preserve">การประเมินโครงการมหัศจรรย์สื่อสร้างสรรค์ในศูนย์พัฒนาเด็กเล็กของสำนักงานกองทุนสนับสนุนการสร้างเสริมสุขภาพ </w:t>
            </w:r>
            <w:r>
              <w:rPr>
                <w:rFonts w:eastAsia="Times New Roman" w:cs="TH SarabunPSK" w:ascii="TH SarabunPSK" w:hAnsi="TH SarabunPSK"/>
                <w:color w:val="212121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212121"/>
                <w:sz w:val="32"/>
                <w:sz w:val="32"/>
                <w:szCs w:val="32"/>
              </w:rPr>
              <w:t>สสส</w:t>
            </w:r>
            <w:r>
              <w:rPr>
                <w:rFonts w:eastAsia="Times New Roman" w:cs="TH SarabunPSK" w:ascii="TH SarabunPSK" w:hAnsi="TH SarabunPSK"/>
                <w:color w:val="212121"/>
                <w:sz w:val="32"/>
                <w:szCs w:val="32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016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61950</wp:posOffset>
              </wp:positionV>
              <wp:extent cx="26352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2.7pt;mso-wrap-distance-left:0pt;mso-wrap-distance-right:0pt;mso-wrap-distance-top:0pt;mso-wrap-distance-bottom:0pt;margin-top:28.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firstLine="630"/>
      <w:outlineLvl w:val="2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firstLine="720"/>
      <w:jc w:val="left"/>
      <w:outlineLvl w:val="3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rFonts w:ascii="AngsanaUPC" w:hAnsi="AngsanaUPC" w:cs="AngsanaUPC"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29:00Z</dcterms:created>
  <dc:creator>PHOOMRAT</dc:creator>
  <dc:description/>
  <dc:language>en-US</dc:language>
  <cp:lastModifiedBy>HomeUser</cp:lastModifiedBy>
  <cp:lastPrinted>2018-07-31T10:35:00Z</cp:lastPrinted>
  <dcterms:modified xsi:type="dcterms:W3CDTF">2018-07-31T03:55:00Z</dcterms:modified>
  <cp:revision>45</cp:revision>
  <dc:subject/>
  <dc:title>บทที่ 3</dc:title>
</cp:coreProperties>
</file>