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735</wp:posOffset>
            </wp:positionV>
            <wp:extent cx="1152525" cy="1485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-454660</wp:posOffset>
                </wp:positionV>
                <wp:extent cx="2095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-35.8pt;width:16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วิจ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 ทุนทางสังคมและทุนทางวัฒนธรรมจังหวัดระน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Social Capital and Cultural Capital in Ranong Province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าจารย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ภิชาต กำภูมิประเสริฐ</w:t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ผู้ช่วยศาสตราจารย์ภากิตติ์ ตรีสุกล</w:t>
      </w:r>
    </w:p>
    <w:p>
      <w:pPr>
        <w:pStyle w:val="ListParagraph"/>
        <w:ind w:left="32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วิทยาการจัดการ</w:t>
      </w:r>
      <w:r>
        <w:rPr>
          <w:rFonts w:cs="TH SarabunPSK" w:ascii="TH SarabunPSK" w:hAnsi="TH SarabunPSK"/>
          <w:b/>
          <w:bCs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ภัฏสวนสุนันท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ได้รับทุ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นับสนุนการวิจัยจากสำนักงานคณะกรรมการวิจัยแห่งชาต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บประมาณ ประจำ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44"/>
          <w:szCs w:val="44"/>
        </w:rPr>
        <w:t>2558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40" w:before="0" w:after="0"/>
        <w:ind w:left="2340" w:hanging="2340"/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</w:r>
    </w:p>
    <w:sectPr>
      <w:type w:val="nextPage"/>
      <w:pgSz w:w="11906" w:h="16838"/>
      <w:pgMar w:left="1559" w:right="1559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  <w:szCs w:val="28"/>
    </w:rPr>
  </w:style>
  <w:style w:type="character" w:styleId="NoSpacingChar">
    <w:name w:val="No Spacing Char"/>
    <w:qFormat/>
    <w:rPr>
      <w:sz w:val="22"/>
      <w:szCs w:val="28"/>
    </w:rPr>
  </w:style>
  <w:style w:type="character" w:styleId="Heading5Char">
    <w:name w:val="Heading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Angsana New" w:hAnsi="Angsana New" w:eastAsia="Times New Roman" w:cs="Angsana New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UPC" w:hAnsi="AngsanaUPC" w:eastAsia="Cordia New" w:cs="Angsana New"/>
      <w:sz w:val="32"/>
      <w:szCs w:val="4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Cordia New" w:hAnsi="Cordia New" w:eastAsia="Cordia New" w:cs="Angsana New"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ปกวิจัย+สารบั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3:00Z</dcterms:created>
  <dc:creator>SSRU</dc:creator>
  <dc:description/>
  <cp:keywords/>
  <dc:language>en-US</dc:language>
  <cp:lastModifiedBy>AS</cp:lastModifiedBy>
  <cp:lastPrinted>2018-07-20T09:48:00Z</cp:lastPrinted>
  <dcterms:modified xsi:type="dcterms:W3CDTF">2018-07-26T09:03:00Z</dcterms:modified>
  <cp:revision>2</cp:revision>
  <dc:subject/>
  <dc:title/>
</cp:coreProperties>
</file>