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ตติกรรมประกา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ฉบับนี้สำเร็จลุล่วงได้โดยการสนับสนุนจากบุคคลากรและหน่วยงานหลายฝ่าย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เงินทุนการวิจัย คำแนะนำเกี่ยวกับวิชาการและการวิจัย การปฎิบัติการ การตรวจสอบแก้ไข   ผู้วิจัยรู้สึกซาบซึ้งและขอขอบคุณเป็นอย่างยิ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ทุนสนับสนุนการวิจัย ขอขอบคุ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คณะกรรมการวิจัยแห่งชาติที่สนับสนุนงบประมาณ สนับสนุนการวิจัยในครั้งนี้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านวิชาการและการวิจัย ขอขอบพระคุณท่าน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ยธิน แสวงดี ที่</w:t>
      </w:r>
      <w:r>
        <w:rPr>
          <w:sz w:val="32"/>
          <w:sz w:val="32"/>
          <w:szCs w:val="32"/>
        </w:rPr>
        <w:t>กรุณ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ห้คำแนะนำและการปรับปรุงแก้ไขทุกประเด็นอันเป็นประโยชน์ต่อการ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็บรวบรวมข้อมูล ขอขอบคุณเจ้าหน้าที่และนักศึกษาทุกคนที่ได้สล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ภารกิจประจำเพื่อร่วมทีมในการนำแบบสอบถามไปดำเนินการเก็บข้อมุลกับตัวอย่า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เลือก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ผล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SPSS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นางสาวพัช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ประเสริฐ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สละเวลาส่วนตัวหลังการปฎิบัติงานประจำวันดำเนินงานด้านนี้จนได้ผลครบตาม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วิโรจน์ ศรีหิรัญ สำหรับการตรวจสอบความถูกต้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เรียบร้อยในรายงา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งานทั่วไป ขอขอบคุณบุคลากรทุกท่านที่ผู้วิจัยได้ขอความช่วยเหลือในเรื่อง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ำคัญผู้วิจัยขอขอบคุณทุกหน่วยงานในมหาวิทยาลัยราชภัฏสวนสุนันทา คือ สำนักวิจัยและพัฒนา 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และประชาชน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>ที่สนับสนุนและอำนวยความสะดวกในการ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้ายที่สุด ขอ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ครู อาจารย์ และวิทยากรทุกท่านที่ได้ประสิทธิประสาทวิชาความรู้ต่าง ๆ ให้ โดยเฉพาะความรู้ด้านการวิจัย การจัดการการเรียนรู้ จนทำให้ผู้วิจัยมีความเข้าใจและผลิตงานวิจัยฉบับนี้จนเสร็จสมบูรณ์เพื่อนำไปใช้ประโยชน์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6:00Z</dcterms:created>
  <dc:creator>MCSE</dc:creator>
  <dc:description/>
  <cp:keywords/>
  <dc:language>en-US</dc:language>
  <cp:lastModifiedBy>AS</cp:lastModifiedBy>
  <cp:lastPrinted>2018-07-20T15:02:00Z</cp:lastPrinted>
  <dcterms:modified xsi:type="dcterms:W3CDTF">2018-07-26T09:06:00Z</dcterms:modified>
  <cp:revision>2</cp:revision>
  <dc:subject/>
  <dc:title>กิตติกรรมประกาศ</dc:title>
</cp:coreProperties>
</file>