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7560" w:leader="none"/>
        </w:tabs>
        <w:ind w:left="-600" w:firstLine="60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สินค้าของชุมชนแล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และ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พัฒนา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ชุมชนดั้งเดิมเพื่อยกระดับสู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 บริษัท จีราด้า เลเธอร์ แอนด์ โปรดักส์ จำกัด ตำบลบ้านแหลม อำเภอบ้านแหลม จังหวัดเพชรบุรีครั้งนี้ ผู้วิจัยได้นำเสนอขั้นตอนต่าง ๆ เพื่อเป็นแนวทางในการค้นคว้า เรียบเรียงข้อมูลเป็นลำดับ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ร้างเครื่องมือ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left="1056" w:hanging="10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left="1056" w:hanging="10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และสถิติที่ใช้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left="1056" w:hanging="10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ในครั้งนี้เ</w:t>
      </w:r>
      <w:r>
        <w:rPr>
          <w:rFonts w:ascii="TH SarabunPSK" w:hAnsi="TH SarabunPSK" w:cs="TH SarabunPSK"/>
          <w:sz w:val="32"/>
          <w:sz w:val="32"/>
          <w:szCs w:val="32"/>
        </w:rPr>
        <w:t>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ำเภอได้แก่ เมืองเพชรบุรี อำเภอเขาย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หญ้าปล้อง อำเภอชะอำ อำเภอท่ายาง อำเภอบ้านลาด อำเภอบ้านแหลม อำเภอแก่งกระ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ผู้วิจัยได้จา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จากพื้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ขนาดของกลุ่มตัวอย่างจากการเปิดตาราง ที่ </w:t>
      </w:r>
      <w:r>
        <w:rPr>
          <w:rFonts w:cs="TH SarabunPSK" w:ascii="TH SarabunPSK" w:hAnsi="TH SarabunPSK"/>
          <w:sz w:val="32"/>
          <w:szCs w:val="32"/>
        </w:rPr>
        <w:t xml:space="preserve">Robert V. Krejc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aryle W. Morgan (1970: 608-609) </w:t>
      </w:r>
      <w:r>
        <w:rPr>
          <w:rFonts w:ascii="TH SarabunPSK" w:hAnsi="TH SarabunPSK" w:cs="TH SarabunPSK"/>
          <w:sz w:val="32"/>
          <w:sz w:val="32"/>
          <w:szCs w:val="32"/>
        </w:rPr>
        <w:t>ได้กลุ่มตัวอย่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เก็บรวบรวมข้อมูล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สัมภาษณ์ การวิจัยครั้งนี้ได้เลือกพื้นที่ศึกษา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elective)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ระบุจำนว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เจ้าของกิจการ บริษัท จีราด้า เลเธอร์ แอนด์ โปรดักส์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ใบรับรองจดทะเบียนร้านเป็น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ที่ใช้ในการวิจัย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  <w:tab/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การ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วิจัย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ครั้งนี้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เป็น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การวิจัยเชิง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ปริมาณ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เชิงคุณภาพ และการพัฒนาทดลองแบ่งออกเป็น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ขั้นตอน ได้แก่ ขั้นตอนที่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เป็นแบบสอบถาม ขั้นตอนที่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เป็นแบบสัมภาษณ์แบบมีโครงสร้าง ขั้นตอนที่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เป็นการประชุมกลุ่มเพื่อพัฒนาทดลองต้นแบบเป็นเครื่องมือที่ใช้ในการเก็บรวบรวมข้อมูลในครั้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426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บบ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ครื่องมือเป็นแบบสอบ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วิจัยได้จัดกระทำข้อมูลการวิจัยเชิ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บริหารจัดการของศิริวรรณ เสรีรัตน์ และคณะ</w:t>
      </w:r>
      <w:r>
        <w:rPr>
          <w:rFonts w:cs="TH SarabunPSK" w:ascii="TH SarabunPSK" w:hAnsi="TH SarabunPSK"/>
          <w:sz w:val="32"/>
          <w:szCs w:val="32"/>
        </w:rPr>
        <w:t xml:space="preserve">(25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พัฒนา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ของกรมการพัฒนาชุมชนกระทรวงมหาดไทย และวลีรักษ์ สิทธิสม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สภาพความพร้อมในการดำเนินงาน 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ล่วงหน้า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คนและมอบหมายงานหน้าที่ความรับผิดชอบ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ถานที่ให้เหมาะสมกับ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ติดตามประเมินผล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วัตถุดิบสำรองไว้ใช้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ตลาดรองรับเพื่อจัดจำหน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ประวัติข้อมูล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จากหน่วยงานภายนอก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จากหน่วยงานภายนอก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ทำบัญชีราย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การนำเทคนิคการผลิตมาสร้างมูลค่าเพิ่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นิคการผลิตมาใช้ในกระบวนการผลิตให้เกิดมูลค่าเพิ่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นำคอมพิวเตอร์หรืออิเล็กทรอนิกส์มาช่วย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ผลิตให้เหมาะสมกับวัตถุดิบ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รู้ในการผลิตกับหน่วยงานอื่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ระบวนการผลิตใน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นำเครื่องจักรที่ทันสมัยมาใช้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แผนสำรอง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สั่งซื้อวัตถุดิบ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พื้นที่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าณระยะเวลาในกระบวนการผลิตต่อชิ้น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มาตรฐานการผลิ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มี 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ผลิตตรงกับความต้องการของ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ุณภาพสินค้า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ผลิตภัณฑ์ก่อนการจัดจำหน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คุณภาพของผลิตภัณฑ์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ินค้าเข้าประกวด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สินค้าหลังการข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ตกค้างในผลิตภัณฑ์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ของวัตถุดิบที่ใช้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จากองค์กรอื่นที่น่าเชื่อถือ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เกี่ยวกับเทคโนโลยีคุณภาพและมาตรฐ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การจดบันทึกความถี่ในการซ่อมบำรุง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ารางเวลาในการซ่อมบำรุ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เช็ดอุปกรณ์ก่อนและหลังจากเลิกปฏิบัติ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ทำงบประมาณการซ่อมบำรุ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งานเครื่องมือและอุปกรณ์ซ่อมบำรุงที่ถูกต้อ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การประชาสัมพันธ์สินค้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โฆษณาทาง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สินค้าหรือนิทรรศการ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ต่างๆเพื่อส่งเสริมการข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ผ่านหน่วยงานของรัฐ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สินค้าโดยวิธีขายตร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สินค้าตัวใหม่ให้กับ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กับลูกค้าหลังการข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การจัดนิทรรศการเกี่ยวกับ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ฉลากแนะนำเกี่ยวกับ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สำรวจเพื่อเก็บข้อมูลความต้องการของ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สภาพแวดล้อมและความปลอดภัยในโรงเรือ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มี 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สงสว่างเพียงพอ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ัญหาเสียงดัง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อุณห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ปัญหาฝุ่นละอ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ปัญหาเกี่ยวกับสภาพพื้นที่ในการปฏิบัติ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ป้องกันอัคคีภัยในสถานที่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มลภาวะทางน้ำจาก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มีกลิ่นรบกวน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พื้นที่ที่มีภาวะเสี่ยงต่อการเกิดอันตราย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แรงสั่นสะเทือนจากการทำงานที่ส่งผลกระทบต่อ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คุณภาพของบรรจุภัณฑ์และตราสัญลักษณ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สัมผัสกั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กาศ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องท่านมีการออกแบบบรรจุภัณฑ์โดยใช้วัสดุ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ผลิตภัณฑ์ที่อยู่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กิดจากแรงกระแทกภายนอกได้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องท่านมีโครงสร้างบรรจุภัณฑ์สามารถปิดได้สนิทเพื่อคุ้มครองผลิตภัณฑ์ภายใ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ภัณฑ์มีความพอดีกับผลิตภัณฑ์ภายใ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ะดวกในการใช้ผลิตภัณฑ์ 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ผลิตภัณฑ์ได้ตามจำนวนและเหมาะส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ในปริมาณที่พอเหมาะใช้งานง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พกพาได้สะดวก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ร่วมกับผลิตภัณฑ์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ำนวย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ง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ิดรับประทานผลิตภัณฑ์ได้ง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คุณภาพผลิตภัณฑ์ได้ในกรณีที่ยังรับประทานไม่หมด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ด้านเอกลักษณ์บรรจุภัณฑ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มีความน่าสนใจและจดจำตรา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องท่านสามารถเลือกซื้อสินค้าในแต่ละชนิดได้สะดวกสบายง่ายขึ้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รจุภัณฑ์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วยงามสามารถดึงดูดความน่าสนใจเมื่อผู้บริโภคพบเห็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ีของบรรจุภัณฑ์ของท่านในแต่ละประเภทมีความแตกต่างเพื่อง่ายต่อการแยกแยะ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องท่านมีการใช้ภาพประกอบเพื่อช่วยสร้างความน่าสนใจให้กับ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องท่านมีการกระตุ้นให้เกิดการซื้อ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ใช้ทรัพยากรและความหลากหลายทางสิ่งแวดล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ความหลากหลายทางชีวภาพในท้องถิ่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รงงานและสถานที่ในท้องถิ่น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ะบุร้อยละของต้นทุนสินค้าจากการใช้วัตถุดิบความหลากหล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สนับสนุนจากหน่วยงานภายนอก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การถ่ายทอดความรู้จากสถาบันการศึกษาหรือหน่วย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ที่ได้การรับการถ่ายทอดความรู้จากสถาบันการศึกษ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มาตรฐานผลิตภัณฑ์จากหน่วยงานหรือองค์กรระดับชาติ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มาตรฐานผลิตภัณฑ์จากหน่วยงานหรือองค์กรต่างประเทศ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ผลิตที่คำนึงถึง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ที่คำนึงถึงผลกระทบต่อสิ่งแวดล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หรือบันทึกที่แสดงถึงการคำนึงถึงผลกระทบต่อสิ่งแวดล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บรรจ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ลากหรือส่วนประกอบอื่นใดในสินค้าที่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มลพิษจาก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ขยะและสิ่งแวดล้อม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du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ปริมาณวัตถุดิบทาง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ทางอ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eu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ทรัพยากรอย่างคุ้มค่า</w:t>
      </w:r>
    </w:p>
    <w:p>
      <w:pPr>
        <w:pStyle w:val="Normal"/>
        <w:suppressAutoHyphens w:val="tru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ecyc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อาวัตถุดิบ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จัดการขยะและของเสียที่เกิดขึ้นจากกระบว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ยะและของเสียมา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๊าซชีวภาพ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426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ครื่องมือ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มภาษณ์แบบมีโครงสร้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เป็นแบบ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การพัฒนา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ชุมชนดั้งเดิมเพื่อยกระดับสู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บริษัท จีราด้า เลเธอร์ แอนด์ โปรดักส์ จำกัด ตำบลบ้านแหลม อำเภอบ้านแหลม จังหวัดเพชรบุรี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โดยมีรายละเอียดดังนี้  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ชุมชน 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) </w:t>
      </w:r>
    </w:p>
    <w:p>
      <w:pPr>
        <w:pStyle w:val="Style9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ของชุมชน ลักษณะของแบบสอบถามเป็นแบบปลายเปิดให้เขียน</w:t>
      </w:r>
    </w:p>
    <w:p>
      <w:pPr>
        <w:pStyle w:val="Style9"/>
        <w:ind w:left="0" w:hanging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Style9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ประชากร และสาธารณสุข ลักษณะของแบบสอบถามเป็นแบบปลาย</w:t>
      </w:r>
    </w:p>
    <w:p>
      <w:pPr>
        <w:pStyle w:val="Style9"/>
        <w:ind w:left="0" w:hanging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 )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รปกครอง 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)  </w:t>
      </w:r>
    </w:p>
    <w:p>
      <w:pPr>
        <w:pStyle w:val="Style9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วัฒนธรรมและภูมิปัญญาท้องถิ่น ลักษณะของแบบสอบถาม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Style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Style9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 จุดแข็ง ใน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ของแบบสอบถามเป็นแบปลายเปิด</w:t>
      </w:r>
    </w:p>
    <w:p>
      <w:pPr>
        <w:pStyle w:val="Style9"/>
        <w:ind w:left="0" w:hanging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 )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 ลักษณะของแบบสอบถามเป็นแบบปลายเปิดให้เขียนตอบ</w:t>
      </w:r>
      <w:r>
        <w:rPr>
          <w:rFonts w:cs="TH SarabunPSK" w:ascii="TH SarabunPSK" w:hAnsi="TH SarabunPSK"/>
          <w:sz w:val="32"/>
          <w:szCs w:val="32"/>
        </w:rPr>
        <w:t xml:space="preserve">(Opened)  </w:t>
      </w:r>
    </w:p>
    <w:p>
      <w:pPr>
        <w:pStyle w:val="Style9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ระบวนการผลิต ลักษณะของแบบสอบถามเป็นแบบปลายเปิดให้</w:t>
      </w:r>
    </w:p>
    <w:p>
      <w:pPr>
        <w:pStyle w:val="Style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Style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  <w:tab w:val="left" w:pos="2552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ป็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ภทใด ลักษณะของแบบสอบถามเป็นแบบตรวจ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  <w:tab w:val="left" w:pos="2552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ยการ  </w:t>
      </w:r>
      <w:r>
        <w:rPr>
          <w:rFonts w:cs="TH SarabunPSK" w:ascii="TH SarabunPSK" w:hAnsi="TH SarabunPSK"/>
          <w:sz w:val="32"/>
          <w:szCs w:val="32"/>
        </w:rPr>
        <w:t xml:space="preserve">( Check  List )    </w:t>
      </w:r>
    </w:p>
    <w:p>
      <w:pPr>
        <w:pStyle w:val="Style9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่ดาว </w:t>
      </w:r>
      <w:r>
        <w:rPr>
          <w:rFonts w:cs="TH SarabunPSK" w:ascii="TH SarabunPSK" w:hAnsi="TH SarabunPSK"/>
          <w:sz w:val="32"/>
          <w:szCs w:val="32"/>
        </w:rPr>
        <w:t xml:space="preserve">(3 – 5 </w:t>
      </w:r>
      <w:r>
        <w:rPr>
          <w:rFonts w:ascii="TH SarabunPSK" w:hAnsi="TH SarabunPSK" w:cs="TH SarabunPSK"/>
          <w:sz w:val="32"/>
          <w:sz w:val="32"/>
          <w:szCs w:val="32"/>
        </w:rPr>
        <w:t>ด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สอบถามเป็นแบบตรวจสอบรายการ </w:t>
      </w:r>
      <w:r>
        <w:rPr>
          <w:rFonts w:cs="TH SarabunPSK" w:ascii="TH SarabunPSK" w:hAnsi="TH SarabunPSK"/>
          <w:sz w:val="32"/>
          <w:szCs w:val="32"/>
        </w:rPr>
        <w:t xml:space="preserve">( Check  List )    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ธุรกิจ 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Style9"/>
        <w:tabs>
          <w:tab w:val="clear" w:pos="720"/>
          <w:tab w:val="left" w:pos="1418" w:leader="none"/>
        </w:tabs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ภทของสินค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จัดอยู่ในประเภทใด ลักษณะของแบบสอบถาม</w:t>
      </w:r>
    </w:p>
    <w:p>
      <w:pPr>
        <w:pStyle w:val="Style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รวจสอบรายการ  </w:t>
      </w:r>
      <w:r>
        <w:rPr>
          <w:rFonts w:cs="TH SarabunPSK" w:ascii="TH SarabunPSK" w:hAnsi="TH SarabunPSK"/>
          <w:sz w:val="32"/>
          <w:szCs w:val="32"/>
        </w:rPr>
        <w:t xml:space="preserve">( Check  List )     </w:t>
      </w:r>
    </w:p>
    <w:p>
      <w:pPr>
        <w:pStyle w:val="Normal"/>
        <w:tabs>
          <w:tab w:val="left" w:pos="720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ช่วงปีที่ผ่านมาเป็นอย่างไร ลักษณะของแบบสอบถามเป็นแบบ 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left" w:pos="720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ชุมชนดั้งเดิมอย่างไร 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ีตำนานหรือเรื่องเล่าที่เชื่อมโยงกับผลิตภัณฑ์ที่ผลิตอย่างไร ลักษณะของแบบ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ร่วมกันภายในกลุ่มหรือในกิจการ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ทำให้ประสบความสำเ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ควรพัฒนาให้ธุรกิจมีความยั่งยืนอยู่ได้สามารถที่จะยกระดับไปสู่ 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SMEs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 ควรจะมี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ิจการยืนอยู่ ณ จุดใดใน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บบสอบถามเป็นแบบปลายเปิด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จการมายืนอยู่ ณ ปัจจุบันได้อย่างไ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บบสอบถามเป็นแบบปลาย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ำลังจะไปไหนจากจุดที่ยืนอยู่ใน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ิจการจะไปยังจุดที่ต้องการด้วยวิธีการ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 )</w:t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426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ดลองการสร้างต้นแบบบรรจุภัณฑ์และตราสัญลักษ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เป็นการประชุมกลุ่มย่อยโดยการวิเคราะห์แนวทางในการแก้ปัญหา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ส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างตัวอย่างแบบบรรจุภัณฑ์และตรา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การประชุมกลุ่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นำเสนอให้กับ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การ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รวมถึงผู้ที่มีส่วนเกี่ยวข้องจำนวนผู้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ขั้นตอนดำเนินการประชุมกลุ่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ที่ได้ผลการวิจัยจา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แนวทางในการตั้งประเด็นคำถามในประเด็นปัญห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สภาพการบริหารจัดการ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เพชรบุร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จาก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ประชุมกลุ่มย่อยเพื่อพิจารณาประเด็นปัญหาและหาแนวทางในการแก้ปัญหาการบริหารจัดการเพื่อเพิ่มประสิทธิภาพด้านการ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เพชรบุร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กลุ่มมุ่งหาความคิดเห็นและประสบการณ์ของผู้ร่วมประชุมในการหาข้อเท็จจริงหรือความคิดเห็นในแง่มุม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คำตอบในประเด็นที่ผู้วิจัย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วิจัยตาม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ใน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ส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างตัวอย่างแบบบรรจุภัณฑ์และตรา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ข้อมู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เป็นไปได้ทางเทคนิ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อกแบบร่าง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บรรจุภัณฑ์และตราสัญลักษณ์สินค้า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กลุ่มย่อยโดยมี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เป็นไปได้และเลือกต้น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ยอมรั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ลือกความต้องการสอดคล้องกับ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ทำต้นแบบ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ือกรูปแบบที่เหมาะสม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นค้า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เป็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นแบ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สรุปความคิด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บรรจุภัณฑ์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สัญลักษณ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ั้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้นแบบการยกระดับมาตรฐานบรรจุภัณฑ์และตราสัญลักษณ์ผลิตภัณฑ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นค้า </w:t>
      </w:r>
      <w:r>
        <w:rPr>
          <w:rFonts w:eastAsia="Angsana New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กลุ่มชุมชนบนฐานภูมิปัญญาท้องถิ่น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ร้างเครื่องมือเพื่อใช้ใน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0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0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ในการผลิตเครื่องหนังปลานิล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0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การฟอกหนังปลานิล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0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ลงสีหนังปลานิล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0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กระบวนการผลิต </w:t>
      </w:r>
    </w:p>
    <w:p>
      <w:pPr>
        <w:pStyle w:val="Normal"/>
        <w:tabs>
          <w:tab w:val="clear" w:pos="720"/>
          <w:tab w:val="left" w:pos="1560" w:leader="none"/>
        </w:tabs>
        <w:ind w:firstLine="8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82550</wp:posOffset>
                </wp:positionV>
                <wp:extent cx="135128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ึกษาค้นคว้า เอกสาร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pt;height:47.35pt;mso-wrap-distance-left:9.05pt;mso-wrap-distance-right:9.05pt;mso-wrap-distance-top:0pt;mso-wrap-distance-bottom:0pt;margin-top:6.5pt;mso-position-vertical-relative:text;margin-left:144.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ึกษาค้นคว้า 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0" cy="3035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198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ngsana New"/>
          <w:b/>
          <w:b/>
          <w:bCs/>
          <w:sz w:val="32"/>
          <w:szCs w:val="32"/>
        </w:rPr>
      </w:pPr>
      <w:r>
        <w:rPr>
          <w:rFonts w:cs="Angsana New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830</wp:posOffset>
                </wp:positionH>
                <wp:positionV relativeFrom="paragraph">
                  <wp:posOffset>132715</wp:posOffset>
                </wp:positionV>
                <wp:extent cx="1351280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80" w:hanging="18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ำหนดกรอ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แบบสอบ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pt;height:47.35pt;mso-wrap-distance-left:9.05pt;mso-wrap-distance-right:9.05pt;mso-wrap-distance-top:0pt;mso-wrap-distance-bottom:0pt;margin-top:10.45pt;mso-position-vertical-relative:text;margin-left:142.9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360"/>
                        <w:ind w:left="180" w:hanging="18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ำหนดกรอบแนวคิ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แบบสอบถ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5pt" to="198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7370</wp:posOffset>
                </wp:positionH>
                <wp:positionV relativeFrom="paragraph">
                  <wp:posOffset>97155</wp:posOffset>
                </wp:positionV>
                <wp:extent cx="1351280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ร้าง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มภา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สอดคล้องกับวัตถุประสงค์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pt;height:47pt;mso-wrap-distance-left:9.05pt;mso-wrap-distance-right:9.05pt;mso-wrap-distance-top:0pt;mso-wrap-distance-bottom:0pt;margin-top:7.65pt;mso-position-vertical-relative:text;margin-left:143.1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ร้าง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มภาษณ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สอดคล้องกับ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4610</wp:posOffset>
                </wp:positionH>
                <wp:positionV relativeFrom="paragraph">
                  <wp:posOffset>87630</wp:posOffset>
                </wp:positionV>
                <wp:extent cx="0" cy="23812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.9pt" to="404.3pt,19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pt" to="342pt,8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87630</wp:posOffset>
                </wp:positionV>
                <wp:extent cx="1981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6.9pt" to="404.2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0" cy="2673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19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line">
                  <wp:posOffset>-95885</wp:posOffset>
                </wp:positionV>
                <wp:extent cx="2005965" cy="914400"/>
                <wp:effectExtent l="16510" t="6985" r="1524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7" w:hanging="1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ให้ผู้เชี่ยวชาญ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-7.55pt;width:157.9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187" w:hanging="18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ให้ผู้เชี่ยวชาญตรวจ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747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27178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0" cy="1892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19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47625</wp:posOffset>
                </wp:positionV>
                <wp:extent cx="313690" cy="426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3.6pt;mso-wrap-distance-left:9.05pt;mso-wrap-distance-right:9.05pt;mso-wrap-distance-top:0pt;mso-wrap-distance-bottom:0pt;margin-top:3.75pt;mso-position-vertical-relative:text;margin-left:13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3200400" cy="1406525"/>
                <wp:effectExtent l="15875" t="762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0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นำแบบสอบถามไปพ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ผู้เชี่ยวชาญ เพื่อ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ข้อความคำถาม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15pt;width:251.95pt;height:11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นำแบบสอบถามไปพ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ผู้เชี่ยวชาญ เพื่อตรวจส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ข้อความคำถา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10198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1pt" to="404.2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240665</wp:posOffset>
                </wp:positionV>
                <wp:extent cx="3136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8.95pt;mso-position-vertical-relative:text;margin-left:13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19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7490</wp:posOffset>
                </wp:positionH>
                <wp:positionV relativeFrom="paragraph">
                  <wp:posOffset>123190</wp:posOffset>
                </wp:positionV>
                <wp:extent cx="2006600" cy="600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0007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ำ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มภา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ปทดลองใช้กับ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ลุ่มตัวอย่างจำนว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Try out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47.25pt;mso-wrap-distance-left:9.05pt;mso-wrap-distance-right:9.05pt;mso-wrap-distance-top:0pt;mso-wrap-distance-bottom:0pt;margin-top:9.7pt;mso-position-vertical-relative:text;margin-left:118.7pt;mso-position-horizontal-relative:text">
                <v:fill opacity="25558.65f"/>
                <v:textbox inset="0.0298611111111111in,0.0298611111111111in,0.0298611111111111in,0.0298611111111111in"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ำ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มภาษณ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ปทดลองใช้กับ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ลุ่มตัวอย่างจำนวน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Try out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0</wp:posOffset>
                </wp:positionH>
                <wp:positionV relativeFrom="paragraph">
                  <wp:posOffset>82550</wp:posOffset>
                </wp:positionV>
                <wp:extent cx="1808480" cy="600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ผลที่ได้มาคำนวณห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ความเที่ยงตร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Reliability)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47.25pt;mso-wrap-distance-left:9.05pt;mso-wrap-distance-right:9.05pt;mso-wrap-distance-top:0pt;mso-wrap-distance-bottom:0pt;margin-top:6.5pt;mso-position-vertical-relative:text;margin-left:131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ผลที่ได้มาคำนวณห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ความเที่ยงตร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Reli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0</wp:posOffset>
                </wp:positionH>
                <wp:positionV relativeFrom="paragraph">
                  <wp:posOffset>38100</wp:posOffset>
                </wp:positionV>
                <wp:extent cx="1808480" cy="600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ิมพ์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ภา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ฉบับสมบูรณ์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ไปใช้งานจริง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47.25pt;mso-wrap-distance-left:9.05pt;mso-wrap-distance-right:9.05pt;mso-wrap-distance-top:0pt;mso-wrap-distance-bottom:0pt;margin-top:3pt;mso-position-vertical-relative:text;margin-left:12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ิมพ์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มภาษณ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ฉบับสมบูรณ์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ไปใช้งา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สร้างเครื่องมือเพื่อใช้ในการวิจัย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ในการผลิตเครื่องหนังปลานิล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ปลานิลแร่จากปลานิล ขนาดน้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ขึ้นไป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.2 </w:t>
      </w:r>
      <w:r>
        <w:rPr>
          <w:rFonts w:ascii="TH SarabunPSK" w:hAnsi="TH SarabunPSK" w:cs="TH SarabunPSK"/>
          <w:sz w:val="32"/>
          <w:sz w:val="32"/>
          <w:szCs w:val="32"/>
        </w:rPr>
        <w:t>สีย้อมหนัง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ใช้ในการฟอกหนังปลานิล 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.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ั่นหนังปลานิลเพื่อเอาเกร็ดออก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จียรผิวหนัง 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้อมสี 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.4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ึงหนัง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เครื่องหนังปลานิล</w:t>
      </w:r>
    </w:p>
    <w:p>
      <w:pPr>
        <w:pStyle w:val="Normal"/>
        <w:tabs>
          <w:tab w:val="clear" w:pos="720"/>
          <w:tab w:val="left" w:pos="960" w:leader="none"/>
          <w:tab w:val="left" w:pos="1276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ปลานิล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ขึ้นไป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.2 </w:t>
      </w:r>
      <w:r>
        <w:rPr>
          <w:rFonts w:ascii="TH SarabunPSK" w:hAnsi="TH SarabunPSK" w:cs="TH SarabunPSK"/>
          <w:sz w:val="32"/>
          <w:sz w:val="32"/>
          <w:szCs w:val="32"/>
        </w:rPr>
        <w:t>แร่หนังออก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.3 </w:t>
      </w:r>
      <w:r>
        <w:rPr>
          <w:rFonts w:ascii="TH SarabunPSK" w:hAnsi="TH SarabunPSK" w:cs="TH SarabunPSK"/>
          <w:sz w:val="32"/>
          <w:sz w:val="32"/>
          <w:szCs w:val="32"/>
        </w:rPr>
        <w:t>ฟอกเอาเกล็ดปลานิลออก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.4 </w:t>
      </w:r>
      <w:r>
        <w:rPr>
          <w:rFonts w:ascii="TH SarabunPSK" w:hAnsi="TH SarabunPSK" w:cs="TH SarabunPSK"/>
          <w:sz w:val="32"/>
          <w:sz w:val="32"/>
          <w:szCs w:val="32"/>
        </w:rPr>
        <w:t>นำหนังปลานิลมาขึงให้ตึง เพื่อแผ่ขยายหนังออกไม่ให้ย่น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Style w:val="Style10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.5 </w:t>
      </w:r>
      <w:r>
        <w:rPr>
          <w:rStyle w:val="Style10"/>
          <w:rFonts w:ascii="TH SarabunPSK" w:hAnsi="TH SarabunPSK" w:cs="TH SarabunPSK"/>
          <w:sz w:val="32"/>
          <w:sz w:val="32"/>
          <w:szCs w:val="32"/>
        </w:rPr>
        <w:t>ทำการย้อมสีที่ต้องการ</w:t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rStyle w:val="Style10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.6 </w:t>
      </w:r>
      <w:r>
        <w:rPr>
          <w:rStyle w:val="Style10"/>
          <w:rFonts w:ascii="TH SarabunPSK" w:hAnsi="TH SarabunPSK" w:cs="TH SarabunPSK"/>
          <w:sz w:val="32"/>
          <w:sz w:val="32"/>
          <w:szCs w:val="32"/>
        </w:rPr>
        <w:t>นำหนังที่ได้ไปผลิตเป็นเครื่องประดับต่างๆ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Style w:val="Style10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yle10"/>
          <w:rFonts w:ascii="Angsana New" w:hAnsi="Angsana New" w:cs="Cordi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-66675</wp:posOffset>
                </wp:positionV>
                <wp:extent cx="2052320" cy="769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ัดปลานิล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โลกรัม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0.6pt;mso-wrap-distance-left:9.05pt;mso-wrap-distance-right:9.05pt;mso-wrap-distance-top:0pt;mso-wrap-distance-bottom:0pt;margin-top:-5.2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ัดปลานิล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โลกรัม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1270" cy="1905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5.6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097405" cy="821055"/>
                <wp:effectExtent l="13970" t="635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82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แร่หนั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6.75pt;width:165.1pt;height:64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แร่หนัง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156210</wp:posOffset>
                </wp:positionV>
                <wp:extent cx="10160" cy="286385"/>
                <wp:effectExtent l="31115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2.3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7965</wp:posOffset>
                </wp:positionH>
                <wp:positionV relativeFrom="paragraph">
                  <wp:posOffset>198755</wp:posOffset>
                </wp:positionV>
                <wp:extent cx="2097405" cy="981710"/>
                <wp:effectExtent l="12065" t="5715" r="1143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98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ฟอกเอาเกล็ดปลานิล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15.65pt;width:165.1pt;height:77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ฟอกเอาเกล็ดปลานิล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4125</wp:posOffset>
                </wp:positionH>
                <wp:positionV relativeFrom="paragraph">
                  <wp:posOffset>70485</wp:posOffset>
                </wp:positionV>
                <wp:extent cx="10160" cy="238125"/>
                <wp:effectExtent l="3175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5.55pt;width:0.8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7965</wp:posOffset>
                </wp:positionH>
                <wp:positionV relativeFrom="paragraph">
                  <wp:posOffset>132715</wp:posOffset>
                </wp:positionV>
                <wp:extent cx="2097405" cy="958850"/>
                <wp:effectExtent l="12700" t="5715" r="12065" b="539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958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นำหนังปลานิลมาขึงให้ต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10.45pt;width:165.1pt;height:7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นำหนังปลานิลมาขึงให้ตึ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1925</wp:posOffset>
                </wp:positionH>
                <wp:positionV relativeFrom="paragraph">
                  <wp:posOffset>104140</wp:posOffset>
                </wp:positionV>
                <wp:extent cx="1228725" cy="6997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ิ้งเพราะข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5.1pt;mso-wrap-distance-left:9.05pt;mso-wrap-distance-right:9.05pt;mso-wrap-distance-top:0pt;mso-wrap-distance-bottom:0pt;margin-top:8.2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ิ้งเพราะ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3305</wp:posOffset>
                </wp:positionH>
                <wp:positionV relativeFrom="paragraph">
                  <wp:posOffset>81915</wp:posOffset>
                </wp:positionV>
                <wp:extent cx="37020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.45pt;width:2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3175</wp:posOffset>
                </wp:positionH>
                <wp:positionV relativeFrom="paragraph">
                  <wp:posOffset>40005</wp:posOffset>
                </wp:positionV>
                <wp:extent cx="1270" cy="2667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4475</wp:posOffset>
                </wp:positionH>
                <wp:positionV relativeFrom="paragraph">
                  <wp:posOffset>131445</wp:posOffset>
                </wp:positionV>
                <wp:extent cx="2097405" cy="821055"/>
                <wp:effectExtent l="13970" t="6350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82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ทำการย้อม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10.35pt;width:165.1pt;height:64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ทำการย้อมส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225</wp:posOffset>
                </wp:positionH>
                <wp:positionV relativeFrom="paragraph">
                  <wp:posOffset>76200</wp:posOffset>
                </wp:positionV>
                <wp:extent cx="10160" cy="286385"/>
                <wp:effectExtent l="31115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6pt;width:0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3530</wp:posOffset>
                </wp:positionH>
                <wp:positionV relativeFrom="paragraph">
                  <wp:posOffset>1905</wp:posOffset>
                </wp:positionV>
                <wp:extent cx="1981200" cy="7391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มาผลิตเป็นเครื่องประดับของใช้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8.2pt;mso-wrap-distance-left:9.05pt;mso-wrap-distance-right:9.05pt;mso-wrap-distance-top:0pt;mso-wrap-distance-bottom:0pt;margin-top:0.1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0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มาผลิตเป็นเครื่องประดับของใช้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แสดงขั้นตอนการผลิตหนังปลานิล</w:t>
      </w:r>
      <w:r>
        <w:rPr>
          <w:rStyle w:val="Style10"/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ทำการสร้าง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Questionnaire) </w:t>
      </w:r>
      <w:r>
        <w:rPr>
          <w:rFonts w:ascii="TH SarabunPSK" w:hAnsi="TH SarabunPSK" w:cs="TH SarabunPSK"/>
          <w:sz w:val="32"/>
          <w:sz w:val="32"/>
          <w:szCs w:val="32"/>
        </w:rPr>
        <w:t>แบ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ตามลำดับ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สร้างแบบสอบถามเพื่อ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จา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เกี่ยวข้องรวมทั้งสัมภาษณ์ผู้มีประสบการณ์เป็นผู้ผลิตสินค้าหนึ่งตำบลหนึ่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นำมาสร้างข้อคำถามของแบบสอบ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ด็นและขอบเขตของคำถามให้สอดคล้องกับ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้างแบบสอบถามฉบับร่างลักษณะของ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ำแบบสอบถามฉบับร่างที่สร้างขึ้นเสนอผู้เชี่ยวชาญเพื่อพิจารณาตรวจสอบรายละเอียดความถูกต้องสมบูรณ์และครอบคลุมเนื้อหาของข้อคำถามทุกข้อหลังจากผู้เชี่ยวชาญได้พิจารณาและตรวจสอบพร้อมทั้งให้ข้อเสนอแนะแล้วผู้วิจัยได้นำมาปรับปรุงแก้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ำแบบสอบถามฉบับร่างที่สร้า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บบประเมินไปให้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รู้และประสบการณ์พิจารณา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และความเหมาะสม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ได้นำมาปรับปรุงแก้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นำแบบสอบถามฉบับร่างที่ได้ผ่า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เชี่ยวชาญแล้วไปทดล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ry-Out) </w:t>
      </w:r>
      <w:r>
        <w:rPr>
          <w:rFonts w:ascii="TH SarabunPSK" w:hAnsi="TH SarabunPSK" w:cs="TH SarabunPSK"/>
          <w:sz w:val="32"/>
          <w:sz w:val="32"/>
          <w:szCs w:val="32"/>
        </w:rPr>
        <w:t>กับ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นำแบบสอบถามฉบับร่าง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ทดล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ry-Out) </w:t>
      </w:r>
      <w:r>
        <w:rPr>
          <w:rFonts w:ascii="TH SarabunPSK" w:hAnsi="TH SarabunPSK" w:cs="TH SarabunPSK"/>
          <w:sz w:val="32"/>
          <w:sz w:val="32"/>
          <w:szCs w:val="32"/>
        </w:rPr>
        <w:t>มา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คะแนนที่ได้จากการสอบถามความคิดเห็นด้านสภาพทั่วไปของกลุ่ม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สภาพแวดล้อมทางธุรกิจหาความตรงเชิ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สินค้า </w:t>
      </w:r>
      <w:r>
        <w:rPr>
          <w:rFonts w:cs="TH SarabunPSK" w:ascii="TH SarabunPSK" w:hAnsi="TH SarabunPSK"/>
          <w:sz w:val="32"/>
          <w:szCs w:val="32"/>
          <w:lang w:eastAsia="zh-CN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สภาพ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จากหน่วยงานอื่น ด้านบรรจุภัณฑ์และตราสัญลักษณ์ ได้ค่า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89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สร้างเครื่องมือในการวิจัยและปรับปรุงจนได้แบบสอบถามที่สมบูรณ์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ำการใช้แบบสอบถามดังกล่าวในการเก็บข้อมูลโดยมีวิธีการรวบรวมและเก็บข้อมูลจากกลุ่มตัวอย่างตามขั้นตอ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เพื่อนำมา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เลือกใช้เครื่องมื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เพื่อช่วยให้ผู้วิจัยสามารถเก็บข้อมูลได้ครบถ้วนถูกต้องตามวัตถุประสงค์ของการวิจัยประกอบด้วยสมุด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ันทึ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ำถาม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ผู้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ข้อมูลใช้บันทึกเพื่อใช้ในการอ้างอิงและใช้บันทึกสิ่งที่ผู้วิจัย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นี้จะบันทึกข้อมูลในภาคสนามที่มิได้ถูกบันทึกอยู่ในเครื่องบันทึกเสียงของผู้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บันทึกเสีย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บันทึกข้อมูลเสียงสัมภาษณ์ผู้ให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ำข้อมูลเสียงที่ได้มาถอดเทปให้อยู่ในรูปแบบของข้อความตัวอักษรโดยเครื่องบันทึกเสียงนี้เป็นเครื่องมือช่วยอำนวยความสะดวกในการบันทึกข้อมูลในทันทีและสามารถบันทึกข้อมูลจากการสัมภาษณ์ผู้ให้ข้อมูลได้ครบถ้วนเพื่อที่จะนำมาถอดและแปลงข้อมูลเป็นภาษาเขียน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ำถามสัมภาษณ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ใช้แนวคำถามสัมภาษณ์โดยแนวคำถามนั้นเป็นแบบกึ่งโครงสร้างแบบปลาย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วิจัยกำหนดแนวทางในการตั้งคำถามจากแนวคิดและทฤษฏีที่ได้ศึกษาประกอบกับการเข้าไปมีส่วนร่วม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การสัมภาษณ์เป็นไปอย่างราบร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เครื่องมือที่สำคัญในการเก็บข้อมูลเป็นผู้ดำเนินการ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ัวผู้วิจัยเองจึงต้องมีความรู้และความสามารถในการถาม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สำคัญที่สุดคือผู้วิจัยต้องมีปฏิสัมพันธ์ที่ดีต่อผู้ให้ข้อมูล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รายงาน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ต้องมีความซื่อตรงในการกรอกข้อมูล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ัมภาษณ์เกี่ยวกับการประเมินศักยภาพการพัฒนาทรัพยากรสภาพแวดล้อมทางธุรกิจการ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บนฐาน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ถิติที่ใช้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โดยใช้โปรแกรมสำเร็จรูปเพื่อคำนวณหาค่าสถิติจากข้อมูลดังนี้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หาค่าเฉลี่ย </w:t>
      </w:r>
      <w:r>
        <w:rPr>
          <w:rFonts w:cs="TH SarabunPSK" w:ascii="TH SarabunPSK" w:hAnsi="TH SarabunPSK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ณฑ์ในการกำหนดค่าน้ำหนักของ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ดังนี้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่าระดับของสภาพการบริหารจัดการสินค้า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ปลความหมายข้อมูลจากค่าเฉลี่ย 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ตามแนวคิดของ 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Sca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ีวรรณ </w:t>
      </w:r>
      <w:r>
        <w:rPr>
          <w:rFonts w:cs="TH SarabunPSK" w:ascii="TH SarabunPSK" w:hAnsi="TH SarabunPSK"/>
          <w:sz w:val="32"/>
          <w:szCs w:val="32"/>
        </w:rPr>
        <w:t xml:space="preserve">(2542) </w:t>
      </w:r>
      <w:r>
        <w:rPr>
          <w:rFonts w:ascii="TH SarabunPSK" w:hAnsi="TH SarabunPSK" w:cs="TH SarabunPSK"/>
          <w:sz w:val="32"/>
          <w:sz w:val="32"/>
          <w:szCs w:val="32"/>
        </w:rPr>
        <w:t>ดังนี้ดังนี้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มากที่สุด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มาก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ปานกลาง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น้อย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น้อยที่สุด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ในการแปลผลคะแนนค่าเฉลี่ย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0 – 5.00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ากที่สุด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0 – 4.49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0 – 3.4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0 – 2.4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00 – 1.4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  ความเชื่อมั่นของแบบสอบถ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n / n-1 [1-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TH SarabunPSK" w:ascii="TH SarabunPSK" w:hAnsi="TH SarabunPSK"/>
          <w:sz w:val="32"/>
          <w:szCs w:val="32"/>
        </w:rPr>
        <w:t>S²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/ S²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>]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วามเที่ยงของแบบสอบถามทั้งฉบับ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n</w:t>
        <w:tab/>
        <w:t>=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บบสอบถา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Σ</w:t>
      </w:r>
      <w:r>
        <w:rPr>
          <w:rFonts w:cs="TH SarabunPSK" w:ascii="TH SarabunPSK" w:hAnsi="TH SarabunPSK"/>
          <w:sz w:val="32"/>
          <w:szCs w:val="32"/>
        </w:rPr>
        <w:t>S²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ลรวมของการแปรปรวนของคะแนนรายข้อ</w:t>
      </w:r>
    </w:p>
    <w:p>
      <w:pPr>
        <w:pStyle w:val="Normal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²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ผลรวมของการแปรปรวนของคะแนนของแบบสอบถามทั้งฉบับ</w:t>
      </w:r>
    </w:p>
    <w:p>
      <w:pPr>
        <w:pStyle w:val="Normal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  ค่าร้อยละ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P</w:t>
        <w:tab/>
        <w:t>=</w:t>
        <w:tab/>
        <w:t>(A.100) / 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P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มาเปรียบเทียบ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้อมูล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ากการประชุมกลุ่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วิจัยได้นำผลจากการวิเคราะห์ข้อมูลนำมาเป็นแนวทางในการพัฒนาบรรจุภัณฑ์และตราสัญลักษณ์แล้วนำเสนอ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ได้สรุปผลจากการประชุมประเด็นของการประชุมกลุ่มย่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ใน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ตารางที่ </w:t>
      </w:r>
      <w:r>
        <w:rPr>
          <w:rFonts w:cs="TH SarabunPSK" w:ascii="TH SarabunPSK" w:hAnsi="TH SarabunPSK"/>
          <w:b/>
          <w:bCs/>
          <w:lang w:val="th-TH"/>
        </w:rPr>
        <w:t xml:space="preserve">3.1 </w:t>
      </w:r>
      <w:r>
        <w:rPr>
          <w:rFonts w:ascii="TH SarabunPSK" w:hAnsi="TH SarabunPSK" w:cs="TH SarabunPSK"/>
          <w:b/>
          <w:b/>
          <w:bCs/>
          <w:lang w:val="th-TH"/>
        </w:rPr>
        <w:t>แสดง สรุปการใช้วิธีทางสถิติเพื่อวิเคราะห์ข้อมูลในแบบสอบถาม</w:t>
      </w:r>
    </w:p>
    <w:tbl>
      <w:tblPr>
        <w:tblW w:w="9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10"/>
        <w:gridCol w:w="2268"/>
      </w:tblGrid>
      <w:tr>
        <w:trPr>
          <w:tblHeader w:val="true"/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วิเคราะห์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เคราะห์ข้อมูล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วัติชุมชน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งข้อความ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ั่วไปของชุมชน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งข้อความ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างประชากร และสาธารณสุข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งข้อความ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างการปกครอง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งข้อความ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างวัฒนธรรมและภูมิปัญญาท้องถิ่น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งข้อความ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 จุดแข็ง ใน</w:t>
            </w:r>
            <w:r>
              <w:rPr>
                <w:rStyle w:val="Postbody1"/>
                <w:rFonts w:ascii="TH SarabunPSK" w:hAnsi="TH SarabunPSK" w:cs="TH SarabunPSK"/>
                <w:sz w:val="32"/>
                <w:sz w:val="32"/>
                <w:szCs w:val="32"/>
              </w:rPr>
              <w:t>การ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งข้อความ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ผลิต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ภาพปัญหากระบวนการผลิต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ประเภทใด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Check  List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ี่ด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Check  List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ธุรกิจ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เภทของ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จัดอยู่ในประเภทใด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Check  List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ช่วงปีที่ผ่านมาเป็นอย่างไร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ชุมชนดั้งเดิมอย่างไร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ำนานหรือเรื่องเล่าที่เชื่อมโยงกับผลิตภัณฑ์ที่ผลิตอย่างไร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ากรร่วมกันภายในกลุ่มหรือในกิจการอย่างไ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ทำให้ประสบความสำเร็จ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ิ่งที่ควรพัฒนาให้ธุรกิจมีความยั่งยืนอยู่ได้สามารถที่จะยกระดับไปสู่ 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สว</w:t>
            </w:r>
            <w:r>
              <w:rPr>
                <w:rFonts w:cs="TH SarabunPSK" w:ascii="TH SarabunPSK" w:hAnsi="TH SarabunPSK"/>
              </w:rPr>
              <w:t xml:space="preserve">.) SMEs </w:t>
            </w:r>
            <w:r>
              <w:rPr>
                <w:rFonts w:ascii="TH SarabunPSK" w:hAnsi="TH SarabunPSK" w:cs="TH SarabunPSK"/>
              </w:rPr>
              <w:t xml:space="preserve">อย่างเป็นระบบ ควรจะมีอะไรบ้าง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lang w:val="th-TH"/>
              </w:rPr>
            </w:pPr>
            <w:r>
              <w:rPr>
                <w:rFonts w:eastAsia="Times New Roman"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ิจการยืนอยู่ ณ จุดใดในปัจจุบัน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มายืนอยู่ ณ ปัจจุบันได้อย่างไ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ิจการกำลังจะไปไหนจากจุดที่ยืนอยู่ในปัจจุบัน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จะไปยังจุดที่ต้องการด้วยวิธีการอย่างไ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ปลาย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Open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และเ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ข้อควา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้อมูลที่ได้จากการสัมภาษณ์ ผู้วิจัยได้นำผลจากการวิเคราะห์ข้อมูลนำมาเป็นแนวทางในการพัฒนาบรรจุภัณฑ์และตราสัญลักษณ์แล้วนำเสนอ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ได้สรุปผลจากการประชุมประเด็นของการประชุมกลุ่มย่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เป็นการประชุมกลุ่มย่อยโดยการวิเคราะห์แนวทางในการแก้ปัญหา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ส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างตัวอย่างแบบบรรจุภัณฑ์และตรา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การประชุมกลุ่มย่อยด้วยการนำเสนอให้กับ</w:t>
      </w:r>
      <w:r>
        <w:rPr>
          <w:rFonts w:ascii="TH SarabunPSK" w:hAnsi="TH SarabunPSK" w:cs="TH SarabunPSK"/>
          <w:sz w:val="32"/>
          <w:sz w:val="32"/>
          <w:szCs w:val="32"/>
        </w:rPr>
        <w:t>ตัวแทนกลุ่ม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และผู้ผลิตรวมถึงผู้ที่มีส่วนเกี่ยวข้องจำนวนผู้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ประเมินความเหมาะสมของบรรจุภัณฑ์และตราสัญลักษณ์โดยผู้เชี่ยวชาญที่ได้เชิญมาประชุมกลุ่ม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กณฑ์ในการแปลความหมายข้อมูลแบบ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เฉลี่ย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ควา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1 – 5.0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ดี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1 – 4.2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ด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1 – 3.4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ปานกลา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1 – 2.6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น้อ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00 – 1.8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น้อย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บรรจุภัณฑ์และตราสัญลักษณ์ของกลุ่มผู้ผลิตสินค้า </w:t>
      </w:r>
      <w:r>
        <w:rPr>
          <w:rFonts w:cs="TH SarabunPSK" w:ascii="TH SarabunPSK" w:hAnsi="TH SarabunPSK"/>
          <w:sz w:val="32"/>
          <w:szCs w:val="32"/>
          <w:lang w:eastAsia="zh-CN"/>
        </w:rPr>
        <w:t>OTOP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ปลความหมายข้อมูลจากค่าเฉลี่ย 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ตามแนวคิดของ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Scalesc) </w:t>
      </w:r>
      <w:r>
        <w:rPr>
          <w:rFonts w:ascii="TH SarabunPSK" w:hAnsi="TH SarabunPSK" w:cs="TH SarabunPSK"/>
          <w:sz w:val="32"/>
          <w:sz w:val="32"/>
          <w:szCs w:val="32"/>
        </w:rPr>
        <w:t>ส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ตร์ พิบูลย์ </w:t>
      </w:r>
      <w:r>
        <w:rPr>
          <w:rFonts w:cs="TH SarabunPSK" w:ascii="TH SarabunPSK" w:hAnsi="TH SarabunPSK"/>
          <w:sz w:val="32"/>
          <w:szCs w:val="32"/>
        </w:rPr>
        <w:t>(2542)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ีวรรณ </w:t>
      </w:r>
      <w:r>
        <w:rPr>
          <w:rFonts w:cs="TH SarabunPSK" w:ascii="TH SarabunPSK" w:hAnsi="TH SarabunPSK"/>
          <w:sz w:val="32"/>
          <w:szCs w:val="32"/>
        </w:rPr>
        <w:t xml:space="preserve">(25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ชัชวาลย์ เรืองประพันธ์</w:t>
      </w:r>
      <w:r>
        <w:rPr>
          <w:rFonts w:cs="TH SarabunPSK" w:ascii="TH SarabunPSK" w:hAnsi="TH SarabunPSK"/>
          <w:sz w:val="32"/>
          <w:szCs w:val="32"/>
        </w:rPr>
        <w:t xml:space="preserve">, 254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การให้คะแนนคำตอบ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52120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5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left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10">
    <w:name w:val="style10"/>
    <w:basedOn w:val="Style6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MS UI Gothic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20" w:hanging="108"/>
      <w:jc w:val="center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</w:tabs>
      <w:jc w:val="left"/>
    </w:pPr>
    <w:rPr>
      <w:rFonts w:ascii="Angsana New" w:hAnsi="Angsana New"/>
      <w:sz w:val="32"/>
      <w:szCs w:val="32"/>
    </w:rPr>
  </w:style>
  <w:style w:type="paragraph" w:styleId="3">
    <w:name w:val="เนื้อความ 3"/>
    <w:basedOn w:val="Normal"/>
    <w:qFormat/>
    <w:pPr>
      <w:spacing w:lineRule="exact" w:line="360"/>
      <w:jc w:val="center"/>
    </w:pPr>
    <w:rPr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1:00Z</dcterms:created>
  <dc:creator>DELL</dc:creator>
  <dc:description/>
  <cp:keywords/>
  <dc:language>en-US</dc:language>
  <cp:lastModifiedBy>ASURADA</cp:lastModifiedBy>
  <cp:lastPrinted>2017-08-02T16:19:00Z</cp:lastPrinted>
  <dcterms:modified xsi:type="dcterms:W3CDTF">2017-08-02T09:19:00Z</dcterms:modified>
  <cp:revision>374</cp:revision>
  <dc:subject/>
  <dc:title>บทที่ 5</dc:title>
</cp:coreProperties>
</file>