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>สารบัญภาพ</w:t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สดงที่ทำการองค์การบริหารส่วนตำบลบ้านแหล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8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โรงเรียนบ้านแหลมวิทย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8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นิ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87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หนังปลานิลที่ทำการแร่มาแล้ว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.................................……8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ภาพเครื่องขึงหนั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ปลานิลที่ผ่านการย้อมมาแล้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ผลิตจากหนังปลานิล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....................….8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40" w:leader="none"/>
      </w:tabs>
      <w:outlineLvl w:val="2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1">
    <w:name w:val="style10"/>
    <w:basedOn w:val="Style11"/>
    <w:qFormat/>
    <w:rPr/>
  </w:style>
  <w:style w:type="character" w:styleId="Style12">
    <w:name w:val="หัวกระดาษ อักขระ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40" w:leader="none"/>
      </w:tabs>
      <w:jc w:val="both"/>
    </w:pPr>
    <w:rPr>
      <w:rFonts w:ascii="Angsana New" w:hAnsi="Angsan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6:00Z</dcterms:created>
  <dc:creator>Thanat Pomtong</dc:creator>
  <dc:description/>
  <cp:keywords/>
  <dc:language>en-US</dc:language>
  <cp:lastModifiedBy>ASURADA</cp:lastModifiedBy>
  <cp:lastPrinted>2005-03-09T12:01:00Z</cp:lastPrinted>
  <dcterms:modified xsi:type="dcterms:W3CDTF">2017-07-31T10:26:00Z</dcterms:modified>
  <cp:revision>12</cp:revision>
  <dc:subject/>
  <dc:title>สารบัญ</dc:title>
</cp:coreProperties>
</file>