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Heading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839"/>
        <w:gridCol w:w="75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หน้า</w:t>
            </w:r>
          </w:p>
        </w:tc>
      </w:tr>
      <w:tr>
        <w:trPr/>
        <w:tc>
          <w:tcPr>
            <w:tcW w:w="821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21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ติกรรม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821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ฎ</w:t>
            </w:r>
          </w:p>
        </w:tc>
      </w:tr>
      <w:tr>
        <w:trPr/>
        <w:tc>
          <w:tcPr>
            <w:tcW w:w="821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ภาพ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ฐ</w:t>
            </w:r>
          </w:p>
        </w:tc>
      </w:tr>
      <w:tr>
        <w:trPr/>
        <w:tc>
          <w:tcPr>
            <w:tcW w:w="821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ตาร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ฒ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และความสำคัญของปัญหา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วิจัย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การวิจัย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จากงานวิจัย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ฤษฎีและงานวิจัยที่เกี่ยวข้อง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firstLine="34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วิสาหกิจขนาดกลางและขนาดย่อม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และความหมายของเศรษฐกิจชุมช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การพึ่งตนเองและการมีส่วนร่วม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ถ่ายทอด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ถ่ายทอดเทคโนโลยี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ถ่ายทอดเทคโนโลยี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วิถีชีวิตและภูมิปัญญาท้องถิ่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ทำกลยุทธ์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WOT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น้ำตาลมะพร้าว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392" w:hRule="atLeast"/>
        </w:trPr>
        <w:tc>
          <w:tcPr>
            <w:tcW w:w="237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552" w:leader="none"/>
                <w:tab w:val="left" w:pos="7560" w:leader="none"/>
              </w:tabs>
              <w:ind w:left="-600" w:firstLine="60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552" w:leader="none"/>
                <w:tab w:val="left" w:pos="7560" w:leader="none"/>
              </w:tabs>
              <w:ind w:left="-600" w:firstLine="60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การวิจัย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843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้อมูลและเอกสารงานวิจัยที่เกี่ยวข้อ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ประชากรและกลุ่มตัวอย่า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วิจัย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วบ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440" w:gutter="0" w:header="709" w:top="2160" w:footer="709" w:bottom="144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>)</w:t>
      </w:r>
    </w:p>
    <w:p>
      <w:pPr>
        <w:pStyle w:val="Heading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39"/>
        <w:gridCol w:w="758"/>
      </w:tblGrid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4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การวิเคราะห์ข้อมูล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ทั่วไป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ภาษณ์กลุ่มผู้ผลิตน้ำตาลมะพร้าว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อบถาม 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ภาษณ์แบบเจาะลึก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้นแบบบรรจุภัณฑ์และตราสัญ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8</w:t>
            </w:r>
          </w:p>
        </w:tc>
      </w:tr>
      <w:tr>
        <w:trPr>
          <w:trHeight w:val="733" w:hRule="atLeast"/>
        </w:trPr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การวิจั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อภิปรายผล และข้อเสนอแน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รุปผลการวิจัย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ผล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มภาษณ์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ผลิตภัณฑ์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ผู้วิจัย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1440" w:gutter="0" w:header="709" w:top="2160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ฎ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ฎ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ฏ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ฏ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bCs/>
      <w:spacing w:val="-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cs="Angsana New"/>
      <w:sz w:val="28"/>
      <w:szCs w:val="28"/>
      <w:lang w:bidi="th-TH"/>
    </w:rPr>
  </w:style>
  <w:style w:type="character" w:styleId="WW8Num13z0">
    <w:name w:val="WW8Num1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stbody1">
    <w:name w:val="postbody1"/>
    <w:qFormat/>
    <w:rPr>
      <w:sz w:val="24"/>
      <w:szCs w:val="24"/>
    </w:rPr>
  </w:style>
  <w:style w:type="character" w:styleId="Style11">
    <w:name w:val="ชื่อเรื่อง อักขระ"/>
    <w:qFormat/>
    <w:rPr>
      <w:rFonts w:ascii="Angsana New" w:hAnsi="Angsana New" w:cs="Times New Roman"/>
      <w:sz w:val="32"/>
      <w:szCs w:val="32"/>
    </w:rPr>
  </w:style>
  <w:style w:type="character" w:styleId="Style12">
    <w:name w:val="ชื่อเรื่องรอง อักขระ"/>
    <w:qFormat/>
    <w:rPr>
      <w:rFonts w:ascii="Angsana New" w:hAnsi="Angsana New" w:cs="Angsana New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>
      <w:tabs>
        <w:tab w:val="left" w:pos="720" w:leader="none"/>
      </w:tabs>
      <w:jc w:val="left"/>
    </w:pPr>
    <w:rPr>
      <w:rFonts w:ascii="Angsana New" w:hAnsi="Angsana New" w:cs="Angsana New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9:00Z</dcterms:created>
  <dc:creator>Thanat Pomtong</dc:creator>
  <dc:description/>
  <cp:keywords/>
  <dc:language>en-US</dc:language>
  <cp:lastModifiedBy>Orw</cp:lastModifiedBy>
  <cp:lastPrinted>2010-10-24T19:35:00Z</cp:lastPrinted>
  <dcterms:modified xsi:type="dcterms:W3CDTF">2017-08-07T06:44:00Z</dcterms:modified>
  <cp:revision>12</cp:revision>
  <dc:subject/>
  <dc:title>สารบัญ</dc:title>
</cp:coreProperties>
</file>