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วิสาหกิจขนาดกลางและขนาดย่อ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ชุมช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น้ำตาลมะพร้าว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เคี่ยวน้ำตาลมีช่องสำหรับใส่เชื้อเพลิ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ะใบบัวและเหล็กกระทุ้งน้ำตาล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หรือกงสำหรับครอบฟองน้ำตาลที่กำลังเดือด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เดือดกำลังได้ที่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รองน้ำตาลใส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งหรือเนียงมีไว้สำหรับปาดน้ำตาล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ล้อรถยนต์สำหรับรองกระทะเมื่อเคี่ยวน้ำตาลได้ที่แล้ว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มอเตอร์เข้ากับโครงสร้า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ูลเล่ย์ทดรอบเข้ากับชุดเกียร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ชุดเกียร์ใส่สายพ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กอบชุดใบผสม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กอบตัวถังสแตนเลสเข้ากับโครงสร้า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เบรกเกอร์และสายไฟ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ตรียมวัตถุดิบ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ผสมหัวเชื้อแชมพูน้ำสมุนไพรผสมและกวนให้เข้ากั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>ผลิตสบู่ – แชมพูผสมสมุนไพรแบบใหม่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8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9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กัดฆ่าเชื้อแบบเดิ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กัดฆ่าเชื้อแบบเดิ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ชมพูที่ได้จากสมุนไพร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160" w:right="1440" w:gutter="0" w:header="709" w:top="2160" w:footer="0" w:bottom="144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8521" w:type="dxa"/>
            <w:gridSpan w:val="3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ภาพ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th-TH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ชมพูที่ได้จากสมุนไพร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ชมพูที่ได้จากสมุนไพร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หล็กตามขนาด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เชื่อมเหล็กตามแบบ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าะรูตามแบบเพื่อติดตั้งอุปกรณ์ภาพที่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หม้อผสม และอุปกรณ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0</w:t>
            </w:r>
          </w:p>
        </w:tc>
        <w:tc>
          <w:tcPr>
            <w:tcW w:w="6406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กอบมอเตอร์เข้ากับโครงสร้า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ูลเล่ย์ทดรอบเข้ากับชุดเกียร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ชุดเกียร์ใส่สายพ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ชุดใบผสม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ตัวถังสแตนเลสเข้ากับโครงสร้า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เบรกเกอร์และสายไฟ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ผสมหัวเชื้อแชมพูน้ำสมุนไพรผสมและกวนให้เข้ากั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จุใส่ขวดโดยกรอกจากวาล์ว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ผลิตสบู่ – แชมพูผสมสมุนไพรแบบใหม่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และตราสัญลักษณ์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709" w:top="216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t>(</w:t>
    </w:r>
    <w:r>
      <w:rPr>
        <w:rFonts w:ascii="TH SarabunPSK" w:hAnsi="TH SarabunPSK" w:cs="TH SarabunPSK"/>
        <w:sz w:val="28"/>
        <w:sz w:val="28"/>
        <w:szCs w:val="32"/>
      </w:rPr>
      <w:t>ฑ</w:t>
    </w:r>
    <w:r>
      <w:rPr>
        <w:rFonts w:cs="TH SarabunPSK" w:ascii="TH SarabunPSK" w:hAnsi="TH SarabunPSK"/>
        <w:sz w:val="28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40" w:leader="none"/>
      </w:tabs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1">
    <w:name w:val="style10"/>
    <w:basedOn w:val="DefaultParagraphFont"/>
    <w:qFormat/>
    <w:rPr/>
  </w:style>
  <w:style w:type="character" w:styleId="TitleChar">
    <w:name w:val="Title Char"/>
    <w:qFormat/>
    <w:rPr>
      <w:rFonts w:ascii="Angsana New" w:hAnsi="Angsana New" w:cs="Times New Roman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40" w:leader="none"/>
      </w:tabs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0:00Z</dcterms:created>
  <dc:creator>Thanat Pomtong</dc:creator>
  <dc:description/>
  <cp:keywords/>
  <dc:language>en-US</dc:language>
  <cp:lastModifiedBy>Por</cp:lastModifiedBy>
  <cp:lastPrinted>2005-03-09T12:01:00Z</cp:lastPrinted>
  <dcterms:modified xsi:type="dcterms:W3CDTF">2017-08-07T05:09:00Z</dcterms:modified>
  <cp:revision>5</cp:revision>
  <dc:subject/>
  <dc:title>สารบัญ</dc:title>
</cp:coreProperties>
</file>