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ส่งเสริมขนาดของวิสาหกิจขนาดกลางและขนาดย่อมกำหนดจำนวนการจ้า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กิจการแต่ละประเภท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การบริหารจัดการสินค้าของ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ความพร้อมในการดำเนินงานของผู้ผลิตสินค้าด้านการช่องทางการตลาดของ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ความพร้อมในการดำเนินงานของผู้ผลิตสินค้าด้านคุณภาพและมาตรฐานผลิตภัณฑ์ของ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ความพร้อมในการดำเนินงานของผู้ผลิตสินค้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ความพร้อมในการดำเนินงานของ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ปลอดภัย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หลักปรัชญาเศรษฐกิจพอเพียง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”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สมรส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”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งาน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”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การทำงาน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ทำงาน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ล่วงเวลา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ผู้ตอบแบบสอบถาม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ทำงานล่วงเวลา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เครื่องจักร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งานของเครื่องจักร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เครื่องจักร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หยุดการทำงาน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เครื่องจักร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ชำร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พร่อง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เครื่องจักรจำแนก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มีการ์ดครอบป้องกันอันตราย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สภาพแวดล้อมในการทำงานจำแนกตาม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สว่าง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สภาพแวดล้อมในการทำงานจำแนกตาม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สภาพแวดล้อมในการทำงานจำแนกตาม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9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สภาพแวดล้อมในการทำงานจำแนกตาม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ุ่น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จำนวนและค่าร้อยละของปัจจัยด้านสภาพแวดล้อมในการทำงานจำแนกตาม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  <w:r>
              <w:rPr>
                <w:rFonts w:ascii="Times New Roman" w:hAnsi="Times New Roman"/>
                <w:sz w:val="32"/>
                <w:sz w:val="32"/>
                <w:szCs w:val="32"/>
              </w:rPr>
              <w:t>’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ลดอุบัติเหตุเนื่องจาก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การ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คุณภาพและ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คุณภาพและมาตรฐ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สารสนเทศ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่วนเบี่ยงเบนมาตรฐานการบริหารจัดการ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ผู้ผลิต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ป็นสิ่งแวดล้อมในการทำงานและความปลอดภัย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รายได้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มาชิกในครอบครัว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ประสบการณ์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อาชีพที่เคยประกอบ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แหล่งที่มาของวัตถุดิบ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การขยายกำลังการผลิต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4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ความต้องการแรงงานในการผลิต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จำนวนและร้อยละของประชากรที่ศึกษาจำแนกตามการรักษาสิ่งแวดล้อมในกระบวนการผลิต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6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ครื่องมือที่ใช้ในกระบวนการผลิต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ครื่องมือที่ใช้ในกระบว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เครื่องมือหลักที่ใช้ใน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ภาพเครื่องมือหลักที่ใช้ใ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สถานที่จัดเก็บวัตถุดิบใ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กำลังการผลิตต่อความต้องการของลูก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ทคโนโลยี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ทคโนโลยี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ทคโนโลย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7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8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>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06"/>
        <w:gridCol w:w="758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ทคโนโลยีการบำรุงรักษา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เทคโนโลยีสิ่งแวดล้อม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จำนวนและร้อยละของประชากรที่ศึกษาจำแนก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ด้านความรู้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ประชากรที่ศึกษาจำแนกตามด้านทักษะความสามารถในการทำงาน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</w:tabs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0:00Z</dcterms:created>
  <dc:creator>Thanat Pomtong</dc:creator>
  <dc:description/>
  <cp:keywords/>
  <dc:language>en-US</dc:language>
  <cp:lastModifiedBy>Por</cp:lastModifiedBy>
  <cp:lastPrinted>2005-03-09T12:01:00Z</cp:lastPrinted>
  <dcterms:modified xsi:type="dcterms:W3CDTF">2017-08-07T05:05:00Z</dcterms:modified>
  <cp:revision>13</cp:revision>
  <dc:subject/>
  <dc:title>สารบัญ</dc:title>
</cp:coreProperties>
</file>