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ในครั้งนี้เป็นการวิจัยเชิงประยุกต์ที่ใช้กระบวนการทดลองและพัฒนานำไปสู่การใช้ประโยชน์ต่อชุมช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ศึกษาครั้งนี้มีวิธีดำเนินการวิจัย โดยมีพื้นที่การศึกษา คือ พื้นที่ที่ถูกคัดเลือกจากชุมชนในอำเภออัมพวา จังหวัดสมุทรสงครา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บล เพื่อเป็นกลุ่มตัวอย่าง เป็นสถานที่ดำเนินการทดลองผลิต และใช้ประโยชน์จากถ่านชีวภาพและถ่านกัมมันต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before="0" w:after="120"/>
        <w:ind w:left="1418" w:hanging="72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ข้อมูลเชิงทฤษฎี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เบื้องต้นเกี่ยวกับกระบวนการผลิตถ่านชีวภาพและถ่านกัมมันต์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วัสดุเหลือทิ้ง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ประเภทผล เปลือก กิ่ง และใบส้มโอ</w:t>
      </w:r>
      <w:r>
        <w:rPr>
          <w:rFonts w:ascii="TH SarabunPSK" w:hAnsi="TH SarabunPSK" w:cs="TH SarabunPSK"/>
          <w:sz w:val="32"/>
          <w:sz w:val="32"/>
          <w:szCs w:val="32"/>
        </w:rPr>
        <w:t>ในอำเภออัมพวา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120"/>
        <w:ind w:left="1417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ข้อมูลเชิงปฏิบัติ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ความต้องการผลิต ความต้องการกำจัดวัสดุเหลือทิ้งทางการเกษตรประเภทผล เปลือก กิ่ง และใบส้มโอในพื้นที่ และความต้องการพัฒนาระบบผลิต</w:t>
      </w:r>
      <w:r>
        <w:rPr>
          <w:rFonts w:ascii="TH SarabunPSK" w:hAnsi="TH SarabunPSK" w:cs="TH SarabunPSK"/>
          <w:sz w:val="32"/>
          <w:sz w:val="32"/>
          <w:szCs w:val="32"/>
        </w:rPr>
        <w:t>ถ่าน</w:t>
      </w:r>
      <w:r>
        <w:rPr>
          <w:rFonts w:ascii="TH SarabunPSK" w:hAnsi="TH SarabunPSK" w:cs="TH SarabunPSK"/>
          <w:sz w:val="32"/>
          <w:sz w:val="32"/>
          <w:szCs w:val="32"/>
        </w:rPr>
        <w:t>ชีวภาพและถ่านกัมมันต์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ทดสอบผลิตถ่านวัสดุเหลือทิ้งทางการเกษตรของชุมชนที่เข้าร่วมโครงการ ประกอบด้วย ผล เปลือก กิ่ง และใบส้มโอในพื้นที่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55" w:right="1440" w:gutter="0" w:header="0" w:top="2880" w:footer="0" w:bottom="1440"/>
          <w:pgNumType w:start="22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ประสิทธิภาพของเตาเผาแบบไร้อากาศในระดับชุมชน</w:t>
      </w:r>
    </w:p>
    <w:p>
      <w:pPr>
        <w:pStyle w:val="Normal"/>
        <w:numPr>
          <w:ilvl w:val="1"/>
          <w:numId w:val="5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การวิจัย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ิจัยได้กำหนดแนวทางการดำเนินงานไว้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 ซึ่งมีรายละเอียดดังนี้</w:t>
      </w:r>
    </w:p>
    <w:p>
      <w:pPr>
        <w:pStyle w:val="NoSpacing1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ระดมความคิดเห็นในระดับผู้นำชุมชน ประกอบด้วย ผู้ใหญ่บ้าน กำนัน ตัวแทนร้านค้า ครูในโรงเรียน นายกองค์การบริหารส่วนตำบล ตัวแทนชาวบ้าน ใ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ของอำเภออัมพวาเพื่อชี้แจง และคัดเลือกกลุ่มชุมชนตัวอย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บลตัวอย่าง ที่จะเป็นสถานที่ดำเนินการทดลองผลิต และใช้ประโยชน์จากถ่านชีวภาพและถ่านกัมมันต์ โดยใช้เกณฑ์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ตำบลตัวอย่างที่มีระดับความต้องการให้เกิดการวิจัยในพื้นที่ของตนเอง ด้วยวิธีการสอบถามจากแบบสอบถาม การแสดงความคิดเห็นในประเด็นของความต้องผลิต ความต้องการกำจัดวัสดุเหลือทิ้งทางการเกษตรในพื้นที่ของตนเอง และความต้องการพัฒนาระบบผลิตถ่านชีวภาพ และถ่านกัมมันต์จากส้มโอในพื้นที่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ชิญตัวแทนของชุมชน ประมา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 ดำเนินการประชุม รับฟังข้อเสนอแนะและเลือกพื้นที่ชุมชนที่จะเป็นกลุ่มตัวอย่างในการผลิตถ่านชีวภาพ และเป็นศูนย์กลางการเรียนรู้ที่สามารถถ่าย</w:t>
      </w:r>
      <w:r>
        <w:rPr>
          <w:rFonts w:ascii="TH SarabunPSK" w:hAnsi="TH SarabunPSK" w:cs="TH SarabunPSK"/>
          <w:sz w:val="32"/>
          <w:sz w:val="32"/>
          <w:szCs w:val="32"/>
        </w:rPr>
        <w:t>ทอดและ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ความรู้ไปในระดับชาวบ้านได้</w:t>
      </w:r>
    </w:p>
    <w:p>
      <w:pPr>
        <w:pStyle w:val="NoSpacing1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็บตัวอย่างวัสดุเหลือทิ้งทางการเกษตรของชุมชนที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เปลือกส้มโอ ผลส้มโอที่หล่นตามร่องสวน และผลส้มโอที่เกษตรกรตัดทิ้งกิ่งและใบของส้มโอที่ถูกตัดทิ้งตามฤดูกาลเพื่อนำทดสอบผลิตถ่าน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คนิคการเผาแบบไร้อากาศ </w:t>
      </w:r>
      <w:r>
        <w:rPr>
          <w:rFonts w:cs="TH SarabunPSK" w:ascii="TH SarabunPSK" w:hAnsi="TH SarabunPSK"/>
          <w:sz w:val="32"/>
          <w:szCs w:val="32"/>
        </w:rPr>
        <w:t xml:space="preserve">(Pyro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อกแบบวิธีการผลิตโดยผู้วิจัยในการเผาครั้งล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บคุมสภาวะการเผาให้อยู่ในช่วงที่สามารถเกิดการเผาแบบไพโรไลซีสได้ โดยใช้วิธีการทดสอบการเผ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ดิบ โดยควบคุมปริมาณวัตถุดิบ และสภาวะไร้อากาศที่เหมือนกัน และทำการเผาที่อุณหภูมิต่าง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 คือ </w:t>
      </w:r>
      <w:r>
        <w:rPr>
          <w:rFonts w:cs="TH SarabunPSK" w:ascii="TH SarabunPSK" w:hAnsi="TH SarabunPSK"/>
          <w:sz w:val="32"/>
          <w:szCs w:val="32"/>
        </w:rPr>
        <w:t xml:space="preserve">200-300 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301-400 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01-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พร้อมทำการวิเคราะห์คุณสมบัติทางกายภาพพื้นฐานของถ่านที่ผลิตได้ และพัฒนานำถ่านชีวภาพที่ผลิตได้มากระตุ้นให้เป็นถ่านกัมม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ctivated carbon)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ทางเคมี โดยอาศัยห้องปฏิบัติการทดลอง และทดสอบคุณภาพของถ่านชีวภาพและถ่านกัมมันต์ของสาขาวิชาวิทยาศาสตร์สิ่งแวดล้อม มหาวิทยาลัยราชภัฏสวนสุนันทา ด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ชุดการทดลองในช่วงเวลาการวิจั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ดังนี้</w:t>
      </w:r>
    </w:p>
    <w:p>
      <w:pPr>
        <w:pStyle w:val="NoSpacing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3065</wp:posOffset>
                </wp:positionH>
                <wp:positionV relativeFrom="paragraph">
                  <wp:posOffset>38735</wp:posOffset>
                </wp:positionV>
                <wp:extent cx="202755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ลและเปลือ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1.3pt;mso-wrap-distance-left:9.05pt;mso-wrap-distance-right:9.05pt;mso-wrap-distance-top:0pt;mso-wrap-distance-bottom:0pt;margin-top:3.0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ลและเปลือ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lang w:val="en-US" w:eastAsia="en-US"/>
        </w:rPr>
      </w:pPr>
      <w:r>
        <w:rPr>
          <w:rFonts w:eastAsia="Calibri" w:cs="TH SarabunPSK" w:ascii="TH SarabunPSK" w:hAnsi="TH SarabunPS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139065</wp:posOffset>
                </wp:positionV>
                <wp:extent cx="635" cy="238760"/>
                <wp:effectExtent l="0" t="0" r="0" b="0"/>
                <wp:wrapNone/>
                <wp:docPr id="2" name="ลูกศรเชื่อมต่อแบบตรง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85" stroked="t" o:allowincell="f" style="position:absolute;margin-left:210.9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lang w:val="en-US" w:eastAsia="en-US"/>
        </w:rPr>
      </w:pPr>
      <w:r>
        <w:rPr>
          <w:rFonts w:eastAsia="Calibri" w:cs="TH SarabunPSK" w:ascii="TH SarabunPSK" w:hAnsi="TH SarabunPSK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</wp:posOffset>
                </wp:positionH>
                <wp:positionV relativeFrom="paragraph">
                  <wp:posOffset>182245</wp:posOffset>
                </wp:positionV>
                <wp:extent cx="439420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ผาในเตาด้วยระบบไพโรไลซิส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 xml:space="preserve">200-300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C,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 xml:space="preserve">300-400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C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และ 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400-500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TH SarabunPSK" w:ascii="TH SarabunPSK" w:hAnsi="TH SarabunPSK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31.9pt;mso-wrap-distance-left:9.05pt;mso-wrap-distance-right:9.05pt;mso-wrap-distance-top:0pt;mso-wrap-distance-bottom:0pt;margin-top:14.3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ผาในเตาด้วยระบบไพโรไลซิส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eastAsia="Calibri" w:cs="TH SarabunPSK" w:ascii="TH SarabunPSK" w:hAnsi="TH SarabunPSK"/>
                        </w:rPr>
                        <w:t xml:space="preserve">200-300 </w:t>
                      </w:r>
                      <w:r>
                        <w:rPr>
                          <w:rFonts w:eastAsia="Calibri" w:cs="TH SarabunPSK" w:ascii="TH SarabunPSK" w:hAnsi="TH SarabunPSK"/>
                          <w:vertAlign w:val="superscript"/>
                        </w:rPr>
                        <w:t>o</w:t>
                      </w:r>
                      <w:r>
                        <w:rPr>
                          <w:rFonts w:eastAsia="Calibri" w:cs="TH SarabunPSK" w:ascii="TH SarabunPSK" w:hAnsi="TH SarabunPSK"/>
                        </w:rPr>
                        <w:t>C,</w:t>
                      </w:r>
                      <w:r>
                        <w:rPr>
                          <w:rFonts w:eastAsia="Calibri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Calibri" w:cs="TH SarabunPSK" w:ascii="TH SarabunPSK" w:hAnsi="TH SarabunPSK"/>
                        </w:rPr>
                        <w:t xml:space="preserve">300-400 </w:t>
                      </w:r>
                      <w:r>
                        <w:rPr>
                          <w:rFonts w:eastAsia="Calibri" w:cs="TH SarabunPSK" w:ascii="TH SarabunPSK" w:hAnsi="TH SarabunPSK"/>
                          <w:vertAlign w:val="superscript"/>
                        </w:rPr>
                        <w:t>o</w:t>
                      </w:r>
                      <w:r>
                        <w:rPr>
                          <w:rFonts w:eastAsia="Calibri" w:cs="TH SarabunPSK" w:ascii="TH SarabunPSK" w:hAnsi="TH SarabunPSK"/>
                        </w:rPr>
                        <w:t>C</w:t>
                      </w:r>
                      <w:r>
                        <w:rPr>
                          <w:rFonts w:eastAsia="Calibri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alibri" w:cs="TH SarabunPSK"/>
                        </w:rPr>
                        <w:t xml:space="preserve">และ </w:t>
                      </w:r>
                      <w:r>
                        <w:rPr>
                          <w:rFonts w:eastAsia="Calibri" w:cs="TH SarabunPSK" w:ascii="TH SarabunPSK" w:hAnsi="TH SarabunPSK"/>
                        </w:rPr>
                        <w:t>400-500</w:t>
                      </w:r>
                      <w:r>
                        <w:rPr>
                          <w:rFonts w:eastAsia="Calibri" w:cs="TH SarabunPSK" w:ascii="TH SarabunPSK" w:hAnsi="TH SarabunPSK"/>
                          <w:vertAlign w:val="superscript"/>
                        </w:rPr>
                        <w:t xml:space="preserve"> o</w:t>
                      </w:r>
                      <w:r>
                        <w:rPr>
                          <w:rFonts w:eastAsia="Calibri" w:cs="TH SarabunPSK" w:ascii="TH SarabunPSK" w:hAnsi="TH SarabunPSK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</w:rPr>
      </w:pPr>
      <w:r>
        <w:rPr>
          <w:rFonts w:eastAsia="Calibri"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lang w:val="en-US" w:eastAsia="en-US"/>
        </w:rPr>
      </w:pPr>
      <w:r>
        <w:rPr>
          <w:rFonts w:eastAsia="Calibri" w:cs="TH SarabunPSK" w:ascii="TH SarabunPSK" w:hAnsi="TH SarabunPS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53340</wp:posOffset>
                </wp:positionV>
                <wp:extent cx="635" cy="296545"/>
                <wp:effectExtent l="0" t="0" r="0" b="0"/>
                <wp:wrapNone/>
                <wp:docPr id="4" name="ลูกศรเชื่อมต่อแบบตรง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3" stroked="t" o:allowincell="f" style="position:absolute;margin-left:210.9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lang w:val="en-US" w:eastAsia="en-US"/>
        </w:rPr>
      </w:pPr>
      <w:r>
        <w:rPr>
          <w:rFonts w:eastAsia="Calibri" w:cs="TH SarabunPSK" w:ascii="TH SarabunPSK" w:hAnsi="TH SarabunPSK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148590</wp:posOffset>
                </wp:positionV>
                <wp:extent cx="4087495" cy="635"/>
                <wp:effectExtent l="0" t="0" r="0" b="0"/>
                <wp:wrapNone/>
                <wp:docPr id="5" name="ลูกศรเชื่อมต่อแบบตรง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0" stroked="t" o:allowincell="f" style="position:absolute;margin-left:48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775</wp:posOffset>
                </wp:positionH>
                <wp:positionV relativeFrom="paragraph">
                  <wp:posOffset>148590</wp:posOffset>
                </wp:positionV>
                <wp:extent cx="635" cy="238760"/>
                <wp:effectExtent l="0" t="0" r="0" b="0"/>
                <wp:wrapNone/>
                <wp:docPr id="6" name="ลูกศรเชื่อมต่อแบบตรง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1" stroked="t" o:allowincell="f" style="position:absolute;margin-left:48.2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0270</wp:posOffset>
                </wp:positionH>
                <wp:positionV relativeFrom="paragraph">
                  <wp:posOffset>148590</wp:posOffset>
                </wp:positionV>
                <wp:extent cx="635" cy="238760"/>
                <wp:effectExtent l="0" t="0" r="0" b="0"/>
                <wp:wrapNone/>
                <wp:docPr id="7" name="ลูกศรเชื่อมต่อแบบตรง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2" stroked="t" o:allowincell="f" style="position:absolute;margin-left:370.1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lang w:val="en-US" w:eastAsia="en-US"/>
        </w:rPr>
      </w:pPr>
      <w:r>
        <w:rPr>
          <w:rFonts w:eastAsia="Calibri" w:cs="TH SarabunPSK" w:ascii="TH SarabunPSK" w:hAnsi="TH SarabunPSK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73990</wp:posOffset>
                </wp:positionV>
                <wp:extent cx="1216660" cy="266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ถ่านของผลส้ม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0.95pt;mso-wrap-distance-left:9.05pt;mso-wrap-distance-right:9.05pt;mso-wrap-distance-top:0pt;mso-wrap-distance-bottom:0pt;margin-top:13.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ถ่านของผลส้ม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173990</wp:posOffset>
                </wp:positionV>
                <wp:extent cx="1268095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ถ่านของเปลือกส้ม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23.2pt;mso-wrap-distance-left:9.05pt;mso-wrap-distance-right:9.05pt;mso-wrap-distance-top:0pt;mso-wrap-distance-bottom:0pt;margin-top:13.7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ถ่านของเปลือกส้ม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</w:rPr>
      </w:pPr>
      <w:r>
        <w:rPr>
          <w:rFonts w:eastAsia="Calibri"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lang w:val="en-US" w:eastAsia="en-US"/>
        </w:rPr>
      </w:pPr>
      <w:r>
        <w:rPr>
          <w:rFonts w:eastAsia="Calibri" w:cs="TH SarabunPSK" w:ascii="TH SarabunPSK" w:hAnsi="TH SarabunPS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1435</wp:posOffset>
                </wp:positionH>
                <wp:positionV relativeFrom="paragraph">
                  <wp:posOffset>-2002155</wp:posOffset>
                </wp:positionV>
                <wp:extent cx="143510" cy="4333240"/>
                <wp:effectExtent l="5715" t="0" r="5080" b="635"/>
                <wp:wrapNone/>
                <wp:docPr id="10" name="วงเล็บปีกกาขวา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3640" cy="433332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29160 w 81360"/>
                            <a:gd name="textAreaTop" fmla="*/ 63720 h 2456640"/>
                            <a:gd name="textAreaBottom" fmla="*/ 2392920 h 245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วงเล็บปีกกาขวา 77" stroked="t" o:allowincell="f" style="position:absolute;margin-left:204.05pt;margin-top:-157.7pt;width:11.25pt;height:341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lang w:val="en-US" w:eastAsia="en-US"/>
        </w:rPr>
      </w:pPr>
      <w:r>
        <w:rPr>
          <w:rFonts w:eastAsia="Calibri" w:cs="TH SarabunPSK" w:ascii="TH SarabunPSK" w:hAnsi="TH SarabunPSK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00</wp:posOffset>
                </wp:positionV>
                <wp:extent cx="4609465" cy="6559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เคราะห์หาคุณสมบัติทางกายภาพของถ่าน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ชีวภาพ ประกอบด้วย ปริมาณถ่าน เถ้า กลิ่น สี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   ค่าความร้อน ความชื้น ค่าคาร์บอนคงตัว และขนาดและลักษณะความพรุนของถ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51.65pt;mso-wrap-distance-left:0pt;mso-wrap-distance-right:9.05pt;mso-wrap-distance-top:0pt;mso-wrap-distance-bottom:0pt;margin-top: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เคราะห์หาคุณสมบัติทางกายภาพของถ่าน</w:t>
                      </w:r>
                      <w:r>
                        <w:rPr>
                          <w:rFonts w:ascii="TH SarabunPSK" w:hAnsi="TH SarabunPSK" w:eastAsia="Calibri" w:cs="TH SarabunPSK"/>
                        </w:rPr>
                        <w:t xml:space="preserve">ชีวภาพ ประกอบด้วย ปริมาณถ่าน เถ้า กลิ่น สี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   ค่าความร้อน ความชื้น ค่าคาร์บอนคงตัว และขนาดและลักษณะความพรุนของถ่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</w:rPr>
      </w:pPr>
      <w:r>
        <w:rPr>
          <w:rFonts w:eastAsia="Calibri"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</w:rPr>
      </w:pPr>
      <w:r>
        <w:rPr>
          <w:rFonts w:eastAsia="Calibri"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lang w:val="en-US" w:eastAsia="en-US"/>
        </w:rPr>
      </w:pPr>
      <w:r>
        <w:rPr>
          <w:rFonts w:eastAsia="Calibri" w:cs="TH SarabunPSK" w:ascii="TH SarabunPSK" w:hAnsi="TH SarabunPS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7795</wp:posOffset>
                </wp:positionH>
                <wp:positionV relativeFrom="paragraph">
                  <wp:posOffset>27305</wp:posOffset>
                </wp:positionV>
                <wp:extent cx="1270" cy="239395"/>
                <wp:effectExtent l="37465" t="635" r="38100" b="0"/>
                <wp:wrapNone/>
                <wp:docPr id="12" name="ลูกศรเชื่อมต่อแบบตรง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5" stroked="t" o:allowincell="f" style="position:absolute;margin-left:210.85pt;margin-top:2.1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lang w:val="en-US" w:eastAsia="en-US"/>
        </w:rPr>
      </w:pPr>
      <w:r>
        <w:rPr>
          <w:rFonts w:eastAsia="Calibri" w:cs="TH SarabunPSK" w:ascii="TH SarabunPSK" w:hAnsi="TH SarabunPSK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0</wp:posOffset>
                </wp:positionH>
                <wp:positionV relativeFrom="paragraph">
                  <wp:posOffset>60325</wp:posOffset>
                </wp:positionV>
                <wp:extent cx="4609465" cy="650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ำถ่านที่ได้แต่ละสภาวะมากระตุ้นให้แป็นถ่านกัมมันต์ด้วยวิธีทางเคมีด้ว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NaOH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H</w:t>
                            </w:r>
                            <w:r>
                              <w:rPr>
                                <w:rFonts w:cs="TH SarabunPSK" w:ascii="TH SarabunPSK" w:hAnsi="TH SarabunPSK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PO</w:t>
                            </w:r>
                            <w:r>
                              <w:rPr>
                                <w:rFonts w:cs="TH SarabunPSK" w:ascii="TH SarabunPSK" w:hAnsi="TH SarabunPSK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ัตราส่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:1, 1:3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: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51.2pt;mso-wrap-distance-left:9.05pt;mso-wrap-distance-right:9.05pt;mso-wrap-distance-top:0pt;mso-wrap-distance-bottom:0pt;margin-top:4.7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ำถ่านที่ได้แต่ละสภาวะมากระตุ้นให้แป็นถ่านกัมมันต์ด้วยวิธีทางเคมีด้วย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NaOH,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</w:rPr>
                        <w:t>H</w:t>
                      </w:r>
                      <w:r>
                        <w:rPr>
                          <w:rFonts w:cs="TH SarabunPSK" w:ascii="TH SarabunPSK" w:hAnsi="TH SarabunPSK"/>
                          <w:vertAlign w:val="subscript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>PO</w:t>
                      </w:r>
                      <w:r>
                        <w:rPr>
                          <w:rFonts w:cs="TH SarabunPSK" w:ascii="TH SarabunPSK" w:hAnsi="TH SarabunPSK"/>
                          <w:vertAlign w:val="subscript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ัตราส่ว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:1, 1:3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: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</w:rPr>
      </w:pPr>
      <w:r>
        <w:rPr>
          <w:rFonts w:eastAsia="Calibri"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</w:rPr>
      </w:pPr>
      <w:r>
        <w:rPr>
          <w:rFonts w:eastAsia="Calibri"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lang w:val="en-US" w:eastAsia="en-US"/>
        </w:rPr>
      </w:pPr>
      <w:r>
        <w:rPr>
          <w:rFonts w:eastAsia="Calibri" w:cs="TH SarabunPSK" w:ascii="TH SarabunPSK" w:hAnsi="TH SarabunPS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9065</wp:posOffset>
                </wp:positionH>
                <wp:positionV relativeFrom="paragraph">
                  <wp:posOffset>34925</wp:posOffset>
                </wp:positionV>
                <wp:extent cx="1270" cy="239395"/>
                <wp:effectExtent l="37465" t="635" r="38100" b="0"/>
                <wp:wrapNone/>
                <wp:docPr id="14" name="ลูกศรเชื่อมต่อแบบตรง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3" stroked="t" o:allowincell="f" style="position:absolute;margin-left:210.95pt;margin-top:2.75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lang w:val="en-US" w:eastAsia="en-US"/>
        </w:rPr>
      </w:pPr>
      <w:r>
        <w:rPr>
          <w:rFonts w:eastAsia="Calibri" w:cs="TH SarabunPSK" w:ascii="TH SarabunPSK" w:hAnsi="TH SarabunPSK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68580</wp:posOffset>
                </wp:positionV>
                <wp:extent cx="4616450" cy="421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เคราะห์หาคุณสมบัติพื้นฐานของถ่านกัมมันต์ปริมาณถ่าน ค่าความพรุนจำเพาะ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่าความชื้น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5pt;height:33.2pt;mso-wrap-distance-left:9.05pt;mso-wrap-distance-right:9.05pt;mso-wrap-distance-top:0pt;mso-wrap-distance-bottom:0pt;margin-top:5.4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ิเคราะห์หาคุณสมบัติพื้นฐานของถ่านกัมมันต์ปริมาณถ่าน ค่าความพรุนจำเพาะ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ค่าความชื้น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</w:rPr>
      </w:pPr>
      <w:r>
        <w:rPr>
          <w:rFonts w:eastAsia="Calibri"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lang w:val="en-US" w:eastAsia="en-US"/>
        </w:rPr>
      </w:pPr>
      <w:r>
        <w:rPr>
          <w:rFonts w:eastAsia="Calibri" w:cs="TH SarabunPSK" w:ascii="TH SarabunPSK" w:hAnsi="TH SarabunPS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6365</wp:posOffset>
                </wp:positionH>
                <wp:positionV relativeFrom="paragraph">
                  <wp:posOffset>100965</wp:posOffset>
                </wp:positionV>
                <wp:extent cx="1270" cy="174625"/>
                <wp:effectExtent l="37465" t="635" r="38100" b="0"/>
                <wp:wrapNone/>
                <wp:docPr id="16" name="ลูกศรเชื่อมต่อแบบตรง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0" stroked="t" o:allowincell="f" style="position:absolute;margin-left:209.95pt;margin-top:7.95pt;width:0.05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lang w:val="en-US" w:eastAsia="en-US"/>
        </w:rPr>
      </w:pPr>
      <w:r>
        <w:rPr>
          <w:rFonts w:eastAsia="Calibri" w:cs="TH SarabunPSK" w:ascii="TH SarabunPSK" w:hAnsi="TH SarabunPSK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69215</wp:posOffset>
                </wp:positionV>
                <wp:extent cx="4627245" cy="5721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่วมออกแบบเตาเผาแบบไพโรไลซิส และกระบวนการผลิตถ่านกัมมันต์ระดับชุมช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ไม่เกิ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กิโลกรั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ครั้ง โดยมีระบบบำบัดควันด้วยการผ่านลงใน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35pt;height:45.05pt;mso-wrap-distance-left:9.05pt;mso-wrap-distance-right:9.05pt;mso-wrap-distance-top:0pt;mso-wrap-distance-bottom:0pt;margin-top:5.4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่วมออกแบบเตาเผาแบบไพโรไลซิส และกระบวนการผลิตถ่านกัมมันต์ระดับชุมช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ไม่เกิ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กิโลกรัม</w:t>
                      </w:r>
                      <w:r>
                        <w:rPr/>
                        <w:t>/</w:t>
                      </w:r>
                      <w:r>
                        <w:rPr/>
                        <w:t>ครั้ง โดยมีระบบบำบัดควันด้วยการผ่านลงใน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</w:rPr>
      </w:pPr>
      <w:r>
        <w:rPr>
          <w:rFonts w:eastAsia="Calibri"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</w:rPr>
      </w:pPr>
      <w:r>
        <w:rPr>
          <w:rFonts w:eastAsia="Calibri"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205</wp:posOffset>
                </wp:positionH>
                <wp:positionV relativeFrom="paragraph">
                  <wp:posOffset>45720</wp:posOffset>
                </wp:positionV>
                <wp:extent cx="1270" cy="174625"/>
                <wp:effectExtent l="37465" t="635" r="38100" b="0"/>
                <wp:wrapNone/>
                <wp:docPr id="18" name="ลูกศรเชื่อมต่อแบบตรง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" stroked="t" o:allowincell="f" style="position:absolute;margin-left:209.15pt;margin-top:3.6pt;width:0.1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24765</wp:posOffset>
                </wp:positionV>
                <wp:extent cx="5258435" cy="5353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่วมทดสอบการเผาแบบไพโรไลซิส ด้วยสภาวะที่เหมาะสมที่สุดและสภาวะอุณหภูมิที่ต่าง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+/-) 50 </w:t>
                            </w:r>
                            <w:r>
                              <w:rPr>
                                <w:rFonts w:cs="TH SarabunPSK" w:ascii="TH SarabunPSK" w:hAnsi="TH SarabunPSK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C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ากผลการทดสอบในระดับห้องปฏิบัติกา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05pt;height:42.15pt;mso-wrap-distance-left:9.05pt;mso-wrap-distance-right:9.05pt;mso-wrap-distance-top:0pt;mso-wrap-distance-bottom:0pt;margin-top:1.9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่วมทดสอบการเผาแบบไพโรไลซิส ด้วยสภาวะที่เหมาะสมที่สุดและสภาวะอุณหภูมิที่ต่าง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+/-) 50 </w:t>
                      </w:r>
                      <w:r>
                        <w:rPr>
                          <w:rFonts w:cs="TH SarabunPSK" w:ascii="TH SarabunPSK" w:hAnsi="TH SarabunPSK"/>
                          <w:vertAlign w:val="superscript"/>
                        </w:rPr>
                        <w:t>o</w:t>
                      </w:r>
                      <w:r>
                        <w:rPr>
                          <w:rFonts w:cs="TH SarabunPSK" w:ascii="TH SarabunPSK" w:hAnsi="TH SarabunPSK"/>
                        </w:rPr>
                        <w:t>C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จากผลการทดสอบในระดับห้องปฏิบัติ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935</wp:posOffset>
                </wp:positionH>
                <wp:positionV relativeFrom="paragraph">
                  <wp:posOffset>88265</wp:posOffset>
                </wp:positionV>
                <wp:extent cx="1270" cy="1125220"/>
                <wp:effectExtent l="37465" t="635" r="38100" b="0"/>
                <wp:wrapNone/>
                <wp:docPr id="20" name="ลูกศรเชื่อมต่อแบบตรง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" stroked="t" o:allowincell="f" style="position:absolute;margin-left:209.05pt;margin-top:6.95pt;width:0.05pt;height:8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5060</wp:posOffset>
                </wp:positionH>
                <wp:positionV relativeFrom="paragraph">
                  <wp:posOffset>399415</wp:posOffset>
                </wp:positionV>
                <wp:extent cx="511810" cy="1270"/>
                <wp:effectExtent l="0" t="38100" r="0" b="38100"/>
                <wp:wrapNone/>
                <wp:docPr id="21" name="ลูกศรเชื่อมต่อแบบตรง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" stroked="t" o:allowincell="f" style="position:absolute;margin-left:187.8pt;margin-top:31.45pt;width:40.2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9380</wp:posOffset>
                </wp:positionH>
                <wp:positionV relativeFrom="paragraph">
                  <wp:posOffset>1546860</wp:posOffset>
                </wp:positionV>
                <wp:extent cx="1270" cy="166370"/>
                <wp:effectExtent l="37465" t="635" r="38100" b="0"/>
                <wp:wrapNone/>
                <wp:docPr id="22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t" o:allowincell="f" style="position:absolute;margin-left:209.4pt;margin-top:121.8pt;width:0.1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76835</wp:posOffset>
                </wp:positionV>
                <wp:extent cx="2451735" cy="8210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รวจสอบคุณสมบัติทางกายภาพของถ่านชีวภาพ 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ปริมาณถ่าน เถ้า กลิ่น สี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วามชื้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งค์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ประกอบทางเคมี พีเอซ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บบที่ง่ายต่อ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64.65pt;mso-wrap-distance-left:9.05pt;mso-wrap-distance-right:9.05pt;mso-wrap-distance-top:0pt;mso-wrap-distance-bottom:0pt;margin-top:6.0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รวจสอบคุณสมบัติทางกายภาพของถ่านชีวภาพ </w:t>
                      </w:r>
                      <w:r>
                        <w:rPr>
                          <w:rFonts w:ascii="TH SarabunPSK" w:hAnsi="TH SarabunPSK" w:eastAsia="Calibri" w:cs="TH SarabunPSK"/>
                        </w:rPr>
                        <w:t xml:space="preserve">ปริมาณถ่าน เถ้า กลิ่น สี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ความชื้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องค์</w:t>
                      </w:r>
                      <w:r>
                        <w:rPr>
                          <w:rFonts w:ascii="TH SarabunPSK" w:hAnsi="TH SarabunPSK" w:eastAsia="Calibri" w:cs="TH SarabunPSK"/>
                        </w:rPr>
                        <w:t>ประกอบทางเคมี พีเอซ</w:t>
                      </w:r>
                      <w:r>
                        <w:rPr>
                          <w:rFonts w:ascii="TH SarabunPSK" w:hAnsi="TH SarabunPSK" w:cs="TH SarabunPSK"/>
                        </w:rPr>
                        <w:t>แบบที่ง่ายต่อ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915</wp:posOffset>
                </wp:positionH>
                <wp:positionV relativeFrom="paragraph">
                  <wp:posOffset>1008380</wp:posOffset>
                </wp:positionV>
                <wp:extent cx="6228715" cy="5321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บ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ธิต กระบวนการผลิตและการใช้ประโยชน์จากถ่านชีวภาพ และถ่านกัมมันต์ พร้อมระดมความคิดเห็นเพื่อสร้างมูลค่าเพิ่มให้กับ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41.9pt;mso-wrap-distance-left:9.05pt;mso-wrap-distance-right:9.05pt;mso-wrap-distance-top:0pt;mso-wrap-distance-bottom:0pt;margin-top:79.4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บรม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สาธิต กระบวนการผลิตและการใช้ประโยชน์จากถ่านชีวภาพ และถ่านกัมมันต์ พร้อมระดมความคิดเห็นเพื่อสร้างมูลค่าเพิ่มให้กับ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6870</wp:posOffset>
                </wp:positionH>
                <wp:positionV relativeFrom="paragraph">
                  <wp:posOffset>84455</wp:posOffset>
                </wp:positionV>
                <wp:extent cx="2868930" cy="8210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คุณสมบัติทางกายภาพของถ่านกัมมันต์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 xml:space="preserve">ปริมาณถ่าน กลิ่น สี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วามชื้น </w:t>
                            </w:r>
                            <w:r>
                              <w:rPr>
                                <w:rFonts w:ascii="TH SarabunPSK" w:hAnsi="TH SarabunPSK" w:eastAsia="Calibri" w:cs="TH SarabunPSK"/>
                              </w:rPr>
                              <w:t>ประกอบทางเคมี พีเอซ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บบที่ง่ายต่อ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64.65pt;mso-wrap-distance-left:9.05pt;mso-wrap-distance-right:9.05pt;mso-wrap-distance-top:0pt;mso-wrap-distance-bottom:0pt;margin-top:6.65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รวจสอบคุณสมบัติทางกายภาพของถ่านกัมมันต์</w:t>
                      </w:r>
                      <w:r>
                        <w:rPr>
                          <w:rFonts w:ascii="TH SarabunPSK" w:hAnsi="TH SarabunPSK" w:eastAsia="Calibri" w:cs="TH SarabunPSK"/>
                        </w:rPr>
                        <w:t xml:space="preserve">ปริมาณถ่าน กลิ่น สี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ความชื้น </w:t>
                      </w:r>
                      <w:r>
                        <w:rPr>
                          <w:rFonts w:ascii="TH SarabunPSK" w:hAnsi="TH SarabunPSK" w:eastAsia="Calibri" w:cs="TH SarabunPSK"/>
                        </w:rPr>
                        <w:t>ประกอบทางเคมี พีเอซ</w:t>
                      </w:r>
                      <w:r>
                        <w:rPr>
                          <w:rFonts w:ascii="TH SarabunPSK" w:hAnsi="TH SarabunPSK" w:cs="TH SarabunPSK"/>
                        </w:rPr>
                        <w:t>แบบที่ง่ายต่อ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2595</wp:posOffset>
                </wp:positionH>
                <wp:positionV relativeFrom="paragraph">
                  <wp:posOffset>119380</wp:posOffset>
                </wp:positionV>
                <wp:extent cx="6208395" cy="5340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ประชุมให้ความรู้ ทักษะ ความเข้าใจด้านการผลิตและใช้ประโยชน์จากถ่านชีวภาพและถ่านกัมมันต์ ในกลุ่มเกษตร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นพื้นที่จังหวัดสมุทรสงค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42.05pt;mso-wrap-distance-left:9.05pt;mso-wrap-distance-right:9.05pt;mso-wrap-distance-top:0pt;mso-wrap-distance-bottom:0pt;margin-top:9.4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ัดประชุมให้ความรู้ ทักษะ ความเข้าใจด้านการผลิตและใช้ประโยชน์จากถ่านชีวภาพและถ่านกัมมันต์ ในกลุ่มเกษตร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นพื้นที่จังหวัดสมุทรสงคร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Calibri" w:cs="TH SarabunPSK"/>
          <w:color w:val="000000"/>
          <w:u w:val="single"/>
        </w:rPr>
      </w:pPr>
      <w:r>
        <w:rPr>
          <w:rFonts w:eastAsia="Calibri" w:cs="TH SarabunPSK" w:ascii="TH SarabunPSK" w:hAnsi="TH SarabunPSK"/>
          <w:color w:val="000000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ind w:left="2160" w:firstLine="720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ดลองผลิตถ่านชีวภาพและถ่านกัมมัน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ห้องปฏิบัต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ชุมชน</w:t>
      </w:r>
    </w:p>
    <w:p>
      <w:pPr>
        <w:pStyle w:val="NoSpacing1"/>
        <w:numPr>
          <w:ilvl w:val="1"/>
          <w:numId w:val="3"/>
        </w:numPr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ละประเมินผลการดำเนิ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 ทำการวิเคราะห์และประเมินผลด้วยสถิติวิจัยพื้นฐานอาทิค่าเฉลี่ย ร้อยละ ระดับความถี่ และสถิติวิจัยเชิงพรรณา</w:t>
      </w:r>
    </w:p>
    <w:p>
      <w:pPr>
        <w:pStyle w:val="NoSpacing1"/>
        <w:numPr>
          <w:ilvl w:val="1"/>
          <w:numId w:val="3"/>
        </w:numPr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 และจัดทำรายงานการวิจัยที่สมบูรณ์ต่อไป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4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ทำการทดลอ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็บข้อม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ตัวอย่าง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อำเภออัมพวา จังหวัดสมุทรสงครา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สาขาวิชาวิทยาศาสตร์สิ่งแวดล้อม มหาวิทยาลัยราชภัฏสวนสุนันทา</w:t>
      </w:r>
    </w:p>
    <w:p>
      <w:pPr>
        <w:pStyle w:val="Normal"/>
        <w:numPr>
          <w:ilvl w:val="0"/>
          <w:numId w:val="4"/>
        </w:numPr>
        <w:ind w:left="1429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ั้ง ทดสอบ และการอบรมเตาเผาแบบไร้อากาศในระดับชุมชน ในพื้นที่ของชุมชนตัวอย่าง อำเภออัมพวา จังหวัดสมุทรสงครา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วิเคราะห์ผลและสรุปผ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การดำเนินการวิจัยตามขั้นตอนของการศึกษาแล้ว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ะถูกนำมาวิเคราะห์และสรุปผลโดยอาศัยการสรุปตามผลการศึกษาวิจัยที่เกิดขึ้นจริง ซึ่งใช้สถิติเชิง</w:t>
      </w:r>
      <w:r>
        <w:rPr>
          <w:rFonts w:ascii="TH SarabunPSK" w:hAnsi="TH SarabunPSK" w:cs="TH SarabunPSK"/>
          <w:sz w:val="32"/>
          <w:sz w:val="32"/>
          <w:szCs w:val="32"/>
        </w:rPr>
        <w:t>พรรณ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เพื่อในไปสู่ข้อสรุปของงานวิจัยที่สมบูรณ์ต่อไป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6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ผยแพร่ผลการดำเนินงานวิจัยจะทำการจัดการอบรมเผยแพร่ให้ครัวเรือนในระดับตำบล ที่สนใจทั้งภายในและชุมชนโดยรอบ เพื่อให้รับทราบถึงแนวทางในการผลิตถ่าน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่าน      กัมมันต์ </w:t>
      </w:r>
      <w:r>
        <w:rPr>
          <w:rFonts w:ascii="TH SarabunPSK" w:hAnsi="TH SarabunPSK" w:cs="TH SarabunPSK"/>
          <w:sz w:val="32"/>
          <w:sz w:val="32"/>
          <w:szCs w:val="32"/>
        </w:rPr>
        <w:t>จากวัสดุเหลือทิ้ง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้มโอใ</w:t>
      </w:r>
      <w:r>
        <w:rPr>
          <w:rFonts w:ascii="TH SarabunPSK" w:hAnsi="TH SarabunPSK" w:cs="TH SarabunPSK"/>
          <w:sz w:val="32"/>
          <w:sz w:val="32"/>
          <w:szCs w:val="32"/>
        </w:rPr>
        <w:t>นพื้นที่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สร้างมูลเพิ่มให้กับชุมชนได้ โดยแนวทางในการดำเนินมีดังนี้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ชี้แจงประโยชน์ที่คาดว่าจะได้รับจากการวิจัย และการหาแนวร่วม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ำวิจัยจากประชากรในชุมชนพื้นที่ตำบลตัวอย่าง และพื้นที่ตำบลรอบข้าง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ธิตรูปแบบการผลิตถ่านชีวภาพ</w:t>
      </w:r>
      <w:r>
        <w:rPr>
          <w:rFonts w:ascii="TH SarabunPSK" w:hAnsi="TH SarabunPSK" w:cs="TH SarabunPSK"/>
          <w:sz w:val="32"/>
          <w:sz w:val="32"/>
          <w:szCs w:val="32"/>
        </w:rPr>
        <w:t>และถ่านกัมม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ในแต่ละพื้นที่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 เผยแพร่ สู่สาธารณชน ในรูปแบบของการเผยแพร่ทางเว็ปไซด์ของมหาวิทยาลัย การตีพิมพ์เผยระดับประเทศหรือต่างประเทศ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18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ุมให้ความรู้ ทักษะ ความเข้าใจด้านดิจิทัลชุมชน ในกลุ่มเกษตรกรในพื้นที่ จังหวัดสมุทรสงคราม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18" w:leader="none"/>
          <w:tab w:val="left" w:pos="7560" w:leader="none"/>
        </w:tabs>
        <w:ind w:left="0"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และพัฒนาทักษะเกี่ยวกับการใช้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ดิจิ</w:t>
      </w:r>
      <w:r>
        <w:rPr>
          <w:rFonts w:ascii="TH SarabunPSK" w:hAnsi="TH SarabunPSK" w:cs="TH SarabunPSK"/>
          <w:sz w:val="32"/>
          <w:sz w:val="32"/>
          <w:szCs w:val="32"/>
        </w:rPr>
        <w:t>ทัลชุมชน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ัตกรรมการผลิตถ่านชีวภาพและถ่านกัมม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ส้มโอ</w:t>
      </w:r>
      <w:r>
        <w:rPr>
          <w:rFonts w:ascii="TH SarabunPSK" w:hAnsi="TH SarabunPSK" w:cs="TH SarabunPSK"/>
          <w:sz w:val="32"/>
          <w:sz w:val="32"/>
          <w:szCs w:val="32"/>
        </w:rPr>
        <w:t>ที่ใช้ภูมิปัญญาของชุมชนเป็นฐานแบบครบวงจร</w:t>
      </w:r>
    </w:p>
    <w:sectPr>
      <w:headerReference w:type="default" r:id="rId4"/>
      <w:type w:val="nextPage"/>
      <w:pgSz w:w="11906" w:h="16838"/>
      <w:pgMar w:left="2155" w:right="1440" w:gutter="0" w:header="0" w:top="2160" w:footer="0" w:bottom="1440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7.%1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3.6.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3.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4.%1"/>
      <w:lvlJc w:val="left"/>
      <w:pPr>
        <w:tabs>
          <w:tab w:val="num" w:pos="720"/>
        </w:tabs>
        <w:ind w:left="1429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ngsana New"/>
      <w:small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100" w:after="100"/>
      <w:ind w:left="720" w:firstLine="403"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5:00Z</dcterms:created>
  <dc:creator>User</dc:creator>
  <dc:description/>
  <cp:keywords/>
  <dc:language>en-US</dc:language>
  <cp:lastModifiedBy>Asus sci</cp:lastModifiedBy>
  <cp:lastPrinted>2010-11-10T11:31:00Z</cp:lastPrinted>
  <dcterms:modified xsi:type="dcterms:W3CDTF">2018-10-08T08:25:00Z</dcterms:modified>
  <cp:revision>2</cp:revision>
  <dc:subject/>
  <dc:title>บทที่ 3</dc:title>
</cp:coreProperties>
</file>