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และข้อเสนอแนะ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ใหญ่ๆ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วิธีการผลิตถ่านชีวภาพและถ่านกัมมันต์พร้อมตรวจสอบคุณสมบัติพื้นฐานทางกายภาพในระดับห้องปฏิบัติการ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ผลของการศึกษาในระดับห้องปฏิบัติการไปพัฒนาสร้างนวัตกรรมที่เหมาะสมในการผลิตถ่านชีวภาพและถ่านกัมมันต์จากวัสดุเหลือทิ้ง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ลส้มโอ เปลือกส้มโอ ใบ และกิ่งส้ม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09" w:hanging="709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ind w:left="709" w:hanging="709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5.1</w:t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ind w:left="709" w:hanging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ถ่านชีวภาพและถ่านกัมม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สอบคุณสมบัติพื้นฐานทางกายภาพในระดับ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ที่จะผลิตถ่านชีวภาพได้ร้อยละ </w:t>
      </w:r>
      <w:r>
        <w:rPr>
          <w:rFonts w:cs="TH SarabunPSK" w:ascii="TH SarabunPSK" w:hAnsi="TH SarabunPSK"/>
          <w:sz w:val="32"/>
          <w:szCs w:val="32"/>
        </w:rPr>
        <w:t xml:space="preserve">1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ขึ้นอยู่กับความร้อนที่ใช้เผา เวลาที่ใช้เผา และชนิดของส่วนประกอบของส้มโอ เปลือกส้มโอสามารถผลิตได้สูงสุด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่านกัมมันต์ที่ผลิตได้ตามปริมาณของถ่านชีวภาพ ส่วนคุณสมบัติของถ่านชีวภาพ พบว่า จำนวนรูพรุนที่มากที่สุดของถ่านชีวภาพแต่ละชนิดได้ผล ได้แก่ ถ่านผลส้มโอให้ผล คือ เผา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นเปลือกส้มโอให้ผล คือ เผา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่านกิ่งส้มโอให้ผล คือ เผา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ถ่านกัมมันต์ พบว่า ถ่านกิ่งส้มโอ เปลือกส้มโอ และผลส้มโอ มีค่าพื้นที่ผิวจำเ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ตุ้นด้วย </w:t>
      </w:r>
      <w:r>
        <w:rPr>
          <w:rFonts w:cs="TH SarabunPSK" w:ascii="TH SarabunPSK" w:hAnsi="TH SarabunPSK"/>
          <w:sz w:val="32"/>
          <w:szCs w:val="32"/>
        </w:rPr>
        <w:t>NaO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เรียงตามลำดับ ค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96.36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43.9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53.1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²/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ถ่านกัมมันต์ที่ผลิตจากกิ่งส้มโอมีพื้นที่ผิวจำเพาะที่มากสุด ที่อัตราส่วนถ่านชีวภาพต่อสารเคมี </w:t>
      </w:r>
      <w:r>
        <w:rPr>
          <w:rFonts w:cs="TH SarabunPSK" w:ascii="TH SarabunPSK" w:hAnsi="TH SarabunPSK"/>
          <w:sz w:val="32"/>
          <w:szCs w:val="32"/>
        </w:rPr>
        <w:t xml:space="preserve">1: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ยุกต์นำผลการทดลองไปประยุกต์ใช้ผลิตชุดเผาถ่านชีวภาพและถ่านกัมมันต์ พบว่า สามารถผลิตได้ปริมาณถ่านชีวภาพและถ่านกัมมันต์ 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้ำหนักวัตถุดิบ ที่สภาวะของอุณหภูมิในการเผาแบบไร้อากาศที่ </w:t>
      </w:r>
      <w:r>
        <w:rPr>
          <w:rFonts w:cs="TH SarabunPSK" w:ascii="TH SarabunPSK" w:hAnsi="TH SarabunPSK"/>
          <w:sz w:val="32"/>
          <w:szCs w:val="32"/>
        </w:rPr>
        <w:t xml:space="preserve">350-45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ขึ้นอยู่กับลักษณะของส่วนประกอบส้มโอ ดังนั้น ทีมงานวิจัยจึงได้ประดิษฐ์ชุดเผาถ่านที่มีขนาดพอเหมาะต่อการนำไปใช้ในพื้นที่ชุมชนของ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0" w:top="2880" w:footer="0" w:bottom="1440"/>
          <w:pgNumType w:start="39"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นชีวภาพที่ผลิตได้จากส่วนประกอบของส้มโอพบว่า มีพื้นที่ผิวของรูพรุ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96.36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43.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53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²/g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มีค่ามาก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รางเมตรต่อกรัม ที่เหมาะต่อการนำใช้ในการเพาะปลูกพืช สอดคล้องกับงานวิจัยของ </w:t>
      </w:r>
      <w:r>
        <w:rPr>
          <w:rFonts w:ascii="TH SarabunPSK" w:hAnsi="TH SarabunPSK" w:cs="TH SarabunPSK"/>
          <w:sz w:val="24"/>
          <w:sz w:val="24"/>
          <w:szCs w:val="32"/>
        </w:rPr>
        <w:t>ทวีวงศ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ศรีบุรี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2554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พบว่า </w:t>
      </w:r>
      <w:r>
        <w:rPr>
          <w:rFonts w:ascii="TH SarabunPSK" w:hAnsi="TH SarabunPSK" w:cs="TH SarabunPSK"/>
          <w:sz w:val="24"/>
          <w:sz w:val="24"/>
          <w:szCs w:val="32"/>
        </w:rPr>
        <w:t>คุณลักษณะของถ่านชีวภาพจากเศษไม้ก่อนน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ไปปรับปรุงคุณภาพดิ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ต้องมีค่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ET </w:t>
      </w:r>
      <w:r>
        <w:rPr>
          <w:rFonts w:ascii="TH SarabunPSK" w:hAnsi="TH SarabunPSK" w:cs="TH SarabunPSK"/>
          <w:sz w:val="32"/>
          <w:sz w:val="32"/>
          <w:szCs w:val="32"/>
        </w:rPr>
        <w:t>ที่สูง ส่วนปริมาณคาร์บอนคงตัวของถ่านที่สูงแสดงให้เห็นว่า ถ่านชีวภาพเมื่อนำไปผสมกับดิน</w:t>
      </w:r>
      <w:r>
        <w:rPr>
          <w:rFonts w:ascii="TH SarabunPSK" w:hAnsi="TH SarabunPSK" w:cs="TH SarabunPSK"/>
          <w:sz w:val="32"/>
          <w:sz w:val="32"/>
          <w:szCs w:val="32"/>
        </w:rPr>
        <w:t>ความคงตัวสูงย่อยสลายได้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ช่วยกักเก็บคาร์บอนไว้ในดินได้ยาวนานและไม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กับสาร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ผลการศึกษาของ </w:t>
      </w:r>
      <w:r>
        <w:rPr>
          <w:rFonts w:cs="TH SarabunPSK" w:ascii="TH SarabunPSK" w:hAnsi="TH SarabunPSK"/>
          <w:sz w:val="32"/>
          <w:szCs w:val="32"/>
        </w:rPr>
        <w:t>Lehmann, J., J. P. da Silva Jr., C. Steiner, T. Nehls, W. Zech, and B. Glaser. (200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พบว่า ปริมาณคาร์บอนคงตัวควรสูงกว่าร้อยละ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วิจัยนี้จะประสบความสำเร็จได้ดีจำเป็นต้องได้รับความร่วมมือจากชุมชนเป็นอย่างดี ดังนั้นผู้วิจัยจึงมีข้อเสนอแนะดังนี้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3.1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ถ่านชีวภาพและถ่านกัมมันต์ในระดับห้องปฏิบัติการยังคงต้อ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พิ่มในส่วนของการวิเคราะห์หาคุณสมบัติทางเคมีของถ่านชีวภาพและถ่านกัมมันต์ อาทิ ปริ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ร์กานิคคาร์บอน ไนโตรเจน และธาตุอาหารอื่นๆ ร่วมด้วย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3.2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ยุกต์ใช้ผลของการผลิตในระดับชุมชน จำเป็นต้องใช้เทคโนโลยีที่ชุมชนสามารถเรียนรู้ได้ง่าย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3.2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การศึกษาผลสัมฤทธิ์หลังจาก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ประโยชน์ได้จริง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3.3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รมีการศึกษาผลกระทบทั้งทางบวกและทางลบที่เกิดจากการผลิตด้วยเทคโนโลยี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ชุมชน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0" w:top="2160" w:footer="0" w:bottom="1440"/>
      <w:pgNumType w:start="3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left" w:pos="5846" w:leader="none"/>
        <w:tab w:val="right" w:pos="8306" w:leader="none"/>
      </w:tabs>
      <w:rPr/>
    </w:pP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firstLine="403"/>
    </w:pPr>
    <w:rPr>
      <w:rFonts w:ascii="Calibri" w:hAnsi="Calibri" w:eastAsia="Calibri" w:cs="Angsan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8:00Z</dcterms:created>
  <dc:creator>user</dc:creator>
  <dc:description/>
  <cp:keywords/>
  <dc:language>en-US</dc:language>
  <cp:lastModifiedBy>Asus sci</cp:lastModifiedBy>
  <dcterms:modified xsi:type="dcterms:W3CDTF">2018-10-08T08:28:00Z</dcterms:modified>
  <cp:revision>2</cp:revision>
  <dc:subject/>
  <dc:title/>
</cp:coreProperties>
</file>