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ิทธิพลของการรับรู้ภาพลักษณ์ที่ส่งผลต่อคุณภาพการให้บริการของนัก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ลัยนวัตกรรมและการจัดการ มหาวิทยาลัยราชภัฏสวนสุนันท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ทิพย์ กลีบบัวบ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ัฐณิชา  กลีบบัวบ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วิจัยสถาบัน 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</w:t>
      </w:r>
      <w:r>
        <w:rPr>
          <w:rFonts w:cs="Cordia New" w:ascii="Cordia New" w:hAnsi="Cordia New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บันวิจัยและพัฒนา มหาวิทยาลัยราชภัฏสวนสุนันท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Cordia New" w:hAnsi="Cordia New" w:cs="Cordia New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4:00Z</dcterms:created>
  <dc:creator>SSR</dc:creator>
  <dc:description/>
  <cp:keywords/>
  <dc:language>en-US</dc:language>
  <cp:lastModifiedBy>PUNG</cp:lastModifiedBy>
  <cp:lastPrinted>2012-08-10T08:37:00Z</cp:lastPrinted>
  <dcterms:modified xsi:type="dcterms:W3CDTF">2018-07-23T06:49:00Z</dcterms:modified>
  <cp:revision>22</cp:revision>
  <dc:subject/>
  <dc:title>บทบาทการจัดการศึกษาของ</dc:title>
</cp:coreProperties>
</file>