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(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สอบถาม 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ถ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ัฒนากระบวนการผลิตและออกแบบบรรจุภัณฑ์ตามอัตลักษณ์ของชุมช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ทำเครื่องหมายถูก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หน้าคำตอบที่ตรงกับสภาพการดำเนินงานของท่าน ให้ตรงมากที่สุดเพียงตัวเลือกเดี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ส่วนบุคคลและพื้นฐานการประกอบอาชี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ประช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ถมศึกษาหรือต่ำกว่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ัธยมศึกษาตอนต้นหรือเทียบเท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ัธยมศึกษาตอนปลา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วช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เทียบเท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ิญญาตรีหรือสูงกว่าปริญญา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ที่ท่าน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81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ัมพ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งคนที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อาชี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32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ชีพหล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ชีพเสร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ได้เฉลี่ยต่อ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98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984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5,001 – 8,00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8,001 – 11,00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898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9845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11,001 – 14,00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14,001 – 17,00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87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17,00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 ขึ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การจดทะเบียนสิน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317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เดีย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87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1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SMEs</w:t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สาหกิจชุมช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ประเภทของผลิตภัณฑ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371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ภทอา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ภทเครื่องดื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434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ภทผ้าและเครื่องแต่งก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ภทสมุนไพรที่ไม่ใช่อา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ภทของใช้ตกแต่งและของ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ในการทำงาน </w:t>
      </w:r>
      <w:r>
        <w:rPr>
          <w:rFonts w:cs="TH SarabunPSK" w:ascii="TH SarabunPSK" w:hAnsi="TH SarabunPSK"/>
          <w:sz w:val="32"/>
          <w:szCs w:val="32"/>
        </w:rPr>
        <w:t>OTO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371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4-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434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7-1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ขึ้นไป</w:t>
      </w:r>
    </w:p>
    <w:p>
      <w:pPr>
        <w:pStyle w:val="Normal"/>
        <w:ind w:left="360" w:hanging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ิตภัณฑ์ของท่านมีมาตรฐานหรือไม่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371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360" w:hanging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่านมี อ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ไม่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371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360" w:hanging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่านมี </w:t>
      </w:r>
      <w:r>
        <w:rPr>
          <w:rFonts w:eastAsia="Cordia New" w:cs="TH SarabunPSK" w:ascii="TH SarabunPSK" w:hAnsi="TH SarabunPSK"/>
          <w:sz w:val="32"/>
          <w:szCs w:val="32"/>
        </w:rPr>
        <w:t xml:space="preserve">GMP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ไม่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371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360" w:hanging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่านมีมาตรฐานผลิตภัณฑ์ชุมชนหรือไม่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371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หารจัดการของกลุ่มผู้ผลิต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>OTOP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งใส่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น้าข้อที่ม่านเลือก โดยมีค่าระดับคะแน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ากที่สุ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แผ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วางแผนการจัดหาเงินท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วางแผนการจัดหาวัตถุดิ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วางแผนการใช้วัตถุดิ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วางแผนการจัดจำหน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วางแผนการผลิตสิน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วางแผนการประชาสัม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วางแผนระบบบัญช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องค์กร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กำหนดงานหน้าที่ที่ต้องท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พิจารณาสิ่งที่ต้องท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กำหนดคุณลักษณะขอ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แบ่งแผนกและหน้าที่ความรับผิด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แยกงานออกเป็นงานย่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พัฒนารายละเอียดขอ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คุณสมบัติของเครื่องมือที่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่งการ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ภาวการณ์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ูง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ติดต่อสื่อสารภายในองค์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ทำงานเป็นที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แบ่งหน้าที่ความรับผิด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ความรู้ในงานที่ท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วบคุม                                                                                      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32"/>
              </w:rPr>
              <w:t>มีการควบคุมพนัก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32"/>
              </w:rPr>
              <w:t>มีการควบคุมระบบบัญช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32"/>
              </w:rPr>
              <w:t>มีการควบคุมแผน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32"/>
              </w:rPr>
              <w:t>มีการควบคุมการใช้เครื่องมือและอุปก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32"/>
              </w:rPr>
              <w:t>มีการควบคุมการจัดหาวัตถุดิ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32"/>
              </w:rPr>
              <w:t>มีการควบคุมการใช้วัตถุดิ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32"/>
              </w:rPr>
              <w:t>มีการควบคุมคุณภาพสิน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ภาพความพร้อ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ดำเนินงานการพัฒนาผลิตภัณฑ์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พร้อมในการดำเนินงา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เหมาะสมของสถานที่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พร้อมด้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พร้อมด้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พร้อมด้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ื่อ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รวมกลุ่มกันใน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แบ่งงานกันภายในกลุ่ม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่วมมือของสมาชิกกลุ่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สามารถและความชำนา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ติดต่อกับผู้จัดส่งวัตถุดิ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หาเทคโนโลยี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ผลิตที่เพียงพอกับความต้องการของลูก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ออกแบบสิน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คิดต้นทุนสิน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หาบรรจุภัณฑ์ที่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ตั้งราคาสิน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ปรับปรุงคุณภาพสิน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คงทนของสิน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ถูกเลียนแบบสิน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ติดต่อกับลูก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ประชาสัม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มารถของผู้ผลิตสินค้าในชุมชนสู่การรับรองมาตรฐานผลิตภัณฑ์ชุมช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ทำเครื่องหมายถูก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หน้าคำตอบที่ตรงกับสภาพการดำเนินงานของท่าน ให้ตรงมากที่สุดเพียงตัวเลือกเดี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่านมีความต้องการแรงงา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้องการแร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ต้องการ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437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อเพ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ภาพทางการเงินทุนหมุนเวียนที่ใช้ในการผลิ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อเป็นบางคร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437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อเพีย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ที่มาของวัตถุดิ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าได้ใน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ซื้อ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ตถุดิบนำมาจากที่ใ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ชุมช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437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ยนอกจังหวัด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ขยายกำลังการผลิ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ความต้องการขยายกำลังการผลิต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ู่ในระหว่างการขยายกำลังการผล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437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ต้องการขยายกำลังการผลิต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รักษาสิ่งแวดล้อมในกระบวนการผลิ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ผลิตไม่ส่งผลกระทบต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สิ่งแวดล้อม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pacing w:val="-14"/>
          <w:sz w:val="32"/>
          <w:sz w:val="32"/>
          <w:szCs w:val="32"/>
        </w:rPr>
        <w:t>การผลิตมีผลกระทบต่อสิ่งแวดล้อมแต่มีการดำเนินการแก้ไ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มือที่ใช้ในการผลิตส่วนใหญ่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437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พียงพอ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ภาพเครื่องมือที่ใช้ในการผลิต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ภาพสมบูรณ์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ภาพพอใช้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สถานที่จัดเก็บวัตถุดิบ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ำลังการผลิตต่อความต้องการของลูกค้า 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พียงพอ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437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ำลังการผลิตต่อความต้องการของลูกค้า 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437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453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 ออกแบบเ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ูปทรงผลิตภัณฑ์มีผลต่อการออกแบบผลิตภัณฑ์ 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437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ออกแบบผลิตภัณฑ์ผู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ิ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ส่วนในการออกแบบ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ทุกครั้ง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งคร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437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การนำคอมพิวเตอร์มาช่วยในการออกแบบผลิตภัณฑ์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ทุกครั้ง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งคร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437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ออกแบบของท่านมีความคล้ายคลึงกับผลิตภัณฑ์อื่น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บาง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437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คยได้รับการแนะนำจากผู้เชี่ยวชาญในการออกแบบ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ย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43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3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เทคโนโลยีและสิ่งแวดล้อมใ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ำงาน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การจัดการ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ล่วงหน้า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คนและมอบหมายงานหน้าที่ความรับผิด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ถานที่ให้เหมาะสมกับ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ติดตามประเมินผล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หาวัตถุดิบสำรองไว้ใช้ใน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หาตลาดรองรับเพื่อจัดจำหน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ประวัติข้อมูลลูก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รู้จากหน่วยงานภายน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งบประมาณจากหน่วยงานภายน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บัญชี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การผลิต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การนำเทคนิคการผลิตมาใช้ในกระบวนการผลิตให้เกิดมูลค่าเพิ่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คอมพิวเตอร์หรืออิเล็กทรอนิกส์มาช่วยใน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การผลิตให้เหมาะสมกับวัตถุดิ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ลกเปลี่ยนความรู้ในการผลิตกับหน่วยงาน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ับปรุงกระบวนการผลิตใ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ผ่าน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ครื่องจักรที่ทันสมัยมาใช้ใน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สำรองใน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ในการสั่งซื้อวัตถุดิบใน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ขยายพื้นที่ใน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มาณระยะเวลาในกระบวนการผลิตต่อชิ้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คุณภาพและมาตรฐา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ที่ผลิตตรงกับความต้องการของลูก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ตรวจสอบคุณภาพสินค้าใน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สอบผลิตภัณฑ์ก่อนการจัดจำหน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มาตรฐานคุณภาพของผลิต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สินค้าเข้าประกว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ับประกันสินค้าหลังการข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รเคมีตกค้างในผลิต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การกำหนดมาตรฐานของวัตถุดิบที่ใช้ใน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มาตรฐานจากองค์กรอื่นที่น่าเชื่อถ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ข้าร่วมอบรมเกี่ยวกับเทคโนโลยีคุณภาพและมาตร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การบำรุงรักษ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ดบันทึกความถี่ในการซ่อมบำรุง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จั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ตารางเวลาในการซ่อมบำ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เช็ดอุปกรณ์ก่อนและหลังจากเลิก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บประมาณการซ่อมบำ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ู่มือการใช้งานเครื่องมือและอุปกรณ์ซ่อมบำรุงที่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ดบันทึกความถี่ในการซ่อมบำรุง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จั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โฆษณาทางวิทยุ โทรทัศน์ สื่อสิ่งพิมพ์ อินเตอร์เน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แสดงสินค้าหรือนิทรรศ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ผ่าน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ข้าร่วมโครงการต่างๆเพื่อส่งเสริมการข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ผ่านหน่วยงานของรั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ำหน่ายสินค้าโดยวิธีขายต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 แนะนำสินค้าตัวใหม่ให้กับลูก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่อกับลูกค้าหลังการข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นิทรรศการเกี่ยวกับสิน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ฉลากแนะนำเกี่ยวกับสิน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อกแบบสำรวจเพื่อเก็บข้อมูลความต้องการของลูก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567"/>
        <w:gridCol w:w="567"/>
        <w:gridCol w:w="567"/>
        <w:gridCol w:w="567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สิ่งแวดล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ปลอดภัยในการทำงา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สงสว่างเพียงพอ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เสียงดัง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ด้านอุณหภูมิ ร้อน – เย็น 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ฝุ่นละอ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เกี่ยวกับสภาพพื้นที่ใ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และป้องกันอัคคีภัยในสถานที่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ด้านมลภาวะทางน้ำจาก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มีกลิ่นรบกวน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การควบคุมพื้นที่ที่มีภาวะเสี่ยงต่อการเกิดอันตราย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รงสั่นสะเทือนที่ส่งผลกระทบต่อ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797" w:footer="0" w:bottom="1440"/>
      <w:pgNumType w:start="1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38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6:00Z</dcterms:created>
  <dc:creator>xp69</dc:creator>
  <dc:description/>
  <cp:keywords/>
  <dc:language>en-US</dc:language>
  <cp:lastModifiedBy>SSRUWin7En</cp:lastModifiedBy>
  <dcterms:modified xsi:type="dcterms:W3CDTF">2017-01-13T12:32:00Z</dcterms:modified>
  <cp:revision>81</cp:revision>
  <dc:subject/>
  <dc:title>ภาคผนวก ข</dc:title>
</cp:coreProperties>
</file>