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ระบวนการผลิตและออกแบบบรรจุภัณฑ์ตามอัตลักษ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ำเภอบางคนที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  เมฆข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รับทุนอุดหนุนจาก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sectPr>
      <w:type w:val="nextPage"/>
      <w:pgSz w:w="11906" w:h="16838"/>
      <w:pgMar w:left="216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0:00Z</dcterms:created>
  <dc:creator>IT</dc:creator>
  <dc:description/>
  <cp:keywords/>
  <dc:language>en-US</dc:language>
  <cp:lastModifiedBy>SSRUWin7En</cp:lastModifiedBy>
  <cp:lastPrinted>2015-04-30T17:03:00Z</cp:lastPrinted>
  <dcterms:modified xsi:type="dcterms:W3CDTF">2017-01-12T10:12:00Z</dcterms:modified>
  <cp:revision>41</cp:revision>
  <dc:subject/>
  <dc:title>              ความปลอดภัยในการทำงาน</dc:title>
</cp:coreProperties>
</file>