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(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ประเมินความต้องการของลูกค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กระบวนการผลิตและออกแบบบรรจุภัณฑ์ตามอัตลักษณ์ของชุมช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ง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้าข้อที่ม่านเลือก โดยมีค่าระดับคะแน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ากที่สุ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720"/>
          <w:tab w:val="left" w:pos="9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2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วัสดุที่เหมาะสมในการนำมาใช้งานออกแบบ ได้แก่ เทคโนโลยีการจัดการในส่วนของการเลือกวัสด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ลูกค้า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2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การจัดการในส่วนของการเลือกวัสด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ลูกค้า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นมีความคิดเห็นว่าวัสดุที่นำมาใช้ในการทำบรรจุภัณฑ์ในด้านความคงทนนั้นเป็นอย่างไร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นมีความคิดเห็นว่า วัสดุที่ใช้ในการทำบรรจุภัณฑ์ในด้านการน้ำหนักของวัสดุนั้นเป็นอย่างไร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นมีความคิดเห็นว่า วัสดุที่ใช้ในการทำบรรจุภัณฑ์ในด้านการทำให้สินค้าเสียหายนั้นเป็นอย่างไร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นมีความคิดเห็นว่า วัสดุที่ใช้ในการทำบรรจุภัณฑ์ในด้านความสะดวกในการเก็บรักษานั้นเป็นอย่างไร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นมีความคิดเห็นว่า วัสดุที่ใช้ในการทำบรรจุภัณฑ์ในด้านความน่าสนใจนั้นเป็นอย่างไร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นมีความคิดเห็นว่า วัสดุที่ใช้ในการทำบรรจุภัณฑ์ในด้านการอนุรักษ์ธรรมชาตินั้นเป็นอย่างไร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การออกแบบบรรจุภัณฑ์ และตราสัญลักษ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ลูกค้า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นมีความคิดเห็นว่า รูปแบบที่นำมาใช้ในการออกแบบบนตัวบรรจุภัณฑ์นั้นเป็นอย่างไร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นมีความคิดเห็นว่า สีที่นำมาใช้ในการออกแบบบนตัวบรรจุภัณฑ์นั้นเป็นอย่างไร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นมีความคิดเห็นว่า ตัวอักษรต่าง ๆ ที่นำมาใช้ในการออกแบบบนตัวบรรจุภัณฑ์นั้นเป็นอย่างไร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นมีความคิดเห็นว่า ขนาดที่ทำการออกแบบตัวบรรจุภัณฑ์นั้นมีความเหมาะสมเป็นอย่างไร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นมีความคิดเห็นว่า ตราโลโก้ที่ออกแบบนำมาใช้ร่วมกับรูปแบบการออกแบบบนตัวบรรจุภัณฑ์นั้นเป็นอย่างไร 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นมีความคิดเห็นว่า การนำรูปแบบทางวัฒนธรรมไทยมาใช้ในการออกแบบบนตัวบรรจุภัณฑ์นั้นเป็นอย่างไร 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มีความคิดเห็นว่า การนำรูปแบบของสถานที่ต่างๆ มาใช้ในการออกแบบบนตัวบรรจุภัณฑ์นั้นเป็นอย่างไร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มีความคิดเห็นว่า การนำรูปแบบของ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งและเส้นตรงต่างๆมาใช้ในการออกแบบบนตัวบรรจุภัณฑ์นั้นเป็นอย่างไร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มีความคิดเห็นว่า ลักษณะรูปแบบของการพับรูปกล่องตัวบรรจุภัณฑ์นั้นเป็นอย่างไร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ทัศนคติและความต้องการของผู้บริโภค เกี่ยวกับการออกแบบกล่องและโลโก้ 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มีความคิดเห็นว่า รูปแบบในการออกแบบบรรจ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ราสัญลักษณ์ใดที่มีความเหมาะสม ดังตัวอย่า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797" w:footer="0" w:bottom="1440"/>
      <w:pgNumType w:start="1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4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6:00Z</dcterms:created>
  <dc:creator>xp69</dc:creator>
  <dc:description/>
  <cp:keywords/>
  <dc:language>en-US</dc:language>
  <cp:lastModifiedBy>SSRUWin7En</cp:lastModifiedBy>
  <dcterms:modified xsi:type="dcterms:W3CDTF">2017-01-13T12:31:00Z</dcterms:modified>
  <cp:revision>87</cp:revision>
  <dc:subject/>
  <dc:title>ภาคผนวก ข</dc:title>
</cp:coreProperties>
</file>