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นวคิด ทฤษฏี และงานวิจัยที่เกี่ยวข้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ากการศึกษาเกี่ยวกับ</w:t>
      </w:r>
      <w:r>
        <w:rPr>
          <w:rFonts w:ascii="TH SarabunPSK" w:hAnsi="TH SarabunPSK" w:cs="TH SarabunPSK"/>
        </w:rPr>
        <w:t>การพัฒนากระบวนการผลิตและออกแบบบรรจุภัณฑ์ตามอัตลักษณ์ของอำเภอบางคนท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ังหวัดสมุทรสงคราม </w:t>
      </w:r>
      <w:r>
        <w:rPr>
          <w:rFonts w:ascii="TH SarabunPSK" w:hAnsi="TH SarabunPSK" w:cs="TH SarabunPSK"/>
          <w:color w:val="000000"/>
        </w:rPr>
        <w:t>ผู้วิจัยได้ดำเนินการค้นคว้าเอกสารข้อมูล แนวคิด ทฤษฎีกับปัจจัยที่มีอิทธิพลต่อสินค้าชุมชนและท้องถิ่น และงานวิจัยที่เกี่ยวข้องมาสนับสนุนในการศึกษา ซึ่งมีรายละเอียด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2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เป็นมาโครงการหนึ่งตำบล หนึ่งผลิตภัณฑ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ความหมายของผลิตภัณฑ์ </w:t>
      </w:r>
      <w:r>
        <w:rPr>
          <w:rFonts w:cs="TH SarabunPSK" w:ascii="TH SarabunPSK" w:hAnsi="TH SarabunPSK"/>
        </w:rPr>
        <w:t>(The Meaning of Product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>ปัจจัยแห่งความสำเร็จและความล้มเหล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4 </w:t>
      </w:r>
      <w:r>
        <w:rPr>
          <w:rFonts w:ascii="TH SarabunPSK" w:hAnsi="TH SarabunPSK" w:cs="TH SarabunPSK"/>
        </w:rPr>
        <w:t xml:space="preserve">แนวทางการพัฒนาโดยเครือข่ายองค์ความรู้ </w:t>
      </w:r>
      <w:r>
        <w:rPr>
          <w:rFonts w:cs="TH SarabunPSK" w:ascii="TH SarabunPSK" w:hAnsi="TH SarabunPSK"/>
        </w:rPr>
        <w:t>KBO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2.5 </w:t>
      </w:r>
      <w:r>
        <w:rPr>
          <w:rFonts w:ascii="TH SarabunPSK" w:hAnsi="TH SarabunPSK" w:cs="TH SarabunPSK"/>
        </w:rPr>
        <w:t xml:space="preserve">ความหมาย </w:t>
      </w:r>
      <w:r>
        <w:rPr>
          <w:rFonts w:cs="TH SarabunPSK" w:ascii="TH SarabunPSK" w:hAnsi="TH SarabunPSK"/>
        </w:rPr>
        <w:t>Small and Medium Enterprise (SME) “</w:t>
      </w:r>
      <w:r>
        <w:rPr>
          <w:rFonts w:ascii="TH SarabunPSK" w:hAnsi="TH SarabunPSK" w:cs="TH SarabunPSK"/>
        </w:rPr>
        <w:t>วิสาหกิจขนาดกลางและขนาดย่อม”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6 </w:t>
      </w:r>
      <w:r>
        <w:rPr>
          <w:rFonts w:ascii="TH SarabunPSK" w:hAnsi="TH SarabunPSK" w:cs="TH SarabunPSK"/>
        </w:rPr>
        <w:t>การออกแบบบรรจุภัณ์และตราสัญลักษณ์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7 </w:t>
      </w:r>
      <w:r>
        <w:rPr>
          <w:rFonts w:ascii="TH SarabunPSK" w:hAnsi="TH SarabunPSK" w:cs="TH SarabunPSK"/>
        </w:rPr>
        <w:t>งานวิจัย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วามเป็นมาโครงการ หนึ่งตำบล หนึ่งผลิตภัณฑ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ห้วงเวลาที่ประเทศชาติ กำลังเผชิญปัญหาวิกฤตทางเศรษฐกิจ และประชาชน ทุกระดับ ประสบปัญหาต่าง ๆปัญหาหนึ่งที่ประชาชนระดับรากหญ้า ซึ่งเป็นคนกลุ่มใหญ่ของประเทศถูกรุมเร้าคือปัญหาความยากจน รัฐบาลจึงได้ประกาศสงครามกับความยากจน โดยได้แถลงนโยบายต่อรัฐสภาว่า จะจัดให้มีโครงการหนึ่งตำบลหนึ่งผลิตภัณฑ์เพื่อให้แต่ละชุมชนได้ใช้ภูมิปัญญาท้องถิ่นมาใช้ในการพัฒนาสินค้าโดยรัฐพร้อมที่จะเข้าช่วยเหลือในด้านความรู้สมัยใหม่ และการบริหารจัดการเพื่อเชื่อมโยงสินค้าจากชุมชนสู่ตลาดทั้งในประเทศและต่างประเทศด้วยระบบร้านค้าเครือข่ายและอินเตอร์เน็ตเพื่อส่งเสริมและสนับสนุนกระบวนการพัฒนาท้องถิ่น สร้างชุมชนให้เข้มแข็ง พึ่งตนเองได้ให้ประชาชนมีส่วนร่วมในการสร้างรายได้ด้วยการนำทรัพยากรภูมิปัญญาในท้องถิ่นมาพัฒนาเป็นผลิตภัณฑ์และบริการที่มีคุณภาพ มีจุดเด่นและมูลค่าเพิ่มเป็นที่ต้องการของตลาด ทั้งในและต่างประเทศและได้กำหนดระเบียบสำนักนายกรัฐมนตรีว่าด้วย คณะกรรมการอำนวยการหนึ่งตำบล หนึ่งผลิตภัณฑ์ 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4 </w:t>
      </w:r>
      <w:r>
        <w:rPr>
          <w:rFonts w:ascii="TH SarabunPSK" w:hAnsi="TH SarabunPSK" w:cs="TH SarabunPSK"/>
        </w:rPr>
        <w:t xml:space="preserve">ประกาศ ณ วัน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44 </w:t>
      </w:r>
      <w:r>
        <w:rPr>
          <w:rFonts w:ascii="TH SarabunPSK" w:hAnsi="TH SarabunPSK" w:cs="TH SarabunPSK"/>
        </w:rPr>
        <w:t>ขึ้น โดยกำหนดให้มีคณะกรรมการอำนวยการ หนึ่งตำบล หนึ่งผลิตภัณฑ์ แห่งชาติ หรือเรียกโดยย่อว่า ก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ตผ ซึ่งฯพณฯ นายกรัฐมนตรี ได้มอบหมายให้รองนายกรัฐมนตร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องพล อดิเรกส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็นประธานกรรมการ และให้คณะกรรมการ ก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ตผ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อำนาจหน้าที่ในการกำหนดนโยบ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และแผนแม่บทการดำเนินงาน“หนึ่งตำบล หนึ่งผลิตภัณฑ์” กำหนดมาตรฐานและหลักเกณฑ์การคัดเลือกและขึ้นบัญชีผลิตภัณฑ์ดีเด่นของตำบลรวมทั้งสนับสนุนให้การดำเนินงานเป็นไปตามนโยบาย ยุทธศาสตร์และแผนแม่บท อย่างมีประสิทธิภาพปรัชญาของ หนึ่งตำบล หนึ่งผลิตภัณฑ์“หนึ่งตำบล หนึ่งผลิตภัณฑ์” เป็นแนวทางประการหนึ่ง ที่จะสร้างความเจริญแก่ชุมชนให้สามารถยกระดับฐานะความเป็นอยู่ของคนในชุมชนให้ดีขึ้น โดยการผลิตหรือจัดการทรัพยากรที่มีอยู่ในท้องถิ่น ให้กลายเป็นสินค้าที่มีคุณภาพ มีจุดเด่นเป็นเอกลักษณ์ของตนเองที่ สอดคล้องกับวัฒนธรรมในแต่ละท้องถิ่น สามารถจำหน่ายในตลาดทั้งภายในและต่างประเทศ โดยมีหลักการ พื้นฐา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ระการ ค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ภูมิปัญญาท้องถิ่นสู่สากล </w:t>
      </w:r>
      <w:r>
        <w:rPr>
          <w:rFonts w:cs="TH SarabunPSK" w:ascii="TH SarabunPSK" w:hAnsi="TH SarabunPSK"/>
        </w:rPr>
        <w:t xml:space="preserve">(Local Yet Global) </w:t>
      </w:r>
    </w:p>
    <w:p>
      <w:pPr>
        <w:pStyle w:val="Normal"/>
        <w:ind w:left="720" w:hanging="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พึ่งตนเองและคิดอย่างสร้างสรรค์ </w:t>
      </w:r>
      <w:r>
        <w:rPr>
          <w:rFonts w:cs="TH SarabunPSK" w:ascii="TH SarabunPSK" w:hAnsi="TH SarabunPSK"/>
        </w:rPr>
        <w:t xml:space="preserve">(Self-Reliance-Creativity) </w:t>
      </w:r>
    </w:p>
    <w:p>
      <w:pPr>
        <w:pStyle w:val="Normal"/>
        <w:ind w:left="720" w:hanging="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การสร้างทรัพยากรมนุษย์ </w:t>
      </w:r>
      <w:r>
        <w:rPr>
          <w:rFonts w:cs="TH SarabunPSK" w:ascii="TH SarabunPSK" w:hAnsi="TH SarabunPSK"/>
        </w:rPr>
        <w:t xml:space="preserve">(Human Resource Development)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ิตภัณฑ์ ไม่ได้หมายถึงตัวสินค้าเพียงอย่างเดียวแต่เป็นกระบวนการทางความคิดรวมถึงการบริการ การดูแลการอนุรักษ์ทรัพยากรธรรมชาติและสิ่งแวดล้อม การรักษาภูมิปัญญาไทย การท่องเที่ยว ศิลปวัฒนธรรม ประเพณี การต่อยอดภูมิปัญญาท้องถิ่นการแลกเปลี่ยนเรียนรู้เพื่อให้กลายเป็นผลิตภัณฑ์ที่มีคุณภาพ มีจุดเด่น จุดขายที่รู้จักกันแพร่หลายไปทั่วประเทศและทั่วโลกวัตถุประสงค์ของหนึ่งตำบล หนึ่งผลิตภัณฑ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นโยบายของรัฐบาล ที่แถลงต่อรัฐสภา และตามระเบียบสำนักนายกรัฐมนตรีว่าด้วยคณะกรรมการอำนวยการหนึ่งตำบล หนึ่งผลิตภัณฑ์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4 </w:t>
      </w:r>
      <w:r>
        <w:rPr>
          <w:rFonts w:ascii="TH SarabunPSK" w:hAnsi="TH SarabunPSK" w:cs="TH SarabunPSK"/>
        </w:rPr>
        <w:t>การดำเนินงานตามโครงการหนึ่งตำบล หนึ่งผลิตภัณฑ์ มีวัตถุประสงค์เพื่อ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สร้างงาน สร้างรายได้ แก่ชุมชน 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สร้างความเข้มแข็งแก่ชุมชน ให้สามารถคิดเอง ทำเอง ในการพัฒนาท้องถิ่น 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ส่งเสริมภูมิปัญญาท้องถิ่น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 xml:space="preserve">ส่งเสริมการพัฒนาทรัพยากรมนุษย์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งเสริมความคิดริเริ่มสร้างสรรค์ของชุมชน ในการพัฒนาผลิตภัณฑ์ โดยสอดคล้องกับวิถีชีวิตและวัฒนธรรมในท้องถิ่น </w:t>
      </w:r>
      <w:r>
        <w:rPr>
          <w:rFonts w:ascii="TH SarabunPSK" w:hAnsi="TH SarabunPSK" w:cs="TH SarabunPSK"/>
        </w:rPr>
        <w:t>โดยมี</w:t>
      </w:r>
      <w:r>
        <w:rPr>
          <w:rFonts w:ascii="TH SarabunPSK" w:hAnsi="TH SarabunPSK" w:cs="TH SarabunPSK"/>
          <w:lang w:val="en-AU"/>
        </w:rPr>
        <w:t xml:space="preserve">หลักการพื้นฐานภูมิปัญญาท้องถิ่นสู่สากล </w:t>
      </w:r>
      <w:r>
        <w:rPr>
          <w:rFonts w:cs="TH SarabunPSK" w:ascii="TH SarabunPSK" w:hAnsi="TH SarabunPSK"/>
          <w:lang w:val="en-AU"/>
        </w:rPr>
        <w:t>(Local Yet Global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ิตภัณฑ์ต้องมีคุณภาพได้มาตรฐานมีการพัฒนาอย่างต่อเนื่องสอดคล้องกับวัฒนธรรมและมีจุดเด่นเฉพาะเป็นที่ยอมรับของตลาดภายในประเทศและตลาดโลก</w:t>
      </w:r>
      <w:r>
        <w:rPr>
          <w:rFonts w:ascii="TH SarabunPSK" w:hAnsi="TH SarabunPSK" w:cs="TH SarabunPSK"/>
          <w:spacing w:val="-4"/>
        </w:rPr>
        <w:t xml:space="preserve">พึ่งตนเองและคิดอย่างสร้างสรรค์ </w:t>
      </w:r>
      <w:r>
        <w:rPr>
          <w:rFonts w:cs="TH SarabunPSK" w:ascii="TH SarabunPSK" w:hAnsi="TH SarabunPSK"/>
          <w:spacing w:val="-4"/>
        </w:rPr>
        <w:t>(</w:t>
      </w:r>
      <w:r>
        <w:rPr>
          <w:rFonts w:cs="TH SarabunPSK" w:ascii="TH SarabunPSK" w:hAnsi="TH SarabunPSK"/>
          <w:spacing w:val="-4"/>
          <w:lang w:val="en-AU"/>
        </w:rPr>
        <w:t xml:space="preserve">Self-Reliance Creativity)  </w:t>
      </w:r>
      <w:r>
        <w:rPr>
          <w:rFonts w:ascii="TH SarabunPSK" w:hAnsi="TH SarabunPSK" w:cs="TH SarabunPSK"/>
          <w:spacing w:val="-4"/>
          <w:lang w:val="en-AU"/>
        </w:rPr>
        <w:t>ต้องมีการระดมความคิดในการคิดค้นและพัฒนาผลิตภัณฑ์เพื่อให้ได้สิ่งที่ดีที่สุดเท่าที่จะช่วยกันได้ โดยคำนึง</w:t>
      </w:r>
      <w:r>
        <w:rPr>
          <w:rFonts w:ascii="TH SarabunPSK" w:hAnsi="TH SarabunPSK" w:cs="TH SarabunPSK"/>
          <w:spacing w:val="-4"/>
        </w:rPr>
        <w:t>ถึงการรื้อฟื้นวัฒนธรรมประเพณีในแต่ละท้องถิ่นให้สอดคล้องและเหมาะสมไม่ซ้ำแบบกันและเป็นเอกลักษณ์เฉพาะของหมู่บ้าน</w:t>
      </w:r>
      <w:r>
        <w:rPr>
          <w:rFonts w:ascii="TH SarabunPSK" w:hAnsi="TH SarabunPSK" w:cs="TH SarabunPSK"/>
        </w:rPr>
        <w:t xml:space="preserve"> การสร้างทรัพยากรมนุษย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AU"/>
        </w:rPr>
        <w:t>Human Resource Development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สร้างบุคคลที่มีความคิดกว้างไกล มีความรู้ ความสามารถให้เกิดขึ้นในสังคมมีการวางแผนการตลาด  มุ่งเน้นการผลิตและบริการ โดยคำนึงถึงผู้บริโภคเป็นหลั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มการพัฒนาชุมชน</w:t>
      </w:r>
      <w:r>
        <w:rPr>
          <w:rFonts w:cs="TH SarabunPSK" w:ascii="TH SarabunPSK" w:hAnsi="TH SarabunPSK"/>
        </w:rPr>
        <w:t xml:space="preserve">, 2545 </w:t>
      </w:r>
      <w:r>
        <w:rPr>
          <w:rFonts w:cs="TH SarabunPSK" w:ascii="TH SarabunPSK" w:hAnsi="TH SarabunPSK"/>
          <w:lang w:val="en-AU"/>
        </w:rPr>
        <w:t>:</w:t>
      </w:r>
      <w:r>
        <w:rPr>
          <w:rFonts w:cs="TH SarabunPSK" w:ascii="TH SarabunPSK" w:hAnsi="TH SarabunPSK"/>
        </w:rPr>
        <w:t xml:space="preserve"> 6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นวคิดและปัจจัยแห่งความสำเร็จของ</w:t>
      </w:r>
      <w:r>
        <w:rPr>
          <w:rFonts w:ascii="TH SarabunPSK" w:hAnsi="TH SarabunPSK" w:cs="TH SarabunPSK"/>
          <w:b/>
          <w:b/>
          <w:bCs/>
          <w:lang w:val="en-AU"/>
        </w:rPr>
        <w:t xml:space="preserve"> </w:t>
      </w:r>
      <w:r>
        <w:rPr>
          <w:rFonts w:cs="TH SarabunPSK" w:ascii="TH SarabunPSK" w:hAnsi="TH SarabunPSK"/>
          <w:b/>
          <w:bCs/>
          <w:lang w:val="en-AU"/>
        </w:rPr>
        <w:t>OVOP</w:t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ความคิด </w:t>
      </w:r>
      <w:r>
        <w:rPr>
          <w:rFonts w:cs="TH SarabunPSK" w:ascii="TH SarabunPSK" w:hAnsi="TH SarabunPSK"/>
          <w:lang w:val="en-AU"/>
        </w:rPr>
        <w:t>One Village One Product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จังหวัดโออิตะประเทศญี่ปุ่น</w:t>
      </w:r>
      <w:r>
        <w:rPr>
          <w:rFonts w:ascii="TH SarabunPSK" w:hAnsi="TH SarabunPSK" w:cs="TH SarabunPSK"/>
          <w:lang w:val="en-AU"/>
        </w:rPr>
        <w:t xml:space="preserve">  </w:t>
      </w:r>
      <w:r>
        <w:rPr>
          <w:rFonts w:cs="TH SarabunPSK" w:ascii="TH SarabunPSK" w:hAnsi="TH SarabunPSK"/>
          <w:lang w:val="en-AU"/>
        </w:rPr>
        <w:t>(</w:t>
      </w:r>
      <w:r>
        <w:rPr>
          <w:rFonts w:ascii="TH SarabunPSK" w:hAnsi="TH SarabunPSK" w:cs="TH SarabunPSK"/>
          <w:lang w:val="en-AU"/>
        </w:rPr>
        <w:t>กรมการพัฒนาชุมชน</w:t>
      </w:r>
      <w:r>
        <w:rPr>
          <w:rFonts w:cs="TH SarabunPSK" w:ascii="TH SarabunPSK" w:hAnsi="TH SarabunPSK"/>
          <w:lang w:val="en-AU"/>
        </w:rPr>
        <w:t xml:space="preserve">, 2545 : 20 – 25) </w:t>
      </w:r>
      <w:r>
        <w:rPr>
          <w:rFonts w:ascii="TH SarabunPSK" w:hAnsi="TH SarabunPSK" w:cs="TH SarabunPSK"/>
          <w:lang w:val="en-AU"/>
        </w:rPr>
        <w:t xml:space="preserve">เป็นแนวทางการพัฒนาชุมชนที่ให้คนที่อยู่ในชุมชนได้สร้างความคิดและทำด้วยตัวเอง สร้างสิ่งที่เป็นสัญลักษณ์ของชุมชนท้องถิ่นของตัวเองนำของเดิมที่ดีและมีอยู่แล้วไปพัฒนาขัดเกลาให้ดียิ่งขึ้นมีการใช้ฐานข้อมูลของชุมชนให้เป็นประโยชน์ โดยอาศัยหลักในการดำเนินงาน </w:t>
      </w:r>
      <w:r>
        <w:rPr>
          <w:rFonts w:cs="TH SarabunPSK" w:ascii="TH SarabunPSK" w:hAnsi="TH SarabunPSK"/>
          <w:lang w:val="en-AU"/>
        </w:rPr>
        <w:t xml:space="preserve">3 </w:t>
      </w:r>
      <w:r>
        <w:rPr>
          <w:rFonts w:ascii="TH SarabunPSK" w:hAnsi="TH SarabunPSK" w:cs="TH SarabunPSK"/>
          <w:lang w:val="en-AU"/>
        </w:rPr>
        <w:t>ประการ  ได้แก่</w:t>
      </w:r>
      <w:r>
        <w:rPr>
          <w:rFonts w:ascii="TH SarabunPSK" w:hAnsi="TH SarabunPSK" w:cs="TH SarabunPSK"/>
          <w:lang w:val="en-AU"/>
        </w:rPr>
        <w:t xml:space="preserve"> </w:t>
      </w:r>
      <w:r>
        <w:rPr>
          <w:rFonts w:ascii="TH SarabunPSK" w:hAnsi="TH SarabunPSK" w:cs="TH SarabunPSK"/>
          <w:lang w:val="en-AU"/>
        </w:rPr>
        <w:t>ภูมิปัญญาท้องถิ่นสากล</w:t>
      </w:r>
      <w:r>
        <w:rPr>
          <w:rFonts w:ascii="TH SarabunPSK" w:hAnsi="TH SarabunPSK" w:cs="TH SarabunPSK"/>
          <w:lang w:val="en-AU"/>
        </w:rPr>
        <w:t xml:space="preserve"> </w:t>
      </w:r>
      <w:r>
        <w:rPr>
          <w:rFonts w:ascii="TH SarabunPSK" w:hAnsi="TH SarabunPSK" w:cs="TH SarabunPSK"/>
          <w:lang w:val="en-AU"/>
        </w:rPr>
        <w:t>พึ่งตนเองและคิดอย่างสร้างสรรค์</w:t>
      </w:r>
      <w:r>
        <w:rPr>
          <w:rFonts w:ascii="TH SarabunPSK" w:hAnsi="TH SarabunPSK" w:cs="TH SarabunPSK"/>
          <w:lang w:val="en-AU"/>
        </w:rPr>
        <w:t xml:space="preserve"> </w:t>
      </w:r>
      <w:r>
        <w:rPr>
          <w:rFonts w:ascii="TH SarabunPSK" w:hAnsi="TH SarabunPSK" w:cs="TH SarabunPSK"/>
          <w:lang w:val="en-AU"/>
        </w:rPr>
        <w:t>การพัฒนาทรัพยากรบุคคล</w:t>
      </w:r>
      <w:r>
        <w:rPr>
          <w:rFonts w:ascii="TH SarabunPSK" w:hAnsi="TH SarabunPSK" w:cs="TH SarabunPSK"/>
          <w:lang w:val="en-AU"/>
        </w:rPr>
        <w:t xml:space="preserve"> </w:t>
      </w:r>
      <w:r>
        <w:rPr>
          <w:rFonts w:ascii="TH SarabunPSK" w:hAnsi="TH SarabunPSK" w:cs="TH SarabunPSK"/>
          <w:lang w:val="en-AU"/>
        </w:rPr>
        <w:t xml:space="preserve">จากหลักการทั้ง </w:t>
      </w:r>
      <w:r>
        <w:rPr>
          <w:rFonts w:cs="TH SarabunPSK" w:ascii="TH SarabunPSK" w:hAnsi="TH SarabunPSK"/>
          <w:lang w:val="en-AU"/>
        </w:rPr>
        <w:t xml:space="preserve">3 </w:t>
      </w:r>
      <w:r>
        <w:rPr>
          <w:rFonts w:ascii="TH SarabunPSK" w:hAnsi="TH SarabunPSK" w:cs="TH SarabunPSK"/>
          <w:lang w:val="en-AU"/>
        </w:rPr>
        <w:t xml:space="preserve">ประการ ต้องมีการทำให้แนวความคิดดังกล่าวสามารถแพร่กระจายในชุมชนของตนเอง ส่งเสริมแนวคิดนี้อย่างถูกต้องให้ผู้นำชุมชนได้ทราบและเข้าใจ มีการจัดสัมมนาให้ความรู้แก่เจ้าหน้าที่และข้าราชการของจังหวัดจนเกิดความเข้าใจและกระจายข้อมูลไปอย่างแพร่หลาย จนเกิดการพัฒนาผลิตภัณฑ์ในรูปแบบต่าง ๆ มีการเสนอข่าวผ่านสื่อจนเป็นที่ยอมรับและเกิดการแข่งขันในการพัฒนาจนทำให้สินค้ามีการพัฒนาขึ้นเรื่อย ๆ โดยมีปัจจัยที่ทำให้เกิดความสำเร็จในกระบวนการพัฒนา </w:t>
      </w:r>
      <w:r>
        <w:rPr>
          <w:rFonts w:cs="TH SarabunPSK" w:ascii="TH SarabunPSK" w:hAnsi="TH SarabunPSK"/>
          <w:lang w:val="en-AU"/>
        </w:rPr>
        <w:t xml:space="preserve">One Village One Product </w:t>
      </w:r>
      <w:r>
        <w:rPr>
          <w:rFonts w:ascii="TH SarabunPSK" w:hAnsi="TH SarabunPSK" w:cs="TH SarabunPSK"/>
          <w:lang w:val="en-AU"/>
        </w:rPr>
        <w:t>ของจังหวัด</w:t>
      </w:r>
      <w:r>
        <w:rPr>
          <w:rFonts w:ascii="TH SarabunPSK" w:hAnsi="TH SarabunPSK" w:cs="TH SarabunPSK"/>
        </w:rPr>
        <w:t xml:space="preserve">โออิตะ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ระการได้แก่</w:t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>การมีผู้นำมีวิสัยทัศน์ และมีความตั้งใจทำงานอย่างจริงจั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มีหน่วยงานที่ให้ความรู้แก่ประชาชนในเรื่องที่ต้องการอย่างพร้อมมูลจากการฝึกขั้นทักษ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>มีแหล่งข้อมูลเพื่อการประกอบการที่เข้าถึงได้ง่ายตอบคำถามประชาชนได้ทุกเรื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</w:t>
      </w:r>
      <w:r>
        <w:rPr>
          <w:rFonts w:ascii="TH SarabunPSK" w:hAnsi="TH SarabunPSK" w:cs="TH SarabunPSK"/>
        </w:rPr>
        <w:t>องค์กรสหกรณ์การเกษตรมีความเข้มแข็ง มีมาตรฐาน และมีบทบาทในแง่ของการช่วยเหลือทางเทคนิค ทั้งทางด้านการตลาด การขนส่งและเทคโนโลยี และที่สำคัญเป็นอันหนึ่งอันเดียวกับชุมชนอย่างแท้จริ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 </w:t>
      </w:r>
      <w:r>
        <w:rPr>
          <w:rFonts w:ascii="TH SarabunPSK" w:hAnsi="TH SarabunPSK" w:cs="TH SarabunPSK"/>
        </w:rPr>
        <w:t>ประชาชนสามารถเข้าถึงแหล่งทุนตามความเป็นไปได้ของโครงการที่ขอต่อรัฐบาลท้องถิ่นโดยไม่เหลื่อมล้ำระหว่างคนจนและรวย ทุกคนมีสิทธิ์ขอทุนได้เท่าเทียมกัน  โดยรัฐพิจารณาจากความเป็นไปได้ของโครงการทำให้โครงการที่เกิดขึ้นประสบความสำเร็จสูงมีการสร้างงานที่เป็นธรรมชาติ เนื่องจากหากธุรกิจเกิดและประสบความสำเร็จ การจ้างงานก็จะเกิดตามมาและยังเอื้อต่อการเกิดธุรกิจที่เกื้อหนุนกันเป็นทอด ๆ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6.</w:t>
      </w:r>
      <w:r>
        <w:rPr>
          <w:rFonts w:ascii="TH SarabunPSK" w:hAnsi="TH SarabunPSK" w:cs="TH SarabunPSK"/>
        </w:rPr>
        <w:t>ระบบสังคมที่เอื้อต่อการทำงานเป็นกลุ่มขนาดใหญ่สมาชิกของกลุ่มโครงการมีการช่วยเหลือเกื้อกูลกันดีไม่แบ่งเขาแบ่งเร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 </w:t>
      </w:r>
      <w:r>
        <w:rPr>
          <w:rFonts w:ascii="TH SarabunPSK" w:hAnsi="TH SarabunPSK" w:cs="TH SarabunPSK"/>
        </w:rPr>
        <w:t>ประชาชนมีคุณภาพ ช่างคิดช่างทำ คิดแล้วทำ ทำแล้วคิดตลอดเวลามีความขยันเป็นพื้นฐาน อดทน ไม่ย่อท้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 </w:t>
      </w:r>
      <w:r>
        <w:rPr>
          <w:rFonts w:ascii="TH SarabunPSK" w:hAnsi="TH SarabunPSK" w:cs="TH SarabunPSK"/>
        </w:rPr>
        <w:t>รัฐบาลระดับท้องถิ่นมีวิสัยทัศน์ เช่น รู้จักการเรียนรู้ร่วมกันกับประชาชนโดยมีการทำงานในระบบ</w:t>
      </w:r>
      <w:r>
        <w:rPr>
          <w:rFonts w:ascii="TH SarabunPSK" w:hAnsi="TH SarabunPSK" w:cs="TH SarabunPSK"/>
          <w:lang w:val="en-AU"/>
        </w:rPr>
        <w:t xml:space="preserve"> </w:t>
      </w:r>
      <w:r>
        <w:rPr>
          <w:rFonts w:cs="TH SarabunPSK" w:ascii="TH SarabunPSK" w:hAnsi="TH SarabunPSK"/>
          <w:lang w:val="en-AU"/>
        </w:rPr>
        <w:t xml:space="preserve">PAR (Participatory Action Research) </w:t>
      </w:r>
      <w:r>
        <w:rPr>
          <w:rFonts w:ascii="TH SarabunPSK" w:hAnsi="TH SarabunPSK" w:cs="TH SarabunPSK"/>
          <w:lang w:val="en-AU"/>
        </w:rPr>
        <w:t>มีการสื่อสารถึงกันตลอดเวลา</w:t>
      </w:r>
      <w:r>
        <w:rPr>
          <w:rFonts w:ascii="TH SarabunPSK" w:hAnsi="TH SarabunPSK" w:cs="TH SarabunPSK"/>
        </w:rPr>
        <w:t xml:space="preserve"> และมีความใกล้ชิดกับประชาชน คิดถึงผลประโยชน์ของประชมชนเสมอการลงมือทำกิจกรรมขนาดใหญ่จะมีการพบ พูดคุยกับประชาชนเป็นเวลานาน ๆ ก่อนเสมอ ซึ่งผู้นำชุมชนเรียกว่า การถกเถียง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AU"/>
        </w:rPr>
        <w:t xml:space="preserve">100 Days Discussion) </w:t>
      </w:r>
      <w:r>
        <w:rPr>
          <w:rFonts w:ascii="TH SarabunPSK" w:hAnsi="TH SarabunPSK" w:cs="TH SarabunPSK"/>
          <w:lang w:val="en-AU"/>
        </w:rPr>
        <w:t xml:space="preserve">โดยจะมีผู้เกี่ยวข้องจากส่วนต่าง ๆ ของชุมชนมาร่วมกันทั้งภาครัฐ เอกชน  ธุรกิจ ทุกส่วนที่เกี่ยวข้องในกิจกรรม </w:t>
      </w:r>
      <w:r>
        <w:rPr>
          <w:rFonts w:cs="TH SarabunPSK" w:ascii="TH SarabunPSK" w:hAnsi="TH SarabunPSK"/>
          <w:lang w:val="en-AU"/>
        </w:rPr>
        <w:t xml:space="preserve">One Village One Product </w:t>
      </w:r>
      <w:r>
        <w:rPr>
          <w:rFonts w:ascii="TH SarabunPSK" w:hAnsi="TH SarabunPSK" w:cs="TH SarabunPSK"/>
          <w:lang w:val="en-AU"/>
        </w:rPr>
        <w:t xml:space="preserve">เข้าใจแนวคิดของหลักการ </w:t>
      </w:r>
      <w:r>
        <w:rPr>
          <w:rFonts w:cs="TH SarabunPSK" w:ascii="TH SarabunPSK" w:hAnsi="TH SarabunPSK"/>
          <w:lang w:val="en-AU"/>
        </w:rPr>
        <w:t xml:space="preserve">Symbiosis </w:t>
      </w:r>
      <w:r>
        <w:rPr>
          <w:rFonts w:ascii="TH SarabunPSK" w:hAnsi="TH SarabunPSK" w:cs="TH SarabunPSK"/>
          <w:lang w:val="en-AU"/>
        </w:rPr>
        <w:t>เป็นอย่างดี ซึ่งทุกส่วนเชื่อว่าหากทุกคนร่วมมือกันประโยชน์ที่ได้ก็จะได้รับกันอย่างทั่วถึงและมีความยั่งยื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ลักการดำเนินงานของ</w:t>
      </w:r>
      <w:r>
        <w:rPr>
          <w:rFonts w:ascii="TH SarabunPSK" w:hAnsi="TH SarabunPSK" w:cs="TH SarabunPSK"/>
          <w:b/>
          <w:b/>
          <w:bCs/>
          <w:lang w:val="en-AU"/>
        </w:rPr>
        <w:t xml:space="preserve"> </w:t>
      </w:r>
      <w:r>
        <w:rPr>
          <w:rFonts w:cs="TH SarabunPSK" w:ascii="TH SarabunPSK" w:hAnsi="TH SarabunPSK"/>
          <w:b/>
          <w:bCs/>
          <w:lang w:val="en-AU"/>
        </w:rPr>
        <w:t>OTOP</w:t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เอกสารวิชาการองค์ความรู้ยุทธศาสตร์เศรษฐกิจแบบพอเพียง การพัฒนาเศรษฐกิจชุมชนพึ่งตนเ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ีระ กาญจนภักดิ์ และพนอจิต เหล่าพูลสุข</w:t>
      </w:r>
      <w:r>
        <w:rPr>
          <w:rFonts w:cs="TH SarabunPSK" w:ascii="TH SarabunPSK" w:hAnsi="TH SarabunPSK"/>
        </w:rPr>
        <w:t xml:space="preserve">, 2541) </w:t>
      </w:r>
      <w:r>
        <w:rPr>
          <w:rFonts w:ascii="TH SarabunPSK" w:hAnsi="TH SarabunPSK" w:cs="TH SarabunPSK"/>
        </w:rPr>
        <w:t>ได้นำเสนอเนื้อหาสาระเกี่ยวกับการพัฒนาเศรษฐกิจชุมชนโดยวิธีการพัฒนาชุมชน ประกอบด้วยการพัฒนาเศรษฐกิจชุมชนในด้านเงินทุน การผลิต การตลาด และการบริหารจัดการไว้ดังนี้</w:t>
      </w:r>
    </w:p>
    <w:p>
      <w:pPr>
        <w:pStyle w:val="Normal"/>
        <w:numPr>
          <w:ilvl w:val="0"/>
          <w:numId w:val="0"/>
        </w:numPr>
        <w:ind w:firstLine="1120"/>
        <w:jc w:val="lef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เงินทุน</w:t>
      </w:r>
      <w:r>
        <w:rPr>
          <w:rFonts w:ascii="TH SarabunPSK" w:hAnsi="TH SarabunPSK" w:cs="TH SarabunPSK"/>
        </w:rPr>
        <w:t xml:space="preserve"> ทุนในที่นี้ หมายถึง คน ภูมิปัญญา ความรู้ ความสามารถ เทคโนโลยี ปัจจัยการผลิต พันธุ์พืช พันธุ์สัตว์ ที่ดิน อาคาร วัสดุอุปกรณ์ เครื่องมือประกอบอาชีพ และสำหรับการพัฒนาเงินทุน มีวิธีการพัฒนาเงินทุนด้วยการจัดทำข้อมูลแหล่งเงินทุนที่จะสนับสนุนทุนแก่กลุ่มได้ การระดมเงินออมของประชาชน โดยการจัดตั้งกลุ่มออมทรัพย์ รณรงค์การเพิ่มเงินออมแก่สมาชิกกลุ่มออมทรัพย์ สนับสนุนเงินทุนแก่กลุ่มกิจกรรมและชุมชนเพื่อพัฒนาอาชีพ หรือการขยายกิจการเชิงธุรกิจเพิ่มพูนประสิทธิภาพการบริ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การ แก้ไขกฎระเบียบข้อบังคับที่เป็นอุปสรรคต่อการระดมและพัฒนาเงินทุน จัดทำหนังสือคู่มือแนวทางหลักสูตรเพิ่มประสิทธิภาพในการพัฒนาเงินทุน และจัดตั้งชมรมกลุ่มออมทรัพย์ทุกระดับ</w:t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ระดับครอบครัวจะสามารถสร้างทุนให้เกิดขึ้นได้ด้วยการประหยัด การออม การประกอบอาชีพ การลดรายจ่าย ใช้ประโยชน์ของเงินทุนให้คุ้มค่า และการกู้ยืมในอัตราดอกเบี้ยต่ำ</w:t>
      </w:r>
    </w:p>
    <w:p>
      <w:pPr>
        <w:pStyle w:val="Normal"/>
        <w:numPr>
          <w:ilvl w:val="0"/>
          <w:numId w:val="0"/>
        </w:numPr>
        <w:ind w:firstLine="1120"/>
        <w:jc w:val="lef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การผลิต</w:t>
      </w:r>
      <w:r>
        <w:rPr>
          <w:rFonts w:ascii="TH SarabunPSK" w:hAnsi="TH SarabunPSK" w:cs="TH SarabunPSK"/>
        </w:rPr>
        <w:t xml:space="preserve"> การผลิต หมายถึง การสร้างสินค้าและบริการต่าง ๆ โดยใช้ปัจจัยการผลิตเพื่อนำสนองความต้องการของผู้บริโภค</w:t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วัตถุประสงค์ของการพัฒนาการผลิต เป็นการผลิตได้ ครบวงจรตั้งแต่วัตถุดิบ การแปรรูปและการบริโภค เพื่อให้ปรับตัวเข้ากับภาวะเศรษฐกิจปัจจุบันได้ มีรายได้จากการขายผลผลิต ผลิตให้ได้คุณภาพตามความต้องการของตลาด ใช้ทุนน้อย ผลิตได้มาก มีคุณภาพ และนำเทคโนโลยีมาใช้เพิ่มผลผลิต การพัฒนาการผลิต มีวิธีการ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ับปรุงคุณภาพและเพิ่มปริมาณการผลิตให้ได้ตรงตามความต้องการของตลา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รูปแบบและบรรจุภัณฑ์ตามเทคโนโลยีที่เหมาะส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ให้นำเทคโนโลยีการผลิตมาใช้ในการผลิ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ทำเอกสารข้อมูลเผยแพร่ด้านแหล่งทุน การพัฒนาอาชีพเผยแพร่ให้ผู้ประกอบ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ข่าวสารการผลิตและแลกเปลี่ยนประสบการณ์</w:t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บริหารการผลิต เป็นการวางแผนการจัดระเบียบองค์การและควบคุมกระบวนการผลิตให้มีประสิทธิภาพและการจัดการระบบการผลิตเป็นสิ่งที่มีความสำคัญต่อการพัฒนาการผลิต ซึ่งประกอบด้วย ปัจจัยการผลิต การแปรสภาพผลผลิตที่มีคุณภาพ และติดตามควบคุมให้มีประสิทธิภาพ นอกจากนั้นในการผลิตยังจำเป็นต้องมีการกำหนดมาตรฐานให้เป็นไปตามข้อกำหนดคุณลักษณะที่องค์การต่าง ๆ ได้กำหนดไว้ นอกจากเป็นการรับรองคุณภาพและมาตรฐานแล้ว ยังเป็นการสร้างความน่าเชื่อถือได้อีก เช่น อย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อ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ผ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 </w:t>
      </w:r>
    </w:p>
    <w:p>
      <w:pPr>
        <w:pStyle w:val="Normal"/>
        <w:numPr>
          <w:ilvl w:val="0"/>
          <w:numId w:val="0"/>
        </w:numPr>
        <w:ind w:firstLine="1120"/>
        <w:jc w:val="lef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การตลาด</w:t>
      </w:r>
      <w:r>
        <w:rPr>
          <w:rFonts w:ascii="TH SarabunPSK" w:hAnsi="TH SarabunPSK" w:cs="TH SarabunPSK"/>
        </w:rPr>
        <w:t xml:space="preserve"> ในการพัฒนาการตลาด อันดับแรก ได้แก่การศึกษาตลาดด้วยการค้นหาความต้องการและความพอใจของผู้บริโภค จัดเตรียมข้อมูลเพื่อการผลิตให้ตรงกับความต้องการของผู้บริโภคทั้งด้านรูปแบบ การบรรจุภัณฑ์ คุณภาพ ประโยชน์ ความนิยม ราคา ทำการวิเคราะห์ข้อมูลต่าง ๆ ที่ได้มา เพื่อช่วยในการตัดสินใจผลิต และลดความเสี่ยงที่อาจจะเกิดขึ้นในการลงทุน สำหรับแหล่งข้อมูลการตลาดอาจจะได้จากข้อมูลเดิมที่มีอยู่แล้ว เช่น รายงาน วารสาร สถิติ หนังสือพิมพ์ วิทยุ โทรทัศน์ หรือจากหน่วยงานของรัฐและเอกชน และข้อมูลที่ต้องเก็บรวบรวมขึ้นใหม่ เช่น วิธีการสังเกต ทำการทดลอง วิธีสำรวจ การประมาณการจากผู้เชี่ยวชาญ นักวิจัย และการทดสอบการขาย และเมื่อมีการวิเคราะห์ข้อมูลแล้วจะทำให้สามารถตัดสินใจเกี่ยวกับส่วนประสมทางการตลาด ซึ่งเป็นการผสมผสานเกี่ยวกับผลิตภัณฑ์ ราคา ระบบการจำหน่าย และการส่งเสริมการตลาดให้เข้ากันได้ในอัตราส่วนที่เหมาะสม เพื่อจะได้เข้าถึงกลุ่มผู้บริโภคที่ต้องการได้</w:t>
      </w:r>
    </w:p>
    <w:p>
      <w:pPr>
        <w:pStyle w:val="Normal"/>
        <w:numPr>
          <w:ilvl w:val="0"/>
          <w:numId w:val="0"/>
        </w:numPr>
        <w:ind w:firstLine="1120"/>
        <w:jc w:val="lef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การบริหารจัดการ</w:t>
      </w:r>
      <w:r>
        <w:rPr>
          <w:rFonts w:ascii="TH SarabunPSK" w:hAnsi="TH SarabunPSK" w:cs="TH SarabunPSK"/>
        </w:rPr>
        <w:t xml:space="preserve"> ในการพัฒนาการบริหารจัดการ มีวัตถุประสงค์เพื่อให้ผู้ประกอบการสามารถบริหารจัดการกิจกรรมของกลุ่มได้อย่างมีประสิทธิภาพ สามารถดำเนินการได้ถูกทิศทางตรงกับความต้องการของผู้บริโภค สามารถดำเนินกิจการได้ด้วยตนเอง และสำหรับแนวทางในการพัฒนาผู้บริหารและการจัดการ มีวิธีการ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ฝึกอบรม สัมมนา ประชุมให้ความรู้เกี่ยวกับการประกอบการและการบริหาร ศึกษาดูงาน การบริหารทุน การผลิต การตลาด แลกเปลี่ยนประสบการณ์เกี่ยวกับกลุ่มอาชีพประเภทเดียวกัน สนับสนุนข้อมูลข่าวสาร และประสานให้เอกชนมีบทบาทพัฒนาผู้ประกอบการ นอกจากนั้นผู้บริหาร ผู้จัดการ และคณะกรรมการควรต้องรู้เรื่องการบริหารจัดการให้สามารถบริหารจัดการเป็น และมีประสิทธิภาพ ให้รู้จักแหล่งเงินทุนและการบริหารทุน ให้รู้จักพึ่งตนเอง สามารถผลิตให้มีคุณภาพ ให้รู้จักแหล่งเงินทุนทั้งภายในและภายนอ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การสร้างองค์กรให้เข้มแข็ง องค์กรที่เข้มแข็งเป็นองค์กรที่มีคุณธรรม ซื่อสัตย์ เสียสละ มีความสามัคคี มีความเป็นผู้นำ พึ่งตนเอง รู้จักหน้าที่ มองการณ์ไกล และมีระเบียบวินัย มีการพัฒนาโครงสร้างองค์กรให้มีคุณภาพ สามารถบริหารจัดการ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พัฒนาบุคลากร การพัฒนาบุคลากรเป็นการพัฒนาทรัพยากรบุคคล โดยการพัฒนาคณะกรรมการบริหารกลุ่มให้บริหารกลุ่มได้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การสร้างเครือข่ายเพื่อสนับสนุนการผลิตและการตลาด ส่งเสริมสนับสนุนให้มีเครือข่ายตามพื้นที่ ตามกิจกรรม และการแลกเปลี่ยนข้อมูลข่าวสารระหว่างกลุ่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การจัดหาและบริหารวัสดุ ในการจัดหาและบริหารวัสดุ มีวัตถุประสงค์เพื่อให้รู้จักเลือกและจัดหาวัสดุมีทักษะและมีประสบการณ์เกี่ยวกับการใช้งานและการบำรุงรักษา และสามารถทำได้โดยฝึกอบรมผู้บริหาร และผู้ที่เกี่ยวข้องให้มีความรู้ในการใช้เครื่องมือที่ทันสมัยและมีประสิทธิภาพ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ประกอบการธุรกิจชุมชน</w:t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ประกอบการธุรกิจชุมชนให้บรรลุตามเป้าหมายชุมชนเข้มแข็งได้ ผู้ประกอบการกลุ่มหรือส่วนบุคคลจำเป็นต้องเรียนรู้วิธีคิด วิธีดำเนินงานการบริหารจัดการของธุรกิจให้ชัดเจนก่อนแล้วจึงประยุกต์ความรู้เหล่านั้นให้สอดคล้องกับสภาพแวดล้อมของผู้ประกอบการ และจากคู่มือเทคนิคการเพิ่มผลผลิตให้ชุมชนเข้มแข็งธุรกิจชุมชน 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เล่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งานปลัดกระทรวงอุตสาหกรรม กระทรวงอุตสาหกรรม คู่มือเทคนิคการเพิ่มผลผลิตในชุมชนเข้มแข็ง</w:t>
      </w:r>
      <w:r>
        <w:rPr>
          <w:rFonts w:cs="TH SarabunPSK" w:ascii="TH SarabunPSK" w:hAnsi="TH SarabunPSK"/>
        </w:rPr>
        <w:t xml:space="preserve">, 2546.) </w:t>
      </w:r>
      <w:r>
        <w:rPr>
          <w:rFonts w:ascii="TH SarabunPSK" w:hAnsi="TH SarabunPSK" w:cs="TH SarabunPSK"/>
        </w:rPr>
        <w:t xml:space="preserve">ซึ่งประกอบด้วย การทำธุรกิจชุมชน แนวคิดและหลักการจัดการสินค้าและบริการ ลูกค้าเป้าหมาย การจัดการด้านการตลาด การผลิตและการบริการ การจัดการด้านการเงิน การบริหารจัดการกลุ่มและคน แผนธุรกิจและกรณีศึกษา ตามลำดับ และจากเอกสารการทำธุรกิจชุมชนในเล่ม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ป็นการนำเสนอให้เห็นภาพรวมของการดำเนินการธุรกิจชุมชนซึ่งเป็นพื้นฐานที่ผู้ประกอบการธุรกิจชุมชนควรจะต้องรู้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ด้าน ได้แก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ู่มือเทคนิคการเพิ่มผลผลิตในชุมชนเข้มแข็ง เล่ม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ารทำธุรกิจชุมชน</w:t>
      </w:r>
      <w:r>
        <w:rPr>
          <w:rFonts w:cs="TH SarabunPSK" w:ascii="TH SarabunPSK" w:hAnsi="TH SarabunPSK"/>
        </w:rPr>
        <w:t>, 2546 : 5 – 8)</w:t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หลักการจัดการธุรกิจชุมชนที่มุ่งเน้นการสร้างความพึงพอใจให้แก่ลูกค้าเป้าหมาย มีการบริหารจัดการที่ดีและให้สมาชิกในกลุ่มมีส่วนร่วมกันอย่างเท่าเทียมกัน</w:t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ินค้าและบริการ ต้องรู้ว่าทำอย่างไรเมื่อสินค้าและบริการของกลุ่มเข้าสู่ตลาดแล้วลูกค้าจะให้ความสนใจ จะพัฒนาสินค้าและบริการอย่างไรให้แตกต่างจากสินค้าคู่แข่ง และไม่ทำให้ลูกค้าเกิดความเบื่อหน่าย</w:t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ลูกค้า ต้องรู้ให้ชัดเจนว่า ลูกค้าของเราเป็นใคร ทำไมถึงซื้อสินค้าของเราทำอย่างไรให้เขาซื้อสินค้าของเราตลอดไป และแนะนำให้คนอื่นซื้อเพิ่มขึ้น</w:t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ตลาด การค้นหาความต้องการของลูกค้าเพื่อการสนองตอบต่อความต้องการโดยมีการพัฒนาสินค้าให้ถูกใจลูกค้า มีราคาที่เหมาะสม วางขายในที่ที่ลูกค้าต้องการ</w:t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ผลิตและการบริการ การผลิตสินค้าให้มีคุณภาพตามที่ลูกค้าต้องการและมีต้นทุนต่ำที่สุด</w:t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การเงิน ควรทำความเข้าใจถึงวิธีคิดคำนวณ การจดบันทึก บริหารเงินทุน เงินสดหมุนเวียน งบกำไรขาดทุน งบการเงินต่าง ๆ นำมาใช้อย่างถูกวิธี สามารถนำมาใช้ประกอบการตัดสินใจในเรื่องต่าง ๆ ได้ และอย่างถูกวิธี</w:t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การบริหารจัดการกลุ่มและคน เป็นปัจจัยที่สำคัญ นับตั้งแต่ประธานกลุ่ม คณะกรรมการ ไปจนถึงสมาชิก ต้องมีการแบ่งหน้าที่ที่ชัดเจน หาแนวทางให้ทุกคนได้ร่วมกันปฏิบัติหน้าที่โดยไม่มีปัญหาความขัดแย้ง</w:t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แผนธุรกิจ เป็นการวางแผนในสิ่งที่ต้องทำ โดยเริ่มจากอะไรคือสิ่งที่กลุ่มจะผลิตสินค้าหรือบริการ มีขั้นตอนอย่างไร จะได้ผลอย่างไร ใช้เงินเท่าไร ใช้คนที่จะมาร่วมทำเท่าไร และทำอย่างไรการทำธุรกิจจึงอยู่รอดอย่างยั่งยื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ทำไมธุรกิจของชุมชนจึงล้มเหลว</w:t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้องยอมรับว่าการประกอบกิจการของชาวบ้านไม่ใช่เรื่องง่าย เพราะมีหลายกลุ่มที่เริ่มต้นดำเนินงานแล้วทำได้ไม่นานก็ต้องล้มเลิก ทั้งในส่วนของรายได้ สมาชิกที่เข้าร่วม โดยมีปัญหาหลักและปัญหาย่อย ดัง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ู่มือเทคนิคการเพิ่มผลผลิตในชุมชนเข้มแข็ง เล่ม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ารทำธุรกิจชุมชน</w:t>
      </w:r>
      <w:r>
        <w:rPr>
          <w:rFonts w:cs="TH SarabunPSK" w:ascii="TH SarabunPSK" w:hAnsi="TH SarabunPSK"/>
        </w:rPr>
        <w:t xml:space="preserve">, 2546 : 9 – 13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11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  <w:tab/>
      </w:r>
      <w:r>
        <w:rPr>
          <w:rFonts w:ascii="TH SarabunPSK" w:hAnsi="TH SarabunPSK" w:cs="TH SarabunPSK"/>
        </w:rPr>
        <w:t xml:space="preserve">ปัญหาด้านการผลิตสินค้า ได้แก่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สินค้ายังมีคุณภาพไม่ดีเท่ากับในตลาดทั่วไป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คุณภาพของสินค้าไม่มีความคงที่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>ผลิตสินค้าไม่ได้ตามกำหนด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</w:rPr>
        <w:t>สินค้าไม่มีการพัฒนารูปแบบใหม่ 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11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ปัญหาด้านการตลาด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ไม่เข้าใจความต้องการของตลาด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หาตลาดไม่ได้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>ขาดตลาดรองรับที่แน่นอ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11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ปัญหาด้านการบริหาร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ไม่มีกฎระเบียบชัดเจน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ไม่มีการแบ่งหน้าที่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>ไม่มีการตรวจสอบ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4 </w:t>
      </w:r>
      <w:r>
        <w:rPr>
          <w:rFonts w:ascii="TH SarabunPSK" w:hAnsi="TH SarabunPSK" w:cs="TH SarabunPSK"/>
        </w:rPr>
        <w:t>ไม่มีระบบการฝึกฝน ถ่ายทอด พัฒนาทักษะในการทำงาน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5 </w:t>
      </w:r>
      <w:r>
        <w:rPr>
          <w:rFonts w:ascii="TH SarabunPSK" w:hAnsi="TH SarabunPSK" w:cs="TH SarabunPSK"/>
        </w:rPr>
        <w:t>ขาดความรู้และทักษะในเรื่องการคำนวณต้นทุน กำไ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11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  <w:tab/>
      </w:r>
      <w:r>
        <w:rPr>
          <w:rFonts w:ascii="TH SarabunPSK" w:hAnsi="TH SarabunPSK" w:cs="TH SarabunPSK"/>
        </w:rPr>
        <w:t>ปัญหาด้านการเงิน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>ไม่มีเงินทุนหมุนเวียน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>ไม่รู้จักวิธีการทำบัญชี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ได้ว่า</w:t>
      </w:r>
      <w:r>
        <w:rPr>
          <w:rFonts w:ascii="TH SarabunPSK" w:hAnsi="TH SarabunPSK" w:cs="TH SarabunPSK"/>
        </w:rPr>
        <w:t xml:space="preserve"> ในการประกอบการธุรกิจชุมชนให้บรรลุตามเป้าหมายชุมชนเข้มแข็งได้ ผู้ประกอบการกลุ่มหรือส่วนบุคคลจำเป็นต้องเรียนรู้วิธีคิด วิธีดำเนินงานการบริหารจัดการของธุรกิจให้ชัดเจนก่อนแล้วจึงประยุกต์ความรู้เหล่านั้นให้สอดคล้องกับสภาพแวดล้อมของผู้ประกอบการ</w:t>
      </w:r>
    </w:p>
    <w:p>
      <w:pPr>
        <w:pStyle w:val="Style22"/>
        <w:shd w:fill="FFFFFF" w:val="clear"/>
        <w:jc w:val="left"/>
        <w:rPr/>
      </w:pP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คิดหนึ่งตำบล  หนึ่งผลิตภัณฑ์  </w:t>
      </w:r>
      <w:r>
        <w:rPr>
          <w:rFonts w:cs="TH SarabunPSK" w:ascii="TH SarabunPSK" w:hAnsi="TH SarabunPSK"/>
          <w:color w:val="000000"/>
          <w:sz w:val="32"/>
          <w:szCs w:val="32"/>
        </w:rPr>
        <w:t>(One Tampon one Product)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         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“</w:t>
      </w:r>
      <w:r>
        <w:rPr>
          <w:rFonts w:ascii="TH SarabunPSK" w:hAnsi="TH SarabunPSK" w:cs="TH SarabunPSK"/>
          <w:color w:val="000000"/>
        </w:rPr>
        <w:t>หนึ่งตำบล  หนึ่งผลิตภัณฑ์” เป็นแนวคิดในการพัฒนาคุณภาพผลิตภัณฑ์ของชุมชน โดยให้แต่ละชุมชนมีผลิตภัณฑ์ดีเด่นอย่างน้อยหนึ่งผลิตภัณฑ์  โดยเป็นผลิตภัณฑ์ที่มีอยู่บนพื้นฐานภูมิปัญญาท้องถิ่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วัฒนธรรมประเพณี และใช้ทรัพยากรในท้องถิ่นเพื่อสร้างความเป็นเอกลักษณ์ของชุมชนหรือตำบลนั้น แนวคิด “หนึ่งตำบล หนึ่งผลิตภัณฑ์” จะเป็นเครื่องมือที่กระตุ้นให้เกิดการพัฒนากระบวนการเรียนรู้ของชุมชน  และพัฒนาคุณภาพผลิตภัณฑ์ชุมชนให้ได้มาตรฐานตรงกับความต้องการของตลาดสากล อันจะส่งผลให้เศรษฐกิจชุมชนฐานล่างมีความเข้มแข็ง โดยมีตราสัญลักษณ์ หนึ่งตำบล หนึ่งผลิตภัณฑ์ </w:t>
      </w:r>
      <w:r>
        <w:rPr>
          <w:rFonts w:cs="TH SarabunPSK" w:ascii="TH SarabunPSK" w:hAnsi="TH SarabunPSK"/>
          <w:color w:val="000000"/>
        </w:rPr>
        <w:t xml:space="preserve">(One Tambon One productLogo) </w:t>
      </w:r>
      <w:r>
        <w:rPr>
          <w:rFonts w:ascii="TH SarabunPSK" w:hAnsi="TH SarabunPSK" w:cs="TH SarabunPSK"/>
          <w:color w:val="000000"/>
        </w:rPr>
        <w:t>ตามคณะกรรมการ กอ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ตผ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ห็นชอบให้ กำหนดตราสัญลักษณ์โครงการ หนึ่งตำบล หนึ่งผลิตภัณฑ์ เพื่อใช้ในการประชาสัมพันธ์ โดยใช้ตราที่มีคำว่า “</w:t>
      </w:r>
      <w:r>
        <w:rPr>
          <w:rFonts w:cs="TH SarabunPSK" w:ascii="TH SarabunPSK" w:hAnsi="TH SarabunPSK"/>
          <w:color w:val="000000"/>
        </w:rPr>
        <w:t xml:space="preserve">OTOP” </w:t>
      </w:r>
      <w:r>
        <w:rPr>
          <w:rFonts w:ascii="TH SarabunPSK" w:hAnsi="TH SarabunPSK" w:cs="TH SarabunPSK"/>
          <w:color w:val="000000"/>
        </w:rPr>
        <w:t>แทนตราที่เป็นรูปปลาตะเพียนด้วย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drawing>
          <wp:inline distT="0" distB="0" distL="0" distR="0">
            <wp:extent cx="4830445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97" t="15887" r="13850" b="1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าสัญลักษณ์ </w:t>
      </w:r>
      <w:r>
        <w:rPr>
          <w:rFonts w:cs="TH SarabunPSK" w:ascii="TH SarabunPSK" w:hAnsi="TH SarabunPSK"/>
          <w:color w:val="000000"/>
          <w:sz w:val="32"/>
          <w:szCs w:val="32"/>
        </w:rPr>
        <w:t>OTOP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รมการพัฒนาชุมชน กระทรวงมหาดไทย</w:t>
      </w:r>
      <w:r>
        <w:rPr>
          <w:rFonts w:cs="TH SarabunPSK" w:ascii="TH SarabunPSK" w:hAnsi="TH SarabunPSK"/>
        </w:rPr>
        <w:t>, 2552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hd w:fill="FFFFFF" w:val="clear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การพื้นฐาน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</w:rPr>
      </w:pPr>
      <w:r>
        <w:rPr>
          <w:rStyle w:val="StrongEmphasis"/>
          <w:rFonts w:cs="TH SarabunPSK" w:ascii="TH SarabunPSK" w:hAnsi="TH SarabunPSK"/>
          <w:color w:val="000000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 xml:space="preserve">ภูมิปัญญาท้องถิ่นสู่สากล 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(Local Yet Global)</w:t>
      </w:r>
      <w:r>
        <w:rPr>
          <w:rStyle w:val="Appleconvertedspace"/>
          <w:rFonts w:cs="TH SarabunPSK" w:ascii="TH SarabunPSK" w:hAnsi="TH SarabunPSK"/>
          <w:color w:val="000000"/>
        </w:rPr>
        <w:t> </w:t>
      </w:r>
      <w:r>
        <w:rPr>
          <w:rFonts w:ascii="TH SarabunPSK" w:hAnsi="TH SarabunPSK" w:cs="TH SarabunPSK"/>
          <w:color w:val="000000"/>
        </w:rPr>
        <w:t>ผลิตสินค้าและบริการที่ใช้ภูมิปัญญา และวัฒนธรรมท้องถิ่นให้เป็นที่ยอมรับในระดับสากล</w:t>
      </w:r>
      <w:r>
        <w:rPr>
          <w:rStyle w:val="Appleconvertedspace"/>
          <w:rFonts w:ascii="TH SarabunPSK" w:hAnsi="TH SarabunPSK" w:cs="TH SarabunPSK"/>
          <w:color w:val="000000"/>
        </w:rPr>
        <w:t> </w:t>
      </w:r>
      <w:r>
        <w:rPr>
          <w:rFonts w:cs="TH SarabunPSK" w:ascii="TH SarabunPSK" w:hAnsi="TH SarabunPSK"/>
          <w:color w:val="000000"/>
        </w:rPr>
        <w:br/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 xml:space="preserve">พึ่งตนเองและคิดอย่างสร้างสรรค์ 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(Self – Reliance – Creativity)</w:t>
      </w:r>
      <w:r>
        <w:rPr>
          <w:rStyle w:val="Appleconvertedspace"/>
          <w:rFonts w:cs="TH SarabunPSK" w:ascii="TH SarabunPSK" w:hAnsi="TH SarabunPSK"/>
          <w:color w:val="000000"/>
        </w:rPr>
        <w:t> </w:t>
      </w:r>
      <w:r>
        <w:rPr>
          <w:rFonts w:ascii="TH SarabunPSK" w:hAnsi="TH SarabunPSK" w:cs="TH SarabunPSK"/>
          <w:color w:val="000000"/>
        </w:rPr>
        <w:t>ทำความฝันให้เป็นจริงด้วยกระบวนการ หนึ่งตำบลหนึ่งผลิตภัณฑ์ โดยเสริมสร้างกิจกรรมที่อาศัยศักยภาพ ความรู้ ความสามารถของท้องถิ่น</w:t>
      </w:r>
      <w:r>
        <w:rPr>
          <w:rFonts w:cs="TH SarabunPSK" w:ascii="TH SarabunPSK" w:hAnsi="TH SarabunPSK"/>
          <w:color w:val="000000"/>
        </w:rPr>
        <w:br/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 xml:space="preserve">การสร้างทรัพยากรมนุษย์ 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(Human Resources Development)</w:t>
      </w:r>
      <w:r>
        <w:rPr>
          <w:rStyle w:val="Appleconvertedspace"/>
          <w:rFonts w:cs="TH SarabunPSK" w:ascii="TH SarabunPSK" w:hAnsi="TH SarabunPSK"/>
          <w:color w:val="000000"/>
        </w:rPr>
        <w:t> </w:t>
      </w:r>
      <w:r>
        <w:rPr>
          <w:rFonts w:ascii="TH SarabunPSK" w:hAnsi="TH SarabunPSK" w:cs="TH SarabunPSK"/>
          <w:color w:val="000000"/>
        </w:rPr>
        <w:t>ฟูมฟักประชาชนให้สู้ชีวิตด้วยความท้าทาย และจิตวิญญาณแห่งการสร้างสรรค์</w:t>
      </w:r>
    </w:p>
    <w:p>
      <w:pPr>
        <w:pStyle w:val="Normal"/>
        <w:shd w:fill="FFFFFF" w:val="clear"/>
        <w:rPr/>
      </w:pPr>
      <w:r>
        <w:rPr>
          <w:rFonts w:ascii="TH SarabunPSK" w:hAnsi="TH SarabunPSK" w:cs="TH SarabunPSK"/>
          <w:color w:val="000000"/>
        </w:rPr>
        <w:t>ปรัชญา      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o </w:t>
      </w:r>
      <w:r>
        <w:rPr>
          <w:rFonts w:ascii="TH SarabunPSK" w:hAnsi="TH SarabunPSK" w:cs="TH SarabunPSK"/>
          <w:color w:val="000000"/>
        </w:rPr>
        <w:t>สร้างเสริมและพัฒนาให้ท้องถิ่นมั่งคั่ง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o </w:t>
      </w:r>
      <w:r>
        <w:rPr>
          <w:rFonts w:ascii="TH SarabunPSK" w:hAnsi="TH SarabunPSK" w:cs="TH SarabunPSK"/>
          <w:color w:val="000000"/>
        </w:rPr>
        <w:t>การมีส่วนร่วมของประชาชนในท้องถิ่นในทุกกิจกรรม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o </w:t>
      </w:r>
      <w:r>
        <w:rPr>
          <w:rFonts w:ascii="TH SarabunPSK" w:hAnsi="TH SarabunPSK" w:cs="TH SarabunPSK"/>
          <w:color w:val="000000"/>
        </w:rPr>
        <w:t>กิจกรรมครอบคลุมข้ามช่วงอายุและพื้นที่</w:t>
      </w:r>
    </w:p>
    <w:p>
      <w:pPr>
        <w:pStyle w:val="Heading2"/>
        <w:shd w:fill="FFFFFF" w:val="clear"/>
        <w:spacing w:before="0" w:after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ยุทธ์ศาสตร์การพัฒนาโครงการหนึ่งตำบลหนึ่งผลิตภัณฑ์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</w:rPr>
        <w:t>ผลิตภัณฑ์ชุมชนและท้องถิ่น</w:t>
      </w:r>
      <w:r>
        <w:rPr>
          <w:rFonts w:cs="TH SarabunPSK" w:ascii="TH SarabunPSK" w:hAnsi="TH SarabunPSK"/>
          <w:color w:val="000000"/>
          <w:sz w:val="32"/>
        </w:rPr>
        <w:t>)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</w:rPr>
      </w:pPr>
      <w:r>
        <w:rPr>
          <w:rStyle w:val="StrongEmphasis"/>
          <w:rFonts w:ascii="TH SarabunPSK" w:hAnsi="TH SarabunPSK" w:cs="TH SarabunPSK"/>
          <w:color w:val="000000"/>
        </w:rPr>
        <w:t>ยุทธ์ศาสตร์ที่ </w:t>
      </w:r>
      <w:r>
        <w:rPr>
          <w:rStyle w:val="StrongEmphasis"/>
          <w:rFonts w:cs="TH SarabunPSK" w:ascii="TH SarabunPSK" w:hAnsi="TH SarabunPSK"/>
          <w:color w:val="000000"/>
        </w:rPr>
        <w:t>1</w:t>
      </w:r>
      <w:r>
        <w:rPr>
          <w:rStyle w:val="Appleconvertedspace"/>
          <w:rFonts w:cs="TH SarabunPSK" w:ascii="TH SarabunPSK" w:hAnsi="TH SarabunPSK"/>
          <w:b/>
          <w:bCs/>
          <w:color w:val="000000"/>
        </w:rPr>
        <w:t> </w:t>
      </w:r>
      <w:r>
        <w:rPr>
          <w:rFonts w:ascii="TH SarabunPSK" w:hAnsi="TH SarabunPSK" w:cs="TH SarabunPSK"/>
          <w:color w:val="000000"/>
        </w:rPr>
        <w:t xml:space="preserve">การสร้างมูลค่า </w:t>
      </w:r>
      <w:r>
        <w:rPr>
          <w:rFonts w:cs="TH SarabunPSK" w:ascii="TH SarabunPSK" w:hAnsi="TH SarabunPSK"/>
          <w:color w:val="000000"/>
        </w:rPr>
        <w:t xml:space="preserve">(Value  Added)  </w:t>
      </w:r>
      <w:r>
        <w:rPr>
          <w:rFonts w:ascii="TH SarabunPSK" w:hAnsi="TH SarabunPSK" w:cs="TH SarabunPSK"/>
          <w:color w:val="000000"/>
        </w:rPr>
        <w:t>ให้ผลิตภัณฑ์จะดำเนินงานโดยเน้นการต่อยอดในเรื่องมาตรฐาน </w:t>
      </w:r>
      <w:r>
        <w:rPr>
          <w:rFonts w:cs="TH SarabunPSK" w:ascii="TH SarabunPSK" w:hAnsi="TH SarabunPSK"/>
          <w:color w:val="000000"/>
        </w:rPr>
        <w:t xml:space="preserve">(Standard)  </w:t>
      </w:r>
      <w:r>
        <w:rPr>
          <w:rFonts w:ascii="TH SarabunPSK" w:hAnsi="TH SarabunPSK" w:cs="TH SarabunPSK"/>
          <w:color w:val="000000"/>
        </w:rPr>
        <w:t xml:space="preserve">รูปแบบ  </w:t>
      </w:r>
      <w:r>
        <w:rPr>
          <w:rFonts w:cs="TH SarabunPSK" w:ascii="TH SarabunPSK" w:hAnsi="TH SarabunPSK"/>
          <w:color w:val="000000"/>
        </w:rPr>
        <w:t xml:space="preserve">(Design) </w:t>
      </w:r>
      <w:r>
        <w:rPr>
          <w:rFonts w:ascii="TH SarabunPSK" w:hAnsi="TH SarabunPSK" w:cs="TH SarabunPSK"/>
          <w:color w:val="000000"/>
        </w:rPr>
        <w:t>และบรรจุภัณฑ์ </w:t>
      </w:r>
      <w:r>
        <w:rPr>
          <w:rFonts w:cs="TH SarabunPSK" w:ascii="TH SarabunPSK" w:hAnsi="TH SarabunPSK"/>
          <w:color w:val="000000"/>
        </w:rPr>
        <w:t xml:space="preserve">(Packaging)  </w:t>
      </w:r>
      <w:r>
        <w:rPr>
          <w:rFonts w:ascii="TH SarabunPSK" w:hAnsi="TH SarabunPSK" w:cs="TH SarabunPSK"/>
          <w:color w:val="000000"/>
        </w:rPr>
        <w:t>ดังนี้</w:t>
      </w:r>
    </w:p>
    <w:p>
      <w:pPr>
        <w:pStyle w:val="Heading1"/>
        <w:shd w:fill="FFFFFF" w:val="clear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ดำเนินงาน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สร้างมูลค่า </w:t>
      </w:r>
      <w:r>
        <w:rPr>
          <w:rFonts w:cs="TH SarabunPSK" w:ascii="TH SarabunPSK" w:hAnsi="TH SarabunPSK"/>
          <w:color w:val="000000"/>
        </w:rPr>
        <w:t xml:space="preserve">(Value Added)  </w:t>
      </w:r>
      <w:r>
        <w:rPr>
          <w:rFonts w:ascii="TH SarabunPSK" w:hAnsi="TH SarabunPSK" w:cs="TH SarabunPSK"/>
          <w:color w:val="000000"/>
        </w:rPr>
        <w:t xml:space="preserve">ให้ผลิตภัณฑ์จะดำเนินงานโดยเน้นการต่อยอดในเรื่องมาตรฐาน </w:t>
      </w:r>
      <w:r>
        <w:rPr>
          <w:rFonts w:cs="TH SarabunPSK" w:ascii="TH SarabunPSK" w:hAnsi="TH SarabunPSK"/>
          <w:color w:val="000000"/>
        </w:rPr>
        <w:t>(Standard) </w:t>
      </w:r>
      <w:r>
        <w:rPr>
          <w:rFonts w:ascii="TH SarabunPSK" w:hAnsi="TH SarabunPSK" w:cs="TH SarabunPSK"/>
          <w:color w:val="000000"/>
        </w:rPr>
        <w:t>รูปแบบ </w:t>
      </w:r>
      <w:r>
        <w:rPr>
          <w:rFonts w:cs="TH SarabunPSK" w:ascii="TH SarabunPSK" w:hAnsi="TH SarabunPSK"/>
          <w:color w:val="000000"/>
        </w:rPr>
        <w:t xml:space="preserve">(Design) </w:t>
      </w:r>
      <w:r>
        <w:rPr>
          <w:rFonts w:ascii="TH SarabunPSK" w:hAnsi="TH SarabunPSK" w:cs="TH SarabunPSK"/>
          <w:color w:val="000000"/>
        </w:rPr>
        <w:t>และบรรจุภัณฑ์ </w:t>
      </w:r>
      <w:r>
        <w:rPr>
          <w:rFonts w:cs="TH SarabunPSK" w:ascii="TH SarabunPSK" w:hAnsi="TH SarabunPSK"/>
          <w:color w:val="000000"/>
        </w:rPr>
        <w:t>(Packaging) </w:t>
      </w:r>
      <w:r>
        <w:rPr>
          <w:rFonts w:ascii="TH SarabunPSK" w:hAnsi="TH SarabunPSK" w:cs="TH SarabunPSK"/>
          <w:color w:val="000000"/>
        </w:rPr>
        <w:t>ดังนี้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1.1  </w:t>
      </w:r>
      <w:r>
        <w:rPr>
          <w:rFonts w:ascii="TH SarabunPSK" w:hAnsi="TH SarabunPSK" w:cs="TH SarabunPSK"/>
          <w:color w:val="000000"/>
        </w:rPr>
        <w:t xml:space="preserve">การคัดเลือกผลิตภัณฑ์ที่มีศักยภาพด้านการตลาด </w:t>
      </w:r>
      <w:r>
        <w:rPr>
          <w:rFonts w:cs="TH SarabunPSK" w:ascii="TH SarabunPSK" w:hAnsi="TH SarabunPSK"/>
          <w:color w:val="000000"/>
        </w:rPr>
        <w:t xml:space="preserve">(Champion Product) </w:t>
      </w:r>
      <w:r>
        <w:rPr>
          <w:rFonts w:ascii="TH SarabunPSK" w:hAnsi="TH SarabunPSK" w:cs="TH SarabunPSK"/>
          <w:color w:val="000000"/>
        </w:rPr>
        <w:t xml:space="preserve">โดยการประกวดผลิตภัณฑ์ดีเด่น สินค้า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ascii="TH SarabunPSK" w:hAnsi="TH SarabunPSK" w:cs="TH SarabunPSK"/>
          <w:color w:val="000000"/>
        </w:rPr>
        <w:t>ประเภท</w:t>
      </w:r>
      <w:r>
        <w:rPr>
          <w:rStyle w:val="Appleconvertedspace"/>
          <w:rFonts w:ascii="TH SarabunPSK" w:hAnsi="TH SarabunPSK" w:cs="TH SarabunPSK"/>
          <w:color w:val="000000"/>
        </w:rPr>
        <w:t> </w:t>
      </w:r>
      <w:r>
        <w:rPr>
          <w:rFonts w:cs="TH SarabunPSK" w:ascii="TH SarabunPSK" w:hAnsi="TH SarabunPSK"/>
          <w:color w:val="000000"/>
        </w:rPr>
        <w:br/>
      </w:r>
      <w:r>
        <w:rPr>
          <w:rStyle w:val="StrongEmphasis"/>
          <w:rFonts w:cs="TH SarabunPSK" w:ascii="TH SarabunPSK" w:hAnsi="TH SarabunPSK"/>
          <w:color w:val="000000"/>
        </w:rPr>
        <w:tab/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-</w:t>
      </w:r>
      <w:r>
        <w:rPr>
          <w:rStyle w:val="StrongEmphasis"/>
          <w:rFonts w:cs="TH SarabunPSK" w:ascii="TH SarabunPSK" w:hAnsi="TH SarabunPSK"/>
          <w:color w:val="000000"/>
        </w:rPr>
        <w:t> </w:t>
      </w:r>
      <w:r>
        <w:rPr>
          <w:rStyle w:val="Appleconvertedspace"/>
          <w:rFonts w:cs="TH SarabunPSK" w:ascii="TH SarabunPSK" w:hAnsi="TH SarabunPSK"/>
          <w:b/>
          <w:bCs/>
          <w:color w:val="000000"/>
        </w:rPr>
        <w:t> </w:t>
      </w:r>
      <w:r>
        <w:rPr>
          <w:rFonts w:ascii="TH SarabunPSK" w:hAnsi="TH SarabunPSK" w:cs="TH SarabunPSK"/>
          <w:color w:val="000000"/>
        </w:rPr>
        <w:t>กลุ่มสินค้าประเภทอาหาร</w:t>
      </w:r>
      <w:r>
        <w:rPr>
          <w:rStyle w:val="Appleconvertedspace"/>
          <w:rFonts w:ascii="TH SarabunPSK" w:hAnsi="TH SarabunPSK" w:cs="TH SarabunPSK"/>
          <w:color w:val="000000"/>
        </w:rPr>
        <w:t> 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-  </w:t>
      </w:r>
      <w:r>
        <w:rPr>
          <w:rFonts w:ascii="TH SarabunPSK" w:hAnsi="TH SarabunPSK" w:cs="TH SarabunPSK"/>
          <w:color w:val="000000"/>
        </w:rPr>
        <w:t>กลุ่มสินค้าประเภทเครื่องดื่ม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-  </w:t>
      </w:r>
      <w:r>
        <w:rPr>
          <w:rFonts w:ascii="TH SarabunPSK" w:hAnsi="TH SarabunPSK" w:cs="TH SarabunPSK"/>
          <w:color w:val="000000"/>
        </w:rPr>
        <w:t>กลุ่มสินค้าประเภทผ้า เครื่องแต่งกาย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-  </w:t>
      </w:r>
      <w:r>
        <w:rPr>
          <w:rFonts w:ascii="TH SarabunPSK" w:hAnsi="TH SarabunPSK" w:cs="TH SarabunPSK"/>
          <w:color w:val="000000"/>
        </w:rPr>
        <w:t>กลุ่มสินค้าประเภทเครื่องใช้และเครื่องประดับตกแต่ง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-  </w:t>
      </w:r>
      <w:r>
        <w:rPr>
          <w:rFonts w:ascii="TH SarabunPSK" w:hAnsi="TH SarabunPSK" w:cs="TH SarabunPSK"/>
          <w:color w:val="000000"/>
        </w:rPr>
        <w:t>กลุ่มสินค้าประเภทศิลปะประดิษฐ์และของที่ระลึก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-  </w:t>
      </w:r>
      <w:r>
        <w:rPr>
          <w:rFonts w:ascii="TH SarabunPSK" w:hAnsi="TH SarabunPSK" w:cs="TH SarabunPSK"/>
          <w:color w:val="000000"/>
        </w:rPr>
        <w:t>กลุ่มสินค้าประเภทอาหารสมุนไพรที่ไม่ใช่อาหารและยา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1.2  </w:t>
      </w:r>
      <w:r>
        <w:rPr>
          <w:rFonts w:ascii="TH SarabunPSK" w:hAnsi="TH SarabunPSK" w:cs="TH SarabunPSK"/>
          <w:color w:val="000000"/>
        </w:rPr>
        <w:t xml:space="preserve">การจัดลำดับผลิตภัณฑ์ </w:t>
      </w:r>
      <w:r>
        <w:rPr>
          <w:rFonts w:cs="TH SarabunPSK" w:ascii="TH SarabunPSK" w:hAnsi="TH SarabunPSK"/>
          <w:color w:val="000000"/>
        </w:rPr>
        <w:t xml:space="preserve">(Grading) </w:t>
      </w:r>
      <w:r>
        <w:rPr>
          <w:rFonts w:ascii="TH SarabunPSK" w:hAnsi="TH SarabunPSK" w:cs="TH SarabunPSK"/>
          <w:color w:val="000000"/>
        </w:rPr>
        <w:t>โดยการตรวจสอบและกลั่นกรองผลิตภัณฑ์จากกลุ่มประเภทสินค้า</w:t>
      </w:r>
      <w:r>
        <w:rPr>
          <w:rFonts w:cs="TH SarabunPSK" w:ascii="TH SarabunPSK" w:hAnsi="TH SarabunPSK"/>
          <w:color w:val="000000"/>
        </w:rPr>
        <w:br/>
      </w:r>
      <w:r>
        <w:rPr>
          <w:rStyle w:val="StrongEmphasis"/>
          <w:rFonts w:cs="TH SarabunPSK" w:ascii="TH SarabunPSK" w:hAnsi="TH SarabunPSK"/>
          <w:color w:val="000000"/>
        </w:rPr>
        <w:tab/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>- </w:t>
      </w:r>
      <w:r>
        <w:rPr>
          <w:rStyle w:val="Appleconvertedspace"/>
          <w:rFonts w:cs="TH SarabunPSK" w:ascii="TH SarabunPSK" w:hAnsi="TH SarabunPSK"/>
          <w:b/>
          <w:bCs/>
          <w:color w:val="000000"/>
        </w:rPr>
        <w:t> </w:t>
      </w:r>
      <w:r>
        <w:rPr>
          <w:rFonts w:ascii="TH SarabunPSK" w:hAnsi="TH SarabunPSK" w:cs="TH SarabunPSK"/>
          <w:color w:val="000000"/>
        </w:rPr>
        <w:t>กลุ่มสินค้าที่เป็นอาหาร</w:t>
      </w:r>
      <w:r>
        <w:rPr>
          <w:rStyle w:val="Appleconvertedspace"/>
          <w:rFonts w:ascii="TH SarabunPSK" w:hAnsi="TH SarabunPSK" w:cs="TH SarabunPSK"/>
          <w:color w:val="000000"/>
        </w:rPr>
        <w:t> 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-  </w:t>
      </w:r>
      <w:r>
        <w:rPr>
          <w:rFonts w:ascii="TH SarabunPSK" w:hAnsi="TH SarabunPSK" w:cs="TH SarabunPSK"/>
          <w:color w:val="000000"/>
        </w:rPr>
        <w:t>กลุ่มสินค้าที่ไม่ใช่อาหาร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1.3 </w:t>
      </w:r>
      <w:r>
        <w:rPr>
          <w:rFonts w:ascii="TH SarabunPSK" w:hAnsi="TH SarabunPSK" w:cs="TH SarabunPSK"/>
          <w:color w:val="000000"/>
        </w:rPr>
        <w:t>การส่งเสริมมาตรฐานผลิตภัณฑ์ให้เป็นที่เชื่อถือและไว้วางใจของผู้บริโภค โดยการเร่งรัดดำเนินการเพื่อให้ผลิตภัณฑ์ได้รับมาตรฐาน อย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หรือ มอก</w:t>
      </w:r>
      <w:r>
        <w:rPr>
          <w:rFonts w:cs="TH SarabunPSK" w:ascii="TH SarabunPSK" w:hAnsi="TH SarabunPSK"/>
          <w:color w:val="000000"/>
        </w:rPr>
        <w:t>. </w:t>
      </w:r>
      <w:r>
        <w:rPr>
          <w:rFonts w:ascii="TH SarabunPSK" w:hAnsi="TH SarabunPSK" w:cs="TH SarabunPSK"/>
          <w:color w:val="000000"/>
        </w:rPr>
        <w:t>และอื่น ๆ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1.4 </w:t>
      </w:r>
      <w:r>
        <w:rPr>
          <w:rFonts w:ascii="TH SarabunPSK" w:hAnsi="TH SarabunPSK" w:cs="TH SarabunPSK"/>
          <w:color w:val="000000"/>
        </w:rPr>
        <w:t>การวิจัยและพัฒนาผลิตภัณฑ์ โดยการนำผลิตภัณฑ์ที่ผ่านการประกาศขึ้นบัญชีและมีศักยภาพการตลาดมาวิจัยและพัฒนา เพื่อสร้างมูลค่าเพิ่มและปรับปรุงให้สอดคล้องกับความต้องการของตลาด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</w:rPr>
      </w:pPr>
      <w:r>
        <w:rPr>
          <w:rStyle w:val="StrongEmphasis"/>
          <w:rFonts w:cs="TH SarabunPSK" w:ascii="TH SarabunPSK" w:hAnsi="TH SarabunPSK"/>
          <w:color w:val="000000"/>
        </w:rPr>
        <w:tab/>
      </w:r>
      <w:r>
        <w:rPr>
          <w:rStyle w:val="StrongEmphasis"/>
          <w:rFonts w:ascii="TH SarabunPSK" w:hAnsi="TH SarabunPSK" w:cs="TH SarabunPSK"/>
          <w:color w:val="000000"/>
        </w:rPr>
        <w:t>ยุทธ์ศาสตร์ที่ </w:t>
      </w:r>
      <w:r>
        <w:rPr>
          <w:rStyle w:val="StrongEmphasis"/>
          <w:rFonts w:cs="TH SarabunPSK" w:ascii="TH SarabunPSK" w:hAnsi="TH SarabunPSK"/>
          <w:color w:val="000000"/>
        </w:rPr>
        <w:t xml:space="preserve">2 </w:t>
      </w:r>
      <w:r>
        <w:rPr>
          <w:rStyle w:val="StrongEmphasis"/>
          <w:rFonts w:ascii="TH SarabunPSK" w:hAnsi="TH SarabunPSK" w:cs="TH SarabunPSK"/>
          <w:color w:val="000000"/>
        </w:rPr>
        <w:t>การสร้างรายได้แก่ผลิตภัณฑ์ชุมชนเพิ่มขึ้นด้วยการส่งเสริมการตลาด</w:t>
      </w:r>
    </w:p>
    <w:p>
      <w:pPr>
        <w:pStyle w:val="Heading1"/>
        <w:shd w:fill="FFFFFF" w:val="clear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ดำเนินการ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2.1  </w:t>
      </w:r>
      <w:r>
        <w:rPr>
          <w:rFonts w:ascii="TH SarabunPSK" w:hAnsi="TH SarabunPSK" w:cs="TH SarabunPSK"/>
          <w:color w:val="000000"/>
        </w:rPr>
        <w:t>การจัดกิจการส่งเสริมการตลาดอย่างต่อเนื่องโดยการ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-  </w:t>
      </w:r>
      <w:r>
        <w:rPr>
          <w:rFonts w:ascii="TH SarabunPSK" w:hAnsi="TH SarabunPSK" w:cs="TH SarabunPSK"/>
          <w:color w:val="000000"/>
        </w:rPr>
        <w:t>จัดงานมหกรรมหนึ่งตำบล หนึ่งผลิตภัณฑ์ ในระดับจังหวัดและระดับภาค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-  </w:t>
      </w:r>
      <w:r>
        <w:rPr>
          <w:rFonts w:ascii="TH SarabunPSK" w:hAnsi="TH SarabunPSK" w:cs="TH SarabunPSK"/>
          <w:color w:val="000000"/>
        </w:rPr>
        <w:t>ส่งเสริมการจำหน่ายผลิตภัณฑ์ในเทศกาลต่างตามแผนพัฒนาการท่องเที่ยวของจังหวัด เช่น งานเทศกาลไหมประเพณีผูกเสี่ยวงานวันเกษตรแห่งชาติ ณ มหาวิทยาลัยขอนแก่น งานเทศกาลออกพรรษาและงานเทศกาลปีใหม่ เป็นต้น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-  </w:t>
      </w:r>
      <w:r>
        <w:rPr>
          <w:rFonts w:ascii="TH SarabunPSK" w:hAnsi="TH SarabunPSK" w:cs="TH SarabunPSK"/>
          <w:color w:val="000000"/>
        </w:rPr>
        <w:t xml:space="preserve">พัฒนาและสร้าง </w:t>
      </w:r>
      <w:r>
        <w:rPr>
          <w:rFonts w:cs="TH SarabunPSK" w:ascii="TH SarabunPSK" w:hAnsi="TH SarabunPSK"/>
          <w:color w:val="000000"/>
        </w:rPr>
        <w:t xml:space="preserve">Brand Name </w:t>
      </w:r>
      <w:r>
        <w:rPr>
          <w:rFonts w:ascii="TH SarabunPSK" w:hAnsi="TH SarabunPSK" w:cs="TH SarabunPSK"/>
          <w:color w:val="000000"/>
        </w:rPr>
        <w:t>ผลิตภัณฑ์ชุมชน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-  </w:t>
      </w:r>
      <w:r>
        <w:rPr>
          <w:rFonts w:ascii="TH SarabunPSK" w:hAnsi="TH SarabunPSK" w:cs="TH SarabunPSK"/>
          <w:color w:val="000000"/>
        </w:rPr>
        <w:t xml:space="preserve">ส่งเสริมรูปแบบการค้าแบบหักบัญชี </w:t>
      </w:r>
      <w:r>
        <w:rPr>
          <w:rFonts w:cs="TH SarabunPSK" w:ascii="TH SarabunPSK" w:hAnsi="TH SarabunPSK"/>
          <w:color w:val="000000"/>
        </w:rPr>
        <w:t xml:space="preserve">(Account Trade) </w:t>
      </w:r>
      <w:r>
        <w:rPr>
          <w:rFonts w:ascii="TH SarabunPSK" w:hAnsi="TH SarabunPSK" w:cs="TH SarabunPSK"/>
          <w:color w:val="000000"/>
        </w:rPr>
        <w:t>ระหว่างเครือข่ายกลุ่มอาชีพภายในจังหวัดและต่างจังหวัด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2.2  </w:t>
      </w:r>
      <w:r>
        <w:rPr>
          <w:rFonts w:ascii="TH SarabunPSK" w:hAnsi="TH SarabunPSK" w:cs="TH SarabunPSK"/>
          <w:color w:val="000000"/>
        </w:rPr>
        <w:t xml:space="preserve">เพิ่มช่องทางการจำหน่ายการกระจายสินค้า </w:t>
      </w:r>
      <w:r>
        <w:rPr>
          <w:rFonts w:cs="TH SarabunPSK" w:ascii="TH SarabunPSK" w:hAnsi="TH SarabunPSK"/>
          <w:color w:val="000000"/>
        </w:rPr>
        <w:t xml:space="preserve">(Outlets) </w:t>
      </w:r>
      <w:r>
        <w:rPr>
          <w:rFonts w:ascii="TH SarabunPSK" w:hAnsi="TH SarabunPSK" w:cs="TH SarabunPSK"/>
          <w:color w:val="000000"/>
        </w:rPr>
        <w:t>โดยการ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ส่งเสริมการคุ้มครองทรัพย์สินทางปัญญาในเรื่องลิขสิทธิ์ และสิทธิบัตรของผลิตภัณฑ์ชุมชน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-  </w:t>
      </w:r>
      <w:r>
        <w:rPr>
          <w:rFonts w:ascii="TH SarabunPSK" w:hAnsi="TH SarabunPSK" w:cs="TH SarabunPSK"/>
          <w:color w:val="000000"/>
        </w:rPr>
        <w:t xml:space="preserve">จัดตั้งศูนย์แสดงและจำหน่ายผลิตภัณฑ์หนึ่งตำบล หนึ่งผลิตภัณฑ์ </w:t>
      </w:r>
      <w:r>
        <w:rPr>
          <w:rFonts w:cs="TH SarabunPSK" w:ascii="TH SarabunPSK" w:hAnsi="TH SarabunPSK"/>
          <w:color w:val="000000"/>
        </w:rPr>
        <w:t xml:space="preserve">(OTOP) </w:t>
      </w:r>
      <w:r>
        <w:rPr>
          <w:rFonts w:ascii="TH SarabunPSK" w:hAnsi="TH SarabunPSK" w:cs="TH SarabunPSK"/>
          <w:color w:val="000000"/>
        </w:rPr>
        <w:t>ระดับจังหวัดและระดับภาค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ประสานงานกับชุมชนท้องถิ่นภาคเอกชนร่วมกันจัดหาจุดจำหน่ายได้แก่ ห้างสรรพสินค้า สถานีบริการน้ำมัน ศูนย์สาธิตการตลาด ศูนย์จำหน่ายผลิตภัณฑ์ร้านค้าชุมชน ร้านค้าทั่วไป ที่พักริมทางหลวง แหล่งท่องเที่ยว โรงแร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รีสอร์ท สถานีขนส่ง สถานีรถไฟ ท่าอากาศยาน โรงงานอุตสาหกรรม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2.3  </w:t>
      </w:r>
      <w:r>
        <w:rPr>
          <w:rFonts w:ascii="TH SarabunPSK" w:hAnsi="TH SarabunPSK" w:cs="TH SarabunPSK"/>
          <w:color w:val="000000"/>
        </w:rPr>
        <w:t xml:space="preserve">ให้มีกลไกลจัดการด้านการตลาด </w:t>
      </w:r>
      <w:r>
        <w:rPr>
          <w:rFonts w:cs="TH SarabunPSK" w:ascii="TH SarabunPSK" w:hAnsi="TH SarabunPSK"/>
          <w:color w:val="000000"/>
        </w:rPr>
        <w:t xml:space="preserve">(Treading Firm) </w:t>
      </w:r>
      <w:r>
        <w:rPr>
          <w:rFonts w:ascii="TH SarabunPSK" w:hAnsi="TH SarabunPSK" w:cs="TH SarabunPSK"/>
          <w:color w:val="000000"/>
        </w:rPr>
        <w:t>สำหรับสินค้าหนึ่งตำบลหนึ่งผลิตภัณฑ์ </w:t>
      </w:r>
      <w:r>
        <w:rPr>
          <w:rStyle w:val="Appleconvertedspace"/>
          <w:rFonts w:ascii="TH SarabunPSK" w:hAnsi="TH SarabunPSK" w:cs="TH SarabunPSK"/>
          <w:color w:val="000000"/>
        </w:rPr>
        <w:t> 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>-  </w:t>
      </w:r>
      <w:r>
        <w:rPr>
          <w:rFonts w:ascii="TH SarabunPSK" w:hAnsi="TH SarabunPSK" w:cs="TH SarabunPSK"/>
          <w:color w:val="000000"/>
        </w:rPr>
        <w:t>จัดตั้งหนึ่งตำบลหนึ่งผลิตภัณฑ์ ของจังหวัดเพื่อประสานงานกับภาคธุรกิจเอกชนในเชิงพาณิชย์ทั้งตลาดในจังหวัด ตลาดในประเทศและต่างประเทศ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2.4  </w:t>
      </w:r>
      <w:r>
        <w:rPr>
          <w:rFonts w:ascii="TH SarabunPSK" w:hAnsi="TH SarabunPSK" w:cs="TH SarabunPSK"/>
          <w:color w:val="000000"/>
        </w:rPr>
        <w:t>ส่งเสริมระบบพาณิชย์อิเล็กทรอนิกส์ ในการเผยแพร่และจำหน่ายผลิตภัณฑ์ โดยการ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-  </w:t>
      </w:r>
      <w:r>
        <w:rPr>
          <w:rFonts w:ascii="TH SarabunPSK" w:hAnsi="TH SarabunPSK" w:cs="TH SarabunPSK"/>
          <w:color w:val="000000"/>
        </w:rPr>
        <w:t>จัดทำเว็บไซต์หนึ่งตำบล หนึ่งผลิตภัณฑ์ ระดับจังหวัด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-  </w:t>
      </w:r>
      <w:r>
        <w:rPr>
          <w:rFonts w:ascii="TH SarabunPSK" w:hAnsi="TH SarabunPSK" w:cs="TH SarabunPSK"/>
          <w:color w:val="000000"/>
        </w:rPr>
        <w:t>เชื่อมโยงอินเตอร์เน็ตตำบล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-  </w:t>
      </w:r>
      <w:r>
        <w:rPr>
          <w:rFonts w:ascii="TH SarabunPSK" w:hAnsi="TH SarabunPSK" w:cs="TH SarabunPSK"/>
          <w:color w:val="000000"/>
        </w:rPr>
        <w:t>จัดทำข้อมูลไทยตำบลดอทคอมให้ครบทุกผลิตภัณฑ์จัดลำดับขึ้นบัญชีไว้</w:t>
      </w:r>
    </w:p>
    <w:p>
      <w:pPr>
        <w:pStyle w:val="Heading1"/>
        <w:shd w:fill="FFFFFF" w:val="clear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์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ภาค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มิตรในการสนับสนุนการดำเนินการ</w:t>
      </w:r>
    </w:p>
    <w:p>
      <w:pPr>
        <w:pStyle w:val="Heading1"/>
        <w:shd w:fill="FFFFFF" w:val="clear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ดำเนินงาน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3.1 </w:t>
      </w:r>
      <w:r>
        <w:rPr>
          <w:rFonts w:ascii="TH SarabunPSK" w:hAnsi="TH SarabunPSK" w:cs="TH SarabunPSK"/>
          <w:color w:val="000000"/>
        </w:rPr>
        <w:t>เสริมสร้างความร่วมมือระหว่างจังหวัดและหน่วยงานที่เกี่ยวข้องด้านการตลาดและการพัฒนาผลิตภัณฑ์ โดยการดำเนินงานตามโครงการต่าง ๆ ดังนี้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-  </w:t>
      </w:r>
      <w:r>
        <w:rPr>
          <w:rFonts w:ascii="TH SarabunPSK" w:hAnsi="TH SarabunPSK" w:cs="TH SarabunPSK"/>
          <w:color w:val="000000"/>
        </w:rPr>
        <w:t>โครงการความร่วมมือจากภาคเอกชน เช่น หอการค้า นักธุรกิจด้านการตลาดและพัฒนาผลิตภัณฑ์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-  </w:t>
      </w:r>
      <w:r>
        <w:rPr>
          <w:rFonts w:ascii="TH SarabunPSK" w:hAnsi="TH SarabunPSK" w:cs="TH SarabunPSK"/>
          <w:color w:val="000000"/>
        </w:rPr>
        <w:t>โครงการความร่วมมือจากหน่วยงานราชการ ด้านการพัฒนากระบวนการผลิต พัฒนาคุณภาพผลผลิตให้ทันสมัย การพัฒนาคุณภาพและมาตรฐานผลิตภัณฑ์ชุมชนและการประชาสัมพันธ์ในระดับจังหวัด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3.2 </w:t>
      </w:r>
      <w:r>
        <w:rPr>
          <w:rFonts w:ascii="TH SarabunPSK" w:hAnsi="TH SarabunPSK" w:cs="TH SarabunPSK"/>
          <w:color w:val="000000"/>
        </w:rPr>
        <w:t>เสริมสร้างความร่วมมือกับหอการค้าจังหวัดและภาคธุรกิจ  ในด้านการตลาดและการเพิ่มช่องทางการกระจายสินค้า</w:t>
      </w:r>
    </w:p>
    <w:p>
      <w:pPr>
        <w:pStyle w:val="Heading1"/>
        <w:shd w:fill="FFFFFF" w:val="clear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์ศาสตร์ที่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สริมสร้างศักยภาพวิสาหกิจชุมชน </w:t>
      </w:r>
    </w:p>
    <w:p>
      <w:pPr>
        <w:pStyle w:val="Heading1"/>
        <w:shd w:fill="FFFFFF" w:val="clear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ดำเนินงาน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4.1 </w:t>
      </w:r>
      <w:r>
        <w:rPr>
          <w:rFonts w:ascii="TH SarabunPSK" w:hAnsi="TH SarabunPSK" w:cs="TH SarabunPSK"/>
          <w:color w:val="000000"/>
        </w:rPr>
        <w:t>ส่งเสริมการมีส่วนร่วมของชุมชนในการคัดเลือกผลิตภัณฑ์เด่น โดยการจัดเวทีประชาคมภายในจังหวัด เพื่อคัดเลือกผลิตภัณฑ์ดีเด่นของตำบล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4.2 </w:t>
      </w:r>
      <w:r>
        <w:rPr>
          <w:rFonts w:ascii="TH SarabunPSK" w:hAnsi="TH SarabunPSK" w:cs="TH SarabunPSK"/>
          <w:color w:val="000000"/>
        </w:rPr>
        <w:t>เสริมสร้างความสามารถของชุมชนในกระบวนการผลิตและการบริหารจัดการ โดยการจัดอบร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สัมมนาแก่กลุ่มผู้ผลิต โดยใช้ศูนย์เรียนรู้ในแต่ละชุมชน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4.3 </w:t>
      </w:r>
      <w:r>
        <w:rPr>
          <w:rFonts w:ascii="TH SarabunPSK" w:hAnsi="TH SarabunPSK" w:cs="TH SarabunPSK"/>
          <w:color w:val="000000"/>
        </w:rPr>
        <w:t>สนับสนุนการเพิ่มพูนเพื่อขยายกำลังการผลิตและพัฒนาผลิตภัณฑ์ โดยการจัดตั้งกองทุนหนึ่งตำบลหนึ่งผลิตภัณฑ์ในจังหวัด เพื่อให้กลุ่มผู้ผลิต</w:t>
      </w:r>
      <w:r>
        <w:rPr>
          <w:rFonts w:ascii="TH SarabunPSK" w:hAnsi="TH SarabunPSK" w:cs="TH SarabunPSK"/>
          <w:color w:val="000000"/>
        </w:rPr>
        <w:t>และ</w:t>
      </w:r>
      <w:r>
        <w:rPr>
          <w:rFonts w:ascii="TH SarabunPSK" w:hAnsi="TH SarabunPSK" w:cs="TH SarabunPSK"/>
          <w:color w:val="000000"/>
        </w:rPr>
        <w:t>ศูนย์จำหน่ายผลิตภัณฑ์ยืม โดยปลอดดอกเบี้ยหรือดอกเบี้ยต่ำ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4.4 </w:t>
      </w:r>
      <w:r>
        <w:rPr>
          <w:rFonts w:ascii="TH SarabunPSK" w:hAnsi="TH SarabunPSK" w:cs="TH SarabunPSK"/>
          <w:color w:val="000000"/>
        </w:rPr>
        <w:t>ขยายขอบเขตการดำเนินการตามโครงการให้ครอบคลุมพื้นที่ทั่วจังหวัดและกลุ่มเป้าหมาย โดยการ</w:t>
      </w:r>
      <w:r>
        <w:rPr>
          <w:rStyle w:val="Appleconvertedspace"/>
          <w:rFonts w:ascii="TH SarabunPSK" w:hAnsi="TH SarabunPSK" w:cs="TH SarabunPSK"/>
          <w:color w:val="000000"/>
        </w:rPr>
        <w:t> </w:t>
      </w:r>
      <w:r>
        <w:rPr>
          <w:rFonts w:ascii="TH SarabunPSK" w:hAnsi="TH SarabunPSK" w:cs="TH SarabunPSK"/>
          <w:color w:val="000000"/>
        </w:rPr>
        <w:t>ดำเนินโครงการหนึ่งตำบลหนึ่งผลิตภัณฑ์ จังหวัด ชุมชนเทศบาล และชุมชนเมือง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สรุปได้ว่า </w:t>
      </w:r>
      <w:r>
        <w:rPr>
          <w:rFonts w:ascii="TH SarabunPSK" w:hAnsi="TH SarabunPSK" w:cs="TH SarabunPSK"/>
          <w:color w:val="000000"/>
        </w:rPr>
        <w:t>วัตถุประสงค์ของหนึ่งตำบลหนึ่งผลิตภัณฑ์ การดำเนินงานตามโครงการหนึ่งตำบลหนึ่งผลิตภัณฑ์มีวัตถุประสงค์เพื่อสร้างงาน สร้างรายได้แก่ ชุมชนสร้างความเข้มแข็งชุมชน ให้สามารถคิดเอง ทำเอง ในการพัฒนาท้องถิ่น ส่งเสริมภูมิปัญญาท้องถิ่น ส่งเสริมการพัฒนาทรัพยากรมนุษย์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่งเสริมความคิดริเริ่มสร้างสรรค์ของชุมชนในการพัฒนาผลิตภัณฑ์โดยต้องการให้สอดคล้องกับวิถีชีวิตและวัฒนธรรมในท้องถิ่นเพื่อนำภูมิปัญญาท้องถิ่นเพื่อสร้างความมั่งคั่งสู่เมือง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วามหมายของผลิตภัณฑ์ </w:t>
      </w:r>
      <w:r>
        <w:rPr>
          <w:rFonts w:cs="TH SarabunPSK" w:ascii="TH SarabunPSK" w:hAnsi="TH SarabunPSK"/>
          <w:b/>
          <w:bCs/>
        </w:rPr>
        <w:t>(The Meaning of Product)</w:t>
      </w:r>
      <w:bookmarkStart w:id="0" w:name="mean"/>
      <w:bookmarkEnd w:id="0"/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ิตภัณฑ์ </w:t>
      </w:r>
      <w:r>
        <w:rPr>
          <w:rFonts w:cs="TH SarabunPSK" w:ascii="TH SarabunPSK" w:hAnsi="TH SarabunPSK"/>
        </w:rPr>
        <w:t xml:space="preserve">(Product) </w:t>
      </w:r>
      <w:r>
        <w:rPr>
          <w:rFonts w:ascii="TH SarabunPSK" w:hAnsi="TH SarabunPSK" w:cs="TH SarabunPSK"/>
        </w:rPr>
        <w:t xml:space="preserve">หมายถึง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สิ่งใด ๆ ที่นำเสนอเพื่อตอบสนองความจำเป็นหรือความต้องการของตลาดให้ได้รับความพึงพอใจ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 xml:space="preserve">ดังนั้นจากความหมายนี้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ผลิตภัณฑ์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>จึงมีความหมายที่กว้างครอบคลุมถึงทุกสิ่งทุกอย่างที่สามารถตอบสนองความจำเป็นและความต้องการของตลาดหรือผู้บริโภคได้ โดยครอบคลุมถึ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สินค้า </w:t>
      </w:r>
      <w:r>
        <w:rPr>
          <w:rFonts w:cs="TH SarabunPSK" w:ascii="TH SarabunPSK" w:hAnsi="TH SarabunPSK"/>
        </w:rPr>
        <w:t xml:space="preserve">(Goods) </w:t>
      </w:r>
      <w:r>
        <w:rPr>
          <w:rFonts w:ascii="TH SarabunPSK" w:hAnsi="TH SarabunPSK" w:cs="TH SarabunPSK"/>
        </w:rPr>
        <w:t>เป็นผลิตภัณฑ์ที่มีตัวตนจับต้องได้ เช่น รองเท้า อาหาร ยารักษาโรค โทรศัพท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ริการ </w:t>
      </w:r>
      <w:r>
        <w:rPr>
          <w:rFonts w:cs="TH SarabunPSK" w:ascii="TH SarabunPSK" w:hAnsi="TH SarabunPSK"/>
        </w:rPr>
        <w:t xml:space="preserve">(Service) </w:t>
      </w:r>
      <w:r>
        <w:rPr>
          <w:rFonts w:ascii="TH SarabunPSK" w:hAnsi="TH SarabunPSK" w:cs="TH SarabunPSK"/>
        </w:rPr>
        <w:t>เป็นผลิตภัณฑ์ที่ไม่มีตัวตนจับต้องไม่ได้ เช่น การตัดผม การชมคอนเสิร์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 </w:t>
      </w:r>
      <w:r>
        <w:rPr>
          <w:rFonts w:cs="TH SarabunPSK" w:ascii="TH SarabunPSK" w:hAnsi="TH SarabunPSK"/>
        </w:rPr>
        <w:t xml:space="preserve">(Person) </w:t>
      </w:r>
      <w:r>
        <w:rPr>
          <w:rFonts w:ascii="TH SarabunPSK" w:hAnsi="TH SarabunPSK" w:cs="TH SarabunPSK"/>
        </w:rPr>
        <w:t xml:space="preserve">เช่น นักกีฬาที่มีชื่อเสียง ดารา นักร้อง นักการเมือ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านที่ </w:t>
      </w:r>
      <w:r>
        <w:rPr>
          <w:rFonts w:cs="TH SarabunPSK" w:ascii="TH SarabunPSK" w:hAnsi="TH SarabunPSK"/>
        </w:rPr>
        <w:t xml:space="preserve">(Place) </w:t>
      </w:r>
      <w:r>
        <w:rPr>
          <w:rFonts w:ascii="TH SarabunPSK" w:hAnsi="TH SarabunPSK" w:cs="TH SarabunPSK"/>
        </w:rPr>
        <w:t>เป็นสถานที่ที่สร้างความพึงพอใจแก่ผู้บริโภคในแง่ใดแง่หนึ่งได้ เช่น เพื่อการพักผ่อน สถานที่ทางประวัติศาสตร์ เป็นต้น ตัวอย่างของผลิตภัณฑ์ประเภทนี้ เช่น พระราชวัง อุทยานประวัติศาสตร์ เกาะภูเก็ต เขาใหญ่ ถนนข้าวสาร เป็นต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นวความคิด </w:t>
      </w:r>
      <w:r>
        <w:rPr>
          <w:rFonts w:cs="TH SarabunPSK" w:ascii="TH SarabunPSK" w:hAnsi="TH SarabunPSK"/>
        </w:rPr>
        <w:t xml:space="preserve">(Idea) </w:t>
      </w:r>
      <w:r>
        <w:rPr>
          <w:rFonts w:ascii="TH SarabunPSK" w:hAnsi="TH SarabunPSK" w:cs="TH SarabunPSK"/>
        </w:rPr>
        <w:t xml:space="preserve">เป็นแนวความคิดที่สามารถเป็นที่ยอมรับได้ของผู้บริโภ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ช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่น นโยบายพรรคการเมือง การรณรงค์ไม่สูบบุหรี่ การรณรงค์ความประหยัด</w:t>
      </w:r>
    </w:p>
    <w:p>
      <w:pPr>
        <w:pStyle w:val="Style22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จรชีวิตผลิตภัณฑ์</w:t>
      </w:r>
      <w:bookmarkStart w:id="1" w:name="plc"/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 เมื่อผลิตภัณฑ์ถูกนำออกสู่ตลาดย่อมหมายความว่าผลิตภัณฑ์นั้นได้เริ่มมีวงจรชีวิตเกิดขึ้น ยอดขายที่ไดรับจากการจำหน่ายในตลาดจะเป็นเครื่องพิสูจน์ถึงโอกาสในการเจริญเติบโต การยอมรับของผู้บริโภคของผลิตภัณฑ์นั้น โดยทั่วไปแล้วเมื่อผลิตภัณฑ์ถูกแนะนำเข้าสู่ตลาดถือได้ว่าเป็นขั้นแนะนำ </w:t>
      </w:r>
      <w:r>
        <w:rPr>
          <w:rFonts w:cs="TH SarabunPSK" w:ascii="TH SarabunPSK" w:hAnsi="TH SarabunPSK"/>
          <w:sz w:val="32"/>
          <w:szCs w:val="32"/>
        </w:rPr>
        <w:t xml:space="preserve">(Introduction Sta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เป็นที่รู้จักและได้รับการยอมรับจากผู้บริโภคและมียอดขายเพิ่มขึ้นก็จะเข้าสู่ขั้นเจริญเติบโต </w:t>
      </w:r>
      <w:r>
        <w:rPr>
          <w:rFonts w:cs="TH SarabunPSK" w:ascii="TH SarabunPSK" w:hAnsi="TH SarabunPSK"/>
          <w:sz w:val="32"/>
          <w:szCs w:val="32"/>
        </w:rPr>
        <w:t xml:space="preserve">(Growth Sta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ผลิตภัณฑ์ได้รับการยอมรับอย่างแพร่หลายจากลูกค้ากลุ่มเป้าหมายและมีการบริโภคเป็นปกติวิสัย ก็จะเข้าสู่ช่วงเจริญเติบโตเต็มที่ </w:t>
      </w:r>
      <w:r>
        <w:rPr>
          <w:rFonts w:cs="TH SarabunPSK" w:ascii="TH SarabunPSK" w:hAnsi="TH SarabunPSK"/>
          <w:sz w:val="32"/>
          <w:szCs w:val="32"/>
        </w:rPr>
        <w:t xml:space="preserve">(Maturity Sta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นั้นผลิตภัณฑ์ก็อาจเสื่อมความนิยมหรือมีผลิตภัณฑ์ใหม่ที่ดีกว่าทดแทน ผลิตภัณฑ์ก็จะเข้าสู่วงจรขั้นตกต่ำ </w:t>
      </w:r>
      <w:r>
        <w:rPr>
          <w:rFonts w:cs="TH SarabunPSK" w:ascii="TH SarabunPSK" w:hAnsi="TH SarabunPSK"/>
          <w:sz w:val="32"/>
          <w:szCs w:val="32"/>
        </w:rPr>
        <w:t xml:space="preserve">(Decline Sta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จรหรือจักร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นี้เรียก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วงจรชีวิตผลิตภัณฑ์</w:t>
      </w:r>
      <w:r>
        <w:rPr>
          <w:rFonts w:cs="TH SarabunPSK" w:ascii="TH SarabunPSK" w:hAnsi="TH SarabunPSK"/>
          <w:sz w:val="32"/>
          <w:szCs w:val="32"/>
        </w:rPr>
        <w:t>" (Product-Life Cycle: PLC)</w:t>
      </w:r>
    </w:p>
    <w:p>
      <w:pPr>
        <w:pStyle w:val="Style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วงจรชีวิตผลิตภัณฑ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ดยปกติทั่วไป วงจรชีวิตผลิตภัณฑ์จะประกอบด้วย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ั้นตอนที่สำคัญ ค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ขั้นแนะนำตลาด ผลิตภัณฑ์ใหม่ๆ ทุกประเภทที่นำออกสู่ตลาด จำเป็นต้องใช้วิธีการส่งเสริมการตลาด เช่น การโฆษณา เป็นเครื่องมือนำทางในการบุกเบิกตลาดเพื่อให้ผลิตภัณฑ์เป็นที่รู้จักและยอมรับและการส่งเสริมการขายจะถูกนำมาใช้เพื่อกระตุ้นและจูงใจให้ผู้บริโภคซื้อผลิตภัณฑ์นั้นไปใช้ ผลิตภัณฑ์ใหม่ที่จะประสบความสำเร็จได้นั้นจะต้องผ่านขั้นตอนการผลิตและการวิเคราะห์มาเป็นอย่างดี รวมทั้งมีการทดสอบตลาดจนเป็นที่แน่ใจว่าผลิตภัณฑ์นั้นมีโอกาสที่จะขายได้ในตลาดเป้าหมาย การนำผลิตภัณฑ์ออกสู่ตลาดในระยะเริ่มแรกถือว่าเป็นขั้นบุกเบิกตลาด ผลิตภัณฑ์อาจมีรูปแบบเป็นมาตรฐานทั่วไป ยังไม่มีความหลากหลายให้เลือกมากนัก ค่าใช้จ่ายทางการตลาดจะมีสัดส่วนสูงมากเมื่อเทียบกับยอดขาย ธุรกิจอยู่ในภาวะขาดทุนเนื่องจากบริษัทมีต้นทุนในการคิดค้นและพัฒนา ตลอดจนต้นทุนทางการตลาดที่สูง ในขณะที่ยอดขายยังมีไม่มากนักเนื่องจากเป็นผลิตภัณฑ์ใหม่ที่ยังไม่เป็นที่รู้จักของตลา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2 </w:t>
      </w:r>
      <w:r>
        <w:rPr>
          <w:rFonts w:ascii="TH SarabunPSK" w:hAnsi="TH SarabunPSK" w:cs="TH SarabunPSK"/>
        </w:rPr>
        <w:t>ขั้นเจริญเติบโต เมื่อผลิตภัณฑ์สามารถผ่านพ้นขั้นตอนการแนะนำตลาดและอยู่รอดแล้ว โดยทั่วไปมักจะเคลื่อนเข้าสู่ขั้นตอนของการเจริญเติบโต ในช่วงนี้ยอดขายก็จะเติบโตขึ้นในอัตราซึ่งสูงขึ้นเรื่อยๆ ในขณะเดียวกัน คู่แข่งขันก็จะเริ่มเข้าสู่ตลาดเช่นกัน และในช่วงของวงจรชีวิตช่วงนี้ กำไรจะอยู่ในอัตราสูงมากและขายได้ดีเป็นพิเศษ ซึ่งกลยุทธ์ทางการตลาดก็อาจจะเปลี่ยนแปลงหรือพัฒนาให้ดีขึ้นด้วยเช่นกัน เช่น การพัฒนาช่องทางการจำหน่ายควบคู่กันไปกับการส่งเสริมการตลาดโดยเป้าหมายของการส่งเสริมนั้นอาจจะเน้นถึงคุณภาพ ตราสินค้า และจุดเด่นของผลิตภัณฑ์มากขึ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 xml:space="preserve">ขั้นเจริญเติบโตเต็มที่ ระยะเจริญเติบโตเต็มที่ของผลิตภัณฑ์นั้น ยอดขายของผลิตภัณฑ์ค่อนข้างจะคงที่ ความต้องการของตลาดอิ่มตัว ซึ่งเป็นระยะที่ต้องมีการเปลี่ยนแปลงเกี่ยวกับส่วนประสมการตลาด ทั้งในด้านผลิตภัณฑ์ ราคา ฯลฯ และในช่วงสุดท้ายของวงจรขั้นนี้ ราคาสินค้าและกำไรจะเริ่มอยู่ตัวหรือค่อนข้างจะตกต่ำลงในช่วงนี้ และถือได้ว่าเป็นช่วงชีวิตที่มีอัตราการเพิ่มขึ้นของยอดขายลดลงจนถึงจุดอิ่มตัว </w:t>
      </w:r>
      <w:r>
        <w:rPr>
          <w:rFonts w:cs="TH SarabunPSK" w:ascii="TH SarabunPSK" w:hAnsi="TH SarabunPSK"/>
        </w:rPr>
        <w:t xml:space="preserve">(Saturation) </w:t>
      </w:r>
      <w:r>
        <w:rPr>
          <w:rFonts w:ascii="TH SarabunPSK" w:hAnsi="TH SarabunPSK" w:cs="TH SarabunPSK"/>
        </w:rPr>
        <w:t xml:space="preserve">โดยอาจจะมีการเริ่มลดราคาขายเพื่อช่วงชิงตลาดที่มีการแข่งขันสูง นอกจากนั้นอัตราการขยายตัวของยอดขายจะลดลงอย่างต่อเนื่องและเป็นไปตามการเปลี่ยนแปลงรสนิยมผู้บริโภค ทำให้ต้องใช้กลยุทธ์และยุทธวิธีในการบริหารการตลาดที่มีประสิทธิภาพ อาจจะต้องมีการพัฒนาผลิตภัณฑ์ใหม่ หรือปฏิรูปผลิตภัณฑ์ </w:t>
      </w:r>
      <w:r>
        <w:rPr>
          <w:rFonts w:cs="TH SarabunPSK" w:ascii="TH SarabunPSK" w:hAnsi="TH SarabunPSK"/>
        </w:rPr>
        <w:t xml:space="preserve">(New Product Development or Product Innovation) </w:t>
      </w:r>
      <w:r>
        <w:rPr>
          <w:rFonts w:ascii="TH SarabunPSK" w:hAnsi="TH SarabunPSK" w:cs="TH SarabunPSK"/>
        </w:rPr>
        <w:t>เพื่อยืดระยะเวลาของช่ว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</w:rPr>
        <w:t xml:space="preserve">ขั้นตกต่ำ ผลิตภัณฑ์ส่วนใหญ่ที่อยู่ในวงจรขั้นตกต่ำจะมียอดขายลดลงเรื่อยๆ อย่างช้าๆ แสดงให้เห็นถึงระยะของชีวิตผลิตภัณฑ์ที่เริ่มเสื่อมความนิยมจากตลาด ระยะนี้อาจจะเรียกว่าเป็นขั้นยอดขายลดลงจากการอิ่มตัว </w:t>
      </w:r>
      <w:r>
        <w:rPr>
          <w:rFonts w:cs="TH SarabunPSK" w:ascii="TH SarabunPSK" w:hAnsi="TH SarabunPSK"/>
        </w:rPr>
        <w:t xml:space="preserve">(Saturation) </w:t>
      </w:r>
      <w:r>
        <w:rPr>
          <w:rFonts w:ascii="TH SarabunPSK" w:hAnsi="TH SarabunPSK" w:cs="TH SarabunPSK"/>
        </w:rPr>
        <w:t xml:space="preserve">แต่ถ้ายอดขายลดลงอย่างรวดเร็วลักษณะของการลดลงของยอดขายอย่างรวดเร็วนี้จะมีผลกระทบถึงผลกำไรของกิจการอย่างมากและมีผลทำให้ขาดทุน ลักษณะเช่นนี้เรียกว่า ขั้นตกต่ำ </w:t>
      </w:r>
      <w:r>
        <w:rPr>
          <w:rFonts w:cs="TH SarabunPSK" w:ascii="TH SarabunPSK" w:hAnsi="TH SarabunPSK"/>
        </w:rPr>
        <w:t xml:space="preserve">(Decline) </w:t>
      </w:r>
      <w:r>
        <w:rPr>
          <w:rFonts w:ascii="TH SarabunPSK" w:hAnsi="TH SarabunPSK" w:cs="TH SarabunPSK"/>
        </w:rPr>
        <w:t xml:space="preserve">และการลดลงของยอดขายนั้นอาจจะเนื่องมาจากสาเหตุหลายประการ เช่น ความก้าวหน้าทางเทคโนโลยีทำให้เกิดผลิตภัณฑ์ใหม่ๆ ออกสู่ตลาดเข้ามาแข่งขันหรือเข้ามาแทนที่ ความเปลี่ยนแปลงในแฟชั่นหรือรสนิยมทำให้ลูกค้าเปลี่ยนใจและหันไปนิยมของใหม่ การใช้งบประมาณและความพยายามในการแก้ไขผลิตภัณฑ์ต่ำก็จะทำให้อายุของผลิตภัณฑ์สั้นกว่าที่ควรจะเป็นได้เช่นกั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ตัดสินใจเกี่ยวกับตราสินค้า</w:t>
      </w:r>
      <w:bookmarkStart w:id="2" w:name="brand"/>
      <w:bookmarkEnd w:id="2"/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ตราสินค้า </w:t>
      </w:r>
      <w:r>
        <w:rPr>
          <w:rFonts w:cs="TH SarabunPSK" w:ascii="TH SarabunPSK" w:hAnsi="TH SarabunPSK"/>
        </w:rPr>
        <w:t xml:space="preserve">(Brand) </w:t>
      </w:r>
      <w:r>
        <w:rPr>
          <w:rFonts w:ascii="TH SarabunPSK" w:hAnsi="TH SarabunPSK" w:cs="TH SarabunPSK"/>
        </w:rPr>
        <w:t>หมายถึง ชื่อ คำพูดที่แสดงออกถึงความคิด สัญลักษณ์ หรือรูปแบบ หรือ สิ่งเหล่านี้รวมกัน ซึ่งเป็นการจำแนกให้เห็นถึงสินค้า หรือบริการของผู้ขายหรือกลุ่มของผู้ขายที่แสดงความแตกต่างจากคู่แข่งขัน</w:t>
      </w:r>
    </w:p>
    <w:p>
      <w:pPr>
        <w:pStyle w:val="Normal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  <w:tab/>
        <w:t xml:space="preserve">2. </w:t>
      </w:r>
      <w:r>
        <w:rPr>
          <w:rFonts w:ascii="TH SarabunPSK" w:hAnsi="TH SarabunPSK" w:cs="TH SarabunPSK"/>
          <w:spacing w:val="-8"/>
        </w:rPr>
        <w:t xml:space="preserve">ชื่อตรา </w:t>
      </w:r>
      <w:r>
        <w:rPr>
          <w:rFonts w:cs="TH SarabunPSK" w:ascii="TH SarabunPSK" w:hAnsi="TH SarabunPSK"/>
          <w:spacing w:val="-8"/>
        </w:rPr>
        <w:t xml:space="preserve">(Brand Name) </w:t>
      </w:r>
      <w:r>
        <w:rPr>
          <w:rFonts w:ascii="TH SarabunPSK" w:hAnsi="TH SarabunPSK" w:cs="TH SarabunPSK"/>
          <w:spacing w:val="-8"/>
        </w:rPr>
        <w:t xml:space="preserve">เป็นส่วนหนึ่งของตราที่อ่านออกเสียงได้ เช่น มะลิ โซนี่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เครื่องหมายตราสินค้า </w:t>
      </w:r>
      <w:r>
        <w:rPr>
          <w:rFonts w:cs="TH SarabunPSK" w:ascii="TH SarabunPSK" w:hAnsi="TH SarabunPSK"/>
        </w:rPr>
        <w:t xml:space="preserve">(Brandmark) </w:t>
      </w:r>
      <w:r>
        <w:rPr>
          <w:rFonts w:ascii="TH SarabunPSK" w:hAnsi="TH SarabunPSK" w:cs="TH SarabunPSK"/>
        </w:rPr>
        <w:t xml:space="preserve">เป็นส่วนหนึ่งของตราซึ่งสามารถเห็นและจดจำได้ แต่ไม่สามารถอ่านออกเสียง เช่น สัญลักษณ์ รูปแบบ โลโก้ </w:t>
      </w:r>
      <w:r>
        <w:rPr>
          <w:rFonts w:cs="TH SarabunPSK" w:ascii="TH SarabunPSK" w:hAnsi="TH SarabunPSK"/>
        </w:rPr>
        <w:t xml:space="preserve">(Logo) </w:t>
      </w:r>
      <w:r>
        <w:rPr>
          <w:rFonts w:ascii="TH SarabunPSK" w:hAnsi="TH SarabunPSK" w:cs="TH SarabunPSK"/>
        </w:rPr>
        <w:t>หรือตัวอักษร รูปภาพ สีสัน ฯลฯ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</w:t>
      </w:r>
      <w:r>
        <w:rPr>
          <w:rFonts w:ascii="TH SarabunPSK" w:hAnsi="TH SarabunPSK" w:cs="TH SarabunPSK"/>
        </w:rPr>
        <w:t xml:space="preserve">เครื่องหมายการค้า </w:t>
      </w:r>
      <w:r>
        <w:rPr>
          <w:rFonts w:cs="TH SarabunPSK" w:ascii="TH SarabunPSK" w:hAnsi="TH SarabunPSK"/>
        </w:rPr>
        <w:t xml:space="preserve">(Trend mark) </w:t>
      </w:r>
      <w:r>
        <w:rPr>
          <w:rFonts w:ascii="TH SarabunPSK" w:hAnsi="TH SarabunPSK" w:cs="TH SarabunPSK"/>
        </w:rPr>
        <w:t xml:space="preserve">หมายถึง ตรา </w:t>
      </w:r>
      <w:r>
        <w:rPr>
          <w:rFonts w:cs="TH SarabunPSK" w:ascii="TH SarabunPSK" w:hAnsi="TH SarabunPSK"/>
        </w:rPr>
        <w:t xml:space="preserve">(Brand) </w:t>
      </w:r>
      <w:r>
        <w:rPr>
          <w:rFonts w:ascii="TH SarabunPSK" w:hAnsi="TH SarabunPSK" w:cs="TH SarabunPSK"/>
        </w:rPr>
        <w:t>หรือส่วนหนึ่งของตราที่ใช้สำหรับป้องกันสิทธิตามกฎหมายแต่ผู้เดียว มิให้ผู้อื่นล่วงสิทธิของตราชนิดนี้ ตราเครื่องหมายการค้าจะคุ้มครองสิทธิของผู้เป็นเจ้าของซึ่งผู้ใดจะล่วงละเมิดสิทธิมิ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 </w:t>
      </w:r>
      <w:r>
        <w:rPr>
          <w:rFonts w:ascii="TH SarabunPSK" w:hAnsi="TH SarabunPSK" w:cs="TH SarabunPSK"/>
        </w:rPr>
        <w:t xml:space="preserve">ลิขสิทธิ์ </w:t>
      </w:r>
      <w:r>
        <w:rPr>
          <w:rFonts w:cs="TH SarabunPSK" w:ascii="TH SarabunPSK" w:hAnsi="TH SarabunPSK"/>
        </w:rPr>
        <w:t xml:space="preserve">(Copyright) </w:t>
      </w:r>
      <w:r>
        <w:rPr>
          <w:rFonts w:ascii="TH SarabunPSK" w:hAnsi="TH SarabunPSK" w:cs="TH SarabunPSK"/>
        </w:rPr>
        <w:t>หมายถึง สิทธิแต่ผู้เดียวตามกฎหมายในการพิมพ์หรือพิมพ์ซ้ำ เช่น บทความ ดนตรี หรืองานศิลป์ เป็นต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ตัดสินใจเกี่ยวกับหีบห่อ</w:t>
      </w:r>
      <w:bookmarkStart w:id="3" w:name="package"/>
      <w:bookmarkEnd w:id="3"/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หีบห่อ </w:t>
      </w:r>
      <w:r>
        <w:rPr>
          <w:rFonts w:cs="TH SarabunPSK" w:ascii="TH SarabunPSK" w:hAnsi="TH SarabunPSK"/>
        </w:rPr>
        <w:t xml:space="preserve">(Packaging) </w:t>
      </w:r>
      <w:r>
        <w:rPr>
          <w:rFonts w:ascii="TH SarabunPSK" w:hAnsi="TH SarabunPSK" w:cs="TH SarabunPSK"/>
        </w:rPr>
        <w:t xml:space="preserve">คือ กิจกรรมที่เกี่ยวข้อกับการออกแบบและการผลิตสิ่งบรรจุหรือการหุ้มห่อผลิตภัณฑ์ สิ่งบรรจุ </w:t>
      </w:r>
      <w:r>
        <w:rPr>
          <w:rFonts w:cs="TH SarabunPSK" w:ascii="TH SarabunPSK" w:hAnsi="TH SarabunPSK"/>
        </w:rPr>
        <w:t xml:space="preserve">(Container) </w:t>
      </w:r>
      <w:r>
        <w:rPr>
          <w:rFonts w:ascii="TH SarabunPSK" w:hAnsi="TH SarabunPSK" w:cs="TH SarabunPSK"/>
        </w:rPr>
        <w:t xml:space="preserve">หรือสิ่งห่อหุ้ม </w:t>
      </w:r>
      <w:r>
        <w:rPr>
          <w:rFonts w:cs="TH SarabunPSK" w:ascii="TH SarabunPSK" w:hAnsi="TH SarabunPSK"/>
        </w:rPr>
        <w:t xml:space="preserve">(Wrapper) </w:t>
      </w:r>
      <w:r>
        <w:rPr>
          <w:rFonts w:ascii="TH SarabunPSK" w:hAnsi="TH SarabunPSK" w:cs="TH SarabunPSK"/>
        </w:rPr>
        <w:t xml:space="preserve">นี้เรียกว่า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หีบห่อ</w:t>
      </w:r>
      <w:r>
        <w:rPr>
          <w:rFonts w:cs="TH SarabunPSK" w:ascii="TH SarabunPSK" w:hAnsi="TH SarabunPSK"/>
        </w:rPr>
        <w:t xml:space="preserve">" (Packaging) </w:t>
      </w:r>
      <w:r>
        <w:rPr>
          <w:rFonts w:ascii="TH SarabunPSK" w:hAnsi="TH SarabunPSK" w:cs="TH SarabunPSK"/>
        </w:rPr>
        <w:t xml:space="preserve">ซึ่งม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ะดับ คื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หีบห่อชั้นต้น </w:t>
      </w:r>
      <w:r>
        <w:rPr>
          <w:rFonts w:cs="TH SarabunPSK" w:ascii="TH SarabunPSK" w:hAnsi="TH SarabunPSK"/>
        </w:rPr>
        <w:t xml:space="preserve">(Primary Package) </w:t>
      </w:r>
      <w:r>
        <w:rPr>
          <w:rFonts w:ascii="TH SarabunPSK" w:hAnsi="TH SarabunPSK" w:cs="TH SarabunPSK"/>
        </w:rPr>
        <w:t xml:space="preserve">เป็นสิ่งบรรจุที่รองรับตัวผลิตภัณฑ์ขั้นแรก ได้แก่ ขวด กระดาษ พลาสติก ฯลฯ ซึ่งทำหน้าที่เป็นบรรจุภัณฑ์ เก็บรักษา และคงสภาพสินค้าให้มีสภาพคงเดิมเหมาะสมต่อการนำไปบริโภค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หีบห่อชั้นรอง </w:t>
      </w:r>
      <w:r>
        <w:rPr>
          <w:rFonts w:cs="TH SarabunPSK" w:ascii="TH SarabunPSK" w:hAnsi="TH SarabunPSK"/>
        </w:rPr>
        <w:t xml:space="preserve">(Secondary Package) </w:t>
      </w:r>
      <w:r>
        <w:rPr>
          <w:rFonts w:ascii="TH SarabunPSK" w:hAnsi="TH SarabunPSK" w:cs="TH SarabunPSK"/>
        </w:rPr>
        <w:t>เป็นสิ่งบรรจุรองรับหีบห่อชั้นต้นอีกชั้นหนึ่ง เพื่อป้องกันหีบห่อชั้นต้น เช่น กล่องที่บรรจุขวด และมีส่วนในการใช้โฆษณา และให้ข้อมูลรายละเอียดเกี่ยวกับตัวสินค้าแก่ผู้บริโภค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 xml:space="preserve">หีบห่อเพื่อการขนส่ง </w:t>
      </w:r>
      <w:r>
        <w:rPr>
          <w:rFonts w:cs="TH SarabunPSK" w:ascii="TH SarabunPSK" w:hAnsi="TH SarabunPSK"/>
        </w:rPr>
        <w:t xml:space="preserve">(Shipping Package) </w:t>
      </w:r>
      <w:r>
        <w:rPr>
          <w:rFonts w:ascii="TH SarabunPSK" w:hAnsi="TH SarabunPSK" w:cs="TH SarabunPSK"/>
        </w:rPr>
        <w:t xml:space="preserve">เป็นหีบห่อที่ใช้สำหรับการเก็บรักษา ระหว่างการขนส่งและการเก็บรักษาในคลังสินค้า รวมถึงการจำแนกขนาดและประเภทของสินค้าออกเป็นหมวดหมู่ ตามคุณสมบัติ ขนาด สี กลิ่น ได้แก่ หีบ ลังไม้ กล่องกระดาษ เป็นต้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นโยบายและกลยุทธ์การหีบห่อ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วัตถุประสงค์ในการวางแผนการตลาดให้สอดคล้องต้องกันในส่วนประสมการตลาดอันจะทำให้งานการขายมีประสิทธิภาพ ซึ่งกลยุทธ์ของหีบห่อนั้นควรจะมีการยืดหยุ่น ปรับปรุง และพัฒนาได้ตามความเหมาะสม ได้แก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ารเปลี่ยนแปลงรูปแบบหีบห่อ </w:t>
      </w:r>
      <w:r>
        <w:rPr>
          <w:rFonts w:cs="TH SarabunPSK" w:ascii="TH SarabunPSK" w:hAnsi="TH SarabunPSK"/>
        </w:rPr>
        <w:t xml:space="preserve">(Change the Package Design) </w:t>
      </w:r>
      <w:r>
        <w:rPr>
          <w:rFonts w:ascii="TH SarabunPSK" w:hAnsi="TH SarabunPSK" w:cs="TH SarabunPSK"/>
        </w:rPr>
        <w:t>อาจจะ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ปลี่ยนแปลงวัสดุที่ใช้ สีสัน ขนาด รูปร่าง ป้ายฉลาก เพื่อให้เกิดความรู้สึกว่าได้มีการพัฒนาผลิตภัณฑ์ใหม่ และใช้เป็นเครื่องมือในการวางโปรแกรมตลาดโดยเฉพาะการส่งเสริมการข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 </w:t>
      </w:r>
      <w:r>
        <w:rPr>
          <w:rFonts w:ascii="TH SarabunPSK" w:hAnsi="TH SarabunPSK" w:cs="TH SarabunPSK"/>
        </w:rPr>
        <w:t xml:space="preserve">ปรับปรุงหีบห่อสำหรับสายผลิตภัณฑ์ </w:t>
      </w:r>
      <w:r>
        <w:rPr>
          <w:rFonts w:cs="TH SarabunPSK" w:ascii="TH SarabunPSK" w:hAnsi="TH SarabunPSK"/>
        </w:rPr>
        <w:t xml:space="preserve">(Packaging for Product-line) </w:t>
      </w:r>
      <w:r>
        <w:rPr>
          <w:rFonts w:ascii="TH SarabunPSK" w:hAnsi="TH SarabunPSK" w:cs="TH SarabunPSK"/>
        </w:rPr>
        <w:t xml:space="preserve">ให้มีรูปแบบเดียวกันหมดทั้งสายผลิตภัณฑ์เรียกว่า </w:t>
      </w:r>
      <w:r>
        <w:rPr>
          <w:rFonts w:cs="TH SarabunPSK" w:ascii="TH SarabunPSK" w:hAnsi="TH SarabunPSK"/>
        </w:rPr>
        <w:t xml:space="preserve">Family Package </w:t>
      </w:r>
      <w:r>
        <w:rPr>
          <w:rFonts w:ascii="TH SarabunPSK" w:hAnsi="TH SarabunPSK" w:cs="TH SarabunPSK"/>
        </w:rPr>
        <w:t>เพื่อกระตุ้นให้เกิดความจำแก่ผู้บริโภคและเกิดความชอบในตระกูลของสายผลิตภัณฑ์ทั้งช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 </w:t>
      </w:r>
      <w:r>
        <w:rPr>
          <w:rFonts w:ascii="TH SarabunPSK" w:hAnsi="TH SarabunPSK" w:cs="TH SarabunPSK"/>
        </w:rPr>
        <w:t xml:space="preserve">การปรับแต่งหีบห่อให้ใช้ประโยชน์ได้ใหม่ </w:t>
      </w:r>
      <w:r>
        <w:rPr>
          <w:rFonts w:cs="TH SarabunPSK" w:ascii="TH SarabunPSK" w:hAnsi="TH SarabunPSK"/>
        </w:rPr>
        <w:t xml:space="preserve">(Reuse Packaging) </w:t>
      </w:r>
      <w:r>
        <w:rPr>
          <w:rFonts w:ascii="TH SarabunPSK" w:hAnsi="TH SarabunPSK" w:cs="TH SarabunPSK"/>
        </w:rPr>
        <w:t>เมื่อลูกค้าใช้ ผลิตภัณฑ์หมดแล้วภาชนะที่บรรจุหีบห่อนั้นสามารถนำมาปรับใช้ให้เป็นประโยชน์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</w:t>
      </w:r>
      <w:r>
        <w:rPr>
          <w:rFonts w:ascii="TH SarabunPSK" w:hAnsi="TH SarabunPSK" w:cs="TH SarabunPSK"/>
        </w:rPr>
        <w:t xml:space="preserve">การหีบห่อรวม </w:t>
      </w:r>
      <w:r>
        <w:rPr>
          <w:rFonts w:cs="TH SarabunPSK" w:ascii="TH SarabunPSK" w:hAnsi="TH SarabunPSK"/>
        </w:rPr>
        <w:t xml:space="preserve">(Multiple Packaging) </w:t>
      </w:r>
      <w:r>
        <w:rPr>
          <w:rFonts w:ascii="TH SarabunPSK" w:hAnsi="TH SarabunPSK" w:cs="TH SarabunPSK"/>
        </w:rPr>
        <w:t>จะรวมเอาสินค้าที่สามารถใช้ร่วมกันได้มารวมกันในหีบห่อเดียวกัน กิจการมักจะเลือกวิธีการรวมห่อเช่นนี้เมื่อมีโอกาสในการส่งเสริมการขาย เช่น เทศกาลคริสต์มาส ปีใหม่ หรือวันวาเลนไทน์ เป็นต้น การใช้กลยุทธ์เช่นนี้จะช่วยกระตุ้นให้ขายสินค้าได้ทุกสายผลิตภัณฑ์ในเวลาเดียวก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ป้ายฉลาก </w:t>
      </w:r>
      <w:r>
        <w:rPr>
          <w:rFonts w:cs="TH SarabunPSK" w:ascii="TH SarabunPSK" w:hAnsi="TH SarabunPSK"/>
        </w:rPr>
        <w:t xml:space="preserve">(Labeling) </w:t>
      </w:r>
      <w:r>
        <w:rPr>
          <w:rFonts w:ascii="TH SarabunPSK" w:hAnsi="TH SarabunPSK" w:cs="TH SarabunPSK"/>
        </w:rPr>
        <w:t>เป็นส่วนหนึ่งของภาษาที่ใช้ในการหีบห่อและรวมถึงการแจ้งข้อมูลข่าวสารเกี่ยวกับสินค้าไปยังผู้บริโภคกลุ่มเป้าหมายซึ่งเป็นข้อมูลที่จำเป็นต่อการตัดสินใจซื้อการออกแบบที่ดีสามารถจะสร้างคุณค่าความสะดวกให้แก่ลูกค้าและเป็นสื่อในการส่งเสริมการตลาดสำหรับผู้ผลิตได้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ออกแบบบรรจุภัณฑ์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ความหมายของการบรรจุภัณฑ์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การบรรจุภัณฑ์</w:t>
      </w:r>
      <w:r>
        <w:rPr>
          <w:rFonts w:cs="TH SarabunPSK" w:ascii="TH SarabunPSK" w:hAnsi="TH SarabunPSK"/>
        </w:rPr>
        <w:t xml:space="preserve">"(Packaging) </w:t>
      </w:r>
      <w:r>
        <w:rPr>
          <w:rFonts w:ascii="TH SarabunPSK" w:hAnsi="TH SarabunPSK" w:cs="TH SarabunPSK"/>
        </w:rPr>
        <w:t xml:space="preserve">คือ กิจกรรมต่าง ๆ ที่เกิดขึ้นตลอดกระบวนการตลาดในการใช้วัสดุมาสรรสร้างภาชนะบรรจุหีบห่อให้กับผลิตภัณฑ์เพื่อให้เกิดความสะดวกในการใช้สอย รักษาคุณภาพ การขนส่ง และเพื่อการสื่อสารต่าง ๆ การบรรจุภัณฑ์ คือ สิ่งที่ห่อหุ้มหรือบรรจุ รวมทั้งภาชนะที่ใช้เพื่อการขนส่งผลิตภัณฑ์จากแหล่งผู้ผลิตไปยังแหล่งผู้บริโภคหรือแหล่งใช้ประโยชน์ เพื่อวัตถุประสงค์เบื้องต้นในการป้องกันและรักษาผลิตภัณฑ์ให้คงสภาพ ตลอดจนคุณภาพให้ใกล้เคียงกับเมื่อแรกผลิตมากที่สุด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รุปแล้วบรรจุภัณฑ์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บรรจุภัณฑ์ หมายถึง หน่วยรูปแบบวัตถุภายนอกที่ทำหน้าที่ปกป้องคุ้มครอง หรือห่อหุ้มผลิตภัณฑ์ภายในให้ปลอดภัย สะดวกต่อการขนส่ง เอื้ออำนวยให้เกิดผลประโยชน์ในทางการค้าและการบริโภค</w:t>
      </w:r>
      <w:r>
        <w:rPr>
          <w:rFonts w:cs="TH SarabunPSK" w:ascii="TH SarabunPSK" w:hAnsi="TH SarabunPSK"/>
        </w:rPr>
        <w:t>"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ความหมายของการบรรจุภัณฑ์ </w:t>
      </w:r>
      <w:r>
        <w:rPr>
          <w:rFonts w:cs="TH SarabunPSK" w:ascii="TH SarabunPSK" w:hAnsi="TH SarabunPSK"/>
          <w:b/>
          <w:bCs/>
        </w:rPr>
        <w:t xml:space="preserve">(Packaging)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บรรจุภัณฑ์เป็นส่วนหนึ่งของกระบวนการทางการตลาด โดยเฉพาะปัจจุบันที่การผลิตสินค้า หรือบริการได้เน้นหรือให้ความสำคัญกับผู้บริโภค </w:t>
      </w:r>
      <w:r>
        <w:rPr>
          <w:rFonts w:cs="TH SarabunPSK" w:ascii="TH SarabunPSK" w:hAnsi="TH SarabunPSK"/>
        </w:rPr>
        <w:t xml:space="preserve">(Consumer Oriented) </w:t>
      </w:r>
      <w:r>
        <w:rPr>
          <w:rFonts w:ascii="TH SarabunPSK" w:hAnsi="TH SarabunPSK" w:cs="TH SarabunPSK"/>
        </w:rPr>
        <w:t xml:space="preserve">และจะได้เห็นว่าการบรรจุภัณฑ์มีบทบาทมากขึ้นเพราะลำพังตัวสินค้าเองไม่มีนวัตกรรม </w:t>
      </w:r>
      <w:r>
        <w:rPr>
          <w:rFonts w:cs="TH SarabunPSK" w:ascii="TH SarabunPSK" w:hAnsi="TH SarabunPSK"/>
        </w:rPr>
        <w:t xml:space="preserve">(Innovation) </w:t>
      </w:r>
      <w:r>
        <w:rPr>
          <w:rFonts w:ascii="TH SarabunPSK" w:hAnsi="TH SarabunPSK" w:cs="TH SarabunPSK"/>
        </w:rPr>
        <w:t xml:space="preserve">หรือการพัฒนาอะไรใหม่อีกแล้ว ฉีกแนวไม่ออกเพราะได้มีการวิจัยพัฒนากันมานานจนถึงขั้นสุดยอดแล้ว จึงต้องมาเน้นกันที่บรรจุภัณฑ์กับการบรรจุหีบห่อ </w:t>
      </w:r>
      <w:r>
        <w:rPr>
          <w:rFonts w:cs="TH SarabunPSK" w:ascii="TH SarabunPSK" w:hAnsi="TH SarabunPSK"/>
        </w:rPr>
        <w:t xml:space="preserve">(Packaging) </w:t>
      </w:r>
      <w:r>
        <w:rPr>
          <w:rFonts w:ascii="TH SarabunPSK" w:hAnsi="TH SarabunPSK" w:cs="TH SarabunPSK"/>
        </w:rPr>
        <w:t xml:space="preserve">บรรจุภัณฑ์กับหีบห่อ </w:t>
      </w:r>
      <w:r>
        <w:rPr>
          <w:rFonts w:cs="TH SarabunPSK" w:ascii="TH SarabunPSK" w:hAnsi="TH SarabunPSK"/>
        </w:rPr>
        <w:t xml:space="preserve">(Package) </w:t>
      </w:r>
      <w:r>
        <w:rPr>
          <w:rFonts w:ascii="TH SarabunPSK" w:hAnsi="TH SarabunPSK" w:cs="TH SarabunPSK"/>
        </w:rPr>
        <w:t xml:space="preserve">ถือว่าเป็นคำคำเดียวกัน ทั้งนี้สุดแล้วแต่ผู้ใดประสงค์หรือชอบที่จะใช้คำใด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หมายของการบรรจุภัณฑ์หรือการบรรจุหีบห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Packaging) </w:t>
      </w:r>
      <w:r>
        <w:rPr>
          <w:rFonts w:ascii="TH SarabunPSK" w:hAnsi="TH SarabunPSK" w:cs="TH SarabunPSK"/>
        </w:rPr>
        <w:t xml:space="preserve">ได้มีผู้ให้คำจำกัดความไว้มากมายพอสรุปได้ดังนี้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1. Packaging </w:t>
      </w:r>
      <w:r>
        <w:rPr>
          <w:rFonts w:ascii="TH SarabunPSK" w:hAnsi="TH SarabunPSK" w:cs="TH SarabunPSK"/>
        </w:rPr>
        <w:t xml:space="preserve">หมายถึง งานเทคนิคที่ต้องอาศัยความชำนาญ ประสบการณ์และความคิดสร้างสรรค์ ในอันที่จะออกแบบและผลิตหีบห่อให้มีความเหมาะสมกับสินค้าที่ผลิตขึ้นมา ให้ความคุ้มครองสินค้า ห่อหุ้มสินค้าตลอดจนประโยชน์ใช้สอย อาทิเช่น ความสะดวกสบายในการหอบหิ้ว พกพาหรือการใช้ เป็นต้น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2. Packaging </w:t>
      </w:r>
      <w:r>
        <w:rPr>
          <w:rFonts w:ascii="TH SarabunPSK" w:hAnsi="TH SarabunPSK" w:cs="TH SarabunPSK"/>
        </w:rPr>
        <w:t xml:space="preserve">หมายถึง กลุ่มของกิจกรรมในการวางแผนเกี่ยวกับการออกแบบ การผลิตภาชนะบรรจุหรือสิ่งหุ้มห่อสินค้าบรรจุภัณฑ์ ซึ่งเป็นสิ่งที่มีความเกี่ยวพันอย่างใกล้ชิดกับฉลาก </w:t>
      </w:r>
      <w:r>
        <w:rPr>
          <w:rFonts w:cs="TH SarabunPSK" w:ascii="TH SarabunPSK" w:hAnsi="TH SarabunPSK"/>
        </w:rPr>
        <w:t xml:space="preserve">(Label) </w:t>
      </w:r>
      <w:r>
        <w:rPr>
          <w:rFonts w:ascii="TH SarabunPSK" w:hAnsi="TH SarabunPSK" w:cs="TH SarabunPSK"/>
        </w:rPr>
        <w:t xml:space="preserve">และตรายี่ห้อ </w:t>
      </w:r>
      <w:r>
        <w:rPr>
          <w:rFonts w:cs="TH SarabunPSK" w:ascii="TH SarabunPSK" w:hAnsi="TH SarabunPSK"/>
        </w:rPr>
        <w:t xml:space="preserve">(Brand name)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3. Packaging </w:t>
      </w:r>
      <w:r>
        <w:rPr>
          <w:rFonts w:ascii="TH SarabunPSK" w:hAnsi="TH SarabunPSK" w:cs="TH SarabunPSK"/>
        </w:rPr>
        <w:t xml:space="preserve">หมายถึง ผลรวมของศาสตร์ </w:t>
      </w:r>
      <w:r>
        <w:rPr>
          <w:rFonts w:cs="TH SarabunPSK" w:ascii="TH SarabunPSK" w:hAnsi="TH SarabunPSK"/>
        </w:rPr>
        <w:t xml:space="preserve">(Science) </w:t>
      </w:r>
      <w:r>
        <w:rPr>
          <w:rFonts w:ascii="TH SarabunPSK" w:hAnsi="TH SarabunPSK" w:cs="TH SarabunPSK"/>
        </w:rPr>
        <w:t xml:space="preserve">ศิลป์ </w:t>
      </w:r>
      <w:r>
        <w:rPr>
          <w:rFonts w:cs="TH SarabunPSK" w:ascii="TH SarabunPSK" w:hAnsi="TH SarabunPSK"/>
        </w:rPr>
        <w:t xml:space="preserve">(Art) </w:t>
      </w:r>
      <w:r>
        <w:rPr>
          <w:rFonts w:ascii="TH SarabunPSK" w:hAnsi="TH SarabunPSK" w:cs="TH SarabunPSK"/>
        </w:rPr>
        <w:t xml:space="preserve">และเทคโนโลยีของการออกแบบ การผลิตบรรจุภัณฑ์สำหรับสินค้า เพื่อการขนส่งและการขายโดยเสียค่าใช้จ่ายที่เหมาะสม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4. Packaging </w:t>
      </w:r>
      <w:r>
        <w:rPr>
          <w:rFonts w:ascii="TH SarabunPSK" w:hAnsi="TH SarabunPSK" w:cs="TH SarabunPSK"/>
        </w:rPr>
        <w:t xml:space="preserve">หมายถึง การใช้เทคโนโลยีและเศรษฐศาสตร์เพื่อหาวิธีการรักษาสภาพเดิมของสินค้าจนกว่าจะถึงมือผู้บริโภคคนสุดท้าย เพื่อให้ยอดขายมากที่สุดและต้นทุนต่ำสุด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5. Packaging </w:t>
      </w:r>
      <w:r>
        <w:rPr>
          <w:rFonts w:ascii="TH SarabunPSK" w:hAnsi="TH SarabunPSK" w:cs="TH SarabunPSK"/>
        </w:rPr>
        <w:t xml:space="preserve">หมายถึง กิจกรรมทั้งหมดที่เกี่ยวข้องกับการออกแบบและผลิตรูปร่างหน้าตาของภาชนะบรรจุ สิ่งห่อหุ้มตัวผลิตภัณฑ์หรือบรรจุภัณฑ์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6. Packaging </w:t>
      </w:r>
      <w:r>
        <w:rPr>
          <w:rFonts w:ascii="TH SarabunPSK" w:hAnsi="TH SarabunPSK" w:cs="TH SarabunPSK"/>
        </w:rPr>
        <w:t xml:space="preserve">เป็นทั้งศิลปะและวิทยาศาสตร์ ซึ่งถูกมองในหลายแง่โดยบุคคลฝ่ายต่าง ๆ ในกระบวนการผลิตสินค้า กล่าวคือ ฝ่ายเทคนิคจะคิดถึงปฏิกิริยาระหว่างภาชนะบรรจุกับผลิตภัณฑ์และสิ่งแวดล้อม ฝ่ายผลิตจะพิจารณาต้นทุนและประสิทธิภาพของระบบการบรรจุ ฝ่ายจัดซื้อจะคำนึงถึงต้นทุนของวัสดุทางการบรรจุ และฝ่ายขายจะเน้นถึงรูปแบบและสีสันที่สะดุดตา ซึ่งจะช่วยในการโฆษณาผลิตภัณฑ์ ด้วยเหตุนี้ </w:t>
      </w:r>
      <w:r>
        <w:rPr>
          <w:rFonts w:cs="TH SarabunPSK" w:ascii="TH SarabunPSK" w:hAnsi="TH SarabunPSK"/>
        </w:rPr>
        <w:t xml:space="preserve">Packaging </w:t>
      </w:r>
      <w:r>
        <w:rPr>
          <w:rFonts w:ascii="TH SarabunPSK" w:hAnsi="TH SarabunPSK" w:cs="TH SarabunPSK"/>
        </w:rPr>
        <w:t xml:space="preserve">ที่มีประสิทธิภาพและเหมาะสมจะเกิดขึ้นได้จากการประนีประนอมของทุกฝ่ายที่เกี่ยวข้องเพื่อให้ได้ภาชนะบรรจุซึ่งมีน้ำหนักเบาและราคาต้นทุนต่ำ แต่ในขณะเดียวกันมีรูปแบบสวยงาม และให้ความคุ้มครองอย่างเพียงพอแก่ผลิตภัณฑ์ภายในได้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7. Packaging </w:t>
      </w:r>
      <w:r>
        <w:rPr>
          <w:rFonts w:ascii="TH SarabunPSK" w:hAnsi="TH SarabunPSK" w:cs="TH SarabunPSK"/>
        </w:rPr>
        <w:t xml:space="preserve">หมายถึง กิจกรรมต่าง ๆ ที่เกิดขึ้นตลอดในขบวนการทางตลาดที่เกี่ยวเนื่องกับการออกแบบสร้างสรรค์ภาชนะบรรจุหรือหีบห่อให้กับผลิตภัณฑ์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Packaging </w:t>
      </w:r>
      <w:r>
        <w:rPr>
          <w:rFonts w:ascii="TH SarabunPSK" w:hAnsi="TH SarabunPSK" w:cs="TH SarabunPSK"/>
        </w:rPr>
        <w:t xml:space="preserve">หมายถึง การนำเอาวัสดุ เช่น กระดาษ พลาสติก แก้ว โลหะ ไม้ ประกอบเป็นภาชนะหุ้มห่อสินค้า เพื่อประโยชน์ในการใช้สอยมีความแข็งแรง สวยงาม ได้สัดส่วนที่ถูกต้อง สร้างภาพพจน์ที่ดี มีภาษาในการติดต่อสื่อสาร และทำให้เกิดผลความพึงพอใจจากผู้ซื้อสินค้า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ประเภทของบรรจุภัณฑ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ประเภทของบรรจุภัณฑ์สามารถแบ่งได้หลายวิธีตามหลักเกณฑ์ต่าง ๆ ดังนี้</w:t>
      </w:r>
      <w:r>
        <w:rPr>
          <w:rFonts w:cs="TH SarabunPSK" w:ascii="TH SarabunPSK" w:hAnsi="TH SarabunPSK"/>
        </w:rPr>
        <w:br/>
        <w:tab/>
        <w:t xml:space="preserve">1. </w:t>
      </w:r>
      <w:r>
        <w:rPr>
          <w:rFonts w:ascii="TH SarabunPSK" w:hAnsi="TH SarabunPSK" w:cs="TH SarabunPSK"/>
        </w:rPr>
        <w:t>แบ่งตามวิธีการบรรจุและวิธีการขนถ่าย</w:t>
      </w:r>
      <w:r>
        <w:rPr>
          <w:rFonts w:cs="TH SarabunPSK" w:ascii="TH SarabunPSK" w:hAnsi="TH SarabunPSK"/>
        </w:rPr>
        <w:br/>
        <w:tab/>
        <w:t xml:space="preserve">2. </w:t>
      </w:r>
      <w:r>
        <w:rPr>
          <w:rFonts w:ascii="TH SarabunPSK" w:hAnsi="TH SarabunPSK" w:cs="TH SarabunPSK"/>
        </w:rPr>
        <w:t>แบ่งตามวัตถุประสงค์ของการใช้</w:t>
      </w:r>
      <w:r>
        <w:rPr>
          <w:rFonts w:cs="TH SarabunPSK" w:ascii="TH SarabunPSK" w:hAnsi="TH SarabunPSK"/>
        </w:rPr>
        <w:br/>
        <w:tab/>
        <w:t xml:space="preserve">3. </w:t>
      </w:r>
      <w:r>
        <w:rPr>
          <w:rFonts w:ascii="TH SarabunPSK" w:hAnsi="TH SarabunPSK" w:cs="TH SarabunPSK"/>
        </w:rPr>
        <w:t>แบ่งตามความคงรูป</w:t>
      </w:r>
      <w:r>
        <w:rPr>
          <w:rFonts w:cs="TH SarabunPSK" w:ascii="TH SarabunPSK" w:hAnsi="TH SarabunPSK"/>
        </w:rPr>
        <w:br/>
        <w:tab/>
        <w:t xml:space="preserve">4. </w:t>
      </w:r>
      <w:r>
        <w:rPr>
          <w:rFonts w:ascii="TH SarabunPSK" w:hAnsi="TH SarabunPSK" w:cs="TH SarabunPSK"/>
        </w:rPr>
        <w:t xml:space="preserve">แบ่งตามวัสดุบรรจุภัณฑ์ที่ใช้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ประเภทบรรจุภัณฑ์แบ่งตามวิธีบรรจุและวิธีการขนถ่าย สามารถแบ่งได้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ระเภท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 xml:space="preserve">1.1 </w:t>
      </w:r>
      <w:r>
        <w:rPr>
          <w:rFonts w:ascii="TH SarabunPSK" w:hAnsi="TH SarabunPSK" w:cs="TH SarabunPSK"/>
        </w:rPr>
        <w:t xml:space="preserve">บรรจุภัณฑ์เฉพาะหน่วย </w:t>
      </w:r>
      <w:r>
        <w:rPr>
          <w:rFonts w:cs="TH SarabunPSK" w:ascii="TH SarabunPSK" w:hAnsi="TH SarabunPSK"/>
        </w:rPr>
        <w:t xml:space="preserve">(Individual Package) </w:t>
      </w:r>
      <w:r>
        <w:rPr>
          <w:rFonts w:ascii="TH SarabunPSK" w:hAnsi="TH SarabunPSK" w:cs="TH SarabunPSK"/>
        </w:rPr>
        <w:t xml:space="preserve">คือ บรรจุภัณฑ์ที่สัมผัสอยู่กับผลิตภัณฑ์ชั้นแรก เป็นสิ่งที่บรรจุผลิตภัณฑ์เอาไว้เฉพาะหน่วย โดยมีวัตถุประสงค์ขั้นแรกคือ เพิ่มคุณค่าในเชิงพาณิชย์ </w:t>
      </w:r>
      <w:r>
        <w:rPr>
          <w:rFonts w:cs="TH SarabunPSK" w:ascii="TH SarabunPSK" w:hAnsi="TH SarabunPSK"/>
        </w:rPr>
        <w:t xml:space="preserve">(To Increase Commercial Value) </w:t>
      </w:r>
      <w:r>
        <w:rPr>
          <w:rFonts w:ascii="TH SarabunPSK" w:hAnsi="TH SarabunPSK" w:cs="TH SarabunPSK"/>
        </w:rPr>
        <w:t xml:space="preserve">เช่น การกำหนดให้มีลักษณะพิเศษเฉพาะหรือทำให้มีรูปร่างที่เหมาะแก่การจับถือ และอำนวยความสะดวกต่อการใช้ผลิตภัณฑ์ภายใน พร้อมทั้งทำหน้าที่ให้ความปกป้องแก่ผลิตภัณฑ์โดยตรงอีกด้วย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 xml:space="preserve">1.2. </w:t>
      </w:r>
      <w:r>
        <w:rPr>
          <w:rFonts w:ascii="TH SarabunPSK" w:hAnsi="TH SarabunPSK" w:cs="TH SarabunPSK"/>
        </w:rPr>
        <w:t xml:space="preserve">บรรจุภัณฑ์ชั้นใน </w:t>
      </w:r>
      <w:r>
        <w:rPr>
          <w:rFonts w:cs="TH SarabunPSK" w:ascii="TH SarabunPSK" w:hAnsi="TH SarabunPSK"/>
        </w:rPr>
        <w:t xml:space="preserve">(Inner Package) </w:t>
      </w:r>
      <w:r>
        <w:rPr>
          <w:rFonts w:ascii="TH SarabunPSK" w:hAnsi="TH SarabunPSK" w:cs="TH SarabunPSK"/>
        </w:rPr>
        <w:t xml:space="preserve">คือ บรรจุภัณฑ์ที่อยู่ถัดออกมาเป็นชั้นที่สอง มีหน้าที่รวบรวมบรรจุภัณฑ์ขั้นแรกเข้าไว้ด้วยกันเป็นชุดในการจำหน่ายรวมตั้งแต่ </w:t>
      </w:r>
      <w:r>
        <w:rPr>
          <w:rFonts w:cs="TH SarabunPSK" w:ascii="TH SarabunPSK" w:hAnsi="TH SarabunPSK"/>
        </w:rPr>
        <w:t xml:space="preserve">2 – 24 </w:t>
      </w:r>
      <w:r>
        <w:rPr>
          <w:rFonts w:ascii="TH SarabunPSK" w:hAnsi="TH SarabunPSK" w:cs="TH SarabunPSK"/>
        </w:rPr>
        <w:t xml:space="preserve">ชิ้นขึ้นไป โดยมีวัตถุประสงค์ขั้นแรก คือ การป้องกันรักษาผลิตภัณฑ์จากน้ำ ความชื้น ความร้อน แสง แรงกระทบกระเทือน และอกนวยความสะดวกแก่การขายปลีกย่อย เป็นต้น ตัวอย่างของบรรจุภัณฑ์ประเภทนี้ ได้แก่ กล่องกระดาษแข็งที่บรรจุเครื่องดื่มจำนวน ฝ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หล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สบู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โหล เป็นต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3. </w:t>
      </w:r>
      <w:r>
        <w:rPr>
          <w:rFonts w:ascii="TH SarabunPSK" w:hAnsi="TH SarabunPSK" w:cs="TH SarabunPSK"/>
        </w:rPr>
        <w:t xml:space="preserve">บรรจุภัณฑ์ชั้นนอกสุด </w:t>
      </w:r>
      <w:r>
        <w:rPr>
          <w:rFonts w:cs="TH SarabunPSK" w:ascii="TH SarabunPSK" w:hAnsi="TH SarabunPSK"/>
        </w:rPr>
        <w:t xml:space="preserve">(Out Package) </w:t>
      </w:r>
      <w:r>
        <w:rPr>
          <w:rFonts w:ascii="TH SarabunPSK" w:hAnsi="TH SarabunPSK" w:cs="TH SarabunPSK"/>
        </w:rPr>
        <w:t xml:space="preserve">คือ บรรจุภัณฑ์ที่เป็นหน่วยรวมขนาดใหญ่ที่ใช้ในการขนส่ง โดยปกติแล้วผู้ซื้อจะไม่ได้เห็นบรรจุภัณฑ์ประเภทนี้มากนัก เนื่องจากทำหน้าที่ป้องกันผลิตภัณฑ์ในระหว่างการขนส่งเท่านั้น ลักษณะของบรรจุภัณฑ์ประเภทนี้ ได้แก่ หีบ ไม้ ลัง กล่องกระดาษขนาดใหญ่ที่บรรจุสินค้าไว้ภายใน ภายนอกจะบอกเพียงข้อมูลที่จำเป็นต่อการขนส่งเท่านั้น เช่น รหัสสินค้า </w:t>
      </w:r>
      <w:r>
        <w:rPr>
          <w:rFonts w:cs="TH SarabunPSK" w:ascii="TH SarabunPSK" w:hAnsi="TH SarabunPSK"/>
        </w:rPr>
        <w:t xml:space="preserve">(Code) </w:t>
      </w:r>
      <w:r>
        <w:rPr>
          <w:rFonts w:ascii="TH SarabunPSK" w:hAnsi="TH SarabunPSK" w:cs="TH SarabunPSK"/>
        </w:rPr>
        <w:t xml:space="preserve">เลขที่ </w:t>
      </w:r>
      <w:r>
        <w:rPr>
          <w:rFonts w:cs="TH SarabunPSK" w:ascii="TH SarabunPSK" w:hAnsi="TH SarabunPSK"/>
        </w:rPr>
        <w:t xml:space="preserve">(Number) </w:t>
      </w:r>
      <w:r>
        <w:rPr>
          <w:rFonts w:ascii="TH SarabunPSK" w:hAnsi="TH SarabunPSK" w:cs="TH SarabunPSK"/>
        </w:rPr>
        <w:t>ตราสินค้า สถานที่ส่ง เป็นต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การแบ่งประเภทบรรจุภัณฑ์ตามวัตถุประสงค์ของการใช้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บรรจุภัณฑ์เพื่อการขายปลีก </w:t>
      </w:r>
      <w:r>
        <w:rPr>
          <w:rFonts w:cs="TH SarabunPSK" w:ascii="TH SarabunPSK" w:hAnsi="TH SarabunPSK"/>
        </w:rPr>
        <w:t xml:space="preserve">(Consumer Package) </w:t>
      </w:r>
      <w:r>
        <w:rPr>
          <w:rFonts w:ascii="TH SarabunPSK" w:hAnsi="TH SarabunPSK" w:cs="TH SarabunPSK"/>
        </w:rPr>
        <w:t xml:space="preserve">เป็นบรรจุภัณฑ์ที่ผู้บริโภคซื้อไปใช้ไป อาจมีชั้นเดียวหรือหลายชั้นก็ได้ ซึ่งอาจเป็น </w:t>
      </w:r>
      <w:r>
        <w:rPr>
          <w:rFonts w:cs="TH SarabunPSK" w:ascii="TH SarabunPSK" w:hAnsi="TH SarabunPSK"/>
        </w:rPr>
        <w:t xml:space="preserve">Primary Package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Secondary Package </w:t>
      </w:r>
      <w:r>
        <w:rPr>
          <w:rFonts w:ascii="TH SarabunPSK" w:hAnsi="TH SarabunPSK" w:cs="TH SarabunPSK"/>
        </w:rPr>
        <w:t xml:space="preserve">ก็ได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บรรจุภัณฑ์เพื่อการขนส่ง </w:t>
      </w:r>
      <w:r>
        <w:rPr>
          <w:rFonts w:cs="TH SarabunPSK" w:ascii="TH SarabunPSK" w:hAnsi="TH SarabunPSK"/>
        </w:rPr>
        <w:t xml:space="preserve">(Shopping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Transportation Package) </w:t>
      </w:r>
      <w:r>
        <w:rPr>
          <w:rFonts w:ascii="TH SarabunPSK" w:hAnsi="TH SarabunPSK" w:cs="TH SarabunPSK"/>
        </w:rPr>
        <w:t xml:space="preserve">เป็นบรรจุภัณฑ์ที่ใช้รองรับหรือห่อหุ้มบรรจุภัณฑ์ขั้นทุติยภูมิ ทำหน้าที่รวบรวมเอาบรรจุภัณฑ์ขายปลีกเข้าด้วยกัน ให้เป็นหน่วยใหญ่ เพื่อความปลอดภัยและความสะดวกในการเก็บรักษา และการขนส่ง เช่น กล่องกระดาษลูกฟูกที่ใช้บรรจุยาสีฟัน กล่อง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โหล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การแบ่งบรรจุภัณฑ์ตามความคงรูป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 xml:space="preserve">3.1. </w:t>
      </w:r>
      <w:r>
        <w:rPr>
          <w:rFonts w:ascii="TH SarabunPSK" w:hAnsi="TH SarabunPSK" w:cs="TH SarabunPSK"/>
        </w:rPr>
        <w:t xml:space="preserve">บรรจุภัณฑ์ประเภทรูปทรงแข็งตัว </w:t>
      </w:r>
      <w:r>
        <w:rPr>
          <w:rFonts w:cs="TH SarabunPSK" w:ascii="TH SarabunPSK" w:hAnsi="TH SarabunPSK"/>
        </w:rPr>
        <w:t xml:space="preserve">(Rigid Forms) </w:t>
      </w:r>
      <w:r>
        <w:rPr>
          <w:rFonts w:ascii="TH SarabunPSK" w:hAnsi="TH SarabunPSK" w:cs="TH SarabunPSK"/>
        </w:rPr>
        <w:t xml:space="preserve">ได้แก่ เครื่องแก้ว </w:t>
      </w:r>
      <w:r>
        <w:rPr>
          <w:rFonts w:cs="TH SarabunPSK" w:ascii="TH SarabunPSK" w:hAnsi="TH SarabunPSK"/>
        </w:rPr>
        <w:t xml:space="preserve">(Glass Ware) </w:t>
      </w:r>
      <w:r>
        <w:rPr>
          <w:rFonts w:ascii="TH SarabunPSK" w:hAnsi="TH SarabunPSK" w:cs="TH SarabunPSK"/>
        </w:rPr>
        <w:t xml:space="preserve">เซรามิค </w:t>
      </w:r>
      <w:r>
        <w:rPr>
          <w:rFonts w:cs="TH SarabunPSK" w:ascii="TH SarabunPSK" w:hAnsi="TH SarabunPSK"/>
        </w:rPr>
        <w:t xml:space="preserve">(Ceramic) </w:t>
      </w:r>
      <w:r>
        <w:rPr>
          <w:rFonts w:ascii="TH SarabunPSK" w:hAnsi="TH SarabunPSK" w:cs="TH SarabunPSK"/>
        </w:rPr>
        <w:t xml:space="preserve">พลาสติกจำพวก </w:t>
      </w:r>
      <w:r>
        <w:rPr>
          <w:rFonts w:cs="TH SarabunPSK" w:ascii="TH SarabunPSK" w:hAnsi="TH SarabunPSK"/>
        </w:rPr>
        <w:t xml:space="preserve">thermosetting </w:t>
      </w:r>
      <w:r>
        <w:rPr>
          <w:rFonts w:ascii="TH SarabunPSK" w:hAnsi="TH SarabunPSK" w:cs="TH SarabunPSK"/>
        </w:rPr>
        <w:t xml:space="preserve">ขวดพลาสติก ส่วนมากเป็นพลาสติกฉีด เครื่องปั้นดินเผา ไม้ และโลหะ มีคุณสมบัติแข็งแกร่งทนทานเอื้ออำนวยต่อการใช้งาน และป้องกันผลิตภัณฑ์จากสภาพแวดล้อมภายนอกได้ดี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 xml:space="preserve">3.2. </w:t>
      </w:r>
      <w:r>
        <w:rPr>
          <w:rFonts w:ascii="TH SarabunPSK" w:hAnsi="TH SarabunPSK" w:cs="TH SarabunPSK"/>
        </w:rPr>
        <w:t xml:space="preserve">บรรจุภัณฑ์ประเภทรูปทรงกึ่งแข็งตัว </w:t>
      </w:r>
      <w:r>
        <w:rPr>
          <w:rFonts w:cs="TH SarabunPSK" w:ascii="TH SarabunPSK" w:hAnsi="TH SarabunPSK"/>
        </w:rPr>
        <w:t xml:space="preserve">(Semi rigid Forms) </w:t>
      </w:r>
      <w:r>
        <w:rPr>
          <w:rFonts w:ascii="TH SarabunPSK" w:hAnsi="TH SarabunPSK" w:cs="TH SarabunPSK"/>
        </w:rPr>
        <w:t xml:space="preserve">ได้แก่ บรรจุภัณฑ์ที่ทำจากพลาสติกอ่อน กระดาษแข็งและอลูมิเนียมบาง คุณสมบัติทั้งด้านราคา น้ำหนักและการป้องกันผลิตภัณฑ์จะอยู่ในระดับปานกลาง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 xml:space="preserve">3.3. </w:t>
      </w:r>
      <w:r>
        <w:rPr>
          <w:rFonts w:ascii="TH SarabunPSK" w:hAnsi="TH SarabunPSK" w:cs="TH SarabunPSK"/>
        </w:rPr>
        <w:t xml:space="preserve">บรรจุภัณฑ์ประเภทรูปทรงยืดหยุ่น </w:t>
      </w:r>
      <w:r>
        <w:rPr>
          <w:rFonts w:cs="TH SarabunPSK" w:ascii="TH SarabunPSK" w:hAnsi="TH SarabunPSK"/>
        </w:rPr>
        <w:t xml:space="preserve">(Flexible Forms) </w:t>
      </w:r>
      <w:r>
        <w:rPr>
          <w:rFonts w:ascii="TH SarabunPSK" w:hAnsi="TH SarabunPSK" w:cs="TH SarabunPSK"/>
        </w:rPr>
        <w:t xml:space="preserve">ได้แก่ บรรจุภัณฑ์ที่ทำจากวัสดุอ่อนตัว มีลักษณะเป็นแผ่นบาง ได้รับความนิยมสูงมากเนื่องจากมีราคาถู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ใช้ในปริมาณมากและระยะเวลาน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้ำหนักน้อย มีรูปแบบและโครงสร้างมากมาย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แบ่งตามวัสดุบรรจุภัณฑ์ที่ใช้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การจัดแบ่งและเรียกชื่อบรรจุภัณฑ์ในทรรศนะของผู้ออกแบบ ผู้ผลิต หรือนักการตลาด จะแตกต่างกันออกไป บรรจุภัณฑ์แต่ละประเภทก็ตั้งอยู่ภายใต้วัตถุประสงค์หลักใหญ่ </w:t>
      </w:r>
      <w:r>
        <w:rPr>
          <w:rFonts w:cs="TH SarabunPSK" w:ascii="TH SarabunPSK" w:hAnsi="TH SarabunPSK"/>
        </w:rPr>
        <w:t xml:space="preserve">(Objective Of Package) </w:t>
      </w:r>
      <w:r>
        <w:rPr>
          <w:rFonts w:ascii="TH SarabunPSK" w:hAnsi="TH SarabunPSK" w:cs="TH SarabunPSK"/>
        </w:rPr>
        <w:t xml:space="preserve">ที่คล้ายกันคือ เพื่อป้องกันผลิตภัณฑ์ </w:t>
      </w:r>
      <w:r>
        <w:rPr>
          <w:rFonts w:cs="TH SarabunPSK" w:ascii="TH SarabunPSK" w:hAnsi="TH SarabunPSK"/>
        </w:rPr>
        <w:t xml:space="preserve">(To Protect Products) </w:t>
      </w:r>
      <w:r>
        <w:rPr>
          <w:rFonts w:ascii="TH SarabunPSK" w:hAnsi="TH SarabunPSK" w:cs="TH SarabunPSK"/>
        </w:rPr>
        <w:t xml:space="preserve">เพื่อจำหน่ายผลิตภัณฑ์ </w:t>
      </w:r>
      <w:r>
        <w:rPr>
          <w:rFonts w:cs="TH SarabunPSK" w:ascii="TH SarabunPSK" w:hAnsi="TH SarabunPSK"/>
        </w:rPr>
        <w:t xml:space="preserve">(To Distribute Products) </w:t>
      </w:r>
      <w:r>
        <w:rPr>
          <w:rFonts w:ascii="TH SarabunPSK" w:hAnsi="TH SarabunPSK" w:cs="TH SarabunPSK"/>
        </w:rPr>
        <w:t xml:space="preserve">เพื่อโฆษณาประชาสัมพันธ์ผลิตภัณฑ์ </w:t>
      </w:r>
      <w:r>
        <w:rPr>
          <w:rFonts w:cs="TH SarabunPSK" w:ascii="TH SarabunPSK" w:hAnsi="TH SarabunPSK"/>
        </w:rPr>
        <w:t xml:space="preserve">(To Promote Products) 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Style w:val="StrongEmphasis"/>
          <w:rFonts w:cs="TH SarabunPSK" w:ascii="TH SarabunPSK" w:hAnsi="TH SarabunPSK"/>
        </w:rPr>
        <w:tab/>
      </w:r>
      <w:r>
        <w:rPr>
          <w:rStyle w:val="StrongEmphasis"/>
          <w:rFonts w:ascii="TH SarabunPSK" w:hAnsi="TH SarabunPSK" w:cs="TH SarabunPSK"/>
        </w:rPr>
        <w:t>เครื่องหมายการค้า</w:t>
      </w:r>
      <w:r>
        <w:rPr>
          <w:rStyle w:val="Style61"/>
          <w:rFonts w:ascii="TH SarabunPSK" w:hAnsi="TH SarabunPSK" w:cs="TH SarabunPSK"/>
          <w:color w:val="000000"/>
        </w:rPr>
        <w:t xml:space="preserve"> </w:t>
      </w:r>
      <w:r>
        <w:rPr>
          <w:rStyle w:val="Style61"/>
          <w:rFonts w:cs="TH SarabunPSK" w:ascii="TH SarabunPSK" w:hAnsi="TH SarabunPSK"/>
          <w:color w:val="000000"/>
        </w:rPr>
        <w:t>(Trademark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Batang;바탕" w:cs="TH SarabunPSK"/>
          <w:lang w:eastAsia="ko-KR"/>
        </w:rPr>
        <w:t xml:space="preserve">เครื่องหมายการค้า หรือ ตราสินค้า เปรียบเสมือน  </w:t>
      </w:r>
      <w:r>
        <w:rPr>
          <w:rFonts w:eastAsia="Batang;바탕" w:cs="TH SarabunPSK" w:ascii="TH SarabunPSK" w:hAnsi="TH SarabunPSK"/>
          <w:lang w:eastAsia="ko-KR"/>
        </w:rPr>
        <w:t>"</w:t>
      </w:r>
      <w:r>
        <w:rPr>
          <w:rFonts w:ascii="TH SarabunPSK" w:hAnsi="TH SarabunPSK" w:eastAsia="Batang;바탕" w:cs="TH SarabunPSK"/>
          <w:lang w:eastAsia="ko-KR"/>
        </w:rPr>
        <w:t>แบรนด์</w:t>
      </w:r>
      <w:r>
        <w:rPr>
          <w:rFonts w:eastAsia="Batang;바탕" w:cs="TH SarabunPSK" w:ascii="TH SarabunPSK" w:hAnsi="TH SarabunPSK"/>
          <w:lang w:eastAsia="ko-KR"/>
        </w:rPr>
        <w:t xml:space="preserve">" </w:t>
      </w:r>
      <w:r>
        <w:rPr>
          <w:rFonts w:ascii="TH SarabunPSK" w:hAnsi="TH SarabunPSK" w:eastAsia="Batang;바탕" w:cs="TH SarabunPSK"/>
          <w:lang w:eastAsia="ko-KR"/>
        </w:rPr>
        <w:t>ที่เจ้าของสามารถได้รับการคุ้มครองสิทธิความเป็นเจ้าของได้อย่างเต็มที่ ในการนำไปใช้ประโยชน์ทางการตลาดและธุรกิจของบริษัทและองค์กรต่าง ๆ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ab/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วัตถุประสงค์ของการจดทะเบียน เครื่องหมายการค้า</w:t>
      </w:r>
      <w:r>
        <w:rPr>
          <w:rFonts w:ascii="TH SarabunPSK" w:hAnsi="TH SarabunPSK" w:eastAsia="Batang;바탕" w:cs="TH SarabunPSK"/>
          <w:lang w:eastAsia="ko-KR"/>
        </w:rPr>
        <w:t xml:space="preserve"> การจดทะเบียนเครื่องหมายการค้า </w:t>
      </w:r>
      <w:r>
        <w:rPr>
          <w:rFonts w:eastAsia="Batang;바탕" w:cs="TH SarabunPSK" w:ascii="TH SarabunPSK" w:hAnsi="TH SarabunPSK"/>
          <w:lang w:eastAsia="ko-KR"/>
        </w:rPr>
        <w:t xml:space="preserve">/ </w:t>
      </w:r>
      <w:r>
        <w:rPr>
          <w:rFonts w:ascii="TH SarabunPSK" w:hAnsi="TH SarabunPSK" w:eastAsia="Batang;바탕" w:cs="TH SarabunPSK"/>
          <w:lang w:eastAsia="ko-KR"/>
        </w:rPr>
        <w:t>ตราสินค้า นั้น แสดงถึงสิทธิและความเป็นเจ้าของของผู้ที่ได้จดทะเบียน ซึ่งจะได้สิทธิประโยชน์คุ้มครองตามกฎหมาย ป้องกันผู้อื่นลอกเลียนก่อให้เกิดความเสียหายทางธุรกิจ ซึ่งก่อให้เกิดประโยชน์ต่าง ๆ ดังนี้</w:t>
      </w:r>
    </w:p>
    <w:p>
      <w:pPr>
        <w:pStyle w:val="Normal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1. </w:t>
      </w:r>
      <w:r>
        <w:rPr>
          <w:rFonts w:ascii="TH SarabunPSK" w:hAnsi="TH SarabunPSK" w:eastAsia="Batang;바탕" w:cs="TH SarabunPSK"/>
          <w:lang w:eastAsia="ko-KR"/>
        </w:rPr>
        <w:t xml:space="preserve">เครื่องหมายการค้า ที่จดทะเบียนแล้วจะมีอายุการคุ้มครอง </w:t>
      </w:r>
      <w:r>
        <w:rPr>
          <w:rFonts w:eastAsia="Batang;바탕" w:cs="TH SarabunPSK" w:ascii="TH SarabunPSK" w:hAnsi="TH SarabunPSK"/>
          <w:lang w:eastAsia="ko-KR"/>
        </w:rPr>
        <w:t xml:space="preserve">10 </w:t>
      </w:r>
      <w:r>
        <w:rPr>
          <w:rFonts w:ascii="TH SarabunPSK" w:hAnsi="TH SarabunPSK" w:eastAsia="Batang;바탕" w:cs="TH SarabunPSK"/>
          <w:lang w:eastAsia="ko-KR"/>
        </w:rPr>
        <w:t xml:space="preserve">ปี เมื่อครบกำหนดสามารถที่จะต่ออายุได้เป็นคราว ๆ คราวละ </w:t>
      </w:r>
      <w:r>
        <w:rPr>
          <w:rFonts w:eastAsia="Batang;바탕" w:cs="TH SarabunPSK" w:ascii="TH SarabunPSK" w:hAnsi="TH SarabunPSK"/>
          <w:lang w:eastAsia="ko-KR"/>
        </w:rPr>
        <w:t xml:space="preserve">10 </w:t>
      </w:r>
      <w:r>
        <w:rPr>
          <w:rFonts w:ascii="TH SarabunPSK" w:hAnsi="TH SarabunPSK" w:eastAsia="Batang;바탕" w:cs="TH SarabunPSK"/>
          <w:lang w:eastAsia="ko-KR"/>
        </w:rPr>
        <w:t>ปี</w:t>
      </w:r>
      <w:r>
        <w:rPr>
          <w:rFonts w:eastAsia="Batang;바탕" w:cs="TH SarabunPSK" w:ascii="TH SarabunPSK" w:hAnsi="TH SarabunPSK"/>
          <w:lang w:eastAsia="ko-KR"/>
        </w:rPr>
        <w:br/>
        <w:tab/>
        <w:t xml:space="preserve">2. </w:t>
      </w:r>
      <w:r>
        <w:rPr>
          <w:rFonts w:ascii="TH SarabunPSK" w:hAnsi="TH SarabunPSK" w:eastAsia="Batang;바탕" w:cs="TH SarabunPSK"/>
          <w:lang w:eastAsia="ko-KR"/>
        </w:rPr>
        <w:t>มีสิทธิแต่เพียงผู้เดียวในการใช้เครื่องหมายการค้าสำหรับสินค้าของท่าน</w:t>
      </w:r>
      <w:r>
        <w:rPr>
          <w:rFonts w:eastAsia="Batang;바탕" w:cs="TH SarabunPSK" w:ascii="TH SarabunPSK" w:hAnsi="TH SarabunPSK"/>
          <w:lang w:eastAsia="ko-KR"/>
        </w:rPr>
        <w:br/>
        <w:tab/>
        <w:t xml:space="preserve">3. </w:t>
      </w:r>
      <w:r>
        <w:rPr>
          <w:rFonts w:ascii="TH SarabunPSK" w:hAnsi="TH SarabunPSK" w:eastAsia="Batang;바탕" w:cs="TH SarabunPSK"/>
          <w:lang w:eastAsia="ko-KR"/>
        </w:rPr>
        <w:t>มีสิทธิในการทำสัญญาอนุญาตหรือโอนสิทธิ ให้ผู้อื่นใช้เครื่องหมายการค้าของท่าน</w:t>
      </w:r>
      <w:r>
        <w:rPr>
          <w:rFonts w:eastAsia="Batang;바탕" w:cs="TH SarabunPSK" w:ascii="TH SarabunPSK" w:hAnsi="TH SarabunPSK"/>
          <w:lang w:eastAsia="ko-KR"/>
        </w:rPr>
        <w:br/>
        <w:tab/>
        <w:t xml:space="preserve">4. </w:t>
      </w:r>
      <w:r>
        <w:rPr>
          <w:rFonts w:ascii="TH SarabunPSK" w:hAnsi="TH SarabunPSK" w:eastAsia="Batang;바탕" w:cs="TH SarabunPSK"/>
          <w:lang w:eastAsia="ko-KR"/>
        </w:rPr>
        <w:t>มีสิทธิฟ้องร้องและเรียกค่าสินไหมทดแทนได้ ในกรณีที่มีผู้ละเมิดสิทธิในเครื่องหมายการค้า</w:t>
      </w:r>
    </w:p>
    <w:p>
      <w:pPr>
        <w:pStyle w:val="Normal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</w:r>
    </w:p>
    <w:p>
      <w:pPr>
        <w:pStyle w:val="Normal"/>
        <w:rPr>
          <w:rFonts w:ascii="TH SarabunPSK" w:hAnsi="TH SarabunPSK" w:eastAsia="Batang;바탕" w:cs="TH SarabunPSK"/>
          <w:lang w:eastAsia="ko-KR"/>
        </w:rPr>
      </w:pPr>
      <w:r>
        <w:rPr>
          <w:rFonts w:eastAsia="TH SarabunPSK" w:cs="TH SarabunPSK" w:ascii="TH SarabunPSK" w:hAnsi="TH SarabunPSK"/>
          <w:lang w:eastAsia="ko-KR"/>
        </w:rPr>
        <w:t xml:space="preserve"> </w:t>
      </w:r>
    </w:p>
    <w:p>
      <w:pPr>
        <w:pStyle w:val="Normal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b/>
          <w:bCs/>
          <w:lang w:eastAsia="ko-KR"/>
        </w:rPr>
        <w:tab/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 xml:space="preserve">เครื่องหมายการค้า มี </w:t>
      </w:r>
      <w:r>
        <w:rPr>
          <w:rFonts w:eastAsia="Batang;바탕" w:cs="TH SarabunPSK" w:ascii="TH SarabunPSK" w:hAnsi="TH SarabunPSK"/>
          <w:b/>
          <w:bCs/>
          <w:lang w:eastAsia="ko-KR"/>
        </w:rPr>
        <w:t xml:space="preserve">4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>ประเภท ดังนี้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>1</w:t>
      </w:r>
      <w:r>
        <w:rPr>
          <w:rFonts w:eastAsia="Batang;바탕" w:cs="TH SarabunPSK" w:ascii="TH SarabunPSK" w:hAnsi="TH SarabunPSK"/>
          <w:lang w:eastAsia="ko-KR"/>
        </w:rPr>
        <w:t xml:space="preserve">. </w:t>
      </w:r>
      <w:r>
        <w:rPr>
          <w:rFonts w:ascii="TH SarabunPSK" w:hAnsi="TH SarabunPSK" w:eastAsia="Batang;바탕" w:cs="TH SarabunPSK"/>
          <w:lang w:eastAsia="ko-KR"/>
        </w:rPr>
        <w:t xml:space="preserve">เครื่องหมายการค้า </w:t>
      </w:r>
      <w:r>
        <w:rPr>
          <w:rFonts w:eastAsia="Batang;바탕" w:cs="TH SarabunPSK" w:ascii="TH SarabunPSK" w:hAnsi="TH SarabunPSK"/>
          <w:lang w:eastAsia="ko-KR"/>
        </w:rPr>
        <w:t>(Trademark): </w:t>
      </w:r>
      <w:r>
        <w:rPr>
          <w:rFonts w:ascii="TH SarabunPSK" w:hAnsi="TH SarabunPSK" w:eastAsia="Batang;바탕" w:cs="TH SarabunPSK"/>
          <w:lang w:eastAsia="ko-KR"/>
        </w:rPr>
        <w:t xml:space="preserve">เป็นเครื่องหมายที่ใช้กำกับสินค้า เพื่อแสดงว่า สินค้าที่ใช้เครื่องหมายนั้นแตกต่างกับสินค้าที่ใช้เครื่องหมายของผู้อื่น เช่น </w:t>
      </w:r>
      <w:r>
        <w:rPr>
          <w:rFonts w:eastAsia="Batang;바탕" w:cs="TH SarabunPSK" w:ascii="TH SarabunPSK" w:hAnsi="TH SarabunPSK"/>
          <w:lang w:eastAsia="ko-KR"/>
        </w:rPr>
        <w:t>AIS, DTAC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2. </w:t>
      </w:r>
      <w:r>
        <w:rPr>
          <w:rFonts w:ascii="TH SarabunPSK" w:hAnsi="TH SarabunPSK" w:eastAsia="Batang;바탕" w:cs="TH SarabunPSK"/>
          <w:lang w:eastAsia="ko-KR"/>
        </w:rPr>
        <w:t xml:space="preserve">เครื่องหมายบริการ </w:t>
      </w:r>
      <w:r>
        <w:rPr>
          <w:rFonts w:eastAsia="Batang;바탕" w:cs="TH SarabunPSK" w:ascii="TH SarabunPSK" w:hAnsi="TH SarabunPSK"/>
          <w:lang w:eastAsia="ko-KR"/>
        </w:rPr>
        <w:t xml:space="preserve">(Service Mark): </w:t>
      </w:r>
      <w:r>
        <w:rPr>
          <w:rFonts w:ascii="TH SarabunPSK" w:hAnsi="TH SarabunPSK" w:eastAsia="Batang;바탕" w:cs="TH SarabunPSK"/>
          <w:lang w:eastAsia="ko-KR"/>
        </w:rPr>
        <w:t>เป็นเครื่องหมายที่ใช้กับธุรกิจบริการ เพื่อแสดงว่า บริการ ที่ใช้เครื่องหมายนั้นแตกต่างกับ บริการที่ใช้เครื่องหมายของผู้อื่น เช่น รูปดอกจำปีของการบินไทย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3. </w:t>
      </w:r>
      <w:r>
        <w:rPr>
          <w:rFonts w:ascii="TH SarabunPSK" w:hAnsi="TH SarabunPSK" w:eastAsia="Batang;바탕" w:cs="TH SarabunPSK"/>
          <w:lang w:eastAsia="ko-KR"/>
        </w:rPr>
        <w:t xml:space="preserve">เครื่องหมายรับรอง </w:t>
      </w:r>
      <w:r>
        <w:rPr>
          <w:rFonts w:eastAsia="Batang;바탕" w:cs="TH SarabunPSK" w:ascii="TH SarabunPSK" w:hAnsi="TH SarabunPSK"/>
          <w:lang w:eastAsia="ko-KR"/>
        </w:rPr>
        <w:t>(Certification Mark): </w:t>
      </w:r>
      <w:r>
        <w:rPr>
          <w:rFonts w:ascii="TH SarabunPSK" w:hAnsi="TH SarabunPSK" w:eastAsia="Batang;바탕" w:cs="TH SarabunPSK"/>
          <w:lang w:eastAsia="ko-KR"/>
        </w:rPr>
        <w:t>เป็นเครื่องหมายที่ใช้รับรองคุณภาพในสินค้าหรือบริการของผู้อื่น เช่น เครื่องหมายเชลล์ชวนชิม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 xml:space="preserve">4. </w:t>
      </w:r>
      <w:r>
        <w:rPr>
          <w:rFonts w:ascii="TH SarabunPSK" w:hAnsi="TH SarabunPSK" w:eastAsia="Batang;바탕" w:cs="TH SarabunPSK"/>
          <w:lang w:eastAsia="ko-KR"/>
        </w:rPr>
        <w:t xml:space="preserve">เครื่องหมายร่วม </w:t>
      </w:r>
      <w:r>
        <w:rPr>
          <w:rFonts w:eastAsia="Batang;바탕" w:cs="TH SarabunPSK" w:ascii="TH SarabunPSK" w:hAnsi="TH SarabunPSK"/>
          <w:lang w:eastAsia="ko-KR"/>
        </w:rPr>
        <w:t>(Collective Mark): </w:t>
      </w:r>
      <w:r>
        <w:rPr>
          <w:rFonts w:ascii="TH SarabunPSK" w:hAnsi="TH SarabunPSK" w:eastAsia="Batang;바탕" w:cs="TH SarabunPSK"/>
          <w:lang w:eastAsia="ko-KR"/>
        </w:rPr>
        <w:t>เป็นเครื่องหมายการค้าหรือบริการที่ใช้โดยบริษัท สมาคม สหกรณ์ สหภาพ สมาพันธ์ หรือรัฐวิสาหกิจ องค์กรในกลุ่มเดียวกัน เช่น รูปช้างในตะกร้อของเครือปูนซีเมนต์ไท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Batang;바탕" w:cs="TH SarabunPSK" w:ascii="TH SarabunPSK" w:hAnsi="TH SarabunPSK"/>
          <w:lang w:eastAsia="ko-KR"/>
        </w:rPr>
        <w:tab/>
      </w:r>
      <w:r>
        <w:rPr>
          <w:rFonts w:ascii="TH SarabunPSK" w:hAnsi="TH SarabunPSK" w:cs="TH SarabunPSK"/>
          <w:b/>
          <w:b/>
          <w:bCs/>
        </w:rPr>
        <w:t>การวางแผนการออกแบบบรรจุภัณฑ์และตราสัญลักษณ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ัจจัยต่างๆ ที่ได้จากการวิเคราะห์รวบรวมข้อมูลขั้นต้นเพื่อเตรียมร่างจุดหมายและขอบเขตการออกแบบพัฒนาบรรจุภัณฑ์ก่อนที่จะปรับปรุงพัฒนานาบรรจุภัณฑ์ อาจวางแผนได้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วิธี ค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ปรับปรุงพัฒนาให้ฉีกแนวแตกต่างจากคู่แข่งข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ปรับปรุงพัฒนาบรรจุภัณฑ์ให้สามารถแข่งขันกับคู่แข่งขันโดยตร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ที่ดีกว่าหรือด้วยค่าใช้จ่ายที่ถูกกว่าการตั้งเป้าหมายและวางแผนการพัฒนาบรรจุภัณฑ์ดังกล่าว ย่อมต้องศึกษาสถานภาพบรรจุภัณฑ์ของคู่แข่ง พร้อมกับล่วงรู้ถึงนโยบายของบริษัทตัวเองและกลยุทธ์การตลาดที่จะแข่งกับคู่แข่งข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Why </w:t>
      </w:r>
      <w:r>
        <w:rPr>
          <w:rFonts w:ascii="TH SarabunPSK" w:hAnsi="TH SarabunPSK" w:cs="TH SarabunPSK"/>
        </w:rPr>
        <w:t>ทำไม เหตุการณ์หรือปัจจัยอะไรทำให้ต้องออกแบบบรรจุภัณฑ์ใหม่ ทำไมต้องพัฒนากราฟิกของบรรจุภัณฑ์ ทำไมไม่แก้ไขปรับปรุงพัฒนาอย่างอื่นๆ แท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Who </w:t>
      </w:r>
      <w:r>
        <w:rPr>
          <w:rFonts w:ascii="TH SarabunPSK" w:hAnsi="TH SarabunPSK" w:cs="TH SarabunPSK"/>
        </w:rPr>
        <w:t>ใคร ผู้รับผิดชอบในการพัฒนาบรรจุภัณฑ์นี้ บุคคลหรือแผนกที่เกี่ยวข้องมีใครบ้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Where </w:t>
      </w:r>
      <w:r>
        <w:rPr>
          <w:rFonts w:ascii="TH SarabunPSK" w:hAnsi="TH SarabunPSK" w:cs="TH SarabunPSK"/>
        </w:rPr>
        <w:t>ที่ไหน สถานที่ที่จะวางจำหน่ายสินค้าอยู่ที่ไหน ขอบเขตพื้นที่ที่จะวางขายสินค้าบรรจุภัณฑ์ที่ออกแบบครอบคลุมพื้นที่มากน้อยแค่ไห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What </w:t>
      </w:r>
      <w:r>
        <w:rPr>
          <w:rFonts w:ascii="TH SarabunPSK" w:hAnsi="TH SarabunPSK" w:cs="TH SarabunPSK"/>
        </w:rPr>
        <w:t>อะไร จุดมุ่งหมายการพัฒนาบรรจุภัณฑ์คืออะไร ข้อจำกัดในการออกแบบมีอะไรบ้างจุดขายของสินค้าคืออะไร การใช้งานของบรรจุภัณฑ์คืออะไ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When </w:t>
      </w:r>
      <w:r>
        <w:rPr>
          <w:rFonts w:ascii="TH SarabunPSK" w:hAnsi="TH SarabunPSK" w:cs="TH SarabunPSK"/>
        </w:rPr>
        <w:t>ควรจะเริ่มงานการพัฒนาเมื่อไร เมื่อไรจะพัฒนาเสร็จ วางตลาดเมื่อไ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How </w:t>
      </w:r>
      <w:r>
        <w:rPr>
          <w:rFonts w:ascii="TH SarabunPSK" w:hAnsi="TH SarabunPSK" w:cs="TH SarabunPSK"/>
        </w:rPr>
        <w:t>อย่างไร จะใช้เทคโนโลยีแบบใด อย่างไร จะจัดหาเทคโนโลยีใหม่ใช้วัดความสนใจของบรรจุภัณฑ์ที่ออกแบ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How much </w:t>
      </w:r>
      <w:r>
        <w:rPr>
          <w:rFonts w:ascii="TH SarabunPSK" w:hAnsi="TH SarabunPSK" w:cs="TH SarabunPSK"/>
        </w:rPr>
        <w:t>ค่าใช้จ่ายที่จะใช้ในการพัฒนาบรรจุภัณฑ์มีงบประมาณเท่าไ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ั้นตอนการวางแผนออกแบบบรรจุภัณฑ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างแผนเริ่มต้นด้วยจุดประสงค์ของการพัฒนา พร้อมด้วยข้อจำกัดต่างๆ รายละเอียดการวางแผนต้องประกอบด้วยองค์ประกอบ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ารวางแผ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 </w:t>
      </w:r>
      <w:r>
        <w:rPr>
          <w:rFonts w:ascii="TH SarabunPSK" w:hAnsi="TH SarabunPSK" w:cs="TH SarabunPSK"/>
        </w:rPr>
        <w:t>กำหนดเวล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 </w:t>
      </w:r>
      <w:r>
        <w:rPr>
          <w:rFonts w:ascii="TH SarabunPSK" w:hAnsi="TH SarabunPSK" w:cs="TH SarabunPSK"/>
        </w:rPr>
        <w:t>ผลงานที่จะได้รับในแต่ละขั้นทำง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 xml:space="preserve">1.3 </w:t>
      </w:r>
      <w:r>
        <w:rPr>
          <w:rFonts w:ascii="TH SarabunPSK" w:hAnsi="TH SarabunPSK" w:cs="TH SarabunPSK"/>
        </w:rPr>
        <w:t xml:space="preserve">รายละเอียดของตราสินค้า </w:t>
      </w:r>
      <w:r>
        <w:rPr>
          <w:rFonts w:cs="TH SarabunPSK" w:ascii="TH SarabunPSK" w:hAnsi="TH SarabunPSK"/>
        </w:rPr>
        <w:t>(Branding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4 </w:t>
      </w:r>
      <w:r>
        <w:rPr>
          <w:rFonts w:ascii="TH SarabunPSK" w:hAnsi="TH SarabunPSK" w:cs="TH SarabunPSK"/>
        </w:rPr>
        <w:t>ผู้รับผิดชอบในแต่ละขั้นตอ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ารรวบรวมข้อมูล อันได้แก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1 </w:t>
      </w:r>
      <w:r>
        <w:rPr>
          <w:rFonts w:ascii="TH SarabunPSK" w:hAnsi="TH SarabunPSK" w:cs="TH SarabunPSK"/>
        </w:rPr>
        <w:t>ข้อมูลการตลา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2 </w:t>
      </w:r>
      <w:r>
        <w:rPr>
          <w:rFonts w:ascii="TH SarabunPSK" w:hAnsi="TH SarabunPSK" w:cs="TH SarabunPSK"/>
        </w:rPr>
        <w:t>สถานการณ์แข่งขัน จุดแข็ง จุดอ่อน โอกาส ข้อจำกั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3 </w:t>
      </w:r>
      <w:r>
        <w:rPr>
          <w:rFonts w:ascii="TH SarabunPSK" w:hAnsi="TH SarabunPSK" w:cs="TH SarabunPSK"/>
        </w:rPr>
        <w:t>ข้อมูลจากจุดข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4 </w:t>
      </w:r>
      <w:r>
        <w:rPr>
          <w:rFonts w:ascii="TH SarabunPSK" w:hAnsi="TH SarabunPSK" w:cs="TH SarabunPSK"/>
        </w:rPr>
        <w:t>ความต้องการของกลุ่มเป้าหม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ฤติกรรมผู้บริโภค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5 </w:t>
      </w:r>
      <w:r>
        <w:rPr>
          <w:rFonts w:ascii="TH SarabunPSK" w:hAnsi="TH SarabunPSK" w:cs="TH SarabunPSK"/>
        </w:rPr>
        <w:t>เทคโนโลยีใหม่ๆ ทางด้านวัสดุบรรจุภัณฑ์ ระบบบรรจุภัณฑ์และเครื่องจัก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ารออกแบบร่างพัฒนาความคิดริเริ่มต่างๆ ที่เกี่ยวข้อง ร่างต้นแบบประมาณ </w:t>
      </w:r>
      <w:r>
        <w:rPr>
          <w:rFonts w:cs="TH SarabunPSK" w:ascii="TH SarabunPSK" w:hAnsi="TH SarabunPSK"/>
        </w:rPr>
        <w:t xml:space="preserve">3 – 5 </w:t>
      </w:r>
      <w:r>
        <w:rPr>
          <w:rFonts w:ascii="TH SarabunPSK" w:hAnsi="TH SarabunPSK" w:cs="TH SarabunPSK"/>
        </w:rPr>
        <w:t xml:space="preserve">แบบ ทำต้นแบบ ประมาณ </w:t>
      </w:r>
      <w:r>
        <w:rPr>
          <w:rFonts w:cs="TH SarabunPSK" w:ascii="TH SarabunPSK" w:hAnsi="TH SarabunPSK"/>
        </w:rPr>
        <w:t xml:space="preserve">2 -3 </w:t>
      </w:r>
      <w:r>
        <w:rPr>
          <w:rFonts w:ascii="TH SarabunPSK" w:hAnsi="TH SarabunPSK" w:cs="TH SarabunPSK"/>
        </w:rPr>
        <w:t>แบ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กี่ประชุมวิเคราะห์ปรับต้นแบ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1 </w:t>
      </w:r>
      <w:r>
        <w:rPr>
          <w:rFonts w:ascii="TH SarabunPSK" w:hAnsi="TH SarabunPSK" w:cs="TH SarabunPSK"/>
        </w:rPr>
        <w:t>วิเคราะห์ความเป็นไปได้ทางเทคนิค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2 </w:t>
      </w:r>
      <w:r>
        <w:rPr>
          <w:rFonts w:ascii="TH SarabunPSK" w:hAnsi="TH SarabunPSK" w:cs="TH SarabunPSK"/>
        </w:rPr>
        <w:t>วิเคราะห์การสนองความต้องการของกลุ่มเป้าหม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3 </w:t>
      </w:r>
      <w:r>
        <w:rPr>
          <w:rFonts w:ascii="TH SarabunPSK" w:hAnsi="TH SarabunPSK" w:cs="TH SarabunPSK"/>
        </w:rPr>
        <w:t>เลือกต้นแบบที่ยอมรับ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การทำแบบเหมือนจริ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1 </w:t>
      </w:r>
      <w:r>
        <w:rPr>
          <w:rFonts w:ascii="TH SarabunPSK" w:hAnsi="TH SarabunPSK" w:cs="TH SarabunPSK"/>
        </w:rPr>
        <w:t>เลือกวัสดุที่จะทำแบบ</w:t>
      </w:r>
    </w:p>
    <w:p>
      <w:pPr>
        <w:pStyle w:val="Normal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-2"/>
        </w:rPr>
        <w:t xml:space="preserve">5.2 </w:t>
      </w:r>
      <w:r>
        <w:rPr>
          <w:rFonts w:ascii="TH SarabunPSK" w:hAnsi="TH SarabunPSK" w:cs="TH SarabunPSK"/>
          <w:spacing w:val="-2"/>
        </w:rPr>
        <w:t>ออกแบบกราฟิกเหมือนจริง พร้อมตราสินค้าและสัญลักษณ์ทางการค้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3 </w:t>
      </w:r>
      <w:r>
        <w:rPr>
          <w:rFonts w:ascii="TH SarabunPSK" w:hAnsi="TH SarabunPSK" w:cs="TH SarabunPSK"/>
        </w:rPr>
        <w:t>ขึ้นแบ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การบริหารการออกแบบ เริ่มจากการติดต่อผู้ผลิตวัสดุบรรจุภัณฑ์และสัญลักษณ์จนถึงการควบคุมงานผลิตให้ได้ตามแบบที่ต้องการ พร้อมทั้งจัดเตรียมรายละเอียดการสั่งซื้อ </w:t>
      </w:r>
      <w:r>
        <w:rPr>
          <w:rFonts w:cs="TH SarabunPSK" w:ascii="TH SarabunPSK" w:hAnsi="TH SarabunPSK"/>
        </w:rPr>
        <w:t xml:space="preserve">(Specification) </w:t>
      </w:r>
      <w:r>
        <w:rPr>
          <w:rFonts w:ascii="TH SarabunPSK" w:hAnsi="TH SarabunPSK" w:cs="TH SarabunPSK"/>
        </w:rPr>
        <w:t>เพื่อให้บรรจุภัณฑ์ที่ออกแบบสามารถผลิตได้ตามต้อง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ตอนสุดท้ายเป็นการติดตามผลของบรรจุภัณฑ์และสัญลักษณ์ที่ออกแบบไปแล้วว่าสามารถสนองตามจุดมุ่งหมายของการออกแบบและบรรลุถึงวัตถุประสงค์ของชุมชนเพียงใ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ุนแผน ตุ้มทองคำ</w:t>
      </w:r>
      <w:r>
        <w:rPr>
          <w:rFonts w:cs="TH SarabunPSK" w:ascii="TH SarabunPSK" w:hAnsi="TH SarabunPSK"/>
        </w:rPr>
        <w:t xml:space="preserve">: 2549).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พัฒนาผลิตภัณฑ์ใหม่ เรื่องแนวความคิดผลิตภัณฑ์ใหม่ของ </w:t>
      </w:r>
      <w:r>
        <w:rPr>
          <w:rFonts w:cs="TH SarabunPSK" w:ascii="TH SarabunPSK" w:hAnsi="TH SarabunPSK"/>
        </w:rPr>
        <w:t xml:space="preserve">Crawford and Di Benedetto. (2003) P. 83 </w:t>
      </w:r>
      <w:r>
        <w:rPr>
          <w:rFonts w:ascii="TH SarabunPSK" w:hAnsi="TH SarabunPSK" w:cs="TH SarabunPSK"/>
        </w:rPr>
        <w:t xml:space="preserve">อ้างใน ธีรกิติ นวรัตน ณ อยุธยา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547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ดังนี้ ความจำเป็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ประโยชน์ </w:t>
      </w:r>
      <w:r>
        <w:rPr>
          <w:rFonts w:cs="TH SarabunPSK" w:ascii="TH SarabunPSK" w:hAnsi="TH SarabunPSK"/>
        </w:rPr>
        <w:t xml:space="preserve">(Need / Benefit) </w:t>
      </w:r>
      <w:r>
        <w:rPr>
          <w:rFonts w:ascii="TH SarabunPSK" w:hAnsi="TH SarabunPSK" w:cs="TH SarabunPSK"/>
        </w:rPr>
        <w:t xml:space="preserve">รูปแบบ </w:t>
      </w:r>
      <w:r>
        <w:rPr>
          <w:rFonts w:cs="TH SarabunPSK" w:ascii="TH SarabunPSK" w:hAnsi="TH SarabunPSK"/>
        </w:rPr>
        <w:t xml:space="preserve">(Form) </w:t>
      </w:r>
      <w:r>
        <w:rPr>
          <w:rFonts w:ascii="TH SarabunPSK" w:hAnsi="TH SarabunPSK" w:cs="TH SarabunPSK"/>
        </w:rPr>
        <w:t xml:space="preserve">เทคโนโลยี </w:t>
      </w:r>
      <w:r>
        <w:rPr>
          <w:rFonts w:cs="TH SarabunPSK" w:ascii="TH SarabunPSK" w:hAnsi="TH SarabunPSK"/>
        </w:rPr>
        <w:t xml:space="preserve">(Technology)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ทคนิคการวิเคราะห์พัฒนาผลิตภัณฑ์ </w:t>
      </w:r>
      <w:r>
        <w:rPr>
          <w:rFonts w:cs="TH SarabunPSK" w:ascii="TH SarabunPSK" w:hAnsi="TH SarabunPSK"/>
        </w:rPr>
        <w:t xml:space="preserve">SCEMPER </w:t>
      </w:r>
      <w:r>
        <w:rPr>
          <w:rFonts w:ascii="TH SarabunPSK" w:hAnsi="TH SarabunPSK" w:cs="TH SarabunPSK"/>
        </w:rPr>
        <w:t xml:space="preserve">ของ นิรัช สุดสังข์ </w:t>
      </w:r>
      <w:r>
        <w:rPr>
          <w:rFonts w:cs="TH SarabunPSK" w:ascii="TH SarabunPSK" w:hAnsi="TH SarabunPSK"/>
        </w:rPr>
        <w:t xml:space="preserve">(2548: 53) </w:t>
      </w:r>
      <w:r>
        <w:rPr>
          <w:rFonts w:ascii="TH SarabunPSK" w:hAnsi="TH SarabunPSK" w:cs="TH SarabunPSK"/>
        </w:rPr>
        <w:t xml:space="preserve">การพัฒนาชิ้นงานจะทำให้ทราบถึงรายละเอียดในแง่มุมต่างๆ ของชิ้นงาน ดังนี้ ศึกษาการทดแทน </w:t>
      </w:r>
      <w:r>
        <w:rPr>
          <w:rFonts w:cs="TH SarabunPSK" w:ascii="TH SarabunPSK" w:hAnsi="TH SarabunPSK"/>
        </w:rPr>
        <w:t>(Substitute)</w:t>
      </w:r>
      <w:r>
        <w:rPr>
          <w:rFonts w:ascii="TH SarabunPSK" w:hAnsi="TH SarabunPSK" w:cs="TH SarabunPSK"/>
        </w:rPr>
        <w:t xml:space="preserve">ศึกษาการผสมผสาน </w:t>
      </w:r>
      <w:r>
        <w:rPr>
          <w:rFonts w:cs="TH SarabunPSK" w:ascii="TH SarabunPSK" w:hAnsi="TH SarabunPSK"/>
        </w:rPr>
        <w:t xml:space="preserve">(Combine) </w:t>
      </w:r>
      <w:r>
        <w:rPr>
          <w:rFonts w:ascii="TH SarabunPSK" w:hAnsi="TH SarabunPSK" w:cs="TH SarabunPSK"/>
        </w:rPr>
        <w:t xml:space="preserve">ศึกษาการดัดแปลง </w:t>
      </w:r>
      <w:r>
        <w:rPr>
          <w:rFonts w:cs="TH SarabunPSK" w:ascii="TH SarabunPSK" w:hAnsi="TH SarabunPSK"/>
        </w:rPr>
        <w:t xml:space="preserve">(Adapt) </w:t>
      </w:r>
      <w:r>
        <w:rPr>
          <w:rFonts w:ascii="TH SarabunPSK" w:hAnsi="TH SarabunPSK" w:cs="TH SarabunPSK"/>
        </w:rPr>
        <w:t xml:space="preserve">ศึกษาการจัดใหม่ </w:t>
      </w:r>
      <w:r>
        <w:rPr>
          <w:rFonts w:cs="TH SarabunPSK" w:ascii="TH SarabunPSK" w:hAnsi="TH SarabunPSK"/>
        </w:rPr>
        <w:t xml:space="preserve">(Rearrange) </w:t>
      </w:r>
      <w:r>
        <w:rPr>
          <w:rFonts w:ascii="TH SarabunPSK" w:hAnsi="TH SarabunPSK" w:cs="TH SarabunPSK"/>
        </w:rPr>
        <w:t xml:space="preserve">การประเมินผลิตภัณฑ์ที่ออกแบบและพัฒนานำไปแปรรูปเป็น โดยใช้แนวคิด ใ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ระเด็นใหญ่ ดังนี้ ประโยชน์ใช้สอยทางกายภาพ </w:t>
      </w:r>
      <w:r>
        <w:rPr>
          <w:rFonts w:cs="TH SarabunPSK" w:ascii="TH SarabunPSK" w:hAnsi="TH SarabunPSK"/>
        </w:rPr>
        <w:t xml:space="preserve">(Practical Function) </w:t>
      </w:r>
      <w:r>
        <w:rPr>
          <w:rFonts w:ascii="TH SarabunPSK" w:hAnsi="TH SarabunPSK" w:cs="TH SarabunPSK"/>
        </w:rPr>
        <w:t xml:space="preserve">หลักเกณฑ์การประเมินผลการออกแบบของนวลน้อย บุญวงษ์ </w:t>
      </w:r>
      <w:r>
        <w:rPr>
          <w:rFonts w:cs="TH SarabunPSK" w:ascii="TH SarabunPSK" w:hAnsi="TH SarabunPSK"/>
        </w:rPr>
        <w:t xml:space="preserve">(2545:  191-193) </w:t>
      </w:r>
      <w:r>
        <w:rPr>
          <w:rFonts w:ascii="TH SarabunPSK" w:hAnsi="TH SarabunPSK" w:cs="TH SarabunPSK"/>
        </w:rPr>
        <w:t>พิจารณาจา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วามสะดวกง่ายดายในการใช้งาน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 xml:space="preserve">ความปลอดภัย </w:t>
      </w: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 xml:space="preserve">การบำรุงรักษา </w:t>
      </w: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</w:rPr>
        <w:t xml:space="preserve">ความแข็งแรงทนทาน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ความงาม </w:t>
      </w:r>
      <w:r>
        <w:rPr>
          <w:rFonts w:cs="TH SarabunPSK" w:ascii="TH SarabunPSK" w:hAnsi="TH SarabunPSK"/>
        </w:rPr>
        <w:t xml:space="preserve">(Aesthetic Function) </w:t>
      </w:r>
      <w:r>
        <w:rPr>
          <w:rFonts w:ascii="TH SarabunPSK" w:hAnsi="TH SarabunPSK" w:cs="TH SarabunPSK"/>
        </w:rPr>
        <w:t xml:space="preserve">หลักเกณฑ์การประเมินผลการออกแบบของนันทา โรจนอุดมศาสตร์ </w:t>
      </w:r>
      <w:r>
        <w:rPr>
          <w:rFonts w:cs="TH SarabunPSK" w:ascii="TH SarabunPSK" w:hAnsi="TH SarabunPSK"/>
        </w:rPr>
        <w:t xml:space="preserve">(2534.142-182) </w:t>
      </w:r>
      <w:r>
        <w:rPr>
          <w:rFonts w:ascii="TH SarabunPSK" w:hAnsi="TH SarabunPSK" w:cs="TH SarabunPSK"/>
        </w:rPr>
        <w:t xml:space="preserve">พิจารณาจาก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ความงามในการจัดองค์ประกอ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งามด้านรูปทร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ความมีคุณค่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ความมีเอกลักษณ์น่าส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ินค้าและบรรจุภัณฑ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ินค้าและบรรจุภัณฑ์จึงเป็นคู่กันมาตลอดยิ่งสินค้าผลิตภัณฑ์มีการคิดค้นแข่งขันมากเท่าใดการบรรจุภัณฑ์ก็จะได้รับการพัฒนาขึ้นไปมากเท่านั้น จนกระทั่งปัจจุบันเป็นที่ยอมรับกันทั่วไปว่า บรรจุภัณฑ์มีบทบาทที่สำคัญยิ่งต่อความสำเร็จของธุรกิจและส่วนผสมการตลาด จนกำหนดให้เป็น </w:t>
      </w:r>
      <w:r>
        <w:rPr>
          <w:rFonts w:cs="TH SarabunPSK" w:ascii="TH SarabunPSK" w:hAnsi="TH SarabunPSK"/>
        </w:rPr>
        <w:t xml:space="preserve">P </w:t>
      </w:r>
      <w:r>
        <w:rPr>
          <w:rFonts w:ascii="TH SarabunPSK" w:hAnsi="TH SarabunPSK" w:cs="TH SarabunPSK"/>
        </w:rPr>
        <w:t xml:space="preserve">ตัว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ของกลยุทธ์ทางการตลาด </w:t>
      </w:r>
      <w:r>
        <w:rPr>
          <w:rFonts w:cs="TH SarabunPSK" w:ascii="TH SarabunPSK" w:hAnsi="TH SarabunPSK"/>
        </w:rPr>
        <w:t xml:space="preserve">(P1 = Production, P2 = Price, P3 = Place, P4 = Promotion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P5 = Packaging) </w:t>
      </w:r>
      <w:r>
        <w:rPr>
          <w:rFonts w:ascii="TH SarabunPSK" w:hAnsi="TH SarabunPSK" w:cs="TH SarabunPSK"/>
        </w:rPr>
        <w:t>ก่อให้เกิดโอกาสทางนวัตกรรมซึ่งอำนวยประโยชน์ให้แก่ผู้บริโภค เนื่องจากบรรจุภัณฑ์มีบทบาทและหน้าที่ในการตลา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รรจุภัณฑ์มีบทบาทและหน้าที่สำคัญอีกประการหนึ่งก็คือ เป็นองค์ประกอบร่วมในการกำหนดราคาขายผลิตภัณฑ์ เพราะถือว่าเป็นต้นทุนการผลิต </w:t>
      </w:r>
      <w:r>
        <w:rPr>
          <w:rFonts w:cs="TH SarabunPSK" w:ascii="TH SarabunPSK" w:hAnsi="TH SarabunPSK"/>
        </w:rPr>
        <w:t xml:space="preserve">(Production Cost) </w:t>
      </w:r>
      <w:r>
        <w:rPr>
          <w:rFonts w:ascii="TH SarabunPSK" w:hAnsi="TH SarabunPSK" w:cs="TH SarabunPSK"/>
        </w:rPr>
        <w:t>อีกอันหนึ่ง ที่ทำให้เกิดผลกำไรแก่ผู้ผลิต เกิดการว่าจ้าง เกิดการใช้แรงงานตลอดจนการใช้ทรัพยากรต่างๆ มาสร้างให้บรรจุภัณฑ์มีบทบาท เมื่อพิจารณาสถิติการใช้บรรจุภัณฑ์ภายในของประเทศไทยที่ผ่านมา ตั้งแต่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1 </w:t>
      </w:r>
      <w:r>
        <w:rPr>
          <w:rFonts w:ascii="TH SarabunPSK" w:hAnsi="TH SarabunPSK" w:cs="TH SarabunPSK"/>
        </w:rPr>
        <w:t>ถึ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5 </w:t>
      </w:r>
      <w:r>
        <w:rPr>
          <w:rFonts w:ascii="TH SarabunPSK" w:hAnsi="TH SarabunPSK" w:cs="TH SarabunPSK"/>
        </w:rPr>
        <w:t xml:space="preserve">จะพบว่ามีมูลค่าการใช้บรรจุภัณฑ์เพิ่มสูงขึ้นทุกปีในทุกชนิดวัสดุ เนื่องจากผู้ผลิตบรรจุภัณฑ์หันมาพัฒนาเพิ่มมูลค่าสินค้าด้วยบรรจุภัณฑ์ พัฒนารูปแบบและสีสันของบรรจุภัณฑ์สอดคล้องกับความต้องการของตลาดมากขึ้น ปัญหาที่เกิดขึ้น จากการที่ผู้ประกอบการทั้งภายในประเทศและต่างประเทศส่วนหนึ่งที่ยังไม่ยอมรับบรรจุภัณฑ์ผลิตขึ้นจากประเทศไทย อาจจะเกิดขึ้นได้จากปัจจัยที่สำคัญ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ระการ ประการแรกได้แก่ ต้นทุนของบรรจุภัณฑ์ ประการที่สองได้แก่ เทคนิคการผลิต และประการสุดท้ายที่สำคัญมากที่สุด ได้แก่ การออกแบบบรรจุภัณฑ์เพราะการออกแบบบรรจุภัณฑ์ที่ดีจะทำให้บรรจุภัณฑ์สินค้าฉีกแนวจากสินค้าคู่แข่ง ซึ่งจะสร้างความสะดุดตาและประทับใจให้แตกต่างจากสินค้าประเภทเดียวกันในท้องตลาดอย่างสิ้นเชิง อีกทั้งยังเป็นการเพิ่มมูลค่าให้กับสินค้า ซึ่งจะมีผลโดยตรงต่อการเพิ่มยอกขายให้กับธุรกิ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ักขี แสนสุภา</w:t>
      </w:r>
      <w:r>
        <w:rPr>
          <w:rFonts w:cs="TH SarabunPSK" w:ascii="TH SarabunPSK" w:hAnsi="TH SarabunPSK"/>
        </w:rPr>
        <w:t>: 2545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ออกแบบตราสัญลักษณ์และบรรจุภัณฑ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ออกแบบตราสัญลักษณ์ </w:t>
      </w:r>
      <w:r>
        <w:rPr>
          <w:rFonts w:cs="TH SarabunPSK" w:ascii="TH SarabunPSK" w:hAnsi="TH SarabunPSK"/>
          <w:b/>
          <w:bCs/>
        </w:rPr>
        <w:t>(LOGO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ลโก้  คือชื่อ สัญลักษณ์หรือเครื่องหมายการค้าของบริษัทหรือองค์กร  อาจมีลักษณะเป็นตัวอักษรที่มีรูปแบบโดดเด่น หรือเป็นภาพที่มีชื่อบริษัทอยู่ด้วย เป็นสัญลักษณ์หรือมิเช่นนั้น ก็ประกอบขึ้นด้วยทุกองค์ประกอบที่กล่าวมารวมกัน แต่ไม่ว่าจะมีรูปแบบเป็นอย่างไร วัตถุประสงค์ของโลโก้ก็คือ การบ่งบอกถึงภาพลักษณ์ของบริษัทหรือองค์กรนั้นๆ การออกแบบโลโก้ก็เป็นส่วนหนึ่งที่มีความสำคัญต่อการสร้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รนด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นค้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คล็ดลับนั้นมีอยู่ด้วยกั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ข้อค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น้นความเรียบง่ายเป็นหัวใจหลัก ขอให้ระลึกไว้ว่า โลโก้เป็นบันไดเพียงขั้นหนึ่ง ท่านไม่อาจให้คำอธิบายแผนงานธุรกิจของท่านทั้งหมดบนบันไดเพียงขั้นเดีย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ดึงดูดใจผู้พบเห็น และควรมีที่ว่างให้ผู้พบเห็นค้นหาความหมายที่ต้องการสื่อออกมา ทางโลโก้นั้นด้วยตนเองบ้าง ทั้งนี้ต้องดูไม่ยากเกินไปด้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มองไปข้างหน้า คิดถึงความยั่งยืนของโลโก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ใช้ภาพแบบเวคเตอร์  นั่นคือลายเส้นที่สะอาดตาชัดเจน  ไม่ใช้สีมาก เนื่องจากภาพแบบเวคเตอร์นั้น  จะให้ทั้งความตัดกัน </w:t>
      </w:r>
      <w:r>
        <w:rPr>
          <w:rFonts w:cs="TH SarabunPSK" w:ascii="TH SarabunPSK" w:hAnsi="TH SarabunPSK"/>
        </w:rPr>
        <w:t xml:space="preserve">( contrast ) </w:t>
      </w:r>
      <w:r>
        <w:rPr>
          <w:rFonts w:ascii="TH SarabunPSK" w:hAnsi="TH SarabunPSK" w:cs="TH SarabunPSK"/>
        </w:rPr>
        <w:t xml:space="preserve">และความสมดุล </w:t>
      </w:r>
      <w:r>
        <w:rPr>
          <w:rFonts w:cs="TH SarabunPSK" w:ascii="TH SarabunPSK" w:hAnsi="TH SarabunPSK"/>
        </w:rPr>
        <w:t xml:space="preserve">( balance) </w:t>
      </w:r>
      <w:r>
        <w:rPr>
          <w:rFonts w:ascii="TH SarabunPSK" w:hAnsi="TH SarabunPSK" w:cs="TH SarabunPSK"/>
        </w:rPr>
        <w:t>ในตั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มีความยืดหยุ่น พร้อมรับการเปลี่ยนแปล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จดจำได้ง่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สอดคล้องกับผลิตภัณฑ์ โลโก้จะต้องออกมาทำให้ลูกค้าสามารถจินตนาการถึงผลิตภัณฑ์หรือบริการของท่านได้ง่ายด้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เลือกสีอย่างสร้างสรรค์  เลือกสีโลโก้ให้เหมาะกับกลุ่มเป้าหมายของท่านอย่างไรก็ตาม ท่านอาจใช้สีโลโก้ต่างๆ กันไปได้บนวัสดุต่างๆ เช่นนามบัตร  หรือกระดาษซองจดหมาย ขึ้นอยู่กับเซ็กเมนต์ของลูกค้าของ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มีเอกลักษณ์เฉพาะตน ท่านควรทำวิจัยวงการธุรกิจ  และกลุ่มเป้าหมายของท่านก่อนที่จะออกแบบโลโก้  เพื่อให้ทราบถึงลักษณะของธุรกิจเพื่อให้โลโก้ของท่านไม่ไปคล้ายคลึงกับของผู้อื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ใช้ได้ในทุกลักษณะ โลโก้ที่ดีควรใช้ได้ในทุกรูปแบบไม่ว่าจะเป็นบนป้ายหัวกระดาษเขียนจดหมาย นามบัตร ตัวสินค้าหรือเว็บไซต์ บางครั้ง โลโก้สามารถใช้ได้ดีบนเว็บไซต์หรือบิลบอร์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ไม่เหมาะที่จะนำมาใช้บนปากกาหรือถ้วยกาแฟ เพราะฉะนั้นท่านควรคำนึงถึงจุดนี้ด้วย เนื่องจากในการสร้างความจดจำในแบรนด์นั้น ท่านจะต้องเผยแพร่  ท่านจะต้องเผยแพร่โลโก้และภาพลักษณ์ของท่านให้สม่ำเสมอที่สุดเท่าที่จะทำได้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บรรจุภัณฑ์ </w:t>
      </w:r>
      <w:r>
        <w:rPr>
          <w:rFonts w:cs="TH SarabunPSK" w:ascii="TH SarabunPSK" w:hAnsi="TH SarabunPSK"/>
          <w:b/>
          <w:bCs/>
        </w:rPr>
        <w:t>(packaging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หมายของบรรจุภัณฑ์ บรรจุภัณฑ์เป็นทั้งศาสตร์และศิลป์ ที่ใช้ในการบรรจุสินค้าในการจัดจำหน่ายเพื่อตอบสนองความต้องการของผู้ซื้อ หรือผู้บริโภค ด้วยต้นทุนที่เหมาะสม จะเห็นได้ว่าบรรจุภัณฑ์มีบทบาทอย่างมากในสภาพสังคมปัจจุบัน นอกจากนี้รูปแบบบรรจุภัณฑ์ ยังมีความสัมพันธ์กับศิลปวัฒนธรรมของชาติอีกด้วย” องค์ประกอบสำคัญของบรรจุภัณฑ์ ที่ทำให้ผู้บริโภคเกิดการรับรู้ และเกิดความพึงพอใจในสินค้า มี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ชนะบรรจุ </w:t>
      </w:r>
      <w:r>
        <w:rPr>
          <w:rFonts w:cs="TH SarabunPSK" w:ascii="TH SarabunPSK" w:hAnsi="TH SarabunPSK"/>
        </w:rPr>
        <w:t>(Pack)</w:t>
      </w:r>
      <w:r>
        <w:rPr>
          <w:rFonts w:ascii="TH SarabunPSK" w:hAnsi="TH SarabunPSK" w:cs="TH SarabunPSK"/>
        </w:rPr>
        <w:t>อาจเป็นวัสดุชนิดต่าง ๆ เช่น หลอดแก้ว กล่อง ขวด ถุง กระป๋อง หรืออาจทำด้วยพลาสติก กระดาษ เหล็ก ไม้  เป็นต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ฉลาก </w:t>
      </w:r>
      <w:r>
        <w:rPr>
          <w:rFonts w:cs="TH SarabunPSK" w:ascii="TH SarabunPSK" w:hAnsi="TH SarabunPSK"/>
        </w:rPr>
        <w:t xml:space="preserve">(Label) </w:t>
      </w:r>
      <w:r>
        <w:rPr>
          <w:rFonts w:ascii="TH SarabunPSK" w:hAnsi="TH SarabunPSK" w:cs="TH SarabunPSK"/>
        </w:rPr>
        <w:t>คือสิ่งที่แปะติดที่ขวด กล่อง หรือพิมพ์ลงภาชนะบรรจุ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ยี่ห้อ </w:t>
      </w:r>
      <w:r>
        <w:rPr>
          <w:rFonts w:cs="TH SarabunPSK" w:ascii="TH SarabunPSK" w:hAnsi="TH SarabunPSK"/>
        </w:rPr>
        <w:t xml:space="preserve">(Brand name) </w:t>
      </w:r>
      <w:r>
        <w:rPr>
          <w:rFonts w:ascii="TH SarabunPSK" w:hAnsi="TH SarabunPSK" w:cs="TH SarabunPSK"/>
        </w:rPr>
        <w:t>คือชื่อเรียกสินค้าทั่ว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ครื่องหมายการค้าที่ใช้โฆษณา</w:t>
      </w:r>
      <w:r>
        <w:rPr>
          <w:rFonts w:cs="TH SarabunPSK" w:ascii="TH SarabunPSK" w:hAnsi="TH SarabunPSK"/>
        </w:rPr>
        <w:t xml:space="preserve">(Logo) </w:t>
      </w:r>
      <w:r>
        <w:rPr>
          <w:rFonts w:ascii="TH SarabunPSK" w:hAnsi="TH SarabunPSK" w:cs="TH SarabunPSK"/>
        </w:rPr>
        <w:t>จะออกแบบให้มีลักษณะเด่น เพื่อให้เกิดการจดจำ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บบอกวิธีใช้สินค้า </w:t>
      </w:r>
      <w:r>
        <w:rPr>
          <w:rFonts w:cs="TH SarabunPSK" w:ascii="TH SarabunPSK" w:hAnsi="TH SarabunPSK"/>
        </w:rPr>
        <w:t xml:space="preserve">(Literature)  </w:t>
      </w:r>
      <w:r>
        <w:rPr>
          <w:rFonts w:ascii="TH SarabunPSK" w:hAnsi="TH SarabunPSK" w:cs="TH SarabunPSK"/>
        </w:rPr>
        <w:t>เป็นส่วนที่ให้รายละเอียด แจ้งสรรพคุณ วิธีใช้ บางครั้งอาจเป็นคู่มือสินค้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ที่ของบรรจุภัณฑ์  บรรจุภัณฑ์มีความสำคัญสำคัญ สำหรับสินค้าและการตลาดอย่างมาก จะขาดสิ่งหนึ่งสิ่งใดไม่ได้  ความสำคัญหน้าที่ของบรรจุภัณฑ์  มี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การบรรจุและการคุ้มครองป้องกัน </w:t>
      </w:r>
      <w:r>
        <w:rPr>
          <w:rFonts w:cs="TH SarabunPSK" w:ascii="TH SarabunPSK" w:hAnsi="TH SarabunPSK"/>
        </w:rPr>
        <w:t xml:space="preserve">(Containment) </w:t>
      </w:r>
      <w:r>
        <w:rPr>
          <w:rFonts w:ascii="TH SarabunPSK" w:hAnsi="TH SarabunPSK" w:cs="TH SarabunPSK"/>
        </w:rPr>
        <w:t>บรรจุภัณฑ์ จะต้องออกแบบให้สามารถคุ้มครองป้องกันสินค้า จากความเสียเนื่องจากการขนส่ง ป้องกันสินค้าไม่ให้เน่าเสีย ไม่ทำให้เสื่อมสลายไว และสามารถเก็บรักษาได้ง่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การบ่งชี้ผลิตภัณฑ์ </w:t>
      </w:r>
      <w:r>
        <w:rPr>
          <w:rFonts w:cs="TH SarabunPSK" w:ascii="TH SarabunPSK" w:hAnsi="TH SarabunPSK"/>
        </w:rPr>
        <w:t xml:space="preserve">(Identification) </w:t>
      </w:r>
      <w:r>
        <w:rPr>
          <w:rFonts w:ascii="TH SarabunPSK" w:hAnsi="TH SarabunPSK" w:cs="TH SarabunPSK"/>
        </w:rPr>
        <w:t>บรรจุภัณฑ์จะต้องแสดงให้เห็นตัวสินค้าต่อผู้บริโภคทันที โดยการใช้ชื่อสินค้า  เครื่องหมายการค้า ชื่อผู้ผลิต ลักษณะประเภทของสินค้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การอำนวยความสะดวก </w:t>
      </w:r>
      <w:r>
        <w:rPr>
          <w:rFonts w:cs="TH SarabunPSK" w:ascii="TH SarabunPSK" w:hAnsi="TH SarabunPSK"/>
        </w:rPr>
        <w:t xml:space="preserve">(Convenience) </w:t>
      </w:r>
      <w:r>
        <w:rPr>
          <w:rFonts w:ascii="TH SarabunPSK" w:hAnsi="TH SarabunPSK" w:cs="TH SarabunPSK"/>
        </w:rPr>
        <w:t>ในกระบวนการผลิตและการตลาด บรรจุภัณฑ์ ต้องเอื้ออำนวยความสะดวกต่อการขนส่ง ลการเก็บรักษาในคลังสินค้า บรรจุภัณฑ์ จะต้องมีความแข็งแรง ทนทาน สามารถวางซ้อนทับเพื่อประหยัดพื้นที่ บรรจุภัณฑ์ จะต้องมีขนาด รูปที่ลงตัว เพื่อให้ง่ายและสะดวกต่อการวางซ้อนในชั้นว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การดึงดูดความสนใจผู้บริโภค </w:t>
      </w:r>
      <w:r>
        <w:rPr>
          <w:rFonts w:cs="TH SarabunPSK" w:ascii="TH SarabunPSK" w:hAnsi="TH SarabunPSK"/>
        </w:rPr>
        <w:t xml:space="preserve">(Consumer appeal) </w:t>
      </w:r>
      <w:r>
        <w:rPr>
          <w:rFonts w:ascii="TH SarabunPSK" w:hAnsi="TH SarabunPSK" w:cs="TH SarabunPSK"/>
        </w:rPr>
        <w:t>สิ่งที่เห็นในบรรจุภัณฑ์ทั้งหมด  เช่น ขนาด รูปร่าง สี วัสดุข้อความ ตัวอักษร จะเป็นสิ่งนำมาซึ่งความสนใจของผู้บริโภคซึ่งผู้ออกแบบจะต้องออกแบบ ให้เกิดประสิทธิภาพทางการสื่อสาร และเกิดผลทางจิตวิทยาต่อผู้บริโภค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เศรษฐกิจ</w:t>
      </w:r>
      <w:r>
        <w:rPr>
          <w:rFonts w:cs="TH SarabunPSK" w:ascii="TH SarabunPSK" w:hAnsi="TH SarabunPSK"/>
        </w:rPr>
        <w:t xml:space="preserve">(Economic) </w:t>
      </w:r>
      <w:r>
        <w:rPr>
          <w:rFonts w:ascii="TH SarabunPSK" w:hAnsi="TH SarabunPSK" w:cs="TH SarabunPSK"/>
        </w:rPr>
        <w:t>บรรจุภัณฑ์มีบทบาทสำคัญในการกำหนดราคาขายของสินค้า  เพราะถือว่าบรรจุภัณฑ์ เป็นต้นทุนการผลิตด้วยเช่นก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คิดกับนักออกแบบงานของที่ระลึ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คิดนักออกแบบงานของที่ระลึกแบบบรรจุภัณฑ์เพื่อลดต้นทุนการผลิ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รจุภัณฑ์เป็นต้นทุนทางตรงที่สำคัญตัวหนึ่งในการผลิตสินค้ารองลงมาจากตัววัตถุดิบ ถ้าสามารถลดค่าใช้จ่ายบรรจุภัณฑ์ให้ต่ำลงได้ ก็จะทำให้ต้นทุนสินค้าต่อหน่วยต่ำลงด้วย หนึ่งในวิธีการที่มีประสิทธิภาพสูงสุดในการบรรลุผลกำไรที่มากกว่า คือ การลดต้นทุนของวัสดุบรรจุภัณฑ์ แนวคิดในการลดต้นทุนของบรรจุภัณฑ์เพื่อเพิ่มผลกำไร ได้แก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– </w:t>
      </w:r>
      <w:r>
        <w:rPr>
          <w:rFonts w:ascii="TH SarabunPSK" w:hAnsi="TH SarabunPSK" w:cs="TH SarabunPSK"/>
        </w:rPr>
        <w:t>การลดระดับคุณสมบัติทางกายภาพของวัสดุบรรจุภัณฑ์ให้ต่ำลง เช่น ลดความหนา ลดน้ำหนัก โดยจะต้องพิจารณาว่า เมื่อลดแล้วยังมีความเหมาะสมหรือไม่ และการประหยัดที่เกิดขึ้นจะคุ้มหรือไม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– </w:t>
      </w:r>
      <w:r>
        <w:rPr>
          <w:rFonts w:ascii="TH SarabunPSK" w:hAnsi="TH SarabunPSK" w:cs="TH SarabunPSK"/>
        </w:rPr>
        <w:t>พิจารณาทางเลือกอื่นของวัสดุบรรจุภัณฑ์ ควรเลือกวัสดุทำบรรจุภัณฑ์ชนิดใหม่ที่ราคาถูกกว่าแทนวัสดุเดิม เช่น บรรจุภัณฑ์พลาสติกควรแทนที่บรรจุภัณฑ์แก้ว เป็นต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– </w:t>
      </w:r>
      <w:r>
        <w:rPr>
          <w:rFonts w:ascii="TH SarabunPSK" w:hAnsi="TH SarabunPSK" w:cs="TH SarabunPSK"/>
        </w:rPr>
        <w:t xml:space="preserve">ใช้ประโยชน์จากวัสดุบรรจุภัณฑ์ให้ได้ผลคุ้มค่ากว่าเดิม เป็นการนำวัสดุบรรจุภัณฑ์มาใช้ให้คุ้มค่าขึ้น จะประหยัดต้นทุนได้มากขึ้น เช่น การเปลี่ยนแปลง </w:t>
      </w:r>
      <w:r>
        <w:rPr>
          <w:rFonts w:cs="TH SarabunPSK" w:ascii="TH SarabunPSK" w:hAnsi="TH SarabunPSK"/>
        </w:rPr>
        <w:t xml:space="preserve">dimension </w:t>
      </w:r>
      <w:r>
        <w:rPr>
          <w:rFonts w:ascii="TH SarabunPSK" w:hAnsi="TH SarabunPSK" w:cs="TH SarabunPSK"/>
        </w:rPr>
        <w:t xml:space="preserve">เพียงเล็กน้อยของกล่องกระดาษ อาจจะทำให้การจัดวางภาพ คลี่บนกระดาษมาตรฐา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ผ่น ได้จำนวนกล่องมากขึ้นโดยเสียเศษน้อยที่สุด ทำให้โรงพิมพ์สามารถพิมพ์กล่องได้จำนวนมากขึ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– </w:t>
      </w:r>
      <w:r>
        <w:rPr>
          <w:rFonts w:ascii="TH SarabunPSK" w:hAnsi="TH SarabunPSK" w:cs="TH SarabunPSK"/>
        </w:rPr>
        <w:t>พิจารณาทางเลือกอื่นของรูปแบบบรรจุภัณฑ์ เช่น การนำบรรจุภัณฑ์ของสินค้าเดิมในท้องตลาดมาดัดแปลงให้อยู่ในรูปแบบบรรจุภัณฑ์ใหม่ที่สามารถประหยัดค่าใช้จ่ายและเพิ่มผลกำไร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– </w:t>
      </w:r>
      <w:r>
        <w:rPr>
          <w:rFonts w:ascii="TH SarabunPSK" w:hAnsi="TH SarabunPSK" w:cs="TH SarabunPSK"/>
        </w:rPr>
        <w:t>การลดส่วนประกอบของบรรจุภัณฑ์ให้น้อยลง เช่น กรณีของฝาปิดแบบติดกันเป็นชิ้นเดียว ซึ่งมีต้นทุนการผลิตค่อนข้างสูง อาจแทนที่ได้ด้วยการใช้ฝาพลาสติกแยกชิ้นกันได้สำหรับขวดพลาสติ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– </w:t>
      </w:r>
      <w:r>
        <w:rPr>
          <w:rFonts w:ascii="TH SarabunPSK" w:hAnsi="TH SarabunPSK" w:cs="TH SarabunPSK"/>
        </w:rPr>
        <w:t xml:space="preserve">การเปลี่ยนรูปทรงจากทรงกลมมาเป็นทรงสี่เหลี่ยม เนื่องจากทรงกลมหรือทรงกระบอกมีปริมาตรน้อยกว่าทรงเหลี่ย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ัตุรัส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มาณ </w:t>
      </w:r>
      <w:r>
        <w:rPr>
          <w:rFonts w:cs="TH SarabunPSK" w:ascii="TH SarabunPSK" w:hAnsi="TH SarabunPSK"/>
        </w:rPr>
        <w:t xml:space="preserve">25-27 % </w:t>
      </w:r>
      <w:r>
        <w:rPr>
          <w:rFonts w:ascii="TH SarabunPSK" w:hAnsi="TH SarabunPSK" w:cs="TH SarabunPSK"/>
        </w:rPr>
        <w:t>และทรงเหลี่ยมยังง่ายต่อการบรรจุลงในกล่องขนส่งและสะดวกในการขนส่ง และประหยัดเนื้อที่ในการจัดวางแสดงสินค้าด้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– </w:t>
      </w:r>
      <w:r>
        <w:rPr>
          <w:rFonts w:ascii="TH SarabunPSK" w:hAnsi="TH SarabunPSK" w:cs="TH SarabunPSK"/>
        </w:rPr>
        <w:t>การเพิ่มปริมาณบรรจุต่อกล่องให้มากขึ้น เช่น เคยบรรจุสินค้ากล่องหนึ่ง จำนวน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ชิ้น เพิ่มปริมาณบรรจุเป็นกล่องละ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ชิ้นหรือ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>ชิ้น จะทำให้ขายสินค้าได้เพิ่มขึ้น และประหยัดค่าขนส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– </w:t>
      </w:r>
      <w:r>
        <w:rPr>
          <w:rFonts w:ascii="TH SarabunPSK" w:hAnsi="TH SarabunPSK" w:cs="TH SarabunPSK"/>
        </w:rPr>
        <w:t>การลดจำนวนขนาดให้น้อยลง หากสินค้ามีขนาดที่หลากหลายจะสิ้นเปลืองค่าใช้จ่ายในการบรรจุมาก การลดจำนวนขนาดให้เหลือน้อยที่สุด ย่อมจะลดค่าใช้จ่ายดีกว่าการมีหลาย ๆ ขนาด และขนาดที่ควรตัดออกไปน่าจะเป็นขนาดที่เล็กที่ส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– </w:t>
      </w:r>
      <w:r>
        <w:rPr>
          <w:rFonts w:ascii="TH SarabunPSK" w:hAnsi="TH SarabunPSK" w:cs="TH SarabunPSK"/>
        </w:rPr>
        <w:t>การลดขนาดพื้นที่ด้านกว้างของบรรจุภัณฑ์ พบว่าบรรจุภัณฑ์ที่มีด้านกว้างน้อยที่สุดจะมีต้นทุนถูกที่สุดเพราะใช้เนื้อที่กระดาษน้อยกว่า ถ้าด้านกว้างเพิ่มมากขึ้นก็จะสิ้นเปลืองกระดาษมาก นอกจากนี้ยังมีความสะดวกในการบรรจุ และบรรจุภัณฑ์มีความมั่นคงแข็งแร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– </w:t>
      </w:r>
      <w:r>
        <w:rPr>
          <w:rFonts w:ascii="TH SarabunPSK" w:hAnsi="TH SarabunPSK" w:cs="TH SarabunPSK"/>
        </w:rPr>
        <w:t xml:space="preserve">การลดจำนวนสีที่พิมพ์และเลือกใช้คู่สีที่เหมาะสม การออกแบบกราฟิกมีส่วนช่วยในการจำหน่ายสินค้าและเสริมสร้างความแข็งแกร่งของตราสินค้า ในบางกรณีอาจสำคัญกว่าทางเลือกอื่น ๆ ที่มีค่าใช้จ่ายสูงแต่ได้ผลน้อยกว่า การออกแบบกราฟิกง่าย ๆ ใช้สีเพียง </w:t>
      </w:r>
      <w:r>
        <w:rPr>
          <w:rFonts w:cs="TH SarabunPSK" w:ascii="TH SarabunPSK" w:hAnsi="TH SarabunPSK"/>
        </w:rPr>
        <w:t xml:space="preserve">1-2 </w:t>
      </w:r>
      <w:r>
        <w:rPr>
          <w:rFonts w:ascii="TH SarabunPSK" w:hAnsi="TH SarabunPSK" w:cs="TH SarabunPSK"/>
        </w:rPr>
        <w:t xml:space="preserve">สี อาจให้ผลลัพธ์ที่ดี และประหยัดค่าใช้จ่ายกว่าการใช้สีในการพิมพ์ที่มากเกินไป เช่น </w:t>
      </w:r>
      <w:r>
        <w:rPr>
          <w:rFonts w:cs="TH SarabunPSK" w:ascii="TH SarabunPSK" w:hAnsi="TH SarabunPSK"/>
        </w:rPr>
        <w:t xml:space="preserve">4-5 </w:t>
      </w:r>
      <w:r>
        <w:rPr>
          <w:rFonts w:ascii="TH SarabunPSK" w:hAnsi="TH SarabunPSK" w:cs="TH SarabunPSK"/>
        </w:rPr>
        <w:t>สี ซึ่งเป็นการสิ้นเปลืองโดยเปล่าประโยชน์ เนื่องจากผู้บริโภคมักคำนึงถึงคุณภาพสินค้าเป็นหลัก มากกว่าจำนวนสีที่พิมพ์ลงบนบรรจุภัณฑ์ นักออกแบบที่ดีจึงมักใช้สีจำนวนน้อย แต่อาจใช้เทคนิคการพิมพ์หรือเทคนิคสกรีน รวมทั้งการเลือกใช้คู่สีที่เหมาะสมเข้าช่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อกจากนี้ สิ่งสำคัญอีกประการหนึ่งคือ ความเข้าใจในขั้นตอนของกระบวนการพิมพ์ และระบบการพิมพ์ที่เหมาะสมกับวัสดุและการตลาด รวมทั้งข้อจำกัดของการพิมพ์แต่ละประเภทจะช่วยสร้างภาพลักษณ์ในแง่คุณภาพให้กับตัวสินค้าได้ </w:t>
      </w:r>
      <w:r>
        <w:rPr>
          <w:rFonts w:cs="TH SarabunPSK" w:ascii="TH SarabunPSK" w:hAnsi="TH SarabunPSK"/>
        </w:rPr>
        <w:t>(https://souvenirbuu.wordpress.com/about/%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รุปได้ว่า </w:t>
      </w:r>
      <w:r>
        <w:rPr>
          <w:rFonts w:ascii="TH SarabunPSK" w:hAnsi="TH SarabunPSK" w:cs="TH SarabunPSK"/>
        </w:rPr>
        <w:t xml:space="preserve">การออกแบบบรรจุภัณฑ์เพื่อลดต้นทุนการผลิตเป็นสิ่งจำเป็นแต่ในขณะเดียวกันก็ต้องให้ความสำคัญของการออกแบบบรรจุภัณฑ์เพื่อการตลาดด้วย การออกแบบบรรจุภัณฑ์เพื่อการตลาดปัจจุบันเริ่มมีความชัดเจนถึงกลุ่มเป้าหมาย และมีกลยุทธ์ในการแข่งขันทางการตลาดอย่างชัดเจน ไม่ว่าจะเป็นด้านตราสินค้า บรรจุภัณฑ์ และการใช้เทคโนโลยีผลิตขั้นที่เหนือกว่า การออกแบบบรรจุภัณฑ์เพื่อเป็นหนึ่งในการครองตลาดนั้น ไม่จำเป็นต้องใช้วิธีการออกแบบที่หนีจากคู่แข่งขันไปเรื่อยๆ แต่การสร้างสรรค์สิ่งประดิษฐ์คิดค้นขั้นที่เหนือกว่า และใช้เทคโนโลยีขั้นที่สูงกว่า ก็เป็นอีกกลยุทธ์หนึ่งซึ่งนักออกแบบเริ่มให้ความสำคัญเมื่อผลิตภัณฑ์ถูกนำออกสู่ตลาดย่อมหมายความว่าผลิตภัณฑ์นั้นได้เริ่มมีวงจรชีวิตเกิดขึ้น ยอดขายที่ไดรับจากการจำหน่ายในตลาดจะเป็นเครื่องพิสูจน์ถึงโอกาสในการเจริญเติบโต การยอมรับของผู้บริโภคของผลิตภัณฑ์นั้น โดยทั่วไปแล้วเมื่อผลิตภัณฑ์ถูกแนะนำเข้าสู่ตลาดถือได้ว่าเป็นขั้นแนะนำ จนเป็นที่รู้จักและได้รับการยอมรับจากผู้บริโภคและมียอดขายเพิ่มขึ้นก็จะเข้าสู่ขั้นเจริญเติบโต และเมื่อผลิตภัณฑ์ได้รับการยอมรับอย่างแพร่หลายจากลูกค้ากลุ่มเป้าหมายและมีการบริโภคเป็นปกติวิสัย ก็จะเข้าสู่ช่วงเจริญเติบโตเต็มที่หลังจากนั้นผลิตภัณฑ์ก็อาจเสื่อมความนิยมหรือมีผลิตภัณฑ์ใหม่ที่ดีกว่าทดแทน ผลิตภัณฑ์ก็จะเข้าสู่วงจรขั้นตกต่ำ ทุกวันนี้นักธุรกิจสมัยใหม่ส่วนใหญ่ มุ่งประเด็นใน การสร้างแบรนด์และตราสัญลักษณ์ ของสินค้าไม่ว่าในประเทศ หรือต่างประเทศ และกำลังขยายวงกว้างออกไปเรื่อยๆ หลายองค์กรให้ความสำคัญกับการสร้างแบรนด์และตราสัญลักษณ์อย่างจริงจังและเป็นระบบมากกว่าเพียงแค่การตลาดแบบเดิมๆ วิธีการสร้างแบรนด์และตราสัญลักษณ์ ตามทฤษฎี อาจจะต้องให้ไปอ่านหนังสือที่มีอยู่ตามท้องตลาด แต่สำหรับ การสร้างแบรนด์และตราสัญลักษณ์ มีหลักใหญ่ๆ อยู่ไม่กี่อย่าง สร้างสัญลักษณ์ตัวแทน สินค้า บริการ สถานที่ คน องค์กร หรือแม้นแต่ความรู้สึก ไม่ว่าจะเป็นชื่อ สัญลักษณ์ที่เป็น </w:t>
      </w:r>
      <w:r>
        <w:rPr>
          <w:rFonts w:cs="TH SarabunPSK" w:ascii="TH SarabunPSK" w:hAnsi="TH SarabunPSK"/>
        </w:rPr>
        <w:t xml:space="preserve">Logo </w:t>
      </w:r>
      <w:r>
        <w:rPr>
          <w:rFonts w:ascii="TH SarabunPSK" w:hAnsi="TH SarabunPSK" w:cs="TH SarabunPSK"/>
        </w:rPr>
        <w:t xml:space="preserve">คำพูดกินใจสั้นๆ หรือแม้นกระทั่งสี และการรับสัมผัสต่างๆ โดยสัญลักษณ์ตัวแทน สิ่งเหล่านี้ต้องจดลิขสิทธิ์เพื่อให้มีผลทางกฎหมายบังคับตั้งแต่เนิ่นๆคนเรานั้น จะจดจำภาพได้ดีกว่าตัวอักษร แต่สมองเราก็สามารถแปลตัวอักษรให้เกิดภาพและความรู้สึกได้ดีเช่นกัน ดังนั้น การที่เราสร้างให้ภาพหรือ </w:t>
      </w:r>
      <w:r>
        <w:rPr>
          <w:rFonts w:cs="TH SarabunPSK" w:ascii="TH SarabunPSK" w:hAnsi="TH SarabunPSK"/>
        </w:rPr>
        <w:t xml:space="preserve">Logo </w:t>
      </w:r>
      <w:r>
        <w:rPr>
          <w:rFonts w:ascii="TH SarabunPSK" w:hAnsi="TH SarabunPSK" w:cs="TH SarabunPSK"/>
        </w:rPr>
        <w:t>แทนสินค้าหรือบริการ นั่นหมายถึง เรากำลังสร้างตัวแทนเพื่อบ่งบอกถึงลักษณะของสินค้าที่เรามีอยู่ หรือแม้นแต่ความรู้สึกที่กลุ่มเป้าหมายจะได้รับยิ่งเรามี สโลแกนที่ทำให้ความรู้สึกของกลุ่มเป้าหมายมีความรู้สึกตามความเป็นจริงกับสินค้าหรือบริการที่เราให้ได้ด้วยนั้น จะทำให้กลุ่มเป้าหมายสามารถจดจำแบรนด์และตราสัญลักษณ์ของเราได้ง่ายมากยิ่งขึ้น</w:t>
      </w:r>
    </w:p>
    <w:p>
      <w:pPr>
        <w:pStyle w:val="Style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3 </w:t>
      </w:r>
      <w:r>
        <w:rPr>
          <w:rFonts w:ascii="TH SarabunPSK" w:hAnsi="TH SarabunPSK" w:cs="TH SarabunPSK"/>
          <w:b/>
          <w:b/>
          <w:bCs/>
        </w:rPr>
        <w:t>ปัจจัยแห่งความสำเร็จและความล้มเหลว</w:t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ดำเนินธุรกิจชุมชน พบว่ามีปัจจัยที่นำไปสู่ความสำเร็จและความล้มเหลวอยู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ประการ ได้แก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จมานัส พลอยดี อ้างถึงใน ณรงค์ เพ็ชรประเสร็ฐ</w:t>
      </w:r>
      <w:r>
        <w:rPr>
          <w:rFonts w:cs="TH SarabunPSK" w:ascii="TH SarabunPSK" w:hAnsi="TH SarabunPSK"/>
        </w:rPr>
        <w:t>, 2550: 140 – 15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1120"/>
        <w:jc w:val="left"/>
        <w:outlineLvl w:val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-571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45pt" to="120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ปัจจัยด้านการเงินหรือเงินทุน กลุ่มกิจกรรมทางเศรษฐกิจที่ใช้เงินทุนของตนเอง ไม่ต้องกู้หนี้ยืมสิน ไม่ต้องจ่ายดอกเบี้ยสำหรับเงินลงทุน มีโอกาสที่จะประสบความสำเร็จในการดำเนินงานมากกว่า การพึ่งเงินกู้โดยไม่มีทุนสะสมของตนเองเป็นการชี้ว่า องค์กรเศรษฐกิจนั้นยังพึ่งตนเองไม่ได้ ซึ่งขัดกับหลักการธุรกิจชุมชนที่ต้องการพึ่งตนเอง กลุ่มกิจกรรมเศรษฐกิจที่สามารถพึ่งตนเองด้านเงินทุน หรือสามารถระดมทุนจากชุมชนได้เองจึงมีโอกาสที่จะอยู่ได้ และเติบโตได้มากกว่ากลุ่มที่พึ่งเงินทุนจากการกู้ยืม</w:t>
      </w:r>
    </w:p>
    <w:p>
      <w:pPr>
        <w:pStyle w:val="Normal"/>
        <w:numPr>
          <w:ilvl w:val="0"/>
          <w:numId w:val="0"/>
        </w:numPr>
        <w:ind w:firstLine="11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ปัจจัยด้านการตลาด กลุ่มธุรกิจชุมชนที่ประสบความสำเร็จจะเป็นกลุ่มที่มีคู่ค้าที่แน่นอนและเพียงพอ คู่ค้าที่เป็นผู้ค้าส่งที่รับสินค้าคราวละมาก ๆ ออกไปจำหน่าย ส่วนด้านค้าปลีกไม่มีคู่ค้าที่แน่นอน แต่ต้องมีมากเพียงพอ ธุรกิจชุมชนที่มีผลผลิตไม่มากโดยทั่วไปจะอาศัยตลาดค้าปลีกเป็นสำคัญ แต่ถ้าหากเป็นผู้ผลิตสินค้าจำนวนมาก จำเป็นต้องอาศัยเครือข่ายของผู้ค้าส่งด้วย แต่กลุ่มธุรกิจชุมชนที่ไม่มีตลาดแน่นอน เข้าไม่ถึงตลาดจะประสบความล้มเหลวในที่สุ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11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ปัจจัยด้านการผลิต ความได้เปรียบในเชิงเปรียบเทียบที่พิจารณาจากวัตถุดิบ ทักษะ และความชำนาญของผู้ทำการผลิต นับได้ว่าเป็นปัจจัยที่สำคัญพอ ๆ กับโอกาสทางตลาด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11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ปัจจัยด้านบริหารและจัดการ ด้านระบบเงิน ระบบงาน และระบบบุคลากร ระดมทุนและสะสมทุน การบริหารกระแสเงินไหลเข้าและกระแสเงินไหลออก ควบคุมดูแลไม่ให้เกิดการขาดสภาพคล่อง ใช้จ่ายเงินไปในทางที่ก่อประโยชน์ให้แก่กลุ่มมากที่ส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บบบัญชีและระบบการควบคุมตรวจสอบรายได้รายจ่ายจำเป็นต้องมีความถูกต้องแม่นยำและมีมาตรฐานมากขึ้น การบันทึกตัวเลขต้องเป็นสากลที่สามารถตรวจอ่านได้เข้าใจ บุคลากรด้านการเงินไม่เพียงแต่มีความสามารถในการหารายได้และควบคุมค่าใช้จ่ายเท่านั้น แต่สิ่งสำคัญที่สุดจำเป็นต้องมีความรู้ด้านบัญชีอย่างพอเพียง การบริหารการเงินที่ไม่รัดกุม ใช้เงินอย่างขาดประสิทธิภาพจะนำไปสู่ความผิดพลาดเหมือนธุรกิจทั่ว ๆ ไปกำลังประสบอยู่ขณะ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านระบบธุรกิจชุม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งานในรูปแบบที่ไม่เป็นทางการ </w:t>
      </w:r>
      <w:r>
        <w:rPr>
          <w:rFonts w:cs="TH SarabunPSK" w:ascii="TH SarabunPSK" w:hAnsi="TH SarabunPSK"/>
        </w:rPr>
        <w:t xml:space="preserve">(Informal Business) </w:t>
      </w:r>
      <w:r>
        <w:rPr>
          <w:rFonts w:ascii="TH SarabunPSK" w:hAnsi="TH SarabunPSK" w:cs="TH SarabunPSK"/>
        </w:rPr>
        <w:t>มักจะไม่ค่อยมีกฎเกณฑ์แน่นอน โดยทั่วไปจะถือเอามติของที่ประชุมสมาชิกเป็นแนวทางและนโยบาย กรรมการบริหารและการบริหารงานโดยอิงมติที่ประชุมแต่กรรมการบริหารมักจะต้องลงมือเป็นผู้ปฏิบัติงานด้วย เนื่องจากผู้ปฏิบัติงานจริง ๆ มักจะขาดแคลน เพราะไม่ค่อยมีการจ้างผู้ปฏิบัติงาน ระบบงานจึงไม่ค่อยแน่นอน แม้จะมีการแบ่งฝ่ายแบ่งคนรับผิดชอบ แต่ในทางปฏิบัติจริงมักจะเป็นว่า ใครพอจะทำได้ก็ให้ช่วยกันทำทำโดยความสมัครใจ ไม่สามารถกำหนดค่าตอบแทนที่แน่นอนได้ การดำเนินงานมักอิงหลักสหกรณ์ ร่วมกันคิด ตัดสินใจ เอาเสียงส่วนใหญ่เป็นตัวกำหนดทิศท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ธุรกิจชุมชนที่ประสบความสำเร็จ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แกนนำ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>เป็นผู้มีความสามารถในการบริหารและจัดการ การแบ่งฝ่าย แบ่งสายงาน การจัดโครงสร้างการบริหาร จึงขึ้นอยู่กับการเสนอแนะของแกนนำ ขึ้นอยู่กับประสบการณ์และความเป็นจริงที่แกนนำได้สัมผัสมา โครงสร้างและสายงานของกลุ่มธุรกิจชุมชนต่าง ๆ จึงมักจะแตกต่างกันไปตามความถนัดของแต่ละกลุ่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านระบบบุคลากร ชุมชนมักจะไม่มีลูกจ้างหรือมีเพียงคนสองคนจึงไม่มีสายงานการบังคับบัญชา บุคลากรของกลุ่มมีแต่สมาชิกและกรรมการ การสั่งการ การบังคับบัญชา การให้คุณให้โทษโดยสายการบังคับบัญชาจึงไม่มี ความสำเร็จของการบริหารบุคลากรจึงอยู่ที่ระบบการจูงใจเชิงคุณภาพ และการยอมรับนับถือแกนนำหรือผู้นำเป็นสำคัญ ระบบการให้คุณให้โทษอยู่ที่ระบบวัฒนธรรม คือ ผู้ที่ผิดพลาดหรือทำผิดจะถูกชุมชนตำหนิ ผู้ทำดีชุมชนจะยกย่อง ระบบการควบคุมตรวจสอบโดยสังคม ระบบบุคลากรของธุรกิจชุมชนจะมีประสิทธิภาพแค่ไหนจึงขึ้นอยู่กับสัจจะ คุณธรรม ความสามารถ และความเสียสละของบุคลากรเป็นหลั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11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ปัจจัยด้านผู้นำ ชาวชนบทโดยทั่วไปมักจะขาดความคิดริเริ่ม พอใจจะเป็นผู้ตามเป็นผู้เอาอย่างหรือเลียนแบบ ใครที่ทำอะไรแตกต่างไปจากคนอื่น ๆ ใหม่ ๆ มักจะไม่ได้รับการยอมรับ แต่ครั้นประสบความสำเร็จก็จะมีผู้เอาอย่างและกลายเป็นผู้นำ ผู้นำโดยธรรมชาติของชุมชนจึงมักจะเป็นผู้มีบารมีหรือมีฐานะทางสังคม หรือผู้ที่ทำประโยชน์ให้ชุมชน ชาวบ้านธรรมดาที่แสดงความสามารถจนกลายเป็นที่ยอมรับของชุมชนก็มี แต่มักจะต้องฝ่าฟันและสร้างการยอมรับจากชาวบ้านด้วยความยากลำบากกว่า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ธุรกิจชุมชนที่ก่อตั้งโดยบุคคลหรือโดยคณะบุคคลที่เป็นที่ยอมรับของชาวบ้าน จะระดมทุนได้ง่าย ขยายตัวได้เร็วและมีโอกาสประสบความสำเร็จสู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11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ปัจจัยด้านแรงงาน ในธุรกิจชุมชนแรงงานประเภท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ลูกจ้าง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 xml:space="preserve">มีน้อยมาก ส่วนใหญ่เป็นประเภททำงานให้ตนเอง </w:t>
      </w:r>
      <w:r>
        <w:rPr>
          <w:rFonts w:cs="TH SarabunPSK" w:ascii="TH SarabunPSK" w:hAnsi="TH SarabunPSK"/>
        </w:rPr>
        <w:t xml:space="preserve">(Self-employed) </w:t>
      </w:r>
      <w:r>
        <w:rPr>
          <w:rFonts w:ascii="TH SarabunPSK" w:hAnsi="TH SarabunPSK" w:cs="TH SarabunPSK"/>
        </w:rPr>
        <w:t xml:space="preserve">แรงงานของผู้ที่ทำงานให้ตนเองและครอบครัว แม้ว่าธุรกิจชุมชนตั้งอยู่ในชนบท เป็นการประกอบการของครอบครัวเกษตรกร แต่สภาพความเป็นจริงขณะนี้หลาย ๆ แห่งประสบปัญหาขาดแคลนแรงงานทั้งระดับแรงงานไร้ฝีมือและแรงงานฝีมือในระดับแรงงานไร้ฝีมือ แรงงานรุ่นใหม่มักจะอพยพเข้าเมือง ละทิ้งการพัฒนาอาชีพของครอบครัว คนงานที่เคยผ่านงานอุตสาหกรรมและการค้ามาแล้ว </w:t>
      </w:r>
      <w:r>
        <w:rPr>
          <w:rFonts w:cs="TH SarabunPSK" w:ascii="TH SarabunPSK" w:hAnsi="TH SarabunPSK"/>
        </w:rPr>
        <w:t xml:space="preserve">5 – 6 </w:t>
      </w:r>
      <w:r>
        <w:rPr>
          <w:rFonts w:ascii="TH SarabunPSK" w:hAnsi="TH SarabunPSK" w:cs="TH SarabunPSK"/>
        </w:rPr>
        <w:t>ปี มักจะกลับไปทำงานภาคเกษตรไม่เป็น ความสามารถ และทักษะเชิงหัตถกรรมไม่มี แรงงานไม่อยากกลับคืนสู่ภาคเกษตร ขาดทักษะด้านเกษตรและด้านหัตถ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มีแรงงานในท้องถิ่นอย่างพอเพียงและแรงงานเหล่านี้มีทักษะทางการผลิต เป็นปัจจัยสำคัญประการหนึ่งที่จะทำให้ธุรกิจชุมชนประสบความสำเร็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11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ปัจจัยการมีส่วนร่วมของสมาชิก การเกิดขึ้น การคงอยู่ และการเติบโตของธุรกิจชุมชน จะต้องอาศัยความร่วมมือร่วมใจของชุมชน ต้องร่วมกันคิด ร่วมกันตัดสินใจ ร่วมกันทำ และร่วมกันรับผิดชอบ ในแง่ของระบบเศรษฐกิจทุนนิยม การมีส่วนร่วมของสมาชิกหมายถึงการระดมทุนและการใช้ทุนที่ระดมมานั้น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ทุน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 xml:space="preserve">ที่กล่าวนี้หมายถึง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เงินทุน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>เป็นสำคัญ การมีส่วนร่วมของการระดมทุนจึงหมายถึง การร่วมถือหุ้น ร่วมลงทุนและนำทุนไปใช้อย่างมีประสิทธิภาพ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มีส่วนร่วมอย่างเอาการเอางานนั้นจะเป็นตัวบ่งชี้ถึงความสามารถในการพึ่งตนเอง แม้ว่าระยะเริ่มแรกธุรกิจชุมชนเกิดขึ้นจากการช่วยเหลือจากภายนอกเป็นด้านหลัก แต่ต่อมาสมาชิกชุมชนจะต้องมีส่วนร่วมอย่างแข็งขัน จึงจะทำให้เกิดเป็นธุรกิจชุมชนอย่างแท้จริง คงอยู่และเติบโตได้ กลุ่มธุรกิจชุมชนที่มีกิจกรรมทางการผลิตและสามารถพึ่งตนเองได้ด้านเงินทุนมักจะพัฒนามาจากกลุ่มออมทรัพย์ การมีส่วนร่วมในธุรกิจชุมชนที่หนาแน่นที่สุดและนำไปสู่การพึ่งตนเองได้มากที่สุด คือ ธุรกิจชุมชนประเภท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กลุ่มสัจจะออมทรัพย์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 xml:space="preserve">ซึ่งสามารถใช้เป็นฐานเงินทุนหรือ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กระดานหก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>ไปสู่ธุรกิจชุมชนอื่น ๆ ได้ โดยไม่ต้องพึ่งพาการระดมทุนจากภายนอก การพึ่งตนเองได้คือตัวบ่งชี้ความสำเร็จของธุรกิจชุม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11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ปัจจัยเกี่ยวกับระเบียบข้อบังคับขององค์กร ระเบียบข้อบังคับเป็นกฎเกณฑ์กติกาเพื่อให้ทุกคนปฏิบัติตาม ในอันที่จะทำให้การดำเนินงานไปสู่เป้าหมายเป็นไปอย่างราบรื่น และสอดคล้องประสานกัน การดำเนินงานของธุรกิจชุมชนตั้งอยู่บนพื้นฐานของการร่วมคิด ร่วมทำร่วมรับผิดชอบ ฉะนั้น กฎเกณฑ์กติกาต่าง ๆ จึงต้องเกิดขึ้นจากข้อตกลงของสมาชิกเป็นพื้นฐาน กรรมการนำข้อตกลงนั้นมาปรับใช้ให้เป็นจริง หากระเบียบกฎเกณฑ์ที่นำมาใช้นั้นไม่ได้ตั้งอยู่บนพื้นฐานของความเห็นชอบจากสมาชิกอาจจะทำให้เกิดความขัดแย้งและติดขัดในการดำเนินงาน ระเบียบและข้อบังคับเกี่ยวกับการเงิน ซึ่งสามารถนำไปสู่ปัญหาความขัดแย้งเรื่องผลประโยชน์ได้ง่าย และถ้าระเบียบข้อบังคับนี้ไม่เหมาะสมรัดกุม จะทำให้เกิดการรั่วไหลได้ง่าย ทั้งโดยตั้งใจและไม่ตั้งใ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11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 xml:space="preserve">ปฏิสัมพันธ์กับภายนอก ปฏิสัมพันธ์กับภายนอก ในที่นี้หมายถึง ปฏิสัมพันธ์กับกลุ่มบุคคลหรือบุคคลอื่น ๆ ที่เกี่ยวข้องกับการดำเนินงานธุรกิจชุมชนโดยทั่วไปจะมีอยู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กลุ่ม รัฐบาลหรือหน่วยงานของรัฐบาล </w:t>
      </w:r>
      <w:r>
        <w:rPr>
          <w:rFonts w:cs="TH SarabunPSK" w:ascii="TH SarabunPSK" w:hAnsi="TH SarabunPSK"/>
        </w:rPr>
        <w:t xml:space="preserve">NGOs </w:t>
      </w:r>
      <w:r>
        <w:rPr>
          <w:rFonts w:ascii="TH SarabunPSK" w:hAnsi="TH SarabunPSK" w:cs="TH SarabunPSK"/>
        </w:rPr>
        <w:t>นักวิชาการหรือสถาบันวิชาการและธุรกิจ ธุรกิจชุมชนที่ประสบความสำเร็จล้วนแต่มีปฏิสัมพันธ์เชิงบวกกับภายนอก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4 </w:t>
      </w:r>
      <w:r>
        <w:rPr>
          <w:rFonts w:ascii="TH SarabunPSK" w:hAnsi="TH SarabunPSK" w:cs="TH SarabunPSK"/>
          <w:b/>
          <w:b/>
          <w:bCs/>
        </w:rPr>
        <w:t xml:space="preserve">แนวทางการพัฒนาโดยเครือข่ายองค์ความรู้ </w:t>
      </w:r>
      <w:r>
        <w:rPr>
          <w:rFonts w:cs="TH SarabunPSK" w:ascii="TH SarabunPSK" w:hAnsi="TH SarabunPSK"/>
          <w:b/>
          <w:bCs/>
        </w:rPr>
        <w:t>KBO</w:t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9 </w:t>
      </w:r>
      <w:r>
        <w:rPr>
          <w:rFonts w:ascii="TH SarabunPSK" w:hAnsi="TH SarabunPSK" w:cs="TH SarabunPSK"/>
        </w:rPr>
        <w:t xml:space="preserve">กรมการพัฒนาชุมชน กระทรวงมหาดไทยได้มีแนวคิดในการจัดทำโครงการพัฒนาเครือข่ายองค์ความรู้ </w:t>
      </w:r>
      <w:r>
        <w:rPr>
          <w:rFonts w:cs="TH SarabunPSK" w:ascii="TH SarabunPSK" w:hAnsi="TH SarabunPSK"/>
        </w:rPr>
        <w:t xml:space="preserve">(Knowledge – Based OTOP : KBO) </w:t>
      </w:r>
      <w:r>
        <w:rPr>
          <w:rFonts w:ascii="TH SarabunPSK" w:hAnsi="TH SarabunPSK" w:cs="TH SarabunPSK"/>
        </w:rPr>
        <w:t xml:space="preserve">ขึ้น เพื่อเป็นเครือข่ายเชื่อมโยงแหล่งความรู้ที่มีอยู่ในท้องถิ่นให้เกิดความร่วมมือในการพัฒนาผลิตภัณฑ์ชุมชนท้องถิ่น หรือที่เรียกกันว่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โดยมุ่งให้ทุกภาคส่วนของท้องถิ่นได้ผนึกกำลังองค์ความรู้ความสามารถที่มีอยู่ของแต่ละภาคี เพื่อเป็นการพัฒนาและต่อยอดผลิตภัณฑ์ชุมชนท้องถิ่นให้เกิดคุณภาพมาตรฐาน สามารถแข่งขันกับตลาดภายนอกและขยายผลไปสู่ตลาดสากล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ายงานผลการดำเนินงาน </w:t>
      </w:r>
      <w:r>
        <w:rPr>
          <w:rFonts w:cs="TH SarabunPSK" w:ascii="TH SarabunPSK" w:hAnsi="TH SarabunPSK"/>
        </w:rPr>
        <w:t xml:space="preserve">KBO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0 </w:t>
      </w:r>
      <w:r>
        <w:rPr>
          <w:rFonts w:ascii="TH SarabunPSK" w:hAnsi="TH SarabunPSK" w:cs="TH SarabunPSK"/>
        </w:rPr>
        <w:t>กลุ่มงานส่งเสริมและพัฒนาสำนักงานพัฒนาชุมชนจังหวัดพิษณุโลก</w:t>
      </w:r>
      <w:r>
        <w:rPr>
          <w:rFonts w:cs="TH SarabunPSK" w:ascii="TH SarabunPSK" w:hAnsi="TH SarabunPSK"/>
        </w:rPr>
        <w:t>, 2550)</w:t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ดำเนินงานได้มีการดำเนินงานในจุดนำร่อ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ภาค เพื่อเป็นการศึกษาค้นหารูปแบบที่เหมาะสม และพบว่ารูปแบบวิธีการดำเนินงานคล้ายคลึงกัน คือมีสถาบันการศึกษาในพื้นที่เป็นหน่วยงานหลักในการเชื่องโยงหน่วยงานภาครัฐภาคเอกชนและภาคประชาชนให้เข้ามามีส่วนร่วมในการพัฒนาองค์ความรู้และผู้ผลิตชุมชนและท้องถิ่นเพื่อให้เกิดการพึ่งพาตนเองของชุมชนได้</w:t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เป้าหมายเครือข่ายองค์ความรู้ประกอบด้วย สถาบันการศึกษา องค์กรปกครองส่วนท้องถิ่น หน่วยงานภาครัฐ ภาคเอกชน ปราชญ์ชาวบ้านและเครือข่ายกลุ่มผู้ผลิตผลิตภัณฑ์ชุมชน โดยมีเป้าหมายหลักคือ ให้ชุมชนพึ่งตนเองได้อย่างยั่งยื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ำหรับรูปแบบการจัดตั้งเครือข่ายองค์ความรู้ของจังหวัดพิษณุโลกได้มีขั้นตอนการดำเนินงาน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11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เตรียมความพร้อม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จัดประชุมชี้แจงโครงการเพื่อทำความเข้าใจกับภาคีที่เข้าร่วม เกี่ยวกับแนวทางการดำเนินงาน สภาพปัญหา ความต้องการของกลุ่มผู้ผลิตผลิตภัณฑ์ชุมชน และร่วมกันกำหนดยุทธศาสตร์การพัฒนาเครือข่ายและโครงสร้างของเครือข่าย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เข้าร่วมการฝึกอบรมจัดทำหลักสูตรพัฒนาศักยภาพกลุ่มผู้ผลิตผลิตภัณฑ์ชุม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11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ร้างเครือข่าย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ประสานหน่วยงานที่เกี่ยวข้องในการจัดตั้งเครือข่าย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สำรวจและจัดทำทะเบียนความเชี่ยวชาญของหน่วยงานเครือข่ายประเภทอาหาร เครื่องดื่ม ผ้าและเครื่องแต่งกาย ของใช้ของตกแต่งและของที่ระลึก สมุนไพรที่ไม่ใช่อาหาร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>ประชุมหน่วยงานภาคีที่เข้าร่วมเพื่อวางแผนการดำเนินงาน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 </w:t>
      </w:r>
      <w:r>
        <w:rPr>
          <w:rFonts w:ascii="TH SarabunPSK" w:hAnsi="TH SarabunPSK" w:cs="TH SarabunPSK"/>
        </w:rPr>
        <w:t>จัดทำคำสั่งแต่งตั้งคณะกรรมการและคณะทำงานขับเคลื่อนการดำเนินงาน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>จัดทำข้อตกลงความร่วมมือระหว่างจังหวัดกับทุกภาคีที่เข้าร่ว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11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รวจความต้องการของกลุ่มผู้ผลิตผลิตภัณฑ์ชุมชน โดยจำแนกตามประเภทผลิตภัณฑ์ ปัญหา และความต้องการ พบว่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</w:tabs>
        <w:ind w:left="1120" w:hanging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.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ต้องการของกลุ่มผู้ผลิตผลิตภัณฑ์ชุมชน จำแนกตามประเภทผลิตภัณฑ์ ปัญหา และความต้องการ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780"/>
        <w:gridCol w:w="4264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ญห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ต้องการ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ห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212" w:right="-166" w:hanging="2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ไม่สามารถตากผลิตภัณฑ์ในฤดูฝนได้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left="212" w:right="-166" w:hanging="2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ูปแบบผลิตภัณฑ์ไม่สวยงาม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left="212" w:right="-166" w:hanging="2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  <w:tab/>
            </w:r>
            <w:r>
              <w:rPr>
                <w:rFonts w:ascii="TH SarabunPSK" w:hAnsi="TH SarabunPSK" w:cs="TH SarabunPSK"/>
              </w:rPr>
              <w:t>บรรจุภัณฑ์ไม่สวยงามไม่มาตรฐาน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left="212" w:right="-166" w:hanging="2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  <w:tab/>
            </w:r>
            <w:r>
              <w:rPr>
                <w:rFonts w:ascii="TH SarabunPSK" w:hAnsi="TH SarabunPSK" w:cs="TH SarabunPSK"/>
              </w:rPr>
              <w:t>ไม่มีตลาดจำหน่ายผลิตภัณฑ์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left="212" w:right="-166" w:hanging="2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  <w:tab/>
            </w:r>
            <w:r>
              <w:rPr>
                <w:rFonts w:ascii="TH SarabunPSK" w:hAnsi="TH SarabunPSK" w:cs="TH SarabunPSK"/>
              </w:rPr>
              <w:t>อุปกรณ์โรงเรือนไม่เรียบร้อย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left="212" w:right="-166" w:hanging="2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  <w:tab/>
            </w:r>
            <w:r>
              <w:rPr>
                <w:rFonts w:ascii="TH SarabunPSK" w:hAnsi="TH SarabunPSK" w:cs="TH SarabunPSK"/>
              </w:rPr>
              <w:t xml:space="preserve">หาซื้อขวดผลิตภัณฑ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วดแบ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ม่ได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16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  <w:tab/>
            </w:r>
            <w:r>
              <w:rPr>
                <w:rFonts w:ascii="TH SarabunPSK" w:hAnsi="TH SarabunPSK" w:cs="TH SarabunPSK"/>
              </w:rPr>
              <w:t>คำแนะนำและการหาตลาด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16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  <w:tab/>
            </w:r>
            <w:r>
              <w:rPr>
                <w:rFonts w:ascii="TH SarabunPSK" w:hAnsi="TH SarabunPSK" w:cs="TH SarabunPSK"/>
              </w:rPr>
              <w:t>การพัฒนารูปแบบผลิตภัณฑ์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16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  <w:tab/>
            </w:r>
            <w:r>
              <w:rPr>
                <w:rFonts w:ascii="TH SarabunPSK" w:hAnsi="TH SarabunPSK" w:cs="TH SarabunPSK"/>
              </w:rPr>
              <w:t>การได้รับการดูแลและคำแนะนำ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16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  <w:tab/>
            </w:r>
            <w:r>
              <w:rPr>
                <w:rFonts w:ascii="TH SarabunPSK" w:hAnsi="TH SarabunPSK" w:cs="TH SarabunPSK"/>
              </w:rPr>
              <w:t>แหล่งจำหน่ายขวดผลิตภัณฑ์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166" w:hanging="0"/>
              <w:rPr/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ascii="TH SarabunPSK" w:hAnsi="TH SarabunPSK" w:cs="TH SarabunPSK"/>
              </w:rPr>
              <w:t>อุปกรณ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ครื่องหั่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ครื่องนวด</w:t>
            </w:r>
            <w:r>
              <w:rPr>
                <w:rFonts w:cs="TH SarabunPSK" w:ascii="TH SarabunPSK" w:hAnsi="TH SarabunPSK"/>
              </w:rPr>
              <w:t xml:space="preserve">,  </w:t>
            </w:r>
            <w:r>
              <w:rPr>
                <w:rFonts w:ascii="TH SarabunPSK" w:hAnsi="TH SarabunPSK" w:cs="TH SarabunPSK"/>
              </w:rPr>
              <w:t>ตู้อบ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ดื่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ภาพมาตรฐานผลิตภัณฑ์ ไม่สม่ำเสมอ เช่น ในปริมาณการผลิตแต่ละครั้งจะมีผลิตภัณฑ์ที่ไม่ได้มาตรฐาน มีรสเปรี้ย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การความรู้เกี่ยวกับสาเหตุที่ให้ผลิตภัณฑ์</w:t>
            </w:r>
          </w:p>
          <w:p>
            <w:pPr>
              <w:pStyle w:val="Normal"/>
              <w:ind w:right="-16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ได้มาตรฐานและหาแนวทางแก้ไ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้า</w:t>
            </w:r>
            <w:r>
              <w:rPr>
                <w:rFonts w:cs="TH SarabunPSK" w:ascii="TH SarabunPSK" w:hAnsi="TH SarabunPSK"/>
              </w:rPr>
              <w:t xml:space="preserve">/         </w:t>
            </w:r>
            <w:r>
              <w:rPr>
                <w:rFonts w:ascii="TH SarabunPSK" w:hAnsi="TH SarabunPSK" w:cs="TH SarabunPSK"/>
              </w:rPr>
              <w:t>เครื่องแต่งกา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16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  <w:tab/>
            </w:r>
            <w:r>
              <w:rPr>
                <w:rFonts w:ascii="TH SarabunPSK" w:hAnsi="TH SarabunPSK" w:cs="TH SarabunPSK"/>
              </w:rPr>
              <w:t>ฝีมือการทอและการให้สีสัน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left="212" w:right="-166" w:hanging="2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  <w:tab/>
            </w:r>
            <w:r>
              <w:rPr>
                <w:rFonts w:ascii="TH SarabunPSK" w:hAnsi="TH SarabunPSK" w:cs="TH SarabunPSK"/>
              </w:rPr>
              <w:t>การทำลวดลายและเทคนิคการทำลายขิตให้เร็ว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left="212" w:right="-166" w:hanging="2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  <w:tab/>
            </w:r>
            <w:r>
              <w:rPr>
                <w:rFonts w:ascii="TH SarabunPSK" w:hAnsi="TH SarabunPSK" w:cs="TH SarabunPSK"/>
              </w:rPr>
              <w:t>การพัฒนาคุณภาพสินค้า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left="212" w:right="-166" w:hanging="2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  <w:tab/>
            </w:r>
            <w:r>
              <w:rPr>
                <w:rFonts w:ascii="TH SarabunPSK" w:hAnsi="TH SarabunPSK" w:cs="TH SarabunPSK"/>
              </w:rPr>
              <w:t>การผลิตไม่ต่อเนื่องเพราะทำเฉพาะยามว่าง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left="212" w:right="-166" w:hanging="2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  <w:tab/>
            </w:r>
            <w:r>
              <w:rPr>
                <w:rFonts w:ascii="TH SarabunPSK" w:hAnsi="TH SarabunPSK" w:cs="TH SarabunPSK"/>
              </w:rPr>
              <w:t>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left="212" w:right="-166" w:hanging="2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  <w:tab/>
            </w:r>
            <w:r>
              <w:rPr>
                <w:rFonts w:ascii="TH SarabunPSK" w:hAnsi="TH SarabunPSK" w:cs="TH SarabunPSK"/>
              </w:rPr>
              <w:t>ขาดเงินทุน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66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  <w:tab/>
            </w:r>
            <w:r>
              <w:rPr>
                <w:rFonts w:ascii="TH SarabunPSK" w:hAnsi="TH SarabunPSK" w:cs="TH SarabunPSK"/>
              </w:rPr>
              <w:t>การอบรมให้ความรู้ การออกแบบลวดลาย และการย้อมสี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66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  <w:tab/>
            </w:r>
            <w:r>
              <w:rPr>
                <w:rFonts w:ascii="TH SarabunPSK" w:hAnsi="TH SarabunPSK" w:cs="TH SarabunPSK"/>
              </w:rPr>
              <w:t>การพัฒนารูปแบบผลิตภัณฑ์ให้มีความแตกต่า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66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  <w:tab/>
            </w:r>
            <w:r>
              <w:rPr>
                <w:rFonts w:ascii="TH SarabunPSK" w:hAnsi="TH SarabunPSK" w:cs="TH SarabunPSK"/>
              </w:rPr>
              <w:t>การส่งเสริมเกี่ยวกับการจดลิขสิทธิ์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66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  <w:tab/>
            </w:r>
            <w:r>
              <w:rPr>
                <w:rFonts w:ascii="TH SarabunPSK" w:hAnsi="TH SarabunPSK" w:cs="TH SarabunPSK"/>
              </w:rPr>
              <w:t>เทคนิคการทอให้เนื้อผ้าแน่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66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  <w:tab/>
            </w:r>
            <w:r>
              <w:rPr>
                <w:rFonts w:ascii="TH SarabunPSK" w:hAnsi="TH SarabunPSK" w:cs="TH SarabunPSK"/>
              </w:rPr>
              <w:t>เทคนิคการทอผ้าลายขิตให้เร็วขึ้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66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  <w:tab/>
            </w:r>
            <w:r>
              <w:rPr>
                <w:rFonts w:ascii="TH SarabunPSK" w:hAnsi="TH SarabunPSK" w:cs="TH SarabunPSK"/>
              </w:rPr>
              <w:t>การอบรมให้ความรู้เรื่องการผลิตสินค้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ผลิตภัณฑ์จากผ้าทอ</w:t>
            </w:r>
          </w:p>
          <w:p>
            <w:pPr>
              <w:pStyle w:val="Normal"/>
              <w:ind w:right="-16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ascii="TH SarabunPSK" w:hAnsi="TH SarabunPSK" w:cs="TH SarabunPSK"/>
              </w:rPr>
              <w:t>สนับสนุนเงินทุ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วัสดุ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อุปกรณ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วัตถุดิบ</w:t>
            </w:r>
          </w:p>
          <w:p>
            <w:pPr>
              <w:pStyle w:val="Normal"/>
              <w:ind w:right="-16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ascii="TH SarabunPSK" w:hAnsi="TH SarabunPSK" w:cs="TH SarabunPSK"/>
              </w:rPr>
              <w:t>เครื่องปั่นด้ายให้เร็วขึ้น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งใช้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ตกแต่ง ของที่ระลึ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212" w:hanging="2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ไม่รู้ข้อบกพร่องของกลุ่มเนื่องจากไม่มีผู้เชี่ยวชาญแนะนำ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left="212" w:hanging="2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พัฒนาคุณภาพของผลิตภัณฑ์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left="212" w:hanging="2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left="212" w:hanging="2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ไม่มีโรงเรือ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อุปกรณ์ เครื่องมือ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left="212" w:hanging="2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ขาดเงินทุนหมุนเวียน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  <w:tab/>
            </w:r>
            <w:r>
              <w:rPr>
                <w:rFonts w:ascii="TH SarabunPSK" w:hAnsi="TH SarabunPSK" w:cs="TH SarabunPSK"/>
              </w:rPr>
              <w:t>การประยุกต์ผลิตภัณฑ์ให้เข้ากับผลิตภัณฑ์ประเภทอื่น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270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  <w:tab/>
            </w:r>
            <w:r>
              <w:rPr>
                <w:rFonts w:ascii="TH SarabunPSK" w:hAnsi="TH SarabunPSK" w:cs="TH SarabunPSK"/>
              </w:rPr>
              <w:t>หน่วยงานภาครัฐสนับสนุนเผยแพร่ผลิตภัณฑ์ของชุมชน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270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  <w:tab/>
            </w:r>
            <w:r>
              <w:rPr>
                <w:rFonts w:ascii="TH SarabunPSK" w:hAnsi="TH SarabunPSK" w:cs="TH SarabunPSK"/>
              </w:rPr>
              <w:t>การตรวจสอบผลิตภัณฑ์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270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  <w:tab/>
            </w:r>
            <w:r>
              <w:rPr>
                <w:rFonts w:ascii="TH SarabunPSK" w:hAnsi="TH SarabunPSK" w:cs="TH SarabunPSK"/>
              </w:rPr>
              <w:t>การตลาด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270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  <w:tab/>
            </w:r>
            <w:r>
              <w:rPr>
                <w:rFonts w:ascii="TH SarabunPSK" w:hAnsi="TH SarabunPSK" w:cs="TH SarabunPSK"/>
              </w:rPr>
              <w:t>คำแนะนำความรู้จากผู้เชี่ยวชาญเฉพาะด้าน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270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วิทยากรสอนการทาสีผลิต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ascii="TH SarabunPSK" w:hAnsi="TH SarabunPSK" w:cs="TH SarabunPSK"/>
              </w:rPr>
              <w:t>สนับสนุนเงินทุ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ascii="TH SarabunPSK" w:hAnsi="TH SarabunPSK" w:cs="TH SarabunPSK"/>
              </w:rPr>
              <w:t>อุปกรณ์เทคโนโลยีที่ทันสม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ascii="TH SarabunPSK" w:hAnsi="TH SarabunPSK" w:cs="TH SarabunPSK"/>
              </w:rPr>
              <w:t>ตู้ใส่ผลิตภัณฑ์ดอกไม้ โต๊ะ เก้าอี้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ุนไพร        ที่ไม่ใช่อาห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212" w:hanging="2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ตากวัตถุดิบในช่วงฤดูฝ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ไม่มีตล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ขาดเงินทุน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จำหน่ายผลิต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ascii="TH SarabunPSK" w:hAnsi="TH SarabunPSK" w:cs="TH SarabunPSK"/>
              </w:rPr>
              <w:t>เครื่องหั่นสมุนไพ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ascii="TH SarabunPSK" w:hAnsi="TH SarabunPSK" w:cs="TH SarabunPSK"/>
              </w:rPr>
              <w:t>เครื่องอบสมุนไพร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11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ัดเลือกกลุ่มผู้ผลิตผลิตภัณฑ์ชุมชนเข้าร่วมโครงการพัฒนาศักยภาพ จำนว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ลุ่ม แบ่งเป็นระดับ </w:t>
      </w:r>
      <w:r>
        <w:rPr>
          <w:rFonts w:cs="TH SarabunPSK" w:ascii="TH SarabunPSK" w:hAnsi="TH SarabunPSK"/>
        </w:rPr>
        <w:t xml:space="preserve">1 – 2 </w:t>
      </w:r>
      <w:r>
        <w:rPr>
          <w:rFonts w:ascii="TH SarabunPSK" w:hAnsi="TH SarabunPSK" w:cs="TH SarabunPSK"/>
        </w:rPr>
        <w:t xml:space="preserve">ดาว และระดั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ดาว ได้แก่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เภทอาหารจำนวน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กลุ่ม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เภทเครื่องดื่ม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ลุ่ม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เภทของใช้ ของตกแต่ง และของที่ระลึก จำนว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กลุ่ม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เภทสมุนไพรที่ไม่ใช่อาหาร จำนว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กลุ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11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จัดทำหลักสูตรและจัดการฝึกอบรม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หลักสูตร ได้แก่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1 </w:t>
      </w:r>
      <w:r>
        <w:rPr>
          <w:rFonts w:ascii="TH SarabunPSK" w:hAnsi="TH SarabunPSK" w:cs="TH SarabunPSK"/>
        </w:rPr>
        <w:t>หลักสูตรเบื้องต้นเกี่ยวกับการทำธุรกิจ การผลิต การตลาด และการบริหารจัดการบนพื้นฐานของจริยธรรม คุณธรรม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/>
      </w:pPr>
      <w:r>
        <w:rPr>
          <w:rFonts w:cs="TH SarabunPSK" w:ascii="TH SarabunPSK" w:hAnsi="TH SarabunPSK"/>
        </w:rPr>
        <w:t xml:space="preserve">5.2 </w:t>
      </w:r>
      <w:r>
        <w:rPr>
          <w:rFonts w:ascii="TH SarabunPSK" w:hAnsi="TH SarabunPSK" w:cs="TH SarabunPSK"/>
        </w:rPr>
        <w:t>หลักสูตรอบรมเชิงปฏิบัติการเพื่อพัฒนากระบวนการผลิตและการพัฒนาผลิตภัณฑ์ประเภทอาหาร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3 </w:t>
      </w:r>
      <w:r>
        <w:rPr>
          <w:rFonts w:ascii="TH SarabunPSK" w:hAnsi="TH SarabunPSK" w:cs="TH SarabunPSK"/>
        </w:rPr>
        <w:t>หลักสูตรอบรมเชิงปฏิบัติการเพื่อพัฒนากระบวนการผลิตและการพัฒนาผลิตภัณฑ์ประเภทเครื่องดื่ม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4 </w:t>
      </w:r>
      <w:r>
        <w:rPr>
          <w:rFonts w:ascii="TH SarabunPSK" w:hAnsi="TH SarabunPSK" w:cs="TH SarabunPSK"/>
        </w:rPr>
        <w:t>หลักสูตรอบรมเชิงปฏิบัติการเพื่อพัฒนากระบวนการผลิตและการพัฒนาผลิตภัณฑ์ประเภทของใช้ ของตกแต่ง และของที่ระลึก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5 </w:t>
      </w:r>
      <w:r>
        <w:rPr>
          <w:rFonts w:ascii="TH SarabunPSK" w:hAnsi="TH SarabunPSK" w:cs="TH SarabunPSK"/>
        </w:rPr>
        <w:t>หลักสูตรอบรมเชิงปฏิบัติการเพื่อพัฒนากระบวนการผลิตและการพัฒนาผลิตภัณฑ์ประเภทสมุนไพรที่ไม่ใช่อาห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11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ัญหาและแนวทางการแก้ไขปัญหา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 xml:space="preserve">กลุ่มผู้ผลิตชุมชน </w:t>
      </w:r>
      <w:r>
        <w:rPr>
          <w:rFonts w:cs="TH SarabunPSK" w:ascii="TH SarabunPSK" w:hAnsi="TH SarabunPSK"/>
        </w:rPr>
        <w:t xml:space="preserve">1 – 2 </w:t>
      </w:r>
      <w:r>
        <w:rPr>
          <w:rFonts w:ascii="TH SarabunPSK" w:hAnsi="TH SarabunPSK" w:cs="TH SarabunPSK"/>
        </w:rPr>
        <w:t xml:space="preserve">ดาว ไม่มีความพร้อมในการเข้าร่วม เนื่องจากมีปัญหาภายในกลุ่ม บางกลุ่มอยู่ในฤดูเก็บเกี่ยว จึงไม่สามารถเข้าร่วมโครงการได้ แนวทางการแก้ไขปัญหา คัดเลือกกลุ่มผู้ผลิตชุมช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ดาว ที่มีความพร้อมและสมัครใจเข้าร่วมแทน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2 </w:t>
      </w:r>
      <w:r>
        <w:rPr>
          <w:rFonts w:ascii="TH SarabunPSK" w:hAnsi="TH SarabunPSK" w:cs="TH SarabunPSK"/>
        </w:rPr>
        <w:t>การประสานงานทำความเข้าใจกับหน่วยงานภาคี บางภาคียังไม่เข้าใจวัตถุประสงค์และขั้นตอนการทำงานที่ชัดเจน เนื่องจากโครงการมีรายละเอียด วิธีการดำเนินงานที่ซับซ้อนแนวทางการแก้ไขปัญหา ทีมผู้ประสานงานของจังหวัดต้องออกไปสร้างความสัมพันธ์ ชี้แ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ำความเข้าใจกับภาคีเป็นเฉพาะราย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3 </w:t>
      </w:r>
      <w:r>
        <w:rPr>
          <w:rFonts w:ascii="TH SarabunPSK" w:hAnsi="TH SarabunPSK" w:cs="TH SarabunPSK"/>
        </w:rPr>
        <w:t>การจัดหาวัสดุอุปกรณ์มีความหลากหลาย เนื่องจากการฝึกอบรมแต่ละหลักสูตรมีการใช้วัสดุอุปกรณ์ประกอบการฝึกอบรมที่แตกต่างกัน บางชนิดไม่สามารถจัดหาได้ในเขตพื้นที่ของจังหวัดพิษณุโลก เพราะเวลามีจำกัดแนวทางการแก้ไขปัญหา ประสานหน่วยงานภาคีที่เป็นผู้รับผิดชอบให้เป็นผู้จัดหาวัสดุอุปกรณ์โดยตรง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4 </w:t>
      </w:r>
      <w:r>
        <w:rPr>
          <w:rFonts w:ascii="TH SarabunPSK" w:hAnsi="TH SarabunPSK" w:cs="TH SarabunPSK"/>
        </w:rPr>
        <w:t>ระยะเวลาในการดำเนินงานมีน้อย ทำให้การพัฒนาไม่ครอบคลุมกับความต้องการได้ทุกประเด็นแนวทางการแก้ไขปัญหา ทีมผู้ประสานของจังหวัดประสานชี้แจงกับหน่วยงานภาคี เพื่อขอให้ทำการสนับสนุนกลุ่มอย่างต่อเนื่องตามหลักสูตรความต้องการของกลุ่ม ถึงแม้ว่าจะสิ้นสุดโครงการแล้วก็ต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color w:val="000000"/>
          <w:spacing w:val="-6"/>
          <w:lang w:eastAsia="en-US"/>
        </w:rPr>
        <w:t>2.</w:t>
      </w:r>
      <w:r>
        <w:rPr>
          <w:rFonts w:cs="TH SarabunPSK" w:ascii="TH SarabunPSK" w:hAnsi="TH SarabunPSK"/>
          <w:b/>
          <w:bCs/>
          <w:spacing w:val="-6"/>
        </w:rPr>
        <w:t xml:space="preserve">5 </w:t>
      </w:r>
      <w:r>
        <w:rPr>
          <w:rFonts w:ascii="TH SarabunPSK" w:hAnsi="TH SarabunPSK" w:cs="TH SarabunPSK"/>
          <w:b/>
          <w:b/>
          <w:bCs/>
          <w:spacing w:val="-6"/>
        </w:rPr>
        <w:t>ความหมาย</w:t>
      </w:r>
      <w:r>
        <w:rPr>
          <w:rFonts w:ascii="TH SarabunPSK" w:hAnsi="TH SarabunPSK" w:cs="TH SarabunPSK"/>
          <w:b/>
          <w:b/>
          <w:bCs/>
          <w:spacing w:val="-6"/>
        </w:rPr>
        <w:t xml:space="preserve">  </w:t>
      </w:r>
      <w:r>
        <w:rPr>
          <w:rFonts w:cs="TH SarabunPSK" w:ascii="TH SarabunPSK" w:hAnsi="TH SarabunPSK"/>
          <w:b/>
          <w:bCs/>
          <w:spacing w:val="-6"/>
        </w:rPr>
        <w:t>Small and Medium Enterprise (SME) “</w:t>
      </w:r>
      <w:r>
        <w:rPr>
          <w:rFonts w:ascii="TH SarabunPSK" w:hAnsi="TH SarabunPSK" w:cs="TH SarabunPSK"/>
          <w:b/>
          <w:b/>
          <w:bCs/>
          <w:spacing w:val="-6"/>
        </w:rPr>
        <w:t>วิสาหกิจขนาดกลางและขนาดย่อม”</w:t>
      </w:r>
    </w:p>
    <w:p>
      <w:pPr>
        <w:pStyle w:val="Normal"/>
        <w:jc w:val="left"/>
        <w:rPr>
          <w:rFonts w:ascii="Tahoma" w:hAnsi="Tahoma" w:eastAsia="Times New Roman" w:cs="Tahoma"/>
          <w:color w:val="000000"/>
          <w:lang w:eastAsia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color w:val="000000"/>
          <w:lang w:eastAsia="en-US"/>
        </w:rPr>
        <w:t>สำนักงานส่งเสริมวิสาหกิจขนาดกลางและขนาดย่อม</w:t>
      </w:r>
      <w:r>
        <w:rPr>
          <w:rFonts w:eastAsia="Times New Roman" w:cs="TH SarabunPSK" w:ascii="TH SarabunPSK" w:hAnsi="TH SarabunPSK"/>
          <w:color w:val="000000"/>
          <w:lang w:eastAsia="en-US"/>
        </w:rPr>
        <w:t>(</w:t>
      </w:r>
      <w:r>
        <w:rPr>
          <w:rFonts w:ascii="TH SarabunPSK" w:hAnsi="TH SarabunPSK" w:eastAsia="Times New Roman" w:cs="TH SarabunPSK"/>
          <w:color w:val="000000"/>
          <w:lang w:eastAsia="en-US"/>
        </w:rPr>
        <w:t>สสว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.) </w:t>
      </w:r>
      <w:r>
        <w:rPr>
          <w:rFonts w:ascii="TH SarabunPSK" w:hAnsi="TH SarabunPSK" w:eastAsia="Times New Roman" w:cs="TH SarabunPSK"/>
          <w:color w:val="000000"/>
          <w:lang w:eastAsia="en-US"/>
        </w:rPr>
        <w:t>จัดทำกรอบแผนส่งเสริม </w:t>
      </w:r>
      <w:r>
        <w:rPr>
          <w:rFonts w:eastAsia="Times New Roman" w:cs="TH SarabunPSK" w:ascii="TH SarabunPSK" w:hAnsi="TH SarabunPSK"/>
          <w:color w:val="000000"/>
          <w:lang w:eastAsia="en-US"/>
        </w:rPr>
        <w:t>SMEs 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ปี </w:t>
      </w:r>
      <w:r>
        <w:rPr>
          <w:rFonts w:eastAsia="Times New Roman" w:cs="TH SarabunPSK" w:ascii="TH SarabunPSK" w:hAnsi="TH SarabunPSK"/>
          <w:color w:val="000000"/>
          <w:lang w:eastAsia="en-US"/>
        </w:rPr>
        <w:t>2557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จากความสำคัญของวิสาหกิจขนาดกลางและขนาดย่อม </w:t>
      </w:r>
      <w:r>
        <w:rPr>
          <w:rFonts w:eastAsia="Times New Roman" w:cs="TH SarabunPSK" w:ascii="TH SarabunPSK" w:hAnsi="TH SarabunPSK"/>
          <w:color w:val="000000"/>
          <w:lang w:eastAsia="en-US"/>
        </w:rPr>
        <w:t>(SMEs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)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ที่มีอยู่ทั่วประเทศจำนวน 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2.647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ล้านราย ก่อให้เกิดการจ้างงาน 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10.996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ล้านคน สามารถสร้างรายได้จากการส่งออก 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2.069 </w:t>
      </w:r>
      <w:r>
        <w:rPr>
          <w:rFonts w:ascii="TH SarabunPSK" w:hAnsi="TH SarabunPSK" w:eastAsia="Times New Roman" w:cs="TH SarabunPSK"/>
          <w:color w:val="000000"/>
          <w:lang w:eastAsia="en-US"/>
        </w:rPr>
        <w:t>ล้านบาท สะท้อนได้ว่า </w:t>
      </w:r>
      <w:r>
        <w:rPr>
          <w:rFonts w:eastAsia="Times New Roman" w:cs="TH SarabunPSK" w:ascii="TH SarabunPSK" w:hAnsi="TH SarabunPSK"/>
          <w:color w:val="000000"/>
          <w:lang w:eastAsia="en-US"/>
        </w:rPr>
        <w:t>SMEs </w:t>
      </w:r>
      <w:r>
        <w:rPr>
          <w:rFonts w:ascii="TH SarabunPSK" w:hAnsi="TH SarabunPSK" w:eastAsia="Times New Roman" w:cs="TH SarabunPSK"/>
          <w:color w:val="000000"/>
          <w:lang w:eastAsia="en-US"/>
        </w:rPr>
        <w:t>เป็นรากฐานและกลไกสำคัญของระบบเศรษฐกิจประเทศ แต่ที่ผ่านมา </w:t>
      </w:r>
      <w:r>
        <w:rPr>
          <w:rFonts w:eastAsia="Times New Roman" w:cs="TH SarabunPSK" w:ascii="TH SarabunPSK" w:hAnsi="TH SarabunPSK"/>
          <w:color w:val="000000"/>
          <w:lang w:eastAsia="en-US"/>
        </w:rPr>
        <w:t>SMEs </w:t>
      </w:r>
      <w:r>
        <w:rPr>
          <w:rFonts w:ascii="TH SarabunPSK" w:hAnsi="TH SarabunPSK" w:eastAsia="Times New Roman" w:cs="TH SarabunPSK"/>
          <w:color w:val="000000"/>
          <w:lang w:eastAsia="en-US"/>
        </w:rPr>
        <w:t>ยังคงมีอุปสรรคทั้งในเรื่องความสามารถในการเข้าถึงแหล่งเงินทุน การรับบริการจากหน่วยงานภาครัฐ รวมถึงช่องทางการตลาด ซึ่งส่งผลต่อการพัฒนาศักยภาพ การเพิ่มขีดความสามารถในการแข่งขัน รวมถึงการปรับตัวให้ทันกับสถานการณ์ที่เปลี่ยนแปลงไป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สำนักงานส่งเสริมวิสาหกิจขนาดกลางและขนาดย่อม </w:t>
      </w:r>
      <w:r>
        <w:rPr>
          <w:rFonts w:eastAsia="Times New Roman" w:cs="TH SarabunPSK" w:ascii="TH SarabunPSK" w:hAnsi="TH SarabunPSK"/>
          <w:color w:val="000000"/>
          <w:lang w:eastAsia="en-US"/>
        </w:rPr>
        <w:t>(</w:t>
      </w:r>
      <w:r>
        <w:rPr>
          <w:rFonts w:ascii="TH SarabunPSK" w:hAnsi="TH SarabunPSK" w:eastAsia="Times New Roman" w:cs="TH SarabunPSK"/>
          <w:color w:val="000000"/>
          <w:lang w:eastAsia="en-US"/>
        </w:rPr>
        <w:t>สสว</w:t>
      </w:r>
      <w:r>
        <w:rPr>
          <w:rFonts w:eastAsia="Times New Roman" w:cs="TH SarabunPSK" w:ascii="TH SarabunPSK" w:hAnsi="TH SarabunPSK"/>
          <w:color w:val="000000"/>
          <w:lang w:eastAsia="en-US"/>
        </w:rPr>
        <w:t>.) </w:t>
      </w:r>
      <w:r>
        <w:rPr>
          <w:rFonts w:ascii="TH SarabunPSK" w:hAnsi="TH SarabunPSK" w:eastAsia="Times New Roman" w:cs="TH SarabunPSK"/>
          <w:color w:val="000000"/>
          <w:lang w:eastAsia="en-US"/>
        </w:rPr>
        <w:t>ในฐานะหน่วยงานของรัฐ ที่มีหน้าที่เสนอแนะนโยบายและแผนการส่งเสริม </w:t>
      </w:r>
      <w:r>
        <w:rPr>
          <w:rFonts w:eastAsia="Times New Roman" w:cs="TH SarabunPSK" w:ascii="TH SarabunPSK" w:hAnsi="TH SarabunPSK"/>
          <w:color w:val="000000"/>
          <w:lang w:eastAsia="en-US"/>
        </w:rPr>
        <w:t>SMEs </w:t>
      </w:r>
      <w:r>
        <w:rPr>
          <w:rFonts w:ascii="TH SarabunPSK" w:hAnsi="TH SarabunPSK" w:eastAsia="Times New Roman" w:cs="TH SarabunPSK"/>
          <w:color w:val="000000"/>
          <w:lang w:eastAsia="en-US"/>
        </w:rPr>
        <w:t>รวมทั้งเป็นศูนย์กลางประสานระบบการทำงานของส่วนราชการ หน่วยงานของรัฐ รัฐวิสาหกิจและองค์การเอกชนที่มีบทบาทหน้าที่ในการส่งเสริม </w:t>
      </w:r>
      <w:r>
        <w:rPr>
          <w:rFonts w:eastAsia="Times New Roman" w:cs="TH SarabunPSK" w:ascii="TH SarabunPSK" w:hAnsi="TH SarabunPSK"/>
          <w:color w:val="000000"/>
          <w:lang w:eastAsia="en-US"/>
        </w:rPr>
        <w:t>SMEs </w:t>
      </w:r>
      <w:r>
        <w:rPr>
          <w:rFonts w:ascii="TH SarabunPSK" w:hAnsi="TH SarabunPSK" w:eastAsia="Times New Roman" w:cs="TH SarabunPSK"/>
          <w:color w:val="000000"/>
          <w:lang w:eastAsia="en-US"/>
        </w:rPr>
        <w:t>เพื่อให้เกิดการบูรณาการงานส่งเสริมอย่างต่อเนื่องและสอดคล้องในทิศทางเดียวกัน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 ทั้งนี้ เพื่อให้ส่วนราชการ หน่วยงานของรัฐ รัฐวิสาหกิจ และองค์การเอกชนที่เกี่ยวข้อง ทั้งในส่วนกลางและส่วนภูมิภาค นำไปใช้เป็นแนวทางในการดำเนินงานส่งเสริม สนับสนุน </w:t>
      </w:r>
      <w:r>
        <w:rPr>
          <w:rFonts w:eastAsia="Times New Roman" w:cs="TH SarabunPSK" w:ascii="TH SarabunPSK" w:hAnsi="TH SarabunPSK"/>
          <w:color w:val="000000"/>
          <w:lang w:eastAsia="en-US"/>
        </w:rPr>
        <w:t>SMEs</w:t>
      </w:r>
      <w:r>
        <w:rPr>
          <w:rFonts w:eastAsia="Times New Roman" w:cs="TH SarabunPSK" w:ascii="TH SarabunPSK" w:hAnsi="TH SarabunPSK"/>
          <w:color w:val="000000"/>
          <w:lang w:eastAsia="en-US"/>
        </w:rPr>
        <w:t> </w:t>
      </w:r>
      <w:r>
        <w:rPr>
          <w:rFonts w:ascii="TH SarabunPSK" w:hAnsi="TH SarabunPSK" w:eastAsia="Times New Roman" w:cs="TH SarabunPSK"/>
          <w:color w:val="000000"/>
          <w:lang w:eastAsia="en-US"/>
        </w:rPr>
        <w:t>ให้มีความเชื่อมโยงและเกื้อหนุนระหว่างกัน เกิดการบูรณาการและพลังขับเคลื่อนอย่างมีทิศทางเดียวกัน ซึ่งปัจจุบัน สสว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. </w:t>
      </w:r>
      <w:r>
        <w:rPr>
          <w:rFonts w:ascii="TH SarabunPSK" w:hAnsi="TH SarabunPSK" w:eastAsia="Times New Roman" w:cs="TH SarabunPSK"/>
          <w:color w:val="000000"/>
          <w:lang w:eastAsia="en-US"/>
        </w:rPr>
        <w:t>อยู่ระหว่างการจัดทำกรอบแผนปฏิบัติการส่งเสริม </w:t>
      </w:r>
      <w:r>
        <w:rPr>
          <w:rFonts w:eastAsia="Times New Roman" w:cs="TH SarabunPSK" w:ascii="TH SarabunPSK" w:hAnsi="TH SarabunPSK"/>
          <w:color w:val="000000"/>
          <w:lang w:eastAsia="en-US"/>
        </w:rPr>
        <w:t>SMEs 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ประจำปี 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2557 </w:t>
      </w:r>
      <w:r>
        <w:rPr>
          <w:rFonts w:ascii="TH SarabunPSK" w:hAnsi="TH SarabunPSK" w:eastAsia="Times New Roman" w:cs="TH SarabunPSK"/>
          <w:color w:val="000000"/>
          <w:lang w:eastAsia="en-US"/>
        </w:rPr>
        <w:t>และได้พิจารณาเห็นถึงปัญหา อุปสรรค และความท้าทายที่มีผลกระทบต่อ </w:t>
      </w:r>
      <w:r>
        <w:rPr>
          <w:rFonts w:eastAsia="Times New Roman" w:cs="TH SarabunPSK" w:ascii="TH SarabunPSK" w:hAnsi="TH SarabunPSK"/>
          <w:color w:val="000000"/>
          <w:lang w:eastAsia="en-US"/>
        </w:rPr>
        <w:t>SMEs 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ของประเทศ โดยมีประเด็นสำคัญที่จะมุ่งเน้นในการส่งเสริม 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3 </w:t>
      </w:r>
      <w:r>
        <w:rPr>
          <w:rFonts w:ascii="TH SarabunPSK" w:hAnsi="TH SarabunPSK" w:eastAsia="Times New Roman" w:cs="TH SarabunPSK"/>
          <w:color w:val="000000"/>
          <w:lang w:eastAsia="en-US"/>
        </w:rPr>
        <w:t>เรื่อง ดังนี้</w:t>
      </w:r>
    </w:p>
    <w:p>
      <w:pPr>
        <w:pStyle w:val="Normal"/>
        <w:shd w:fill="FFFFFF" w:val="clear"/>
        <w:ind w:firstLine="720"/>
        <w:jc w:val="left"/>
        <w:rPr>
          <w:rFonts w:ascii="Tahoma" w:hAnsi="Tahoma" w:eastAsia="Times New Roman" w:cs="Tahoma"/>
          <w:color w:val="000000"/>
          <w:lang w:eastAsia="en-US"/>
        </w:rPr>
      </w:pPr>
      <w:r>
        <w:rPr>
          <w:rFonts w:eastAsia="Times New Roman" w:cs="TH SarabunPSK" w:ascii="TH SarabunPSK" w:hAnsi="TH SarabunPSK"/>
          <w:color w:val="000000"/>
          <w:lang w:eastAsia="en-US"/>
        </w:rPr>
        <w:t xml:space="preserve">1.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การเพิ่มขีดความสามารถในการแข่งขัน เนื่องจากผลการจัดอันดับความสามารถในการแข่งขันของสถาบันต่างๆ ในปี 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2555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บ่งชี้ว่า ประเทศไทย มีขีดความสามารถในการแข่งขันลดลง เช่น สถาบันการจัดการนานาชาติ </w:t>
      </w:r>
      <w:r>
        <w:rPr>
          <w:rFonts w:eastAsia="Times New Roman" w:cs="TH SarabunPSK" w:ascii="TH SarabunPSK" w:hAnsi="TH SarabunPSK"/>
          <w:color w:val="000000"/>
          <w:lang w:eastAsia="en-US"/>
        </w:rPr>
        <w:t>(IMD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)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พบว่า ประเทศไทยอยู่ในอันดับที่ 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31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ปรับลดลงจากอันดับที่ 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27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ในปี 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2554 </w:t>
      </w:r>
      <w:r>
        <w:rPr>
          <w:rFonts w:ascii="TH SarabunPSK" w:hAnsi="TH SarabunPSK" w:eastAsia="Times New Roman" w:cs="TH SarabunPSK"/>
          <w:color w:val="000000"/>
          <w:lang w:eastAsia="en-US"/>
        </w:rPr>
        <w:t>ขณะที่ </w:t>
      </w:r>
      <w:r>
        <w:rPr>
          <w:rFonts w:eastAsia="Times New Roman" w:cs="TH SarabunPSK" w:ascii="TH SarabunPSK" w:hAnsi="TH SarabunPSK"/>
          <w:color w:val="000000"/>
          <w:lang w:eastAsia="en-US"/>
        </w:rPr>
        <w:t>World Economic Forum </w:t>
      </w:r>
      <w:r>
        <w:rPr>
          <w:rFonts w:eastAsia="Times New Roman" w:cs="TH SarabunPSK" w:ascii="TH SarabunPSK" w:hAnsi="TH SarabunPSK"/>
          <w:color w:val="000000"/>
          <w:lang w:eastAsia="en-US"/>
        </w:rPr>
        <w:t>(</w:t>
      </w:r>
      <w:r>
        <w:rPr>
          <w:rFonts w:eastAsia="Times New Roman" w:cs="TH SarabunPSK" w:ascii="TH SarabunPSK" w:hAnsi="TH SarabunPSK"/>
          <w:color w:val="000000"/>
          <w:lang w:eastAsia="en-US"/>
        </w:rPr>
        <w:t>WEF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)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พบว่า ประเทศไทยอยู่ในอันดับที่ 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39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เช่นเดียวกับปี 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2554 </w:t>
      </w:r>
      <w:r>
        <w:rPr>
          <w:rFonts w:ascii="TH SarabunPSK" w:hAnsi="TH SarabunPSK" w:eastAsia="Times New Roman" w:cs="TH SarabunPSK"/>
          <w:color w:val="000000"/>
          <w:lang w:eastAsia="en-US"/>
        </w:rPr>
        <w:t>นอกจากนี้ยังมีปัจจัยต่างๆ ส่งผลต่อขีดความสามารถในการแข่งขันของ </w:t>
      </w:r>
      <w:r>
        <w:rPr>
          <w:rFonts w:eastAsia="Times New Roman" w:cs="TH SarabunPSK" w:ascii="TH SarabunPSK" w:hAnsi="TH SarabunPSK"/>
          <w:color w:val="000000"/>
          <w:lang w:eastAsia="en-US"/>
        </w:rPr>
        <w:t>SMEs </w:t>
      </w:r>
      <w:r>
        <w:rPr>
          <w:rFonts w:ascii="TH SarabunPSK" w:hAnsi="TH SarabunPSK" w:eastAsia="Times New Roman" w:cs="TH SarabunPSK"/>
          <w:color w:val="000000"/>
          <w:lang w:eastAsia="en-US"/>
        </w:rPr>
        <w:t>ไทย</w:t>
      </w:r>
      <w:r>
        <w:rPr>
          <w:rFonts w:ascii="TH SarabunPSK" w:hAnsi="TH SarabunPSK" w:eastAsia="Times New Roman" w:cs="TH SarabunPSK"/>
          <w:color w:val="000000"/>
          <w:spacing w:val="-4"/>
          <w:lang w:eastAsia="en-US"/>
        </w:rPr>
        <w:t> </w:t>
      </w:r>
    </w:p>
    <w:p>
      <w:pPr>
        <w:pStyle w:val="Normal"/>
        <w:shd w:fill="FFFFFF" w:val="clear"/>
        <w:ind w:firstLine="720"/>
        <w:jc w:val="left"/>
        <w:rPr>
          <w:rFonts w:ascii="Tahoma" w:hAnsi="Tahoma" w:eastAsia="Times New Roman" w:cs="Tahoma"/>
          <w:color w:val="000000"/>
          <w:lang w:eastAsia="en-US"/>
        </w:rPr>
      </w:pPr>
      <w:r>
        <w:rPr>
          <w:rFonts w:ascii="TH SarabunPSK" w:hAnsi="TH SarabunPSK" w:eastAsia="Times New Roman" w:cs="TH SarabunPSK"/>
          <w:color w:val="000000"/>
          <w:spacing w:val="-4"/>
          <w:lang w:eastAsia="en-US"/>
        </w:rPr>
        <w:t>ดังนั้นจึงจำเป็นต้องส่งเสริมให้ </w:t>
      </w:r>
      <w:r>
        <w:rPr>
          <w:rFonts w:eastAsia="Times New Roman" w:cs="TH SarabunPSK" w:ascii="TH SarabunPSK" w:hAnsi="TH SarabunPSK"/>
          <w:color w:val="000000"/>
          <w:spacing w:val="-4"/>
          <w:lang w:eastAsia="en-US"/>
        </w:rPr>
        <w:t>SMEs </w:t>
      </w:r>
      <w:r>
        <w:rPr>
          <w:rFonts w:ascii="TH SarabunPSK" w:hAnsi="TH SarabunPSK" w:eastAsia="Times New Roman" w:cs="TH SarabunPSK"/>
          <w:color w:val="000000"/>
          <w:spacing w:val="-4"/>
          <w:lang w:eastAsia="en-US"/>
        </w:rPr>
        <w:t>มีการสร้างความแตกต่าง ผลิตสินค้าที่มีมูลค่าเพิ่มมากขึ้น มีการใช้เทคโนโลยี ความคิดสร้างสรรค์ การคิดค้นนวัตกรรมในสินค้าและบริการมากขึ้น รวมทั้งพัฒนาผู้ประกอบการ สร้างความเข้มแข็งของเครือข่าย เพื่อเพิ่มผลิตภาพและความสามารถในการแข่งขันที่สูงขึ้น ฯลฯ</w:t>
      </w:r>
    </w:p>
    <w:p>
      <w:pPr>
        <w:pStyle w:val="Normal"/>
        <w:shd w:fill="FFFFFF" w:val="clear"/>
        <w:ind w:firstLine="720"/>
        <w:jc w:val="left"/>
        <w:rPr>
          <w:rFonts w:ascii="Tahoma" w:hAnsi="Tahoma" w:eastAsia="Times New Roman" w:cs="Tahoma"/>
          <w:color w:val="000000"/>
          <w:lang w:eastAsia="en-US"/>
        </w:rPr>
      </w:pPr>
      <w:r>
        <w:rPr>
          <w:rFonts w:eastAsia="Times New Roman" w:cs="TH SarabunPSK" w:ascii="TH SarabunPSK" w:hAnsi="TH SarabunPSK"/>
          <w:color w:val="000000"/>
          <w:lang w:eastAsia="en-US"/>
        </w:rPr>
        <w:t xml:space="preserve">2. </w:t>
      </w:r>
      <w:r>
        <w:rPr>
          <w:rFonts w:ascii="TH SarabunPSK" w:hAnsi="TH SarabunPSK" w:eastAsia="Times New Roman" w:cs="TH SarabunPSK"/>
          <w:color w:val="000000"/>
          <w:lang w:eastAsia="en-US"/>
        </w:rPr>
        <w:t>การเข้าสู่ประชาคมเศรษฐกิจอาเซียน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color w:val="000000"/>
          <w:lang w:eastAsia="en-US"/>
        </w:rPr>
        <w:t> </w:t>
      </w:r>
      <w:r>
        <w:rPr>
          <w:rFonts w:ascii="TH SarabunPSK" w:hAnsi="TH SarabunPSK" w:eastAsia="Times New Roman" w:cs="TH SarabunPSK"/>
          <w:color w:val="000000"/>
          <w:lang w:eastAsia="en-US"/>
        </w:rPr>
        <w:t>ซึ่งเป็นทั้งโอกาสและความท้าทายของ </w:t>
      </w:r>
      <w:r>
        <w:rPr>
          <w:rFonts w:eastAsia="Times New Roman" w:cs="TH SarabunPSK" w:ascii="TH SarabunPSK" w:hAnsi="TH SarabunPSK"/>
          <w:color w:val="000000"/>
          <w:lang w:eastAsia="en-US"/>
        </w:rPr>
        <w:t>SMEs </w:t>
      </w:r>
      <w:r>
        <w:rPr>
          <w:rFonts w:ascii="TH SarabunPSK" w:hAnsi="TH SarabunPSK" w:eastAsia="Times New Roman" w:cs="TH SarabunPSK"/>
          <w:color w:val="000000"/>
          <w:lang w:eastAsia="en-US"/>
        </w:rPr>
        <w:t>ไทย จึงจำเป็นต้องเร่งให้ </w:t>
      </w:r>
      <w:r>
        <w:rPr>
          <w:rFonts w:eastAsia="Times New Roman" w:cs="TH SarabunPSK" w:ascii="TH SarabunPSK" w:hAnsi="TH SarabunPSK"/>
          <w:color w:val="000000"/>
          <w:lang w:eastAsia="en-US"/>
        </w:rPr>
        <w:t>SMEs </w:t>
      </w:r>
      <w:r>
        <w:rPr>
          <w:rFonts w:ascii="TH SarabunPSK" w:hAnsi="TH SarabunPSK" w:eastAsia="Times New Roman" w:cs="TH SarabunPSK"/>
          <w:color w:val="000000"/>
          <w:lang w:eastAsia="en-US"/>
        </w:rPr>
        <w:t>มีความพร้อมทั้งในด้านความรู้ ความเข้าใจ ความสามารถในการแข่งขัน ความสามารถในการใช้ประโยชน์ รวมถึงจัดให้มีแหล่งข้อมูล ข่าวสาร องค์ความรู้เชิงลึกที่เกี่ยวข้องกับ </w:t>
      </w:r>
      <w:r>
        <w:rPr>
          <w:rFonts w:eastAsia="Times New Roman" w:cs="TH SarabunPSK" w:ascii="TH SarabunPSK" w:hAnsi="TH SarabunPSK"/>
          <w:color w:val="000000"/>
          <w:lang w:eastAsia="en-US"/>
        </w:rPr>
        <w:t>AEC </w:t>
      </w:r>
      <w:r>
        <w:rPr>
          <w:rFonts w:ascii="TH SarabunPSK" w:hAnsi="TH SarabunPSK" w:eastAsia="Times New Roman" w:cs="TH SarabunPSK"/>
          <w:color w:val="000000"/>
          <w:lang w:eastAsia="en-US"/>
        </w:rPr>
        <w:t>ที่ </w:t>
      </w:r>
      <w:r>
        <w:rPr>
          <w:rFonts w:eastAsia="Times New Roman" w:cs="TH SarabunPSK" w:ascii="TH SarabunPSK" w:hAnsi="TH SarabunPSK"/>
          <w:color w:val="000000"/>
          <w:lang w:eastAsia="en-US"/>
        </w:rPr>
        <w:t>SMEs </w:t>
      </w:r>
      <w:r>
        <w:rPr>
          <w:rFonts w:ascii="TH SarabunPSK" w:hAnsi="TH SarabunPSK" w:eastAsia="Times New Roman" w:cs="TH SarabunPSK"/>
          <w:color w:val="000000"/>
          <w:lang w:eastAsia="en-US"/>
        </w:rPr>
        <w:t>สามารถเข้าถึงได้อย่างสะดวกและง่ายต่อความเข้าใจ</w:t>
      </w:r>
    </w:p>
    <w:p>
      <w:pPr>
        <w:pStyle w:val="Normal"/>
        <w:shd w:fill="FFFFFF" w:val="clear"/>
        <w:ind w:firstLine="720"/>
        <w:jc w:val="left"/>
        <w:rPr>
          <w:rFonts w:ascii="Tahoma" w:hAnsi="Tahoma" w:eastAsia="Times New Roman" w:cs="Tahoma"/>
          <w:color w:val="000000"/>
          <w:lang w:eastAsia="en-US"/>
        </w:rPr>
      </w:pPr>
      <w:r>
        <w:rPr>
          <w:rFonts w:eastAsia="Times New Roman" w:cs="TH SarabunPSK" w:ascii="TH SarabunPSK" w:hAnsi="TH SarabunPSK"/>
          <w:color w:val="000000"/>
          <w:lang w:eastAsia="en-US"/>
        </w:rPr>
        <w:t xml:space="preserve">3. </w:t>
      </w:r>
      <w:r>
        <w:rPr>
          <w:rFonts w:ascii="TH SarabunPSK" w:hAnsi="TH SarabunPSK" w:eastAsia="Times New Roman" w:cs="TH SarabunPSK"/>
          <w:color w:val="000000"/>
          <w:lang w:eastAsia="en-US"/>
        </w:rPr>
        <w:t>การรับมือวิกฤติการณ์ต่างๆ ที่กระทบต่อการดำเนินธุรกิจของ </w:t>
      </w:r>
      <w:r>
        <w:rPr>
          <w:rFonts w:eastAsia="Times New Roman" w:cs="TH SarabunPSK" w:ascii="TH SarabunPSK" w:hAnsi="TH SarabunPSK"/>
          <w:color w:val="000000"/>
          <w:lang w:eastAsia="en-US"/>
        </w:rPr>
        <w:t>SMEs </w:t>
      </w:r>
      <w:r>
        <w:rPr>
          <w:rFonts w:ascii="TH SarabunPSK" w:hAnsi="TH SarabunPSK" w:eastAsia="Times New Roman" w:cs="TH SarabunPSK"/>
          <w:color w:val="000000"/>
          <w:lang w:eastAsia="en-US"/>
        </w:rPr>
        <w:t>ไทย</w:t>
      </w:r>
      <w:r>
        <w:rPr>
          <w:rFonts w:ascii="TH SarabunPSK" w:hAnsi="TH SarabunPSK" w:eastAsia="Times New Roman" w:cs="TH SarabunPSK"/>
          <w:color w:val="000000"/>
          <w:lang w:eastAsia="en-US"/>
        </w:rPr>
        <w:t> ไม่ว่าจะเป็นภัยพิบัติจากธรรมชาติ โรคระบาด ภาวะโลกร้อน ภัยที่มนุษย์ก่อให้เกิดขึ้น และวิกฤติการณ์ทางเศรษฐกิจระดับโลก จึงจำเป็นต้องจัดให้มีการบริหารจัดการความเสี่ยง การเตรียมความพร้อมเพื่อรองรับต่อสถานการณ์ฉุกเฉินในรูปแบบต่างๆ รวมทั้งการเสริมศักยภาพของประเทศให้มีความเข้มแข็งทางเศรษฐกิจและสามารถแข่งขันได้ในเวทีโลกอย่างต่อเนื่อง เพื่อให้ </w:t>
      </w:r>
      <w:r>
        <w:rPr>
          <w:rFonts w:eastAsia="Times New Roman" w:cs="TH SarabunPSK" w:ascii="TH SarabunPSK" w:hAnsi="TH SarabunPSK"/>
          <w:color w:val="000000"/>
          <w:lang w:eastAsia="en-US"/>
        </w:rPr>
        <w:t>SMEs </w:t>
      </w:r>
      <w:r>
        <w:rPr>
          <w:rFonts w:ascii="TH SarabunPSK" w:hAnsi="TH SarabunPSK" w:eastAsia="Times New Roman" w:cs="TH SarabunPSK"/>
          <w:color w:val="000000"/>
          <w:lang w:eastAsia="en-US"/>
        </w:rPr>
        <w:t>มีภูมิคุ้มกัน สามารถรองรับ ฟื้นฟู และบรรเทาผลกระทบที่เกิดขึ้นได้อย่างมีประสิทธิภาพ</w:t>
      </w:r>
      <w:r>
        <w:rPr>
          <w:rFonts w:ascii="Tahoma" w:hAnsi="Tahoma" w:eastAsia="Times New Roman" w:cs="Tahoma"/>
          <w:color w:val="000000"/>
          <w:lang w:eastAsia="en-US"/>
        </w:rPr>
        <w:t xml:space="preserve"> 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  <w:lang w:eastAsia="en-US"/>
        </w:rPr>
        <w:tab/>
      </w:r>
      <w:r>
        <w:rPr>
          <w:rFonts w:ascii="TH SarabunPSK" w:hAnsi="TH SarabunPSK" w:eastAsia="Times New Roman" w:cs="TH SarabunPSK"/>
          <w:color w:val="000000"/>
          <w:lang w:eastAsia="en-US"/>
        </w:rPr>
        <w:t>อย่างไรก็ดี สสว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. </w:t>
      </w:r>
      <w:r>
        <w:rPr>
          <w:rFonts w:ascii="TH SarabunPSK" w:hAnsi="TH SarabunPSK" w:eastAsia="Times New Roman" w:cs="TH SarabunPSK"/>
          <w:color w:val="000000"/>
          <w:lang w:eastAsia="en-US"/>
        </w:rPr>
        <w:t>เปิดโอกาสให้หน่วยงานทั้งภาคราชการและภาคเอกชน ได้ร่วมแสดงความคิดเห็นเกี่ยวกับแนวทางหรือวิธีการที่จะนำไปสู่การพัฒนาโครงการส่งเสริม </w:t>
      </w:r>
      <w:r>
        <w:rPr>
          <w:rFonts w:eastAsia="Times New Roman" w:cs="TH SarabunPSK" w:ascii="TH SarabunPSK" w:hAnsi="TH SarabunPSK"/>
          <w:color w:val="000000"/>
          <w:lang w:eastAsia="en-US"/>
        </w:rPr>
        <w:t>SMEs</w:t>
      </w:r>
      <w:r>
        <w:rPr>
          <w:rFonts w:eastAsia="Times New Roman" w:cs="TH SarabunPSK" w:ascii="TH SarabunPSK" w:hAnsi="TH SarabunPSK"/>
          <w:color w:val="000000"/>
          <w:lang w:eastAsia="en-US"/>
        </w:rPr>
        <w:t> </w:t>
      </w:r>
      <w:r>
        <w:rPr>
          <w:rFonts w:ascii="TH SarabunPSK" w:hAnsi="TH SarabunPSK" w:eastAsia="Times New Roman" w:cs="TH SarabunPSK"/>
          <w:color w:val="000000"/>
          <w:lang w:eastAsia="en-US"/>
        </w:rPr>
        <w:t>โดยจะประมวลเป็นกรอบแนวทางในการสรรหาและพิจารณาคัดเลือกโครงการส่งเสริมพัฒนา </w:t>
      </w:r>
      <w:r>
        <w:rPr>
          <w:rFonts w:eastAsia="Times New Roman" w:cs="TH SarabunPSK" w:ascii="TH SarabunPSK" w:hAnsi="TH SarabunPSK"/>
          <w:color w:val="000000"/>
          <w:lang w:eastAsia="en-US"/>
        </w:rPr>
        <w:t>SMEs 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เพื่อให้การจัดสรรงบประมาณจากกองทุนส่งเสริมวิสาหกิจขนาดกลางและขนาดย่อมในปีงบประมาณ 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2557 </w:t>
      </w:r>
      <w:r>
        <w:rPr>
          <w:rFonts w:ascii="TH SarabunPSK" w:hAnsi="TH SarabunPSK" w:eastAsia="Times New Roman" w:cs="TH SarabunPSK"/>
          <w:color w:val="000000"/>
          <w:lang w:eastAsia="en-US"/>
        </w:rPr>
        <w:t>เป็นไปอย่างมีบูรณาการและประสิทธิภาพ สอดคล้องกับการแก้ไขปัญหาและความต้องการของ </w:t>
      </w:r>
      <w:r>
        <w:rPr>
          <w:rFonts w:eastAsia="Times New Roman" w:cs="TH SarabunPSK" w:ascii="TH SarabunPSK" w:hAnsi="TH SarabunPSK"/>
          <w:color w:val="000000"/>
          <w:lang w:eastAsia="en-US"/>
        </w:rPr>
        <w:t>SMEs </w:t>
      </w:r>
      <w:r>
        <w:rPr>
          <w:rFonts w:ascii="TH SarabunPSK" w:hAnsi="TH SarabunPSK" w:eastAsia="Times New Roman" w:cs="TH SarabunPSK"/>
          <w:color w:val="000000"/>
          <w:lang w:eastAsia="en-US"/>
        </w:rPr>
        <w:t>อย่าง</w:t>
      </w:r>
      <w:r>
        <w:rPr>
          <w:rFonts w:ascii="TH SarabunPSK" w:hAnsi="TH SarabunPSK" w:eastAsia="Times New Roman" w:cs="TH SarabunPSK"/>
          <w:color w:val="000000"/>
          <w:lang w:eastAsia="en-US"/>
        </w:rPr>
        <w:t>แท้จริง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lang w:eastAsia="en-US"/>
        </w:rPr>
        <w:t>(</w:t>
      </w:r>
      <w:r>
        <w:rPr>
          <w:rFonts w:ascii="TH SarabunPSK" w:hAnsi="TH SarabunPSK" w:cs="TH SarabunPSK"/>
          <w:color w:val="000000"/>
        </w:rPr>
        <w:t xml:space="preserve">ฝ่ายกลยุทธ์องค์กรและบริหารงบประมาณ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color w:val="000000"/>
        </w:rPr>
        <w:t xml:space="preserve">update : 29 </w:t>
      </w:r>
      <w:r>
        <w:rPr>
          <w:rFonts w:ascii="TH SarabunPSK" w:hAnsi="TH SarabunPSK" w:cs="TH SarabunPSK"/>
          <w:color w:val="000000"/>
        </w:rPr>
        <w:t xml:space="preserve">มิถุนายน </w:t>
      </w:r>
      <w:r>
        <w:rPr>
          <w:rFonts w:cs="TH SarabunPSK" w:ascii="TH SarabunPSK" w:hAnsi="TH SarabunPSK"/>
          <w:color w:val="000000"/>
        </w:rPr>
        <w:t>2556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ascii="TH SarabunPSK" w:hAnsi="TH SarabunPSK" w:eastAsia="Times New Roman" w:cs="TH SarabunPSK"/>
          <w:lang w:eastAsia="en-US"/>
        </w:rPr>
        <w:t>สสว</w:t>
      </w:r>
      <w:r>
        <w:rPr>
          <w:rFonts w:eastAsia="Times New Roman" w:cs="TH SarabunPSK" w:ascii="TH SarabunPSK" w:hAnsi="TH SarabunPSK"/>
          <w:lang w:eastAsia="en-US"/>
        </w:rPr>
        <w:t>.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 xml:space="preserve">เผยความสำเร็จโครงการยกระดับ </w:t>
      </w:r>
      <w:r>
        <w:rPr>
          <w:rFonts w:eastAsia="Times New Roman" w:cs="TH SarabunPSK" w:ascii="TH SarabunPSK" w:hAnsi="TH SarabunPSK"/>
          <w:lang w:eastAsia="en-US"/>
        </w:rPr>
        <w:t>OTOP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 xml:space="preserve">สู่ </w:t>
      </w:r>
      <w:r>
        <w:rPr>
          <w:rFonts w:eastAsia="Times New Roman" w:cs="TH SarabunPSK" w:ascii="TH SarabunPSK" w:hAnsi="TH SarabunPSK"/>
          <w:lang w:eastAsia="en-US"/>
        </w:rPr>
        <w:t>SMEs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 xml:space="preserve">ระยะที่ </w:t>
      </w:r>
      <w:r>
        <w:rPr>
          <w:rFonts w:eastAsia="Times New Roman" w:cs="TH SarabunPSK" w:ascii="TH SarabunPSK" w:hAnsi="TH SarabunPSK"/>
          <w:lang w:eastAsia="en-US"/>
        </w:rPr>
        <w:t>2</w:t>
      </w:r>
      <w:r>
        <w:rPr>
          <w:rFonts w:eastAsia="Times New Roman" w:cs="TH SarabunPSK" w:ascii="TH SarabunPSK" w:hAnsi="TH SarabunPSK"/>
          <w:spacing w:val="-4"/>
          <w:lang w:eastAsia="en-US"/>
        </w:rPr>
        <w:t xml:space="preserve"> </w:t>
      </w:r>
      <w:r>
        <w:rPr>
          <w:rFonts w:ascii="TH SarabunPSK" w:hAnsi="TH SarabunPSK" w:eastAsia="Times New Roman" w:cs="TH SarabunPSK"/>
          <w:spacing w:val="-4"/>
          <w:lang w:eastAsia="en-US"/>
        </w:rPr>
        <w:t xml:space="preserve">แถลงผลการดำเนินโครงการยกระดับ </w:t>
      </w:r>
      <w:r>
        <w:rPr>
          <w:rFonts w:eastAsia="Times New Roman" w:cs="TH SarabunPSK" w:ascii="TH SarabunPSK" w:hAnsi="TH SarabunPSK"/>
          <w:spacing w:val="-4"/>
          <w:lang w:eastAsia="en-US"/>
        </w:rPr>
        <w:t>OTOP</w:t>
      </w:r>
      <w:r>
        <w:rPr>
          <w:rFonts w:eastAsia="Times New Roman" w:cs="TH SarabunPSK" w:ascii="TH SarabunPSK" w:hAnsi="TH SarabunPSK"/>
          <w:spacing w:val="-4"/>
          <w:lang w:eastAsia="en-US"/>
        </w:rPr>
        <w:t xml:space="preserve"> </w:t>
      </w:r>
      <w:r>
        <w:rPr>
          <w:rFonts w:ascii="TH SarabunPSK" w:hAnsi="TH SarabunPSK" w:eastAsia="Times New Roman" w:cs="TH SarabunPSK"/>
          <w:spacing w:val="-4"/>
          <w:lang w:eastAsia="en-US"/>
        </w:rPr>
        <w:t xml:space="preserve">สู่ </w:t>
      </w:r>
      <w:r>
        <w:rPr>
          <w:rFonts w:eastAsia="Times New Roman" w:cs="TH SarabunPSK" w:ascii="TH SarabunPSK" w:hAnsi="TH SarabunPSK"/>
          <w:spacing w:val="-4"/>
          <w:lang w:eastAsia="en-US"/>
        </w:rPr>
        <w:t>SMEs</w:t>
      </w:r>
      <w:r>
        <w:rPr>
          <w:rFonts w:eastAsia="Times New Roman" w:cs="TH SarabunPSK" w:ascii="TH SarabunPSK" w:hAnsi="TH SarabunPSK"/>
          <w:spacing w:val="-4"/>
          <w:lang w:eastAsia="en-US"/>
        </w:rPr>
        <w:t xml:space="preserve"> </w:t>
      </w:r>
      <w:r>
        <w:rPr>
          <w:rFonts w:ascii="TH SarabunPSK" w:hAnsi="TH SarabunPSK" w:eastAsia="Times New Roman" w:cs="TH SarabunPSK"/>
          <w:spacing w:val="-4"/>
          <w:lang w:eastAsia="en-US"/>
        </w:rPr>
        <w:t xml:space="preserve">เป็นไปตามเป้าหมาย สามารถยกระดับผู้ประกอบการ </w:t>
      </w:r>
      <w:r>
        <w:rPr>
          <w:rFonts w:eastAsia="Times New Roman" w:cs="TH SarabunPSK" w:ascii="TH SarabunPSK" w:hAnsi="TH SarabunPSK"/>
          <w:spacing w:val="-4"/>
          <w:lang w:eastAsia="en-US"/>
        </w:rPr>
        <w:t>OTOP</w:t>
      </w:r>
      <w:r>
        <w:rPr>
          <w:rFonts w:eastAsia="Times New Roman" w:cs="TH SarabunPSK" w:ascii="TH SarabunPSK" w:hAnsi="TH SarabunPSK"/>
          <w:spacing w:val="-4"/>
          <w:lang w:eastAsia="en-US"/>
        </w:rPr>
        <w:t xml:space="preserve"> </w:t>
      </w:r>
      <w:r>
        <w:rPr>
          <w:rFonts w:ascii="TH SarabunPSK" w:hAnsi="TH SarabunPSK" w:eastAsia="Times New Roman" w:cs="TH SarabunPSK"/>
          <w:spacing w:val="-4"/>
          <w:lang w:eastAsia="en-US"/>
        </w:rPr>
        <w:t xml:space="preserve">ต้นแบบ สู่ </w:t>
      </w:r>
      <w:r>
        <w:rPr>
          <w:rFonts w:eastAsia="Times New Roman" w:cs="TH SarabunPSK" w:ascii="TH SarabunPSK" w:hAnsi="TH SarabunPSK"/>
          <w:spacing w:val="-4"/>
          <w:lang w:eastAsia="en-US"/>
        </w:rPr>
        <w:t>SMEs</w:t>
      </w:r>
      <w:r>
        <w:rPr>
          <w:rFonts w:eastAsia="Times New Roman" w:cs="TH SarabunPSK" w:ascii="TH SarabunPSK" w:hAnsi="TH SarabunPSK"/>
          <w:spacing w:val="-4"/>
          <w:lang w:eastAsia="en-US"/>
        </w:rPr>
        <w:t xml:space="preserve"> </w:t>
      </w:r>
      <w:r>
        <w:rPr>
          <w:rFonts w:ascii="TH SarabunPSK" w:hAnsi="TH SarabunPSK" w:eastAsia="Times New Roman" w:cs="TH SarabunPSK"/>
          <w:spacing w:val="-4"/>
          <w:lang w:eastAsia="en-US"/>
        </w:rPr>
        <w:t xml:space="preserve">ได้กว่า </w:t>
      </w:r>
      <w:r>
        <w:rPr>
          <w:rFonts w:eastAsia="Times New Roman" w:cs="TH SarabunPSK" w:ascii="TH SarabunPSK" w:hAnsi="TH SarabunPSK"/>
          <w:spacing w:val="-4"/>
          <w:lang w:eastAsia="en-US"/>
        </w:rPr>
        <w:t>59</w:t>
      </w:r>
      <w:r>
        <w:rPr>
          <w:rFonts w:eastAsia="Times New Roman" w:cs="TH SarabunPSK" w:ascii="TH SarabunPSK" w:hAnsi="TH SarabunPSK"/>
          <w:spacing w:val="-4"/>
          <w:lang w:eastAsia="en-US"/>
        </w:rPr>
        <w:t xml:space="preserve"> </w:t>
      </w:r>
      <w:r>
        <w:rPr>
          <w:rFonts w:ascii="TH SarabunPSK" w:hAnsi="TH SarabunPSK" w:eastAsia="Times New Roman" w:cs="TH SarabunPSK"/>
          <w:spacing w:val="-4"/>
          <w:lang w:eastAsia="en-US"/>
        </w:rPr>
        <w:t xml:space="preserve">ราย ที่กระจายอยู่ในภูมิภาคต่างๆ สามารถสร้างยอดขายและคำสั่งซื้อทั้งในและต่างประเทศ กว่า </w:t>
      </w:r>
      <w:r>
        <w:rPr>
          <w:rFonts w:eastAsia="Times New Roman" w:cs="TH SarabunPSK" w:ascii="TH SarabunPSK" w:hAnsi="TH SarabunPSK"/>
          <w:spacing w:val="-4"/>
          <w:lang w:eastAsia="en-US"/>
        </w:rPr>
        <w:t xml:space="preserve">20 </w:t>
      </w:r>
      <w:r>
        <w:rPr>
          <w:rFonts w:ascii="TH SarabunPSK" w:hAnsi="TH SarabunPSK" w:eastAsia="Times New Roman" w:cs="TH SarabunPSK"/>
          <w:spacing w:val="-4"/>
          <w:lang w:eastAsia="en-US"/>
        </w:rPr>
        <w:t>ล้านบาท พร้อมเตรียมโครงการส่งเสริมและพัฒนาอย่างต่อเนื่อง</w:t>
      </w:r>
      <w:r>
        <w:rPr>
          <w:rFonts w:ascii="TH SarabunPSK" w:hAnsi="TH SarabunPSK" w:eastAsia="Times New Roman" w:cs="TH SarabunPSK"/>
          <w:lang w:eastAsia="en-US"/>
        </w:rPr>
        <w:t xml:space="preserve"> นายชาวันย์ สวัสดิ์</w:t>
      </w:r>
      <w:r>
        <w:rPr>
          <w:rFonts w:eastAsia="Times New Roman" w:cs="TH SarabunPSK" w:ascii="TH SarabunPSK" w:hAnsi="TH SarabunPSK"/>
          <w:lang w:eastAsia="en-US"/>
        </w:rPr>
        <w:t>-</w:t>
      </w:r>
      <w:r>
        <w:rPr>
          <w:rFonts w:ascii="TH SarabunPSK" w:hAnsi="TH SarabunPSK" w:eastAsia="Times New Roman" w:cs="TH SarabunPSK"/>
          <w:lang w:eastAsia="en-US"/>
        </w:rPr>
        <w:t xml:space="preserve">ชูโตรองผู้อำนวยการ รักษาการแทนผู้อำนวยการ สำนักงานส่งเสริมวิสาหกิจขนาดกลางและขนาดย่อม </w:t>
      </w:r>
      <w:r>
        <w:rPr>
          <w:rFonts w:eastAsia="Times New Roman" w:cs="TH SarabunPSK" w:ascii="TH SarabunPSK" w:hAnsi="TH SarabunPSK"/>
          <w:lang w:eastAsia="en-US"/>
        </w:rPr>
        <w:t>(</w:t>
      </w:r>
      <w:r>
        <w:rPr>
          <w:rFonts w:ascii="TH SarabunPSK" w:hAnsi="TH SarabunPSK" w:eastAsia="Times New Roman" w:cs="TH SarabunPSK"/>
          <w:lang w:eastAsia="en-US"/>
        </w:rPr>
        <w:t>สสว</w:t>
      </w:r>
      <w:r>
        <w:rPr>
          <w:rFonts w:eastAsia="Times New Roman" w:cs="TH SarabunPSK" w:ascii="TH SarabunPSK" w:hAnsi="TH SarabunPSK"/>
          <w:lang w:eastAsia="en-US"/>
        </w:rPr>
        <w:t xml:space="preserve">.) </w:t>
      </w:r>
      <w:r>
        <w:rPr>
          <w:rFonts w:ascii="TH SarabunPSK" w:hAnsi="TH SarabunPSK" w:eastAsia="Times New Roman" w:cs="TH SarabunPSK"/>
          <w:lang w:eastAsia="en-US"/>
        </w:rPr>
        <w:t xml:space="preserve">เปิดเผยว่า โครงการยกระดับผู้ประกอบการ </w:t>
      </w:r>
      <w:r>
        <w:rPr>
          <w:rFonts w:eastAsia="Times New Roman" w:cs="TH SarabunPSK" w:ascii="TH SarabunPSK" w:hAnsi="TH SarabunPSK"/>
          <w:lang w:eastAsia="en-US"/>
        </w:rPr>
        <w:t>OTOP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 xml:space="preserve">ที่มีศักยภาพ ก้าวไปสู่ </w:t>
      </w:r>
      <w:r>
        <w:rPr>
          <w:rFonts w:eastAsia="Times New Roman" w:cs="TH SarabunPSK" w:ascii="TH SarabunPSK" w:hAnsi="TH SarabunPSK"/>
          <w:lang w:eastAsia="en-US"/>
        </w:rPr>
        <w:t>SMEs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 xml:space="preserve">ระยะที่ </w:t>
      </w:r>
      <w:r>
        <w:rPr>
          <w:rFonts w:eastAsia="Times New Roman" w:cs="TH SarabunPSK" w:ascii="TH SarabunPSK" w:hAnsi="TH SarabunPSK"/>
          <w:lang w:eastAsia="en-US"/>
        </w:rPr>
        <w:t xml:space="preserve">2 </w:t>
      </w:r>
      <w:r>
        <w:rPr>
          <w:rFonts w:ascii="TH SarabunPSK" w:hAnsi="TH SarabunPSK" w:eastAsia="Times New Roman" w:cs="TH SarabunPSK"/>
          <w:lang w:eastAsia="en-US"/>
        </w:rPr>
        <w:t>เป็นโครงการที่ สสว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 xml:space="preserve">ได้รับความเห็นชอบจากคณะทำงานยกระดับผู้ประกอบการ </w:t>
      </w:r>
      <w:r>
        <w:rPr>
          <w:rFonts w:eastAsia="Times New Roman" w:cs="TH SarabunPSK" w:ascii="TH SarabunPSK" w:hAnsi="TH SarabunPSK"/>
          <w:lang w:eastAsia="en-US"/>
        </w:rPr>
        <w:t xml:space="preserve">OTOP </w:t>
      </w:r>
      <w:r>
        <w:rPr>
          <w:rFonts w:ascii="TH SarabunPSK" w:hAnsi="TH SarabunPSK" w:eastAsia="Times New Roman" w:cs="TH SarabunPSK"/>
          <w:lang w:eastAsia="en-US"/>
        </w:rPr>
        <w:t xml:space="preserve">ไปสู่ผู้ประกอบการ </w:t>
      </w:r>
      <w:r>
        <w:rPr>
          <w:rFonts w:eastAsia="Times New Roman" w:cs="TH SarabunPSK" w:ascii="TH SarabunPSK" w:hAnsi="TH SarabunPSK"/>
          <w:lang w:eastAsia="en-US"/>
        </w:rPr>
        <w:t>SMEs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 xml:space="preserve">ซึ่งคณะทำงานฯ ประกอบไปด้วยกรมส่งเสริมอุตสาหกรรม </w:t>
      </w:r>
      <w:r>
        <w:rPr>
          <w:rFonts w:eastAsia="Times New Roman" w:cs="TH SarabunPSK" w:ascii="TH SarabunPSK" w:hAnsi="TH SarabunPSK"/>
          <w:lang w:eastAsia="en-US"/>
        </w:rPr>
        <w:t>(</w:t>
      </w:r>
      <w:r>
        <w:rPr>
          <w:rFonts w:ascii="TH SarabunPSK" w:hAnsi="TH SarabunPSK" w:eastAsia="Times New Roman" w:cs="TH SarabunPSK"/>
          <w:lang w:eastAsia="en-US"/>
        </w:rPr>
        <w:t>กสอ</w:t>
      </w:r>
      <w:r>
        <w:rPr>
          <w:rFonts w:eastAsia="Times New Roman" w:cs="TH SarabunPSK" w:ascii="TH SarabunPSK" w:hAnsi="TH SarabunPSK"/>
          <w:lang w:eastAsia="en-US"/>
        </w:rPr>
        <w:t xml:space="preserve">.) </w:t>
      </w:r>
      <w:r>
        <w:rPr>
          <w:rFonts w:ascii="TH SarabunPSK" w:hAnsi="TH SarabunPSK" w:eastAsia="Times New Roman" w:cs="TH SarabunPSK"/>
          <w:lang w:eastAsia="en-US"/>
        </w:rPr>
        <w:t xml:space="preserve">กรมส่งเสริมการเกษตร </w:t>
      </w:r>
      <w:r>
        <w:rPr>
          <w:rFonts w:eastAsia="Times New Roman" w:cs="TH SarabunPSK" w:ascii="TH SarabunPSK" w:hAnsi="TH SarabunPSK"/>
          <w:lang w:eastAsia="en-US"/>
        </w:rPr>
        <w:t>(</w:t>
      </w:r>
      <w:r>
        <w:rPr>
          <w:rFonts w:ascii="TH SarabunPSK" w:hAnsi="TH SarabunPSK" w:eastAsia="Times New Roman" w:cs="TH SarabunPSK"/>
          <w:lang w:eastAsia="en-US"/>
        </w:rPr>
        <w:t>กสก</w:t>
      </w:r>
      <w:r>
        <w:rPr>
          <w:rFonts w:eastAsia="Times New Roman" w:cs="TH SarabunPSK" w:ascii="TH SarabunPSK" w:hAnsi="TH SarabunPSK"/>
          <w:lang w:eastAsia="en-US"/>
        </w:rPr>
        <w:t xml:space="preserve">.) </w:t>
      </w:r>
      <w:r>
        <w:rPr>
          <w:rFonts w:ascii="TH SarabunPSK" w:hAnsi="TH SarabunPSK" w:eastAsia="Times New Roman" w:cs="TH SarabunPSK"/>
          <w:lang w:eastAsia="en-US"/>
        </w:rPr>
        <w:t xml:space="preserve">กรมการพัฒนาชุมชน </w:t>
      </w:r>
      <w:r>
        <w:rPr>
          <w:rFonts w:eastAsia="Times New Roman" w:cs="TH SarabunPSK" w:ascii="TH SarabunPSK" w:hAnsi="TH SarabunPSK"/>
          <w:lang w:eastAsia="en-US"/>
        </w:rPr>
        <w:t>(</w:t>
      </w:r>
      <w:r>
        <w:rPr>
          <w:rFonts w:ascii="TH SarabunPSK" w:hAnsi="TH SarabunPSK" w:eastAsia="Times New Roman" w:cs="TH SarabunPSK"/>
          <w:lang w:eastAsia="en-US"/>
        </w:rPr>
        <w:t>พช</w:t>
      </w:r>
      <w:r>
        <w:rPr>
          <w:rFonts w:eastAsia="Times New Roman" w:cs="TH SarabunPSK" w:ascii="TH SarabunPSK" w:hAnsi="TH SarabunPSK"/>
          <w:lang w:eastAsia="en-US"/>
        </w:rPr>
        <w:t xml:space="preserve">.) </w:t>
      </w:r>
      <w:r>
        <w:rPr>
          <w:rFonts w:ascii="TH SarabunPSK" w:hAnsi="TH SarabunPSK" w:eastAsia="Times New Roman" w:cs="TH SarabunPSK"/>
          <w:lang w:eastAsia="en-US"/>
        </w:rPr>
        <w:t xml:space="preserve">และสำนักปลัดกระทรวงพาณิชย์ </w:t>
      </w:r>
      <w:r>
        <w:rPr>
          <w:rFonts w:eastAsia="Times New Roman" w:cs="TH SarabunPSK" w:ascii="TH SarabunPSK" w:hAnsi="TH SarabunPSK"/>
          <w:lang w:eastAsia="en-US"/>
        </w:rPr>
        <w:t>(</w:t>
      </w:r>
      <w:r>
        <w:rPr>
          <w:rFonts w:ascii="TH SarabunPSK" w:hAnsi="TH SarabunPSK" w:eastAsia="Times New Roman" w:cs="TH SarabunPSK"/>
          <w:lang w:eastAsia="en-US"/>
        </w:rPr>
        <w:t>สป</w:t>
      </w:r>
      <w:r>
        <w:rPr>
          <w:rFonts w:eastAsia="Times New Roman" w:cs="TH SarabunPSK" w:ascii="TH SarabunPSK" w:hAnsi="TH SarabunPSK"/>
          <w:lang w:eastAsia="en-US"/>
        </w:rPr>
        <w:t>.</w:t>
      </w:r>
      <w:r>
        <w:rPr>
          <w:rFonts w:ascii="TH SarabunPSK" w:hAnsi="TH SarabunPSK" w:eastAsia="Times New Roman" w:cs="TH SarabunPSK"/>
          <w:lang w:eastAsia="en-US"/>
        </w:rPr>
        <w:t>พณ</w:t>
      </w:r>
      <w:r>
        <w:rPr>
          <w:rFonts w:eastAsia="Times New Roman" w:cs="TH SarabunPSK" w:ascii="TH SarabunPSK" w:hAnsi="TH SarabunPSK"/>
          <w:lang w:eastAsia="en-US"/>
        </w:rPr>
        <w:t xml:space="preserve">.) </w:t>
      </w:r>
      <w:r>
        <w:rPr>
          <w:rFonts w:ascii="TH SarabunPSK" w:hAnsi="TH SarabunPSK" w:eastAsia="Times New Roman" w:cs="TH SarabunPSK"/>
          <w:lang w:eastAsia="en-US"/>
        </w:rPr>
        <w:t xml:space="preserve">เพื่อต่อยอดการพัฒนาผู้ประกอบการ </w:t>
      </w:r>
      <w:r>
        <w:rPr>
          <w:rFonts w:eastAsia="Times New Roman" w:cs="TH SarabunPSK" w:ascii="TH SarabunPSK" w:hAnsi="TH SarabunPSK"/>
          <w:lang w:eastAsia="en-US"/>
        </w:rPr>
        <w:t xml:space="preserve">OTOP </w:t>
      </w:r>
      <w:r>
        <w:rPr>
          <w:rFonts w:ascii="TH SarabunPSK" w:hAnsi="TH SarabunPSK" w:eastAsia="Times New Roman" w:cs="TH SarabunPSK"/>
          <w:lang w:eastAsia="en-US"/>
        </w:rPr>
        <w:t xml:space="preserve">ที่มีศักยภาพในแต่ละจังหวัด ให้ได้รับการพัฒนาและส่งเสริมแนวทางเพื่อให้สามารถผลักดันไปสู่ความเป็นผู้ประกอบการแบบมืออาชีพ </w:t>
      </w:r>
      <w:r>
        <w:rPr>
          <w:rFonts w:ascii="TH SarabunPSK" w:hAnsi="TH SarabunPSK" w:eastAsia="Times New Roman" w:cs="TH SarabunPSK"/>
          <w:lang w:eastAsia="en-US"/>
        </w:rPr>
        <w:t>“</w:t>
      </w:r>
      <w:r>
        <w:rPr>
          <w:rFonts w:ascii="TH SarabunPSK" w:hAnsi="TH SarabunPSK" w:eastAsia="Times New Roman" w:cs="TH SarabunPSK"/>
          <w:lang w:eastAsia="en-US"/>
        </w:rPr>
        <w:t xml:space="preserve">ที่ผ่านมา แม้ว่าจะมีกระบวนการคัดสรรสุดยอดผลิตภัณฑ์หนึ่งตำบล หนึ่งผลิตภัณฑ์ไทย </w:t>
      </w:r>
      <w:r>
        <w:rPr>
          <w:rFonts w:eastAsia="Times New Roman" w:cs="TH SarabunPSK" w:ascii="TH SarabunPSK" w:hAnsi="TH SarabunPSK"/>
          <w:lang w:eastAsia="en-US"/>
        </w:rPr>
        <w:t>(</w:t>
      </w:r>
      <w:r>
        <w:rPr>
          <w:rFonts w:eastAsia="Times New Roman" w:cs="TH SarabunPSK" w:ascii="TH SarabunPSK" w:hAnsi="TH SarabunPSK"/>
          <w:lang w:eastAsia="en-US"/>
        </w:rPr>
        <w:t>OTOP Product Champion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eastAsia="Times New Roman" w:cs="TH SarabunPSK" w:ascii="TH SarabunPSK" w:hAnsi="TH SarabunPSK"/>
          <w:lang w:eastAsia="en-US"/>
        </w:rPr>
        <w:t>: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eastAsia="Times New Roman" w:cs="TH SarabunPSK" w:ascii="TH SarabunPSK" w:hAnsi="TH SarabunPSK"/>
          <w:lang w:eastAsia="en-US"/>
        </w:rPr>
        <w:t>OPC</w:t>
      </w:r>
      <w:r>
        <w:rPr>
          <w:rFonts w:eastAsia="Times New Roman"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 xml:space="preserve">โดยมีการจัดระดับผลิตภัณฑ์ </w:t>
      </w:r>
      <w:r>
        <w:rPr>
          <w:rFonts w:eastAsia="Times New Roman" w:cs="TH SarabunPSK" w:ascii="TH SarabunPSK" w:hAnsi="TH SarabunPSK"/>
          <w:lang w:eastAsia="en-US"/>
        </w:rPr>
        <w:t>OTOP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 xml:space="preserve">เป็นระดับ </w:t>
      </w:r>
      <w:r>
        <w:rPr>
          <w:rFonts w:eastAsia="Times New Roman" w:cs="TH SarabunPSK" w:ascii="TH SarabunPSK" w:hAnsi="TH SarabunPSK"/>
          <w:lang w:eastAsia="en-US"/>
        </w:rPr>
        <w:t xml:space="preserve">1-5 </w:t>
      </w:r>
      <w:r>
        <w:rPr>
          <w:rFonts w:ascii="TH SarabunPSK" w:hAnsi="TH SarabunPSK" w:eastAsia="Times New Roman" w:cs="TH SarabunPSK"/>
          <w:lang w:eastAsia="en-US"/>
        </w:rPr>
        <w:t xml:space="preserve">ดาว และสนับสนุนให้มีการพัฒนาศักยภาพของผู้ประกอบการและผลิตภัณฑ์ในด้านต่างๆ ไม่ว่าจะเป็น กระบวนการผลิต การบริหารจัดการ การพัฒนาตลาดและผลิตภัณฑ์ แต่การดำเนินการยังอยู่ในขอบเขตที่จำกัด ผู้ประกอบการ </w:t>
      </w:r>
      <w:r>
        <w:rPr>
          <w:rFonts w:eastAsia="Times New Roman" w:cs="TH SarabunPSK" w:ascii="TH SarabunPSK" w:hAnsi="TH SarabunPSK"/>
          <w:lang w:eastAsia="en-US"/>
        </w:rPr>
        <w:t xml:space="preserve">OTOP </w:t>
      </w:r>
      <w:r>
        <w:rPr>
          <w:rFonts w:ascii="TH SarabunPSK" w:hAnsi="TH SarabunPSK" w:eastAsia="Times New Roman" w:cs="TH SarabunPSK"/>
          <w:lang w:eastAsia="en-US"/>
        </w:rPr>
        <w:t>ยังไม่สามารถก้าวขึ้นมาเป็นผู้ประกอบการมืออาชีพได้ และไม่สามารถแข่งขันในตลาดได้ด้วยตัวเอง</w:t>
      </w:r>
      <w:r>
        <w:rPr>
          <w:rFonts w:ascii="TH SarabunPSK" w:hAnsi="TH SarabunPSK" w:eastAsia="Times New Roman" w:cs="TH SarabunPSK"/>
          <w:lang w:eastAsia="en-US"/>
        </w:rPr>
        <w:t xml:space="preserve"> ดังนั้น จึงมีความจำเป็นที่จะต้องจัดให้มีโครงการที่มาต่อยอดการพัฒนาผู้ประกอบการ </w:t>
      </w:r>
      <w:r>
        <w:rPr>
          <w:rFonts w:eastAsia="Times New Roman" w:cs="TH SarabunPSK" w:ascii="TH SarabunPSK" w:hAnsi="TH SarabunPSK"/>
          <w:lang w:eastAsia="en-US"/>
        </w:rPr>
        <w:t xml:space="preserve">OTOP </w:t>
      </w:r>
      <w:r>
        <w:rPr>
          <w:rFonts w:ascii="TH SarabunPSK" w:hAnsi="TH SarabunPSK" w:eastAsia="Times New Roman" w:cs="TH SarabunPSK"/>
          <w:lang w:eastAsia="en-US"/>
        </w:rPr>
        <w:t>ที่มีศักยภาพในการประกอบการในแต่ละจังหวัด ให้ได้รับการพัฒนาส่งเสริมในแนวทางที่จะสามารถผลักดันไปสู่ความเป็นผู้ประกอบการแบบมืออาชีพ มีการผลิตที่มีคุณภาพมาตรฐาน มีการบริหารจัดการที่ดี มีช่องทางการจำหน่ายของตนเอง อีกทั้งยังคงไว้ซึ่งความเชื่อมโยงกับชุมชน ท้องถิ่น และวัฒนธรรม รวมถึงเป็นการสร้างงานสร้างอาชีพให้ชุมชนมีรายได้อย่างสม่ำเสมอ</w:t>
      </w:r>
      <w:r>
        <w:rPr>
          <w:rFonts w:ascii="TH SarabunPSK" w:hAnsi="TH SarabunPSK" w:eastAsia="Times New Roman" w:cs="TH SarabunPSK"/>
          <w:lang w:eastAsia="en-US"/>
        </w:rPr>
        <w:t>”</w:t>
      </w:r>
      <w:r>
        <w:rPr>
          <w:rFonts w:ascii="TH SarabunPSK" w:hAnsi="TH SarabunPSK" w:eastAsia="Times New Roman" w:cs="TH SarabunPSK"/>
          <w:lang w:eastAsia="en-US"/>
        </w:rPr>
        <w:t xml:space="preserve"> นายชาวันย์ กล่าว </w:t>
      </w:r>
      <w:r>
        <w:rPr>
          <w:rFonts w:ascii="TH SarabunPSK" w:hAnsi="TH SarabunPSK" w:eastAsia="Times New Roman" w:cs="TH SarabunPSK"/>
          <w:lang w:eastAsia="en-US"/>
        </w:rPr>
        <w:t xml:space="preserve">โครงการยกระดับผู้ประกอบการ </w:t>
      </w:r>
      <w:r>
        <w:rPr>
          <w:rFonts w:eastAsia="Times New Roman" w:cs="TH SarabunPSK" w:ascii="TH SarabunPSK" w:hAnsi="TH SarabunPSK"/>
          <w:lang w:eastAsia="en-US"/>
        </w:rPr>
        <w:t>OTOP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 xml:space="preserve">ที่มีศักยภาพ ก้าวไปสู่ </w:t>
      </w:r>
      <w:r>
        <w:rPr>
          <w:rFonts w:eastAsia="Times New Roman" w:cs="TH SarabunPSK" w:ascii="TH SarabunPSK" w:hAnsi="TH SarabunPSK"/>
          <w:lang w:eastAsia="en-US"/>
        </w:rPr>
        <w:t>SMEs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 xml:space="preserve">ระยะที่ </w:t>
      </w:r>
      <w:r>
        <w:rPr>
          <w:rFonts w:eastAsia="Times New Roman" w:cs="TH SarabunPSK" w:ascii="TH SarabunPSK" w:hAnsi="TH SarabunPSK"/>
          <w:lang w:eastAsia="en-US"/>
        </w:rPr>
        <w:t xml:space="preserve">2 </w:t>
      </w:r>
      <w:r>
        <w:rPr>
          <w:rFonts w:ascii="TH SarabunPSK" w:hAnsi="TH SarabunPSK" w:eastAsia="Times New Roman" w:cs="TH SarabunPSK"/>
          <w:lang w:eastAsia="en-US"/>
        </w:rPr>
        <w:t>สสว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 xml:space="preserve">ได้รับความร่วมมือจากผู้ว่าราชการจังหวัดต่างๆ ในการคัดเลือกผู้ประกอบการ </w:t>
      </w:r>
      <w:r>
        <w:rPr>
          <w:rFonts w:eastAsia="Times New Roman" w:cs="TH SarabunPSK" w:ascii="TH SarabunPSK" w:hAnsi="TH SarabunPSK"/>
          <w:lang w:eastAsia="en-US"/>
        </w:rPr>
        <w:t>OTOP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 xml:space="preserve">ที่ได้รับการคัดสรรให้เป็นสุดยอดผลิตภัณฑ์หนึ่งตำบล หนึ่งผลิตภัณฑ์ไทย หรือ </w:t>
      </w:r>
      <w:r>
        <w:rPr>
          <w:rFonts w:eastAsia="Times New Roman" w:cs="TH SarabunPSK" w:ascii="TH SarabunPSK" w:hAnsi="TH SarabunPSK"/>
          <w:lang w:eastAsia="en-US"/>
        </w:rPr>
        <w:t>OPC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 xml:space="preserve">ระดับ </w:t>
      </w:r>
      <w:r>
        <w:rPr>
          <w:rFonts w:eastAsia="Times New Roman" w:cs="TH SarabunPSK" w:ascii="TH SarabunPSK" w:hAnsi="TH SarabunPSK"/>
          <w:lang w:eastAsia="en-US"/>
        </w:rPr>
        <w:t xml:space="preserve">4-5 </w:t>
      </w:r>
      <w:r>
        <w:rPr>
          <w:rFonts w:ascii="TH SarabunPSK" w:hAnsi="TH SarabunPSK" w:eastAsia="Times New Roman" w:cs="TH SarabunPSK"/>
          <w:lang w:eastAsia="en-US"/>
        </w:rPr>
        <w:t xml:space="preserve">ดาว ในกลุ่มอาหาร เครื่องดื่ม ผ้า เครื่องแต่งกาย ของใช้ของประดับ ของตกแต่ง และสมุนไพรที่ไม่ใช่อาหาร ที่กระจายอยู่ในภูมิภาคต่างๆ รวม </w:t>
      </w:r>
      <w:r>
        <w:rPr>
          <w:rFonts w:eastAsia="Times New Roman" w:cs="TH SarabunPSK" w:ascii="TH SarabunPSK" w:hAnsi="TH SarabunPSK"/>
          <w:lang w:eastAsia="en-US"/>
        </w:rPr>
        <w:t xml:space="preserve">59 </w:t>
      </w:r>
      <w:r>
        <w:rPr>
          <w:rFonts w:ascii="TH SarabunPSK" w:hAnsi="TH SarabunPSK" w:eastAsia="Times New Roman" w:cs="TH SarabunPSK"/>
          <w:lang w:eastAsia="en-US"/>
        </w:rPr>
        <w:t>ราย ที่ต้องการพัฒนาไปสู่การประกอบการที่มีระบบ โดยพิจารณาจากผู้ประกอบการที่เมื่อเข้าสู่กระบวนการพัฒนาแล้วสามารถช่วยสร้างผลกระทบเชิงเศรษฐกิจ สังคม หรือวัฒนธรรมให้เกิดในชุมชนได้</w:t>
      </w:r>
      <w:r>
        <w:rPr>
          <w:rFonts w:ascii="TH SarabunPSK" w:hAnsi="TH SarabunPSK" w:eastAsia="Times New Roman" w:cs="TH SarabunPSK"/>
          <w:lang w:eastAsia="en-US"/>
        </w:rPr>
        <w:t> โดยมอบหมายให้หน่วยร่วมดำเนินการ ได้แก่ สถาบันพัฒนาวิสาหิ</w:t>
      </w:r>
      <w:r>
        <w:rPr>
          <w:rFonts w:ascii="TH SarabunPSK" w:hAnsi="TH SarabunPSK" w:eastAsia="Times New Roman" w:cs="TH SarabunPSK"/>
          <w:lang w:eastAsia="en-US"/>
        </w:rPr>
        <w:t>กิ</w:t>
      </w:r>
      <w:r>
        <w:rPr>
          <w:rFonts w:ascii="TH SarabunPSK" w:hAnsi="TH SarabunPSK" w:eastAsia="Times New Roman" w:cs="TH SarabunPSK"/>
          <w:lang w:eastAsia="en-US"/>
        </w:rPr>
        <w:t xml:space="preserve">จขนาดกลางและขนาดย่อม </w:t>
      </w:r>
      <w:r>
        <w:rPr>
          <w:rFonts w:eastAsia="Times New Roman" w:cs="TH SarabunPSK" w:ascii="TH SarabunPSK" w:hAnsi="TH SarabunPSK"/>
          <w:lang w:eastAsia="en-US"/>
        </w:rPr>
        <w:t>(</w:t>
      </w:r>
      <w:r>
        <w:rPr>
          <w:rFonts w:ascii="TH SarabunPSK" w:hAnsi="TH SarabunPSK" w:eastAsia="Times New Roman" w:cs="TH SarabunPSK"/>
          <w:lang w:eastAsia="en-US"/>
        </w:rPr>
        <w:t>สพว</w:t>
      </w:r>
      <w:r>
        <w:rPr>
          <w:rFonts w:eastAsia="Times New Roman" w:cs="TH SarabunPSK" w:ascii="TH SarabunPSK" w:hAnsi="TH SarabunPSK"/>
          <w:lang w:eastAsia="en-US"/>
        </w:rPr>
        <w:t xml:space="preserve">.) </w:t>
      </w:r>
      <w:r>
        <w:rPr>
          <w:rFonts w:ascii="TH SarabunPSK" w:hAnsi="TH SarabunPSK" w:eastAsia="Times New Roman" w:cs="TH SarabunPSK"/>
          <w:lang w:eastAsia="en-US"/>
        </w:rPr>
        <w:t xml:space="preserve">มหาวิทยาลัยเกษตรศาสตร์ วิทยาเขตเฉลิมพระเกียรติจังหวัดสกลนคร และมหาวิทยาลัยเชียงใหม่ เป็นผู้ดำเนินการพัฒนาทักษะความเป็นผู้ประกอบการ และความรู้ความสามารถในด้านต่างๆ ครอบคลุมทั้งด้านการผลิต การพัฒนาผลิตภัณฑ์ การบริหารจัดการ และการตลาด ผ่านกระบวนการประเมินศักยภาพและจัดทำแผนการพัฒนาอย่างเป็นระบบเพื่อให้ผู้ประกอบการ </w:t>
      </w:r>
      <w:r>
        <w:rPr>
          <w:rFonts w:eastAsia="Times New Roman" w:cs="TH SarabunPSK" w:ascii="TH SarabunPSK" w:hAnsi="TH SarabunPSK"/>
          <w:lang w:eastAsia="en-US"/>
        </w:rPr>
        <w:t xml:space="preserve">OTOP </w:t>
      </w:r>
      <w:r>
        <w:rPr>
          <w:rFonts w:ascii="TH SarabunPSK" w:hAnsi="TH SarabunPSK" w:eastAsia="Times New Roman" w:cs="TH SarabunPSK"/>
          <w:lang w:eastAsia="en-US"/>
        </w:rPr>
        <w:t xml:space="preserve">มีศักยภาพในก้าวไปสู่การเป็นผู้ประกอบการ </w:t>
      </w:r>
      <w:r>
        <w:rPr>
          <w:rFonts w:eastAsia="Times New Roman" w:cs="TH SarabunPSK" w:ascii="TH SarabunPSK" w:hAnsi="TH SarabunPSK"/>
          <w:lang w:eastAsia="en-US"/>
        </w:rPr>
        <w:t>SMEs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 xml:space="preserve">รวมทั้งให้มีความรู้ความสามารถในการดำเนินธุรกิจได้อย่างมีประสิทธิภาพโดยพึ่งพาตนเองเป็นหลัก เพื่อให้ผู้ประกอบการสินค้า </w:t>
      </w:r>
      <w:r>
        <w:rPr>
          <w:rFonts w:eastAsia="Times New Roman" w:cs="TH SarabunPSK" w:ascii="TH SarabunPSK" w:hAnsi="TH SarabunPSK"/>
          <w:lang w:eastAsia="en-US"/>
        </w:rPr>
        <w:t xml:space="preserve">OTOP </w:t>
      </w:r>
      <w:r>
        <w:rPr>
          <w:rFonts w:ascii="TH SarabunPSK" w:hAnsi="TH SarabunPSK" w:eastAsia="Times New Roman" w:cs="TH SarabunPSK"/>
          <w:lang w:eastAsia="en-US"/>
        </w:rPr>
        <w:t xml:space="preserve">สามารถสร้างมูลค่าเพิ่ม </w:t>
      </w:r>
      <w:r>
        <w:rPr>
          <w:rFonts w:eastAsia="Times New Roman" w:cs="TH SarabunPSK" w:ascii="TH SarabunPSK" w:hAnsi="TH SarabunPSK"/>
          <w:lang w:eastAsia="en-US"/>
        </w:rPr>
        <w:t>(</w:t>
      </w:r>
      <w:r>
        <w:rPr>
          <w:rFonts w:eastAsia="Times New Roman" w:cs="TH SarabunPSK" w:ascii="TH SarabunPSK" w:hAnsi="TH SarabunPSK"/>
          <w:lang w:eastAsia="en-US"/>
        </w:rPr>
        <w:t xml:space="preserve">Value Creation) </w:t>
      </w:r>
      <w:r>
        <w:rPr>
          <w:rFonts w:ascii="TH SarabunPSK" w:hAnsi="TH SarabunPSK" w:eastAsia="Times New Roman" w:cs="TH SarabunPSK"/>
          <w:lang w:eastAsia="en-US"/>
        </w:rPr>
        <w:t>และสามารถพัฒนาผลิตภัณฑ์ให้มีมาตรฐานและรูปแบบทันสมัยตามแนวโน้มตลาด เพื่อสร้างโอกาสให้ผู้ประกอบการ</w:t>
      </w:r>
      <w:r>
        <w:rPr>
          <w:rFonts w:ascii="TH SarabunPSK" w:hAnsi="TH SarabunPSK" w:eastAsia="Times New Roman" w:cs="TH SarabunPSK"/>
          <w:lang w:eastAsia="en-US"/>
        </w:rPr>
        <w:t xml:space="preserve"> </w:t>
      </w:r>
      <w:r>
        <w:rPr>
          <w:rFonts w:eastAsia="Times New Roman" w:cs="TH SarabunPSK" w:ascii="TH SarabunPSK" w:hAnsi="TH SarabunPSK"/>
          <w:lang w:eastAsia="en-US"/>
        </w:rPr>
        <w:t xml:space="preserve">OTOP </w:t>
      </w:r>
      <w:r>
        <w:rPr>
          <w:rFonts w:ascii="TH SarabunPSK" w:hAnsi="TH SarabunPSK" w:eastAsia="Times New Roman" w:cs="TH SarabunPSK"/>
          <w:lang w:eastAsia="en-US"/>
        </w:rPr>
        <w:t>ได้มีประสบการณ์และการเรียนรู้การทำธุรกิจทั้งในและต่างประเทศ และเพื่อสร้างภาพลักษณ์สินค้า</w:t>
      </w:r>
      <w:r>
        <w:rPr>
          <w:rFonts w:ascii="TH SarabunPSK" w:hAnsi="TH SarabunPSK" w:eastAsia="Times New Roman" w:cs="TH SarabunPSK"/>
          <w:lang w:eastAsia="en-US"/>
        </w:rPr>
        <w:t xml:space="preserve"> </w:t>
      </w:r>
      <w:r>
        <w:rPr>
          <w:rFonts w:eastAsia="Times New Roman" w:cs="TH SarabunPSK" w:ascii="TH SarabunPSK" w:hAnsi="TH SarabunPSK"/>
          <w:lang w:eastAsia="en-US"/>
        </w:rPr>
        <w:t xml:space="preserve">OTOP </w:t>
      </w:r>
      <w:r>
        <w:rPr>
          <w:rFonts w:ascii="TH SarabunPSK" w:hAnsi="TH SarabunPSK" w:eastAsia="Times New Roman" w:cs="TH SarabunPSK"/>
          <w:lang w:eastAsia="en-US"/>
        </w:rPr>
        <w:t>ให้เป็นที่รู้จักทั้งในระดับประเทศและนานาชาติ</w:t>
      </w:r>
      <w:r>
        <w:rPr>
          <w:rFonts w:ascii="TH SarabunPSK" w:hAnsi="TH SarabunPSK" w:eastAsia="Times New Roman" w:cs="TH SarabunPSK"/>
          <w:lang w:eastAsia="en-US"/>
        </w:rPr>
        <w:t xml:space="preserve"> “</w:t>
      </w:r>
      <w:r>
        <w:rPr>
          <w:rFonts w:ascii="TH SarabunPSK" w:hAnsi="TH SarabunPSK" w:eastAsia="Times New Roman" w:cs="TH SarabunPSK"/>
          <w:lang w:eastAsia="en-US"/>
        </w:rPr>
        <w:t>สสว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 xml:space="preserve">ได้รับความร่วมมืออย่างดีจากหน่วยร่วมดำเนินการ และผู้ประกอบการที่เข้าร่วมโครงการฯ ทำให้โครงการฯ สามารถพัฒนาผู้ประกอบการ </w:t>
      </w:r>
      <w:r>
        <w:rPr>
          <w:rFonts w:eastAsia="Times New Roman" w:cs="TH SarabunPSK" w:ascii="TH SarabunPSK" w:hAnsi="TH SarabunPSK"/>
          <w:lang w:eastAsia="en-US"/>
        </w:rPr>
        <w:t>OTOP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 xml:space="preserve">ที่เข้าร่วมโครงการฯ ทั้ง </w:t>
      </w:r>
      <w:r>
        <w:rPr>
          <w:rFonts w:eastAsia="Times New Roman" w:cs="TH SarabunPSK" w:ascii="TH SarabunPSK" w:hAnsi="TH SarabunPSK"/>
          <w:lang w:eastAsia="en-US"/>
        </w:rPr>
        <w:t xml:space="preserve">59 </w:t>
      </w:r>
      <w:r>
        <w:rPr>
          <w:rFonts w:ascii="TH SarabunPSK" w:hAnsi="TH SarabunPSK" w:eastAsia="Times New Roman" w:cs="TH SarabunPSK"/>
          <w:lang w:eastAsia="en-US"/>
        </w:rPr>
        <w:t xml:space="preserve">ราย ได้ตรงตามวัตถุประสงค์ของโครงการฯ สามารถสร้างยอดขายในประเทศ ตลาดต่างประเทศ และมีคำสั่งซื้อล่วงหน้าจากต่างประเทศ รวมกันกว่า </w:t>
      </w:r>
      <w:r>
        <w:rPr>
          <w:rFonts w:eastAsia="Times New Roman" w:cs="TH SarabunPSK" w:ascii="TH SarabunPSK" w:hAnsi="TH SarabunPSK"/>
          <w:lang w:eastAsia="en-US"/>
        </w:rPr>
        <w:t xml:space="preserve">27,000,000 </w:t>
      </w:r>
      <w:r>
        <w:rPr>
          <w:rFonts w:ascii="TH SarabunPSK" w:hAnsi="TH SarabunPSK" w:eastAsia="Times New Roman" w:cs="TH SarabunPSK"/>
          <w:lang w:eastAsia="en-US"/>
        </w:rPr>
        <w:t>บาท</w:t>
      </w:r>
      <w:r>
        <w:rPr>
          <w:rFonts w:ascii="TH SarabunPSK" w:hAnsi="TH SarabunPSK" w:eastAsia="Times New Roman" w:cs="TH SarabunPSK"/>
          <w:lang w:eastAsia="en-US"/>
        </w:rPr>
        <w:t xml:space="preserve">” </w:t>
      </w:r>
      <w:r>
        <w:rPr>
          <w:rFonts w:ascii="TH SarabunPSK" w:hAnsi="TH SarabunPSK" w:eastAsia="Times New Roman" w:cs="TH SarabunPSK"/>
          <w:lang w:eastAsia="en-US"/>
        </w:rPr>
        <w:t>นายชาวันย์ กล่าว</w:t>
      </w:r>
      <w:r>
        <w:rPr>
          <w:rFonts w:ascii="TH SarabunPSK" w:hAnsi="TH SarabunPSK" w:eastAsia="Times New Roman" w:cs="TH SarabunPSK"/>
          <w:lang w:eastAsia="en-US"/>
        </w:rPr>
        <w:t xml:space="preserve"> ทั้งนี้ โครงการยกระดับผู้ประกอบการ </w:t>
      </w:r>
      <w:r>
        <w:rPr>
          <w:rFonts w:eastAsia="Times New Roman" w:cs="TH SarabunPSK" w:ascii="TH SarabunPSK" w:hAnsi="TH SarabunPSK"/>
          <w:lang w:eastAsia="en-US"/>
        </w:rPr>
        <w:t>OTOP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>ที่มีศักยภาพ ก้าวไปสู่</w:t>
      </w:r>
      <w:r>
        <w:rPr>
          <w:rFonts w:ascii="TH SarabunPSK" w:hAnsi="TH SarabunPSK" w:eastAsia="Times New Roman" w:cs="TH SarabunPSK"/>
          <w:lang w:eastAsia="en-US"/>
        </w:rPr>
        <w:t xml:space="preserve"> </w:t>
      </w:r>
      <w:r>
        <w:rPr>
          <w:rFonts w:eastAsia="Times New Roman" w:cs="TH SarabunPSK" w:ascii="TH SarabunPSK" w:hAnsi="TH SarabunPSK"/>
          <w:lang w:eastAsia="en-US"/>
        </w:rPr>
        <w:t>SMEs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 xml:space="preserve">ระยะที่ </w:t>
      </w:r>
      <w:r>
        <w:rPr>
          <w:rFonts w:eastAsia="Times New Roman" w:cs="TH SarabunPSK" w:ascii="TH SarabunPSK" w:hAnsi="TH SarabunPSK"/>
          <w:lang w:eastAsia="en-US"/>
        </w:rPr>
        <w:t xml:space="preserve">2 </w:t>
      </w:r>
      <w:r>
        <w:rPr>
          <w:rFonts w:ascii="TH SarabunPSK" w:hAnsi="TH SarabunPSK" w:eastAsia="Times New Roman" w:cs="TH SarabunPSK"/>
          <w:lang w:eastAsia="en-US"/>
        </w:rPr>
        <w:t>ถือเป็นอีกหนึ่งโครงการที่สำคัญของ สสว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 xml:space="preserve">ที่มุ่งหวังจะยกระดับผู้ประกอบการ </w:t>
      </w:r>
      <w:r>
        <w:rPr>
          <w:rFonts w:eastAsia="Times New Roman" w:cs="TH SarabunPSK" w:ascii="TH SarabunPSK" w:hAnsi="TH SarabunPSK"/>
          <w:lang w:eastAsia="en-US"/>
        </w:rPr>
        <w:t xml:space="preserve">OTOP </w:t>
      </w:r>
      <w:r>
        <w:rPr>
          <w:rFonts w:ascii="TH SarabunPSK" w:hAnsi="TH SarabunPSK" w:eastAsia="Times New Roman" w:cs="TH SarabunPSK"/>
          <w:lang w:eastAsia="en-US"/>
        </w:rPr>
        <w:t xml:space="preserve">ให้เพิ่มศักยภาพขีดความสามารถ ทัดเทียมนานาประเทศ สามารถยกระดับกลายเป็นผู้ประกอบการ </w:t>
      </w:r>
      <w:r>
        <w:rPr>
          <w:rFonts w:eastAsia="Times New Roman" w:cs="TH SarabunPSK" w:ascii="TH SarabunPSK" w:hAnsi="TH SarabunPSK"/>
          <w:lang w:eastAsia="en-US"/>
        </w:rPr>
        <w:t>SMEs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 xml:space="preserve">มืออาชีพ และยังก่อให้เกิดความเข้มแข็งในการประกอบธุรกิจ </w:t>
      </w:r>
      <w:r>
        <w:rPr>
          <w:rFonts w:ascii="TH SarabunPSK" w:hAnsi="TH SarabunPSK" w:eastAsia="Times New Roman" w:cs="TH SarabunPSK"/>
          <w:lang w:eastAsia="en-US"/>
        </w:rPr>
        <w:t>ดังนั้น การดำเนินนโยบายในปีต่อๆ ไป สสว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 xml:space="preserve">จึงเน้นที่จะผลักดันโครงการที่ส่งเสริมและสนับสนุนผู้ประกอบการ </w:t>
      </w:r>
      <w:r>
        <w:rPr>
          <w:rFonts w:eastAsia="Times New Roman" w:cs="TH SarabunPSK" w:ascii="TH SarabunPSK" w:hAnsi="TH SarabunPSK"/>
          <w:lang w:eastAsia="en-US"/>
        </w:rPr>
        <w:t>OTOP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>ให้มีการพัฒนารูปแบบการประกอบธุรกิจ พัฒนาระบบการบริหารจัดการ พัฒนาด้านกระบวนการผลิต การตลาด และรูปแบบผลิตภัณฑ์ รวมไปถึงการสร้างจิตสำนึกในการพึ่งพาตนเองและพัฒนาศักยภาพของตนเองอย่างต่อเนื่อง ซึ่งเป็นปัจจัยสำคัญที่จะทำให้ผู้ประกอบการมีความพร้อม สามารถก้าวเข้าสู่การเป็นผู้ประกอบการ</w:t>
      </w:r>
      <w:r>
        <w:rPr>
          <w:rFonts w:ascii="TH SarabunPSK" w:hAnsi="TH SarabunPSK" w:eastAsia="Times New Roman" w:cs="TH SarabunPSK"/>
          <w:lang w:eastAsia="en-US"/>
        </w:rPr>
        <w:t xml:space="preserve"> </w:t>
      </w:r>
      <w:r>
        <w:rPr>
          <w:rFonts w:eastAsia="Times New Roman" w:cs="TH SarabunPSK" w:ascii="TH SarabunPSK" w:hAnsi="TH SarabunPSK"/>
          <w:lang w:eastAsia="en-US"/>
        </w:rPr>
        <w:t>SMEs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>ได้อย่างเข้มแข็งอย่างแท้จริง</w:t>
      </w:r>
      <w:r>
        <w:rPr>
          <w:rFonts w:ascii="TH SarabunPSK" w:hAnsi="TH SarabunPSK" w:cs="TH SarabunPSK"/>
        </w:rPr>
        <w:t xml:space="preserve"> ตามมติคณะรัฐมนตรี เมื่อวันที่ ๒ พฤศจิกายน ๒๕๕๕ รับทราบการบูรณาการยุทธศาสตร์ประเทศ </w:t>
      </w:r>
      <w:r>
        <w:rPr>
          <w:rFonts w:cs="TH SarabunPSK" w:ascii="TH SarabunPSK" w:hAnsi="TH SarabunPSK"/>
        </w:rPr>
        <w:t xml:space="preserve">(Country Strategy) </w:t>
      </w:r>
      <w:r>
        <w:rPr>
          <w:rFonts w:ascii="TH SarabunPSK" w:hAnsi="TH SarabunPSK" w:cs="TH SarabunPSK"/>
        </w:rPr>
        <w:t>และยุทธศาสตร์การเข้าสู่ประชาคมอาเซียน 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๘ รัฐบาลมีนโยบายในการนำยุทธศาสตร์ประเทศมาเป็นแนวทางในการต่อยอดรายได้จากฐานเดิม สร้างรายได้จากโอกาสใหม่เพื่อความสมดุล และการพัฒนาอย่างยั่งยืน เพื่อการขับเคลื่อนยุทธศาสตร์ประเทศ </w:t>
      </w:r>
      <w:r>
        <w:rPr>
          <w:rFonts w:cs="TH SarabunPSK" w:ascii="TH SarabunPSK" w:hAnsi="TH SarabunPSK"/>
        </w:rPr>
        <w:t xml:space="preserve">(Country Strategy) </w:t>
      </w:r>
      <w:r>
        <w:rPr>
          <w:rFonts w:ascii="TH SarabunPSK" w:hAnsi="TH SarabunPSK" w:cs="TH SarabunPSK"/>
        </w:rPr>
        <w:t>โดยมุ่งเน้นยุทธศาสตร์หลัก ๔ ยุทธศาสตร์ ค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ยุทธศาสตร์ที่ ๑ สร้างความสามารถในการแข่งขันของประเทศ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ยุทธศาสตร์ที่ ๒ สร้างโอกาสบนความเสมอภาคและเท่าเทียมกันทางสังค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ยุทธศาสตร์ที่ ๓ การเติบโตบนคุณภาพชีวิตที่เป็นมิตรกับสิ่งแวดล้อม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ยุทธศาสตร์ที่ ๔ การปรับสมดุลและพัฒนาระบบการบริหารจัดการภาครัฐ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รัฐมนตรีมีมติรับทราบการดำเนินงานบูรณาการ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ของกระทรวงวิทยาศาสตร์และเทคโนโลยี สำหรับแผนปฏิบัติการของยุทธศาสตร์ ประเทศ แล้วนั้น ในฐานะผู้รับผิดชอบหลักภายใต้ยุทธศาสตร์ที่ ๑ การสร้างความสามารถในการแข่งขันของประเทศ มีแนวทางในการดำเนินงานสอดคล้องกับข้อ ๘ การวิจัยและพัฒนา ประกอบด้วย ๔๖ แผนงาน สรุปสาระสำคัญ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การขับเคลื่อนค่าใช้จ่ายด้านการวิจัยและพัฒนา เป็นร้อยละ ๑ ของผลิตภัณฑ์มวลรวมในประเทศ </w:t>
      </w:r>
      <w:r>
        <w:rPr>
          <w:rFonts w:cs="TH SarabunPSK" w:ascii="TH SarabunPSK" w:hAnsi="TH SarabunPSK"/>
        </w:rPr>
        <w:t xml:space="preserve">(GDP) </w:t>
      </w:r>
      <w:r>
        <w:rPr>
          <w:rFonts w:ascii="TH SarabunPSK" w:hAnsi="TH SarabunPSK" w:cs="TH SarabunPSK"/>
        </w:rPr>
        <w:t>มีเป้าหมายเพื่อการสร้างงาน สร้างรายได้ เตรียมพร้อมรองรับอนาคต พัฒนาชีวิต และสร้างฐานความรู้ ประกอบด้วย ๔๔ แผน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ใช้ประโยชน์จากกำลังคนด้านวิทยาศาสตร์และเทคโนโลยี </w:t>
      </w:r>
      <w:r>
        <w:rPr>
          <w:rFonts w:cs="TH SarabunPSK" w:ascii="TH SarabunPSK" w:hAnsi="TH SarabunPSK"/>
        </w:rPr>
        <w:t xml:space="preserve">(Talent Mobility) </w:t>
      </w:r>
      <w:r>
        <w:rPr>
          <w:rFonts w:ascii="TH SarabunPSK" w:hAnsi="TH SarabunPSK" w:cs="TH SarabunPSK"/>
        </w:rPr>
        <w:t xml:space="preserve">มีเป้าหมายเพื่อแก้ไขปัญหาการขาดแคลนบุคลากรวิจัยและพัฒนา และพัฒนาบุคลากรวิจัยฯ ให้ตรงตามความต้องการของภาคการผลิต ประกอบด้วย ๑ แผนงา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การใช้ประโยชน์ </w:t>
      </w:r>
      <w:r>
        <w:rPr>
          <w:rFonts w:cs="TH SarabunPSK" w:ascii="TH SarabunPSK" w:hAnsi="TH SarabunPSK"/>
        </w:rPr>
        <w:t xml:space="preserve">Regional Science Park </w:t>
      </w:r>
      <w:r>
        <w:rPr>
          <w:rFonts w:ascii="TH SarabunPSK" w:hAnsi="TH SarabunPSK" w:cs="TH SarabunPSK"/>
        </w:rPr>
        <w:t>มีเป้าหมายเพื่อพัฒนาศักยภาพผู้ประกอบการและความสามารถการแข่งขันของธุรกิ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ุตสาหกรรม ส่งเสริมและพัฒนาเทคโนโลยี เกิดการขยายผลงานวิจัยสู่เชิงพาณิชย์ และมีอุทยานวิทยาศาสตร์ภูมิภาค ประกอบด้วย ๑ แผนงา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กระทรวงวิทยาศาสตร์และเทคโนโลยี ในฐานะเป็นผู้รับผิดชอบหลักตามยุทธศาสตร์ดังกล่าว รัฐมนตรีว่าการกระทรวงวิทยาศาสตร์และเทคโนโลยี จึงผลักดันให้หน่วยงานในสังกัดร่วมกันจัดทำแผนบูรณาการ เพื่อขับเคลื่อนการวิจัยและพัฒนาในการเพิ่มขีดความสามารถในการแข่งขันของประเทศ โดยมุ่งเน้น ๕ กลุ่มงานหลักตามนโยบายรัฐมนตรี ได้แก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ทยาศาสตร์เพื่อสร้าง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ิทยาศาสตร์เพื่อสร้างรายได้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ทยาศาสตร์เพื่ออนาค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ทยาศาสตร์เพื่อชีวิ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ทยาศาสตร์เพื่อสร้างฐานความรู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โดยกรมวิทยาศาสตร์บริการ มีส่วนที่รับผิดชอบ ๑ แผนงาน คือ แผนงานห้องปฏิบัติการเพื่อการควบคุมคุณภาพและความปลอดภัยของสินค้า อันจะนำไปสู่การลดรายจ่าย เพิ่มรายได้ และขยายโอกาสเพื่อสร้างขีดความสามารถในการแข่งขันให้แก่ผู้ประกอบการและประชาชน ทั่วภูมิภาคตามเป้าหมายการพัฒนาประเทศ ซึ่งแผนงานดังกล่าวเป็นภารกิจที่เพิ่มขึ้นตามนโยบายรัฐบาล ที่สามารถตอบสนองเป้าประสงค์ยุทธศาสตร์ประเทศได้อย่างแท้จริง ในปัจจุบัน มี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ที่ขึ้นทะเบียนกับกรมการพัฒนาชุมชน กระทรวงมหาดไทย จากข้อมูลล่าสุด ปี ๒๕๕๕ จำนวน ๗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๗๓๙ ผลิตภัณฑ์ ซึ่งการส่งเสริมผู้ประกอบการ และการพัฒนา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จึงไม่เพียงแต่จะเป็นการสร้างรายได้ให้แก่ครัวเรือนและสร้างการจ้างงานในชุมชนท้องถิ่นทั่วประเทศเท่านั้น ยังสามารถเพิ่มมูลค่าการส่งออกให้กับประเทศด้วย จากการสำรวจข้อมูลเบื้องต้นพบว่าการยกระดับคุณภาพ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เพื่อให้เกิดความปลอดภัยแก่ผู้บริโภค และเพิ่มมูลค่าสินค้า ยังมีปัญหา พบว่าสินค้าประมาณร้อยละ ๖๐ ที่นำมาตรวจสอบจากห้องปฏิบัติไม่ผ่านเกณฑ์ ตามมาตรฐานผลิตภัณฑ์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ผ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หรือมาตรฐานอื่นๆตามข้อกำหนดของผลิตภัณฑ์ และผู้ประกอบการไม่สามารถแก้ไขปัญหาและปรับปรุงสินค้าดังกล่าว เนื่องจากไม่มีพี่เลี้ยง หรือที่ปรึกษา นอกจากนี้ห้องปฏิบัติการทดสอบในภูมิภาคมีจำนวนน้อย และตรวจไม่ครบทุกรายการตามที่กำหนดในมาตรฐานของแต่ละผลิตภัณฑ์ จากสาเหตุดังกล่าว กรมวิทยาศาสตร์บริการจึงได้จัดทำโครงการ “ศูนย์รับรองคุณภาพ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เพื่อความปลอดภัยของผู้บริโภค” ขึ้นในปีงบประมาณ ๒๕๕๗ – ๒๕๖๑ วัตถุประสงค์ของโครงการมุ่งเน้นการพัฒนาคุณภาพของผลิตภัณฑ์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ให้ได้มาตรฐานและเป็นที่ยอมรับและสร้างความเชื่อมั่นแก่ลูกค้า เป็นการเพิ่มโอกาสทางการตลาดให้กับ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ของประเทศไทย วัตถุประสงค์ เพื่อส่งเสริมคุณภาพและยกระดับ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ในภูมิภาคทั้ง ๔ ภูมิภาคเพื่อสร้างความเชื่อมั่นให้กับประชาชนในการบริโภคสินค้าที่ผลิตในประเทศและสินค้านำเข้าจากชายแดน</w:t>
      </w:r>
    </w:p>
    <w:p>
      <w:pPr>
        <w:pStyle w:val="Normal"/>
        <w:shd w:fill="FFFFFF" w:val="clear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 xml:space="preserve">สรุปได้ว่า </w:t>
      </w:r>
      <w:r>
        <w:rPr>
          <w:rFonts w:ascii="TH SarabunPSK" w:hAnsi="TH SarabunPSK" w:cs="TH SarabunPSK"/>
        </w:rPr>
        <w:t xml:space="preserve">ธุรกิจ หมายถึง การดำเนินกิจกรรมทางด้านการผลิต การจำหน่าย และการบริการ ธุรกิจ </w:t>
      </w:r>
      <w:r>
        <w:rPr>
          <w:rFonts w:cs="TH SarabunPSK" w:ascii="TH SarabunPSK" w:hAnsi="TH SarabunPSK"/>
        </w:rPr>
        <w:t xml:space="preserve">SMEs </w:t>
      </w:r>
      <w:r>
        <w:rPr>
          <w:rFonts w:ascii="TH SarabunPSK" w:hAnsi="TH SarabunPSK" w:cs="TH SarabunPSK"/>
        </w:rPr>
        <w:t xml:space="preserve">หรือ ธุรกิจขนาดย่อม หมายถึง ธุรกิจที่เป็นอิสระมีเอกชนเป็นเจ้าของดำเนินการโดยเจ้าของเอง ไม่เป็นเครื่องมือของธุรกิจใดไม่ตกอยู่ภายใต้อิทธิพลของบุคคล หรือธุรกิจอื่น มีต้นทุนในการดำเนินงานต่ำ และมีพนักงานจำนวนไม่มากความสำคัญของธุรกิจขนาดย่อมธุรกิจขนาดย่อมช่วยในการพัฒนาด้านเศรษฐกิจและสังคม เนื่องจากธุรกิจขนาดย่อมช่วยให้เกิดการกระจายรายได้จากกลุ่มผู้ประกอบธุรกิจไปสู่กลุ่มคนต่าง ๆ ทำให้เกิดการจ้างงานและประชาชน มีรายได้ ซึ่งเป็นตัวช่วยให้โครงสร้างทางเศรษฐกิจและสังคมดีขึ้นธุรกิจขนาดย่อมเป็นจุดเริ่มต้นของธุรกิจขนาดใหญ่เพราะความเจริญก้าวหน้าของ ธุรกิจขนาดย่อมทำให้ธุรกิจมั่นคงมียอดการผลิตที่สูงขึ้น และมีการนำเทคโนโลยีที่สูงขึ้นมาใช้ในการผลิตซึ่งสิ่งเหล่านี้ เป็นฐานไปสู่ธุรกิจขนาดใหญ่ธุรกิจขนาดย่อม เป็นแหล่งผลิตสินค้าใหม่ ๆ เป็นการรวมกลุ่มของบุคคลร่วมกันคิด และผลิตผลิตภัณฑ์ใหม่ ๆ ออกมาสู่ตลาด โดยที่ธุรกิจขนาดใหญ่ไม่กล้าเสี่ยงต่อการลงทุนเอสเอ็มอี คืออะไรคำว่า เอสเอ็มอี นั้นเป็นคำย่อ ของคำว่า </w:t>
      </w:r>
      <w:r>
        <w:rPr>
          <w:rFonts w:cs="TH SarabunPSK" w:ascii="TH SarabunPSK" w:hAnsi="TH SarabunPSK"/>
        </w:rPr>
        <w:t xml:space="preserve">Small and Medium Enterprise (SME) </w:t>
      </w:r>
      <w:r>
        <w:rPr>
          <w:rFonts w:ascii="TH SarabunPSK" w:hAnsi="TH SarabunPSK" w:cs="TH SarabunPSK"/>
        </w:rPr>
        <w:t xml:space="preserve">ในภาษาอังกฤษนั่นเอง สำหรับคำที่ใช้กันอย่างเป็นทางการของภาษาไทย คือ “วิสาหกิจขนาดกลางและขนาดย่อม” ในธุรกิจ เอสเอ็มอีคำว่า เอสเอ็มอี นั้นเป็นคำย่อ ของคำว่า </w:t>
      </w:r>
      <w:r>
        <w:rPr>
          <w:rFonts w:cs="TH SarabunPSK" w:ascii="TH SarabunPSK" w:hAnsi="TH SarabunPSK"/>
        </w:rPr>
        <w:t xml:space="preserve">Small and Medium Enterprise (SME) </w:t>
      </w:r>
      <w:r>
        <w:rPr>
          <w:rFonts w:ascii="TH SarabunPSK" w:hAnsi="TH SarabunPSK" w:cs="TH SarabunPSK"/>
        </w:rPr>
        <w:t>ในภาษาอังกฤษนั่นเอง สำหรับคำที่ใช้กันอย่างเป็นทางการ ของภาษาไทยคือ “วิสาหกิจขนาดกลางและขนาดย่อม” นั่นเอง</w:t>
      </w:r>
    </w:p>
    <w:p>
      <w:pPr>
        <w:pStyle w:val="Normal"/>
        <w:shd w:fill="FFFFFF" w:val="clear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shd w:fill="FFFFFF" w:val="clear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6 </w:t>
      </w:r>
      <w:r>
        <w:rPr>
          <w:rFonts w:ascii="TH SarabunPSK" w:hAnsi="TH SarabunPSK" w:cs="TH SarabunPSK"/>
          <w:b/>
          <w:b/>
          <w:bCs/>
        </w:rPr>
        <w:t>งานวิจัย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ไล เสือดี</w:t>
      </w:r>
      <w:r>
        <w:rPr>
          <w:rFonts w:cs="TH SarabunPSK" w:ascii="TH SarabunPSK" w:hAnsi="TH SarabunPSK"/>
        </w:rPr>
        <w:t xml:space="preserve">.(2541). </w:t>
      </w:r>
      <w:r>
        <w:rPr>
          <w:rFonts w:ascii="TH SarabunPSK" w:hAnsi="TH SarabunPSK" w:cs="TH SarabunPSK"/>
        </w:rPr>
        <w:t xml:space="preserve">กระบวนการอบแห้งและการส่งออกลำใยอบแห้งของจังหวัดเชียงใหม่และจังหวัดลำพูน การศึกษากระบวนการอบแห้งและการส่งออกลำไยแห้งของจังหวัดเชียงใหม่และจังหวัดลำพูน มีวัตถุประสงค์เพื่อศึกษากระบวนการแปรรูปลำไยอบแห้งเพื่อการส่งออก ศึกษาปริมาณผลผลิตที่ใช้ในการแปรรูปตลอดจนการรับซื้อผลผลิต ศึกษาการส่งออกลำไยอบแห้งด้านปริมาณ คุณภาพและตลาด ตลอดจนศึกษาสภาพปัญหา อุปสรรคในการแปรรูปและการส่งออก ประชากรที่ใช้ในการศึกษาครั้งนี้คือผู้ส่งออกที่มาส่งออกผ่านด่านตรวจพืชและวัสดุการเกษตรท่าอากาศยานเชียงใหม่ จำนว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ราย โดยแบ่งเป็นผู้ส่งออกที่ส่งออกมากกว่า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ตัน จำนวน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ราย และผู้ส่งออกที่ส่งออกน้อยกว่า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ตันจำนว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ราย เก็บข้อมูลโดยการใช้แบบสัมภาษณ์ แล้วนำมาวิเคราะห์ข้อมูลโดยใช้สถิติ ค่าร้อยละและค่าเฉลี่ย กระบวนการแปรรูปลำไยอบแห้งเพื่อการส่งออกพบว่าผู้ส่งออก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ลุ่ม นิยมใช้ลำไยพันธุ์ต่างๆ ในการอบแห้งเรียงตามลำดับได้แก่ พันธุ์อีดอ พันธุ์เบี้ยวเขียว พันธุ์แห้วและพันธุ์สีชมพู ส่วนใหญ่ร้อยละ </w:t>
      </w:r>
      <w:r>
        <w:rPr>
          <w:rFonts w:cs="TH SarabunPSK" w:ascii="TH SarabunPSK" w:hAnsi="TH SarabunPSK"/>
        </w:rPr>
        <w:t xml:space="preserve">82.4 </w:t>
      </w:r>
      <w:r>
        <w:rPr>
          <w:rFonts w:ascii="TH SarabunPSK" w:hAnsi="TH SarabunPSK" w:cs="TH SarabunPSK"/>
        </w:rPr>
        <w:t xml:space="preserve">ใช้เตากระบะที่ผลิตในประเทศไต้หวันทำการอบลำไย กรรมวิธีในการอบแห้งพบว่า ส่วนใหญ่ลำไยสดปริมาณ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ต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ตา เทใส่กระบะซึ่งแบ่ง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ชั้น มีตาข่ายรองรับ ใช้อุณหภูมิในการอบ </w:t>
      </w:r>
      <w:r>
        <w:rPr>
          <w:rFonts w:cs="TH SarabunPSK" w:ascii="TH SarabunPSK" w:hAnsi="TH SarabunPSK"/>
        </w:rPr>
        <w:t xml:space="preserve">2-5 </w:t>
      </w:r>
      <w:r>
        <w:rPr>
          <w:rFonts w:ascii="TH SarabunPSK" w:hAnsi="TH SarabunPSK" w:cs="TH SarabunPSK"/>
        </w:rPr>
        <w:t xml:space="preserve">ระดับ ซึ่งพบว่าส่วนใหญ่ร้อยละ </w:t>
      </w:r>
      <w:r>
        <w:rPr>
          <w:rFonts w:cs="TH SarabunPSK" w:ascii="TH SarabunPSK" w:hAnsi="TH SarabunPSK"/>
        </w:rPr>
        <w:t xml:space="preserve">52.9 </w:t>
      </w:r>
      <w:r>
        <w:rPr>
          <w:rFonts w:ascii="TH SarabunPSK" w:hAnsi="TH SarabunPSK" w:cs="TH SarabunPSK"/>
        </w:rPr>
        <w:t xml:space="preserve">ใช้อุณหภูมิที่ระดับ </w:t>
      </w:r>
      <w:r>
        <w:rPr>
          <w:rFonts w:cs="TH SarabunPSK" w:ascii="TH SarabunPSK" w:hAnsi="TH SarabunPSK"/>
        </w:rPr>
        <w:t xml:space="preserve">80-70 </w:t>
      </w:r>
      <w:r>
        <w:rPr>
          <w:rFonts w:ascii="TH SarabunPSK" w:hAnsi="TH SarabunPSK" w:cs="TH SarabunPSK"/>
        </w:rPr>
        <w:t xml:space="preserve">องศาเซลเซียส โดยใช้อุณหภูมิเริ่มต้นที่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องศาเซลเซียส ส่วนระยะเวลาในการอบส่วนใหญ่ร้อยละ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ใช้เวลาในการอบ </w:t>
      </w:r>
      <w:r>
        <w:rPr>
          <w:rFonts w:cs="TH SarabunPSK" w:ascii="TH SarabunPSK" w:hAnsi="TH SarabunPSK"/>
        </w:rPr>
        <w:t xml:space="preserve">36 </w:t>
      </w:r>
      <w:r>
        <w:rPr>
          <w:rFonts w:ascii="TH SarabunPSK" w:hAnsi="TH SarabunPSK" w:cs="TH SarabunPSK"/>
        </w:rPr>
        <w:t xml:space="preserve">ชั่วโมง และมีการพลิกกลับลำไย </w:t>
      </w:r>
      <w:r>
        <w:rPr>
          <w:rFonts w:cs="TH SarabunPSK" w:ascii="TH SarabunPSK" w:hAnsi="TH SarabunPSK"/>
        </w:rPr>
        <w:t xml:space="preserve">2-3 </w:t>
      </w:r>
      <w:r>
        <w:rPr>
          <w:rFonts w:ascii="TH SarabunPSK" w:hAnsi="TH SarabunPSK" w:cs="TH SarabunPSK"/>
        </w:rPr>
        <w:t xml:space="preserve">ครั้ง เพื่อให้ลำไยแห้งสม่ำเสมอ การตรวจวัดความชื้นของลำไยอบแห้งหลังการอบโดยใช้ประสบการณ์ หลักจากการอบแห้งแล้วมีการคัดขนาดโดยแบ่งเป็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ขนาด คือ </w:t>
      </w:r>
      <w:r>
        <w:rPr>
          <w:rFonts w:cs="TH SarabunPSK" w:ascii="TH SarabunPSK" w:hAnsi="TH SarabunPSK"/>
        </w:rPr>
        <w:t xml:space="preserve">AA A B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C </w:t>
      </w:r>
      <w:r>
        <w:rPr>
          <w:rFonts w:ascii="TH SarabunPSK" w:hAnsi="TH SarabunPSK" w:cs="TH SarabunPSK"/>
        </w:rPr>
        <w:t xml:space="preserve">ซึ่งเส้นผ่าศูนย์กลางโดยเฉลี่ยไม่ต่ำกว่า </w:t>
      </w:r>
      <w:r>
        <w:rPr>
          <w:rFonts w:cs="TH SarabunPSK" w:ascii="TH SarabunPSK" w:hAnsi="TH SarabunPSK"/>
        </w:rPr>
        <w:t xml:space="preserve">25 22.2 20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18.3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ลำดับ จากนั้นคัดลูกที่แตกออกแล้วจึงบรรจุใส่กล่องกระดาษที่บุด้วยพลาสติกน้ำหนัก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กล่อง ส่วนใหญ่ร้อยละ </w:t>
      </w:r>
      <w:r>
        <w:rPr>
          <w:rFonts w:cs="TH SarabunPSK" w:ascii="TH SarabunPSK" w:hAnsi="TH SarabunPSK"/>
        </w:rPr>
        <w:t xml:space="preserve">95 </w:t>
      </w:r>
      <w:r>
        <w:rPr>
          <w:rFonts w:ascii="TH SarabunPSK" w:hAnsi="TH SarabunPSK" w:cs="TH SarabunPSK"/>
        </w:rPr>
        <w:t xml:space="preserve">ใช้กล่องกระดาษที่มีเครื่องหมายบรรจุหีบห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ร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อกจากนี้พบว่าส่วนใหญ่ร้อยละ </w:t>
      </w:r>
      <w:r>
        <w:rPr>
          <w:rFonts w:cs="TH SarabunPSK" w:ascii="TH SarabunPSK" w:hAnsi="TH SarabunPSK"/>
        </w:rPr>
        <w:t xml:space="preserve">75 </w:t>
      </w:r>
      <w:r>
        <w:rPr>
          <w:rFonts w:ascii="TH SarabunPSK" w:hAnsi="TH SarabunPSK" w:cs="TH SarabunPSK"/>
        </w:rPr>
        <w:t xml:space="preserve">เก็บรักษาลำไยอบแห้งในรูปกล่องกระดาษ ณ อุณหภูมิห้อง ปริมาณผลผลิตที่ใช้ในการแปรรูปตลอดจนการรับซื้อผลผลิต พบว่าผู้ส่งออก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ลุ่มส่วนใหญ่ร้อยละ </w:t>
      </w:r>
      <w:r>
        <w:rPr>
          <w:rFonts w:cs="TH SarabunPSK" w:ascii="TH SarabunPSK" w:hAnsi="TH SarabunPSK"/>
        </w:rPr>
        <w:t xml:space="preserve">85.5 </w:t>
      </w:r>
      <w:r>
        <w:rPr>
          <w:rFonts w:ascii="TH SarabunPSK" w:hAnsi="TH SarabunPSK" w:cs="TH SarabunPSK"/>
        </w:rPr>
        <w:t xml:space="preserve">ใช้ลำไยสด ปริมาณ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ต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ตา และใช้เตาอบเฉลี่ย </w:t>
      </w:r>
      <w:r>
        <w:rPr>
          <w:rFonts w:cs="TH SarabunPSK" w:ascii="TH SarabunPSK" w:hAnsi="TH SarabunPSK"/>
        </w:rPr>
        <w:t xml:space="preserve">54 </w:t>
      </w:r>
      <w:r>
        <w:rPr>
          <w:rFonts w:ascii="TH SarabunPSK" w:hAnsi="TH SarabunPSK" w:cs="TH SarabunPSK"/>
        </w:rPr>
        <w:t>เต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น ปริมาณผลผลิตสดที่ใช้เฉลี่ย </w:t>
      </w:r>
      <w:r>
        <w:rPr>
          <w:rFonts w:cs="TH SarabunPSK" w:ascii="TH SarabunPSK" w:hAnsi="TH SarabunPSK"/>
        </w:rPr>
        <w:t xml:space="preserve">108 </w:t>
      </w:r>
      <w:r>
        <w:rPr>
          <w:rFonts w:ascii="TH SarabunPSK" w:hAnsi="TH SarabunPSK" w:cs="TH SarabunPSK"/>
        </w:rPr>
        <w:t>ต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น สำหรับการรับซื้อผลผลิตซึ่งมีทั้งลำไยสดและลำไยอบแห้ง โดยรับซื้อเฉลี่ย </w:t>
      </w:r>
      <w:r>
        <w:rPr>
          <w:rFonts w:cs="TH SarabunPSK" w:ascii="TH SarabunPSK" w:hAnsi="TH SarabunPSK"/>
        </w:rPr>
        <w:t xml:space="preserve">87,841.1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วัน และ </w:t>
      </w:r>
      <w:r>
        <w:rPr>
          <w:rFonts w:cs="TH SarabunPSK" w:ascii="TH SarabunPSK" w:hAnsi="TH SarabunPSK"/>
        </w:rPr>
        <w:t xml:space="preserve">13,437.5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วัน ตามลำดับ และพบว่าส่วนใหญ่รับซื้อจากเกษตรกรและมีการรับซื้อโดยแบ่งตามเกรด </w:t>
      </w:r>
      <w:r>
        <w:rPr>
          <w:rFonts w:cs="TH SarabunPSK" w:ascii="TH SarabunPSK" w:hAnsi="TH SarabunPSK"/>
        </w:rPr>
        <w:t xml:space="preserve">AA A B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C </w:t>
      </w:r>
      <w:r>
        <w:rPr>
          <w:rFonts w:ascii="TH SarabunPSK" w:hAnsi="TH SarabunPSK" w:cs="TH SarabunPSK"/>
        </w:rPr>
        <w:t xml:space="preserve">ดังนี้ ลำไยสด </w:t>
      </w:r>
      <w:r>
        <w:rPr>
          <w:rFonts w:cs="TH SarabunPSK" w:ascii="TH SarabunPSK" w:hAnsi="TH SarabunPSK"/>
        </w:rPr>
        <w:t xml:space="preserve">21.85, 18.14, 13.01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5.57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ราคาลำไยอบแห้ง </w:t>
      </w:r>
      <w:r>
        <w:rPr>
          <w:rFonts w:cs="TH SarabunPSK" w:ascii="TH SarabunPSK" w:hAnsi="TH SarabunPSK"/>
        </w:rPr>
        <w:t xml:space="preserve">90.23, 71.51, 38.72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16.45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ลำดับ การส่งออกลำไยอบแห้งด้านปริมาณ คุณภาพและตลาด พบว่าผู้ส่งออก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ลุ่ม ได้มีการส่งออกลำไยอบแห้งแบบมีเปลือกปริมาณรวมทั้งสิ้น </w:t>
      </w:r>
      <w:r>
        <w:rPr>
          <w:rFonts w:cs="TH SarabunPSK" w:ascii="TH SarabunPSK" w:hAnsi="TH SarabunPSK"/>
        </w:rPr>
        <w:t xml:space="preserve">17,655,357 </w:t>
      </w:r>
      <w:r>
        <w:rPr>
          <w:rFonts w:ascii="TH SarabunPSK" w:hAnsi="TH SarabunPSK" w:cs="TH SarabunPSK"/>
        </w:rPr>
        <w:t xml:space="preserve">กิโลกรัม มูลค่า </w:t>
      </w:r>
      <w:r>
        <w:rPr>
          <w:rFonts w:cs="TH SarabunPSK" w:ascii="TH SarabunPSK" w:hAnsi="TH SarabunPSK"/>
        </w:rPr>
        <w:t xml:space="preserve">710,494,117 </w:t>
      </w:r>
      <w:r>
        <w:rPr>
          <w:rFonts w:ascii="TH SarabunPSK" w:hAnsi="TH SarabunPSK" w:cs="TH SarabunPSK"/>
        </w:rPr>
        <w:t xml:space="preserve">บาท โดยส่งไปประเทศจีนร้อยละ </w:t>
      </w:r>
      <w:r>
        <w:rPr>
          <w:rFonts w:cs="TH SarabunPSK" w:ascii="TH SarabunPSK" w:hAnsi="TH SarabunPSK"/>
        </w:rPr>
        <w:t xml:space="preserve">85.5 </w:t>
      </w:r>
      <w:r>
        <w:rPr>
          <w:rFonts w:ascii="TH SarabunPSK" w:hAnsi="TH SarabunPSK" w:cs="TH SarabunPSK"/>
        </w:rPr>
        <w:t xml:space="preserve">ปริมาณ </w:t>
      </w:r>
      <w:r>
        <w:rPr>
          <w:rFonts w:cs="TH SarabunPSK" w:ascii="TH SarabunPSK" w:hAnsi="TH SarabunPSK"/>
        </w:rPr>
        <w:t xml:space="preserve">15,019,583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ประเทศฮ่องกงร้อยละ </w:t>
      </w:r>
      <w:r>
        <w:rPr>
          <w:rFonts w:cs="TH SarabunPSK" w:ascii="TH SarabunPSK" w:hAnsi="TH SarabunPSK"/>
        </w:rPr>
        <w:t xml:space="preserve">14.5 </w:t>
      </w:r>
      <w:r>
        <w:rPr>
          <w:rFonts w:ascii="TH SarabunPSK" w:hAnsi="TH SarabunPSK" w:cs="TH SarabunPSK"/>
        </w:rPr>
        <w:t xml:space="preserve">ปริมาณ </w:t>
      </w:r>
      <w:r>
        <w:rPr>
          <w:rFonts w:cs="TH SarabunPSK" w:ascii="TH SarabunPSK" w:hAnsi="TH SarabunPSK"/>
        </w:rPr>
        <w:t xml:space="preserve">2,563,774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ำหรับคุณภาพที่ต่างประเทศกำหนดได้แก่ ขนาดตรงตามเกรดที่ระบุบนกล่อง เนื้อแห้งไม่มีเชื้อรา ผลขนาดสม่ำเสมอและผลไม่แตก สภาพปัญหาอุปสรรคในการแปรรูป และการส่งออกพบว่าผู้ส่งออก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ลุ่ม ประสบปัญหาผลผลิตมีต้นทุนสูงทั้งลำไยสดและลำไยอบแห้ง เกษตรกรมีการกักตุนลำไยอบแห้งเพื่อเก็งกำไร ตลอดจนลำไยอบแห้งที่เกษตรกรนำมาจำหน่ายไม่ตรงตามคุณภาพที่กำหนดเช่น ขนาด ความชื้น ด้านการตลาดพบว่า ตลาดยังไม่มีระบบการตลาดที่ดี ทั้งภายในประเทศและตลาดต่างประเทศ ปัญหาการส่งออกพบว่ายังไม่มีหน่วยราชการและหน่วยงานเอกชนที่จะออกใบรับรองคุณภาพของ ลำไยอบแห้ง ตลอดจนปัญหาด้านเงินทุนหมุนเวียน และแรงง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นุพงษ์ วาวงศ์มูล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(2542) </w:t>
      </w:r>
      <w:r>
        <w:rPr>
          <w:rFonts w:ascii="TH SarabunPSK" w:hAnsi="TH SarabunPSK" w:cs="TH SarabunPSK"/>
        </w:rPr>
        <w:t xml:space="preserve">ศึกษาการพัฒนาคุณภาพชีวิตของชาวชนบทในภาวะวิกฤติเศรษฐกิจตามแนวพระราชดำริทฤษฎีใหม่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ศึกษาเฉพาะกรณีสำนักงานเร่งรัดพัฒนาชนบท พบว่าโครงการส่งเสริมการใช้น้ำตาทฤษฏีใหม่ สามารถสนองแนวพระราชดำริทฤษฎีใหม่ได้ ทั้งในขั้นมีอยู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ีกิน และเพิ่มรายได้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ลดรายจ่าย ทำให้คุณภาพชีวิตของชาวชนบทเกิดการเปลี่ยนแปลงในทางที่ดีขึ้น ทั้งในด้านเศรษฐกิจและสังคม ในด้านเศรษฐกิจพบว่า ครัวเรือนในสมาชิกของจังหวัดชียงรายและแพร่ มีรายได้อันเป็นผลมาจากการดำเนินกิจกรรมแบบผสมผสานสูงกว่า </w:t>
      </w:r>
      <w:r>
        <w:rPr>
          <w:rFonts w:cs="TH SarabunPSK" w:ascii="TH SarabunPSK" w:hAnsi="TH SarabunPSK"/>
        </w:rPr>
        <w:t xml:space="preserve">99,732 </w:t>
      </w:r>
      <w:r>
        <w:rPr>
          <w:rFonts w:ascii="TH SarabunPSK" w:hAnsi="TH SarabunPSK" w:cs="TH SarabunPSK"/>
        </w:rPr>
        <w:t xml:space="preserve">บาท ต่อปี ซึ่งเป็นรายได้โดยเฉลี่ยของเกษตรกรในชนบท และในด้านการลดรายจ่ายในครัวเรือนพบว่า สมาชิกได้บริโภคผลผลิตที่เกิดจากการดำเนินกิจกรรมฯ คิดเป็นมูลค่าปีละประมาณ </w:t>
      </w:r>
      <w:r>
        <w:rPr>
          <w:rFonts w:cs="TH SarabunPSK" w:ascii="TH SarabunPSK" w:hAnsi="TH SarabunPSK"/>
        </w:rPr>
        <w:t xml:space="preserve">26,958.89 </w:t>
      </w:r>
      <w:r>
        <w:rPr>
          <w:rFonts w:ascii="TH SarabunPSK" w:hAnsi="TH SarabunPSK" w:cs="TH SarabunPSK"/>
        </w:rPr>
        <w:t xml:space="preserve">บาท และ </w:t>
      </w:r>
      <w:r>
        <w:rPr>
          <w:rFonts w:cs="TH SarabunPSK" w:ascii="TH SarabunPSK" w:hAnsi="TH SarabunPSK"/>
        </w:rPr>
        <w:t xml:space="preserve">36,107.39 </w:t>
      </w:r>
      <w:r>
        <w:rPr>
          <w:rFonts w:ascii="TH SarabunPSK" w:hAnsi="TH SarabunPSK" w:cs="TH SarabunPSK"/>
        </w:rPr>
        <w:t xml:space="preserve">บาท ตามลำดับ สุดท้ายด้านสังคม พบว่าได้สร้างความเข้มแข็งให้เกิดขึ้นแก่องค์กรชุมชนที่จัดตั้งขึ้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จังหวัด คือ เชียงราย แพร่ และศรีสะเกษ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ก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พรหมสิน </w:t>
      </w:r>
      <w:r>
        <w:rPr>
          <w:rFonts w:cs="TH SarabunPSK" w:ascii="TH SarabunPSK" w:hAnsi="TH SarabunPSK"/>
        </w:rPr>
        <w:t xml:space="preserve">(2546) </w:t>
      </w:r>
      <w:r>
        <w:rPr>
          <w:rFonts w:ascii="TH SarabunPSK" w:hAnsi="TH SarabunPSK" w:cs="TH SarabunPSK"/>
        </w:rPr>
        <w:t xml:space="preserve">ศึกษาเรื่อง ความสัมพันธ์ระหว่างการดำเนินชีวิตแบบเศรษฐกิจพอเพียงและระดับคุณภาพชีวิตของประชาชนตำบลหงส์เจริญ อำเภอท่าแซะ จังหวัดชุมพร พบว่า กลุ่มครัวเรือนตัวอย่างส่วนใหญ่มีการดำเนินชีวิตแบบเศรษฐกิจพอเพียงระดับสูง ระดับกลาง ระดับต่ำ คิดเป็นร้อยละ </w:t>
      </w:r>
      <w:r>
        <w:rPr>
          <w:rFonts w:cs="TH SarabunPSK" w:ascii="TH SarabunPSK" w:hAnsi="TH SarabunPSK"/>
        </w:rPr>
        <w:t xml:space="preserve">50.8 , 48.7 , 0.5 </w:t>
      </w:r>
      <w:r>
        <w:rPr>
          <w:rFonts w:ascii="TH SarabunPSK" w:hAnsi="TH SarabunPSK" w:cs="TH SarabunPSK"/>
        </w:rPr>
        <w:t xml:space="preserve">ตามลำดับ มีคุณภาพชีวิตระดับปานกลางและระดับสูง คิดเป็นร้อยละ </w:t>
      </w:r>
      <w:r>
        <w:rPr>
          <w:rFonts w:cs="TH SarabunPSK" w:ascii="TH SarabunPSK" w:hAnsi="TH SarabunPSK"/>
        </w:rPr>
        <w:t xml:space="preserve">64.6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35.4 </w:t>
      </w:r>
      <w:r>
        <w:rPr>
          <w:rFonts w:ascii="TH SarabunPSK" w:hAnsi="TH SarabunPSK" w:cs="TH SarabunPSK"/>
        </w:rPr>
        <w:t xml:space="preserve">ตามลำดับ การศึกษาความสัมพันธ์ระหว่างปัจจัยต่างๆ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กับคะแนนคุณภาพชีวิตของประชาชนตำบลหงส์เจริญ อำเภอท่าแซะ จังหวัดชุมพร พบว่า กลุ่มตัวอย่าง ที่มีปัจจัยด้านครอบครัวเข้มแข็งสามารถอธิบายความแปรปรวนคุณภาพชีวิตได้ดีกว่าปัจจัยด้านรายได้พอเพียงและปัจจัยสี่พอเพียง โดยปัจจัยทั้งสี่ด้านนี้ สามารถอธิบายหรือพยากรณ์คุณภาพชีวิตของประชาชนตำบลหงส์เจริญ อำเภอท่าแซะจังหวัดชุมพร ช่วงเดือนตุลาคม – ธันว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5 </w:t>
      </w:r>
      <w:r>
        <w:rPr>
          <w:rFonts w:ascii="TH SarabunPSK" w:hAnsi="TH SarabunPSK" w:cs="TH SarabunPSK"/>
        </w:rPr>
        <w:t xml:space="preserve">ได้ร้อยละ </w:t>
      </w:r>
      <w:r>
        <w:rPr>
          <w:rFonts w:cs="TH SarabunPSK" w:ascii="TH SarabunPSK" w:hAnsi="TH SarabunPSK"/>
        </w:rPr>
        <w:t xml:space="preserve">46 </w:t>
      </w:r>
      <w:r>
        <w:rPr>
          <w:rFonts w:ascii="TH SarabunPSK" w:hAnsi="TH SarabunPSK" w:cs="TH SarabunPSK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</w:rPr>
        <w:t>0.05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ุรัสวดี เทียนทอง</w:t>
      </w:r>
      <w:r>
        <w:rPr>
          <w:rFonts w:cs="TH SarabunPSK" w:ascii="TH SarabunPSK" w:hAnsi="TH SarabunPSK"/>
        </w:rPr>
        <w:t xml:space="preserve">. (2552). </w:t>
      </w:r>
      <w:r>
        <w:rPr>
          <w:rFonts w:ascii="TH SarabunPSK" w:hAnsi="TH SarabunPSK" w:cs="TH SarabunPSK"/>
        </w:rPr>
        <w:t xml:space="preserve">ศึกษาเรื่อง </w:t>
      </w:r>
      <w:r>
        <w:rPr>
          <w:rFonts w:ascii="TH SarabunPSK" w:hAnsi="TH SarabunPSK" w:cs="TH SarabunPSK"/>
        </w:rPr>
        <w:t xml:space="preserve">ผลสัมฤทธิ์การดำเนินงานของผู้ผลิตสินค้าสุดยอดหนึ่งตำบลหนึ่งผลิตภัณฑ์ไทยระดับประเทศของจังหวัดแพร่ภายใต้แนวคิดเศรษฐกิจ พบว่า มีผู้ผลิตสินค้าจำนวน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ราย จาก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ราย ที่มีผลสัมฤทธิ์การดำเนินงานอยู่ในระดับดี โดยมีผลสัมฤทธิ์การดำเนินงานด้านการตลาด ด้านการจัดการ ด้านการผลิต ด้านการพัฒนาผลิตภัณฑ์และด้านทรัพยากรมนุษย์อยู่ในระดับดีมาก มีเพียงด้านการเงินเท่านั้นที่มีผลสัมฤทธิ์การดำเนินงานอยู่ในระดับดี เนื่องจากยังคงมีภาระหนี้สิน และจากการศึกษาการดำเนินงานภายใต้แนวคิดเศรษฐกิจพอเพียงของผู้ผลิต พบว่า มีผู้ผลิตสินค้า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าย จาก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ราย ที่มีระดับผลการดำเนินงานภายใต้แนวคิดเศรษฐกิจพอเพียงอยู่ในระดับพอใช้ ซึ่งได้แก่ ผู้ผลิตสินค้าราย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ีระดับการดำเนินงานอยู่ในระดับดีมา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ด้าน คือ ด้านการเรียนรู้ ด้านจิตใจ และด้านเทคโนโลยี และผู้ผลิตสินค้าราย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มีระดับการดำเนินงานอยู่ในระดับดีมา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ด้าน คือ ด้านการลดรายจ่าย ด้านการเรียนรู้ และด้านการอนุรักษ์ทรัพยากรธรรมชาติและสิ่งแวดล้อม</w:t>
      </w:r>
      <w:r>
        <w:rPr>
          <w:rFonts w:ascii="TH SarabunPSK" w:hAnsi="TH SarabunPSK" w:cs="TH SarabunPSK"/>
        </w:rPr>
        <w:t xml:space="preserve"> ซึ่งพบใน</w:t>
      </w:r>
      <w:r>
        <w:rPr>
          <w:rFonts w:ascii="TH SarabunPSK" w:hAnsi="TH SarabunPSK" w:cs="TH SarabunPSK"/>
        </w:rPr>
        <w:t xml:space="preserve">การศึกษาบทบาทของกลุ่มผู้สนับสนุนการดำเนินงานให้กับผู้ผลิตสินค้า พบว่า เป็นหน่วยงานราชการทั้งหมดที่ให้การสนับสนุนช่วยเหลือผู้ผลิตสินค้า โดยให้การสนับสนุนตามนโยบายของหน่วยงาน เน้นการอบรมและพัฒนาความรู้และให้คำแนะนำกับผู้ผลิตสินค้าเป็นหลักและการศึกษาบทบาทของกลุ่มผู้สนับสนุนในการผลักดันแนวคิดเศรษฐกิจพอเพียงให้กับผู้ผลิตสินค้า พบว่า กลุ่มผู้สนับสนุนมีความรู้ ความเข้าใจในแนวคิดเศรษฐกิจพอเพียงที่ใกล้เคียงกันการเผยแพร่และผลักดันแนวคิดเศรษฐกิจพอเพียงให้กับผู้ผลิตสินค้าใช้การอบรมเป็นหลัก โดยกลุ่มผู้สนับสนุนเห็นว่าแนวคิดเศรษฐกิจพอเพียงมีความเหมาะสมกับการดำเนินงานของผู้ผลิตเพราะสอดคล้องกับการ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ที่เน้นการใช้ภูมิปัญญาท้องถิ่นและต้องการให้พึ่งตนเองได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ุปได้ว่า </w:t>
      </w:r>
      <w:r>
        <w:rPr>
          <w:rFonts w:ascii="TH SarabunPSK" w:hAnsi="TH SarabunPSK" w:cs="TH SarabunPSK"/>
        </w:rPr>
        <w:t>เศรษฐกิจพอเพียงเป็นวิถีชีวิตและความเป็นอยู่ที่เกี่ยวข้องกับการผลิต การบริโภคและการจำแนกแจกจ่ายผลผลิตภายในชุมชนระหว่างชุมชนกับโลกภายนอกเพื่อนำไปสู่การพึ่งตนเองได้</w:t>
      </w:r>
      <w:r>
        <w:rPr>
          <w:rFonts w:ascii="TH SarabunPSK" w:hAnsi="TH SarabunPSK" w:cs="TH SarabunPSK"/>
        </w:rPr>
        <w:t>ชุมชนหรือผู้ประกอบการ ผู้บริโภค</w:t>
      </w:r>
      <w:r>
        <w:rPr>
          <w:rFonts w:ascii="TH SarabunPSK" w:hAnsi="TH SarabunPSK" w:cs="TH SarabunPSK"/>
        </w:rPr>
        <w:t>ต่างมีความสัมพันธ์และเกื้อกูลซึ่งกันและกัน ความพอเพียงทางเศรษฐกิจทั้งระดับครัวเรือนและชุมชนมิได้ขึ้นอยู่กับปัจจัยทางเศรษฐกิจเท่านั้น แต่ยังขึ้นอยู่กับปัจจัยอื่น ทั้งที่เป็นรูปธรรมและนามธรรม</w:t>
      </w:r>
      <w:r>
        <w:rPr>
          <w:rFonts w:ascii="TH SarabunPSK" w:hAnsi="TH SarabunPSK" w:cs="TH SarabunPSK"/>
        </w:rPr>
        <w:t xml:space="preserve"> รวมถึงที่</w:t>
      </w:r>
      <w:r>
        <w:rPr>
          <w:rFonts w:ascii="TH SarabunPSK" w:hAnsi="TH SarabunPSK" w:cs="TH SarabunPSK"/>
        </w:rPr>
        <w:t>ดิน เงินทุน เทคโนโลยี ความอุดมสมบูรณ์ทางทรัพยากรธรรมชาติและสิ่งแวดล้อม ความเข้มแข็งขององค์กรระดับชุมชน การศึกษาวัฒนธรรมและความเชื่อ ความขยันหมั่นเพียรและความอดทนของสมาชิกในครัวเรือน ครัวเรือนที่มีระดับรายได้พอเพียงจะมีลักษณะการประกอบอาชีพทั้งในภาคเกษตรและนอกภาคเกษตร ซึ่งในส่วนของครัวเรือนที่มีรายได้พอเพียงจะเป็นการเกษตรแบบผสมผสาน มีปัจจัยการผลิตที่สำคัญเป็นของตนเอง โดยเฉพาะที่ดินและแรงงานที่พอเพียง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ศราวุธ สุรศิลป์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 xml:space="preserve">(2547: </w:t>
      </w:r>
      <w:r>
        <w:rPr>
          <w:rFonts w:ascii="TH SarabunPSK" w:hAnsi="TH SarabunPSK" w:cs="TH SarabunPSK"/>
          <w:spacing w:val="-2"/>
        </w:rPr>
        <w:t>บทคัดย่อ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>ได้ทำการศึกษา แนวทางการบริหารงานหนึ่งตำบลหนึ่งผลิตภัณฑ์ตามทัศนะของกลุ่มผู้ผลิตที่ได้รับคัดเลือกเป็นสุดยอดหนึ่งตำบลหนึ่งผลิตภัณฑ์ไทยผลการวิจัย พบว่า สภาพการดำเนินงานของกลุ่มผู้ผลิต ส่วนใหญ่มีวัตถุประสงค์ เพื่อส่งเสริมให้คนในชุมชนมีงานทำและรายได้เพิ่ม การปฏิบัติงานของสมาชิกทำเต็มเวลา มีการพัฒนาเทคโนโลยีด้วยตนเองบรรจุภัณฑ์ที่ใช้ส่วนใหญ่บรรจุในถุงหรือกล่องที่ทำด้วยกระดาษ ตลาดในและต่างประเทศเป็นตลาดเป้าหมายหลักในการจำหน่ายสินค้า เครื่องหมายรับรองมาตรฐานที่ได้รับคืออาหารและยา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อย</w:t>
      </w:r>
      <w:r>
        <w:rPr>
          <w:rFonts w:cs="TH SarabunPSK" w:ascii="TH SarabunPSK" w:hAnsi="TH SarabunPSK"/>
          <w:spacing w:val="-2"/>
        </w:rPr>
        <w:t xml:space="preserve">.) </w:t>
      </w:r>
      <w:r>
        <w:rPr>
          <w:rFonts w:ascii="TH SarabunPSK" w:hAnsi="TH SarabunPSK" w:cs="TH SarabunPSK"/>
          <w:spacing w:val="-2"/>
        </w:rPr>
        <w:t>ส่วนใหญ่มีรายได้สุทธิเพิ่มขึ้นเมื่อเทียบกับปีที่ผ่านมา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ศศิพร ต่ายคํา</w:t>
      </w:r>
      <w:r>
        <w:rPr>
          <w:rFonts w:cs="TH SarabunPSK" w:ascii="TH SarabunPSK" w:hAnsi="TH SarabunPSK"/>
          <w:spacing w:val="-2"/>
        </w:rPr>
        <w:t xml:space="preserve">.(2558). </w:t>
      </w:r>
      <w:r>
        <w:rPr>
          <w:rFonts w:ascii="TH SarabunPSK" w:hAnsi="TH SarabunPSK" w:cs="TH SarabunPSK"/>
          <w:spacing w:val="-2"/>
        </w:rPr>
        <w:t xml:space="preserve">การพัฒนารูปแบบผลิตภัณฑ์สร้างสรรค์เพื่อเพิ่มมูลค่าของวิสาหกิจชุมชนจังหวัดราชบุรี การวิจัยครั้งนี้เป็นการวิจัยและพัฒนา มีวัตถุประสงค์เพื่อ </w:t>
      </w:r>
      <w:r>
        <w:rPr>
          <w:rFonts w:cs="TH SarabunPSK" w:ascii="TH SarabunPSK" w:hAnsi="TH SarabunPSK"/>
          <w:spacing w:val="-2"/>
        </w:rPr>
        <w:t xml:space="preserve">1) </w:t>
      </w:r>
      <w:r>
        <w:rPr>
          <w:rFonts w:ascii="TH SarabunPSK" w:hAnsi="TH SarabunPSK" w:cs="TH SarabunPSK"/>
          <w:spacing w:val="-2"/>
        </w:rPr>
        <w:t>ศึกษาข้อมูลพื้นฐานและความต้องการจําเป็นในการพัฒนาผลิตภัณฑ์สร้างสรรค์เพื่อเพิ่มมูลค่าของวิสาหกิจชุมชนจังหวัดราชบุรี</w:t>
      </w:r>
      <w:r>
        <w:rPr>
          <w:rFonts w:cs="TH SarabunPSK" w:ascii="TH SarabunPSK" w:hAnsi="TH SarabunPSK"/>
          <w:spacing w:val="-2"/>
        </w:rPr>
        <w:t xml:space="preserve">2) </w:t>
      </w:r>
      <w:r>
        <w:rPr>
          <w:rFonts w:ascii="TH SarabunPSK" w:hAnsi="TH SarabunPSK" w:cs="TH SarabunPSK"/>
          <w:spacing w:val="-2"/>
        </w:rPr>
        <w:t xml:space="preserve">พัฒนารูปแบบผลิตภัณฑ์สร้างสรรค์เพื่อเพิ่มมูลค่าของวิสาหกิจชุมชนจังหวัดราชบุรี </w:t>
      </w:r>
      <w:r>
        <w:rPr>
          <w:rFonts w:cs="TH SarabunPSK" w:ascii="TH SarabunPSK" w:hAnsi="TH SarabunPSK"/>
          <w:spacing w:val="-2"/>
        </w:rPr>
        <w:t xml:space="preserve">3) </w:t>
      </w:r>
      <w:r>
        <w:rPr>
          <w:rFonts w:ascii="TH SarabunPSK" w:hAnsi="TH SarabunPSK" w:cs="TH SarabunPSK"/>
          <w:spacing w:val="-2"/>
        </w:rPr>
        <w:t>ทดลองใช้รูปแบบผลิตภัณฑ์สร้างสรรค์เพื่อเพิ่มมูลค่าของวิสาหกิจชุมชนจังหวัดราชบุรี</w:t>
      </w:r>
      <w:r>
        <w:rPr>
          <w:rFonts w:cs="TH SarabunPSK" w:ascii="TH SarabunPSK" w:hAnsi="TH SarabunPSK"/>
          <w:spacing w:val="-2"/>
        </w:rPr>
        <w:t xml:space="preserve">4) </w:t>
      </w:r>
      <w:r>
        <w:rPr>
          <w:rFonts w:ascii="TH SarabunPSK" w:hAnsi="TH SarabunPSK" w:cs="TH SarabunPSK"/>
          <w:spacing w:val="-2"/>
        </w:rPr>
        <w:t xml:space="preserve">ประเมินและปรับปรุงรูปแบบผลิตภัณฑ์สร้างสรรค์เพื่อเพิ่มมูลค่าของวิสาหกิจชุมชนจังหวัดราชบุรีผลการวิจัยพบว่า </w:t>
      </w:r>
      <w:r>
        <w:rPr>
          <w:rFonts w:cs="TH SarabunPSK" w:ascii="TH SarabunPSK" w:hAnsi="TH SarabunPSK"/>
          <w:spacing w:val="-2"/>
        </w:rPr>
        <w:t xml:space="preserve">(1) </w:t>
      </w:r>
      <w:r>
        <w:rPr>
          <w:rFonts w:ascii="TH SarabunPSK" w:hAnsi="TH SarabunPSK" w:cs="TH SarabunPSK"/>
          <w:spacing w:val="-2"/>
        </w:rPr>
        <w:t xml:space="preserve">ผู้ประกอบการมีความคาดหวังสูงกว่าสภาพความเป็นจริงอย่างมีนัยสําคัญทางสถิติที่ระดับ </w:t>
      </w:r>
      <w:r>
        <w:rPr>
          <w:rFonts w:cs="TH SarabunPSK" w:ascii="TH SarabunPSK" w:hAnsi="TH SarabunPSK"/>
          <w:spacing w:val="-2"/>
        </w:rPr>
        <w:t xml:space="preserve">0.01 (2) </w:t>
      </w:r>
      <w:r>
        <w:rPr>
          <w:rFonts w:ascii="TH SarabunPSK" w:hAnsi="TH SarabunPSK" w:cs="TH SarabunPSK"/>
          <w:spacing w:val="-2"/>
        </w:rPr>
        <w:t xml:space="preserve">การพัฒนารูปแบบผลิตภัณฑ์สร้างสรรค์เพื่อเพิ่มมูลค่าของวิสาหกิจชุมชนจังหวัดราชบุรี ได้รูปแบบชื่อ </w:t>
      </w:r>
      <w:r>
        <w:rPr>
          <w:rFonts w:cs="TH SarabunPSK" w:ascii="TH SarabunPSK" w:hAnsi="TH SarabunPSK"/>
          <w:spacing w:val="-2"/>
        </w:rPr>
        <w:t xml:space="preserve">LADBUAKHAO Model </w:t>
      </w:r>
      <w:r>
        <w:rPr>
          <w:rFonts w:ascii="TH SarabunPSK" w:hAnsi="TH SarabunPSK" w:cs="TH SarabunPSK"/>
          <w:spacing w:val="-2"/>
        </w:rPr>
        <w:t>มี</w:t>
      </w:r>
      <w:r>
        <w:rPr>
          <w:rFonts w:cs="TH SarabunPSK" w:ascii="TH SarabunPSK" w:hAnsi="TH SarabunPSK"/>
          <w:spacing w:val="-2"/>
        </w:rPr>
        <w:t xml:space="preserve">10 </w:t>
      </w:r>
      <w:r>
        <w:rPr>
          <w:rFonts w:ascii="TH SarabunPSK" w:hAnsi="TH SarabunPSK" w:cs="TH SarabunPSK"/>
          <w:spacing w:val="-2"/>
        </w:rPr>
        <w:t>องค์ประกอบ ได้แก่ การเรียนรู้</w:t>
      </w:r>
      <w:r>
        <w:rPr>
          <w:rFonts w:cs="TH SarabunPSK" w:ascii="TH SarabunPSK" w:hAnsi="TH SarabunPSK"/>
          <w:spacing w:val="-2"/>
        </w:rPr>
        <w:t xml:space="preserve">(L = Learning) </w:t>
      </w:r>
      <w:r>
        <w:rPr>
          <w:rFonts w:ascii="TH SarabunPSK" w:hAnsi="TH SarabunPSK" w:cs="TH SarabunPSK"/>
          <w:spacing w:val="-2"/>
        </w:rPr>
        <w:t xml:space="preserve">การสะสมข้อมูล </w:t>
      </w:r>
      <w:r>
        <w:rPr>
          <w:rFonts w:cs="TH SarabunPSK" w:ascii="TH SarabunPSK" w:hAnsi="TH SarabunPSK"/>
          <w:spacing w:val="-2"/>
        </w:rPr>
        <w:t xml:space="preserve">(A= Accumulating Data) </w:t>
      </w:r>
      <w:r>
        <w:rPr>
          <w:rFonts w:ascii="TH SarabunPSK" w:hAnsi="TH SarabunPSK" w:cs="TH SarabunPSK"/>
          <w:spacing w:val="-2"/>
        </w:rPr>
        <w:t xml:space="preserve">การออกแบบและความแตกต่าง </w:t>
      </w:r>
      <w:r>
        <w:rPr>
          <w:rFonts w:cs="TH SarabunPSK" w:ascii="TH SarabunPSK" w:hAnsi="TH SarabunPSK"/>
          <w:spacing w:val="-2"/>
        </w:rPr>
        <w:t xml:space="preserve">(D = Design and Difference) </w:t>
      </w:r>
      <w:r>
        <w:rPr>
          <w:rFonts w:ascii="TH SarabunPSK" w:hAnsi="TH SarabunPSK" w:cs="TH SarabunPSK"/>
          <w:spacing w:val="-2"/>
        </w:rPr>
        <w:t>การระดมสมอง</w:t>
      </w:r>
      <w:r>
        <w:rPr>
          <w:rFonts w:cs="TH SarabunPSK" w:ascii="TH SarabunPSK" w:hAnsi="TH SarabunPSK"/>
          <w:spacing w:val="-2"/>
        </w:rPr>
        <w:t xml:space="preserve">(B = Brainstorming) </w:t>
      </w:r>
      <w:r>
        <w:rPr>
          <w:rFonts w:ascii="TH SarabunPSK" w:hAnsi="TH SarabunPSK" w:cs="TH SarabunPSK"/>
          <w:spacing w:val="-2"/>
        </w:rPr>
        <w:t xml:space="preserve">ความมีประโยชน์ </w:t>
      </w:r>
      <w:r>
        <w:rPr>
          <w:rFonts w:cs="TH SarabunPSK" w:ascii="TH SarabunPSK" w:hAnsi="TH SarabunPSK"/>
          <w:spacing w:val="-2"/>
        </w:rPr>
        <w:t xml:space="preserve">(U = Utility) </w:t>
      </w:r>
      <w:r>
        <w:rPr>
          <w:rFonts w:ascii="TH SarabunPSK" w:hAnsi="TH SarabunPSK" w:cs="TH SarabunPSK"/>
          <w:spacing w:val="-2"/>
        </w:rPr>
        <w:t xml:space="preserve">การใช้เทคโนโลยีที่เหมาะสม </w:t>
      </w:r>
      <w:r>
        <w:rPr>
          <w:rFonts w:cs="TH SarabunPSK" w:ascii="TH SarabunPSK" w:hAnsi="TH SarabunPSK"/>
          <w:spacing w:val="-2"/>
        </w:rPr>
        <w:t xml:space="preserve">(A = AppropriateTechnology) </w:t>
      </w:r>
      <w:r>
        <w:rPr>
          <w:rFonts w:ascii="TH SarabunPSK" w:hAnsi="TH SarabunPSK" w:cs="TH SarabunPSK"/>
          <w:spacing w:val="-2"/>
        </w:rPr>
        <w:t>การจัดการความรู้</w:t>
      </w:r>
      <w:r>
        <w:rPr>
          <w:rFonts w:cs="TH SarabunPSK" w:ascii="TH SarabunPSK" w:hAnsi="TH SarabunPSK"/>
          <w:spacing w:val="-2"/>
        </w:rPr>
        <w:t xml:space="preserve">(K = Knowledge Management) </w:t>
      </w:r>
      <w:r>
        <w:rPr>
          <w:rFonts w:ascii="TH SarabunPSK" w:hAnsi="TH SarabunPSK" w:cs="TH SarabunPSK"/>
          <w:spacing w:val="-2"/>
        </w:rPr>
        <w:t>ความเป็น</w:t>
      </w:r>
      <w:r>
        <w:rPr>
          <w:rFonts w:ascii="TH SarabunPSK" w:hAnsi="TH SarabunPSK" w:cs="TH SarabunPSK"/>
          <w:spacing w:val="-2"/>
        </w:rPr>
        <w:t>น้ำหนึ่ง</w:t>
      </w:r>
      <w:r>
        <w:rPr>
          <w:rFonts w:ascii="TH SarabunPSK" w:hAnsi="TH SarabunPSK" w:cs="TH SarabunPSK"/>
          <w:spacing w:val="-2"/>
        </w:rPr>
        <w:t>ใจเดียวกัน</w:t>
      </w:r>
      <w:r>
        <w:rPr>
          <w:rFonts w:cs="TH SarabunPSK" w:ascii="TH SarabunPSK" w:hAnsi="TH SarabunPSK"/>
          <w:spacing w:val="-2"/>
        </w:rPr>
        <w:t xml:space="preserve">(H = Homogeneous) </w:t>
      </w:r>
      <w:r>
        <w:rPr>
          <w:rFonts w:ascii="TH SarabunPSK" w:hAnsi="TH SarabunPSK" w:cs="TH SarabunPSK"/>
          <w:spacing w:val="-2"/>
        </w:rPr>
        <w:t xml:space="preserve">การยอมรับผลิตภัณฑ์ </w:t>
      </w:r>
      <w:r>
        <w:rPr>
          <w:rFonts w:cs="TH SarabunPSK" w:ascii="TH SarabunPSK" w:hAnsi="TH SarabunPSK"/>
          <w:spacing w:val="-2"/>
        </w:rPr>
        <w:t xml:space="preserve">(A = Approved Product) </w:t>
      </w:r>
      <w:r>
        <w:rPr>
          <w:rFonts w:ascii="TH SarabunPSK" w:hAnsi="TH SarabunPSK" w:cs="TH SarabunPSK"/>
          <w:spacing w:val="-2"/>
        </w:rPr>
        <w:t xml:space="preserve">และองค์กรแห่งการเรียนรู้ </w:t>
      </w:r>
      <w:r>
        <w:rPr>
          <w:rFonts w:cs="TH SarabunPSK" w:ascii="TH SarabunPSK" w:hAnsi="TH SarabunPSK"/>
          <w:spacing w:val="-2"/>
        </w:rPr>
        <w:t xml:space="preserve">(O =Organization Learning) </w:t>
      </w:r>
      <w:r>
        <w:rPr>
          <w:rFonts w:ascii="TH SarabunPSK" w:hAnsi="TH SarabunPSK" w:cs="TH SarabunPSK"/>
          <w:spacing w:val="-2"/>
        </w:rPr>
        <w:t xml:space="preserve">และผ่านการรับรองรูปแบบ </w:t>
      </w:r>
      <w:r>
        <w:rPr>
          <w:rFonts w:cs="TH SarabunPSK" w:ascii="TH SarabunPSK" w:hAnsi="TH SarabunPSK"/>
          <w:spacing w:val="-2"/>
        </w:rPr>
        <w:t xml:space="preserve">(3) </w:t>
      </w:r>
      <w:r>
        <w:rPr>
          <w:rFonts w:ascii="TH SarabunPSK" w:hAnsi="TH SarabunPSK" w:cs="TH SarabunPSK"/>
          <w:spacing w:val="-2"/>
        </w:rPr>
        <w:t xml:space="preserve">ผลการทดลองใช้รูปแบบกับกลุ่มทดลองมีผลสัมฤทธิ์การเรียนรู้หลังการทดลองสูงกว่าก่อนการทดลอง อย่างมีนัยสําคัญทางสถิติที่ระดับ </w:t>
      </w:r>
      <w:r>
        <w:rPr>
          <w:rFonts w:cs="TH SarabunPSK" w:ascii="TH SarabunPSK" w:hAnsi="TH SarabunPSK"/>
          <w:spacing w:val="-2"/>
        </w:rPr>
        <w:t xml:space="preserve">0.01 </w:t>
      </w:r>
      <w:r>
        <w:rPr>
          <w:rFonts w:ascii="TH SarabunPSK" w:hAnsi="TH SarabunPSK" w:cs="TH SarabunPSK"/>
          <w:spacing w:val="-2"/>
        </w:rPr>
        <w:t xml:space="preserve">ส่วนการประเมินผลิตภัณฑ์สร้างสรรค์และการสร้างมูลค่าเพิ่มมีค่าเฉลี่ยอยู่ในระดับดี ส่วนความคิดเห็นของผู้ประกอบการวิสาหกิจชุมชนต่อการประเมินการปฏิบัติการอยู่ในระดับมาก และผู้ประกอบ การวิสาหกิจชุมชนสามารถนําทรัพยากรท้องถิ่น เอกลักษณ์ท้องถิ่นและภูมิปัญญาท้องถิ่นนํามาผสมผสานเกิดเป็นผลิตภัณฑ์ใหม่ที่เพิ่มรายได้ให้แก่วิสาหกิจชุมชน </w:t>
      </w:r>
      <w:r>
        <w:rPr>
          <w:rFonts w:cs="TH SarabunPSK" w:ascii="TH SarabunPSK" w:hAnsi="TH SarabunPSK"/>
          <w:spacing w:val="-2"/>
        </w:rPr>
        <w:t xml:space="preserve">(4) </w:t>
      </w:r>
      <w:r>
        <w:rPr>
          <w:rFonts w:ascii="TH SarabunPSK" w:hAnsi="TH SarabunPSK" w:cs="TH SarabunPSK"/>
          <w:spacing w:val="-2"/>
        </w:rPr>
        <w:t>การประเมินและปรับปรุงรูปแบบ พบว่า ผู้บริโภคมีความพึงพอใจต่อผลิตภัณฑ์ต้นแบบในระดับมาก ส่วนผู้เข้าร่วมกิจกรรมมีความพึงพอใจต่อรูปแบบทุกด้านในระดับมาก และการถอดบทเรียนผู้ประกอบการวิสาหกิจชุมชนได้นําเอาวิธีการเพิ่มมูลค่าผลิตภัณฑ์ตามรูปแบบผลิตภัณฑ์สร้างสรรค์เพื่อเพิ่มมูลค่าของวิสาหกิจชุมชนจังหวัดราชบุรีไปประยุกต์ใช้ในการพัฒนาผลิตภัณฑ์สร้างสรรค์หรือการเพิ่มมูลค่าผลิตภัณฑ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ได้ว่า</w:t>
      </w:r>
      <w:r>
        <w:rPr>
          <w:rFonts w:ascii="TH SarabunPSK" w:hAnsi="TH SarabunPSK" w:cs="TH SarabunPSK"/>
        </w:rPr>
        <w:t xml:space="preserve">จุดแข็ง จุดอ่อน โอกาส และอุปสรรคของธุรกิจผลิตสินค้าหนึ่งตำบลหนึ่งผลิตภัณฑ์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แหล่งระดมเงินทุนที่สำคัญมาจากเงินกู้จากสถาบันการเงินภาครัฐ ตลาดสินค้าหลักอยู่ในประเทศ ใช้วัตถุดิบและแรงงานคนส่วนใหญ่จากในพื้นที่ และการผลิตเน้นการใช้ภูมิปัญญาท้องถิ่นจุดแข็งของธุรกิจได้แก่ ผู้นำมีประสบการณ์ มีความรับผิดชอบสูง ประสานงานกันภายในกลุ่มเข้ากันได้เป็นอย่างดีจุดอ่อนของธุรกิจได้แก่ การขายสินค้าผ่านช่องทางพาณิชย์อิเล็กทรอนิกส์ยังทำไม่ได้ผล ขาดการโฆษณาประชาสัมพันธ์สินค้าให้เป็นที่รู้จัก โอกาสของธุรกิจได้แก่ ระบบการติดต่อสื่อสารที่สะดวกและรวดเร็ว จำนวนวัตถุดิบที่ใช้ในการผลิตมีจำนวนมากเพียงพอต่อความต้องการ คุณภาพของวัตถุดิบได้มาตรฐานจึงผลิตสินค้าได้มีคุณภาพสูง ลูกค้ามีความประทับใจในตัวสินค้า และมีความสนใจดูแลรักษาสุขภาพมากขึ้นจึงส่งผลดีต่อยอดขาย อุปสรรคของธุรกิจได้แก่ ราคาน้ำมันมีแนวโน้มสูงขึ้นค่าเงินบาทแข็งตัวทำให้สินค้าส่งออกได้ยากค่าครองชีพของประชาชนสูงขึ้นทำให้อำนาจการซื้อลดลงไม่ได้รับการสนับสนุนวงเงินกู้จากสถาบันการเงินเหมือนในอดีต และธุรกิจ มีขนาดเล็กการระดมทุนผ่านตลาดหลักทรัพย์จึงทำได้ยา</w:t>
      </w:r>
      <w:r>
        <w:rPr>
          <w:rFonts w:ascii="TH SarabunPSK" w:hAnsi="TH SarabunPSK" w:cs="TH SarabunPSK"/>
        </w:rPr>
        <w:t>ก 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2"/>
        </w:rPr>
        <w:t>ผู้</w:t>
      </w:r>
      <w:r>
        <w:rPr>
          <w:rFonts w:ascii="TH SarabunPSK" w:hAnsi="TH SarabunPSK" w:cs="TH SarabunPSK"/>
          <w:spacing w:val="-2"/>
        </w:rPr>
        <w:t>ประกอบการวิสาหกิจชุมชนสามารถนําทรัพยากรท้องถิ่น เอกลักษณ์ท้องถิ่นและภูมิปัญญาท้องถิ่นนํามาผสมผสานเกิดเป็นผลิตภัณฑ์ใหม่ที่เพิ่มรายได้ให้แก่วิสาหกิจชุมชน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18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4"/>
        </w:rPr>
        <w:t xml:space="preserve">ธานินทร์ </w:t>
      </w:r>
      <w:r>
        <w:rPr>
          <w:rFonts w:ascii="TH SarabunPSK" w:hAnsi="TH SarabunPSK" w:eastAsia="EucrosiaUPCBold;PMingLiU" w:cs="TH SarabunPSK"/>
        </w:rPr>
        <w:t xml:space="preserve">ศิลป์จารุ </w:t>
      </w:r>
      <w:r>
        <w:rPr>
          <w:rFonts w:cs="TH SarabunPSK" w:ascii="TH SarabunPSK" w:hAnsi="TH SarabunPSK"/>
          <w:spacing w:val="-4"/>
        </w:rPr>
        <w:t>(2549</w:t>
      </w:r>
      <w:r>
        <w:rPr>
          <w:rFonts w:cs="TH SarabunPSK" w:ascii="TH SarabunPSK" w:hAnsi="TH SarabunPSK"/>
          <w:spacing w:val="-4"/>
        </w:rPr>
        <w:t>:7-11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 xml:space="preserve">สถานภาพการดำเนินงานโดยทั่วไปของธุรกิจผลิตสินค้าหนึ่งตำบลหนึ่งผลิตภัณฑ์กับกลุ่มผลิตภัณฑ์ทั้ง </w:t>
      </w:r>
      <w:r>
        <w:rPr>
          <w:rFonts w:cs="TH SarabunPSK" w:ascii="TH SarabunPSK" w:hAnsi="TH SarabunPSK"/>
          <w:spacing w:val="-4"/>
        </w:rPr>
        <w:t xml:space="preserve">5 </w:t>
      </w:r>
      <w:r>
        <w:rPr>
          <w:rFonts w:ascii="TH SarabunPSK" w:hAnsi="TH SarabunPSK" w:cs="TH SarabunPSK"/>
          <w:spacing w:val="-4"/>
        </w:rPr>
        <w:t>กลุ่ม พบว่า รูปแบบการจัดตั้งธุรกิจ ระยะเวลาการดำเนินธุรกิจ จำนวนสมาชิกในกลุ่ม จำนวนเงินลงทุนจัดตั้ง แหล่งเงินทุน ตลาดเป้าหมายหลัก วิธีการขาย ประมาณการขายโดยเฉลี่ยต่อเดือนวิธีจ่ายผลตอบแทน และการใช้เทคโนโลยีในการผลิ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ักษณาพร โรจน์พิทักษ์กู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2550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ศึกษาการพัฒนารูปแบบการอนุรักษ์และส่งเสริมผลผลิตจากตาลโตนดกรณีศึกษาชุมชนาตำบลปากน้ำ อำเภอบางคล้า จังหวัดฉะเชิงเทรา ผลการวิจัยพบว่า ชุมชนปัจจัยภายในที่มีศักยภาพอันเป็นรากฐานสำคัญ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ระการคือ ภาวะผู้นำ โครงสร้างทางสังคม ความสามารถในการผลิตและวัฒนธรรมในการศึกษาได้นำปัจจัยภายในชุมชนมาเป็นฐานของการพัฒนาและนำปัจจัยภายนอกมาเป็นส่วนเสริมในการพัฒนารูปแบบโดยใช้หลั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ระการ คือ การใช้ภูมิปัญญาเป็นฐาน การสร้างกระบวนการเรียนรู้ และการจัดการความรู้ ผลของวิจัยและพัฒนาครั้งนี้ส่งผลให้ผลผลิตน้ำตาลได้รับรองมาตรฐานผลิตภัณฑ์ชุมชน คือน้ำตาลสดมาตรฐานที่ มผช</w:t>
      </w:r>
      <w:r>
        <w:rPr>
          <w:rFonts w:cs="TH SarabunPSK" w:ascii="TH SarabunPSK" w:hAnsi="TH SarabunPSK"/>
        </w:rPr>
        <w:t xml:space="preserve">.38/2546 </w:t>
      </w:r>
      <w:r>
        <w:rPr>
          <w:rFonts w:ascii="TH SarabunPSK" w:hAnsi="TH SarabunPSK" w:cs="TH SarabunPSK"/>
        </w:rPr>
        <w:t>และน้ำตาลโตนด มาตรฐานเลขที่ มผช</w:t>
      </w:r>
      <w:r>
        <w:rPr>
          <w:rFonts w:cs="TH SarabunPSK" w:ascii="TH SarabunPSK" w:hAnsi="TH SarabunPSK"/>
        </w:rPr>
        <w:t xml:space="preserve">.113/2546 </w:t>
      </w:r>
      <w:r>
        <w:rPr>
          <w:rFonts w:ascii="TH SarabunPSK" w:hAnsi="TH SarabunPSK" w:cs="TH SarabunPSK"/>
        </w:rPr>
        <w:t>ผู้ประกอบการอาชีพผลิตน้ำตาลมีการรวมกลุ่มเป็นวิสาหกิจชุมชนใช้ชื่อว่า “หมู่บ้านน้ำตาล” เป็นฐานเสริมสร้างเศรษฐกิจชุมชน สังคม และเป็นการสืบทอดภูมิปัญญาท้องถิ่นให้มั่นคงต่อ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ำนิ  กิ่งแก้ว</w:t>
      </w:r>
      <w:r>
        <w:rPr>
          <w:rFonts w:ascii="TH SarabunPSK" w:hAnsi="TH SarabunPSK" w:cs="TH SarabunPSK"/>
        </w:rPr>
        <w:t xml:space="preserve">และคณะ </w:t>
      </w:r>
      <w:r>
        <w:rPr>
          <w:rFonts w:cs="TH SarabunPSK" w:ascii="TH SarabunPSK" w:hAnsi="TH SarabunPSK"/>
        </w:rPr>
        <w:t xml:space="preserve">(2550) </w:t>
      </w:r>
      <w:r>
        <w:rPr>
          <w:rFonts w:ascii="TH SarabunPSK" w:hAnsi="TH SarabunPSK" w:cs="TH SarabunPSK"/>
        </w:rPr>
        <w:t xml:space="preserve">ศึกษาเรื่อง </w:t>
      </w:r>
      <w:r>
        <w:rPr>
          <w:rFonts w:ascii="TH SarabunPSK" w:hAnsi="TH SarabunPSK" w:cs="TH SarabunPSK"/>
        </w:rPr>
        <w:t>การเสริมสร้างศักยภาพการบริหารจัดการของกลุ่มวิสาหกิจชุมชน กรณีศึกษา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งค์การบริหารส่วนตำบลกะปาง อำเภอทุ่งสง จังหวัดนครศรีธรรมราช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วิจัยครั้งนี้มีวัตถุประสงค์เพื่อศึกษาปัจจัยด้านการผลิต การเงิน การตลาด บุคลากร และการมีส่วนร่วมที่ส่งผลต่อศักยภาพการบริหารจัดการ และหาแนวทางเพื่อเสริมสร้างศักยภาพการบริหารจัดการของกลุ่มวิสาหกิจชุมชน องค์การบริหารส่วนตำบลกะปาง อำเภอทุ่งสง จังหวัดนครศรีธรรมราช โดยเปรียบเทียบศักยภาพการบริหารจัดการของกลุ่มโรงน้ำชุมชนกะปางน้ำทิพย์กับแนวคิดการบริหารการผลิตแบบ </w:t>
      </w:r>
      <w:r>
        <w:rPr>
          <w:rFonts w:cs="TH SarabunPSK" w:ascii="TH SarabunPSK" w:hAnsi="TH SarabunPSK"/>
        </w:rPr>
        <w:t xml:space="preserve">4 M </w:t>
      </w:r>
      <w:r>
        <w:rPr>
          <w:rFonts w:ascii="TH SarabunPSK" w:hAnsi="TH SarabunPSK" w:cs="TH SarabunPSK"/>
        </w:rPr>
        <w:t>การบริหารการเงินแบบงบประมาณการราย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รายจ่าย การบริหารการตลาดแบบ </w:t>
      </w:r>
      <w:r>
        <w:rPr>
          <w:rFonts w:cs="TH SarabunPSK" w:ascii="TH SarabunPSK" w:hAnsi="TH SarabunPSK"/>
        </w:rPr>
        <w:t xml:space="preserve">4 P </w:t>
      </w:r>
      <w:r>
        <w:rPr>
          <w:rFonts w:ascii="TH SarabunPSK" w:hAnsi="TH SarabunPSK" w:cs="TH SarabunPSK"/>
        </w:rPr>
        <w:t xml:space="preserve">การบริหารบุคลากรแบบการบริหารทรัพยากรมนุษย์ และการมีส่วนร่วม จากนั้นทำการถ่ายทอดเทคโนโลยีและองค์ความรู้สู่สมาชิกกลุ่มวิสาหกิจชุมชนทุกกลุ่ม ยกเว้นกลุ่มปั๊มน้ำมันตำบลที่ยังไม่มีการจัดตั้ง ผู้วิจัยจึงได้เสนอโครงการการศึกษาความเป็นไปได้ในการจัดตั้งกลุ่มปั๊มน้ำมันตำบล มอบให้แก่นายกองค์การบริหารส่วนตำบลกะปาง เพื่อนำไปปรับใช้ต่อไปจากการศึกษาพบว่า ศักยภาพการบริหารจัดการของกลุ่มโรงน้ำชุมชนกะปางน้ำทิพย์เปรียบเทียบกับแนวคิดทั้งหมด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 xml:space="preserve">แนวคิด สามารถวิเคราะห์ได้ดังนี้ ด้านการผลิต แนวคิด </w:t>
      </w:r>
      <w:r>
        <w:rPr>
          <w:rFonts w:cs="TH SarabunPSK" w:ascii="TH SarabunPSK" w:hAnsi="TH SarabunPSK"/>
        </w:rPr>
        <w:t xml:space="preserve">4 M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แนวคิด มีศักยภาพ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แนวคิด ด้านการเงิน แนวคิดงบประมาณการราย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รายจ่าย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นวคิด มีศักยภาพ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นวคิด ด้านการตลาด แนวคิด </w:t>
      </w:r>
      <w:r>
        <w:rPr>
          <w:rFonts w:cs="TH SarabunPSK" w:ascii="TH SarabunPSK" w:hAnsi="TH SarabunPSK"/>
        </w:rPr>
        <w:t xml:space="preserve">4 P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แนวคิด มีศักยภาพ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นวคิด ไม่มีศักยภาพ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นวคิด ด้านบุคลากร แนวคิดการบริหารทรัพยากรมนุษย์ จำนวน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แนวคิด มีศักยภาพ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นวคิด ไม่มีศักยภาพ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แนวคิด และด้านการมีส่วนร่วม แนวคิดการมีส่วนร่วม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นวคิด มีศักยภาพ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นวคิด สรุปได้ว่ากลุ่มโรงน้ำชุมชนกะปางน้ำทิพย์มีศักยภาพการบริหารจัดการทั้งหมด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แนวคิด ไม่มีศักยภาพการบริหารจัดการทั้งหมด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แนวคิดจากนั้นผู้วิจัยได้เสริมสร้างศักยภาพการบริหารจัดการให้แก่กลุ่มโรงน้ำชุมชนกะปางน้ำทิพย์ในปัจจัยที่ไม่มีศักยภาพ ทำให้กลุ่มโรงน้ำชุมชนกะปางน้ำทิพย์มีศักยภาพการบริหารจัดการทุกปัจจัย จากนั้นนำองค์ความรู้ไปถ่ายทอดแก่กลุ่มข้าวสารตำบล และกลุ่มธนาคารตำบลต่อ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นีย์ นำชัยศรีค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2550) </w:t>
      </w:r>
      <w:r>
        <w:rPr>
          <w:rFonts w:ascii="TH SarabunPSK" w:hAnsi="TH SarabunPSK" w:cs="TH SarabunPSK"/>
        </w:rPr>
        <w:t>ศึกษาเรื่อง</w:t>
      </w:r>
      <w:r>
        <w:rPr>
          <w:rFonts w:ascii="TH SarabunPSK" w:hAnsi="TH SarabunPSK" w:cs="TH SarabunPSK"/>
        </w:rPr>
        <w:t xml:space="preserve">การศึกษาและวิจัยเพิ่มศักยภาพด้านการบริหารจัดการของ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กลุ่มชุมชน พื้นที่อำเภอธัญบุรี จังหวัดปทุมธาน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ศึกษาและวิจัยเพิ่มศักยภาพการบริหารการจัดการกลุ่มชุมชน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อำเภอธัญบุรี จังหวัดปทุมธานี มีวัตถุประสงค์เพื่อศึกษาถึงศักยภาพของการบริหารการจัดการในด้านตังผลิตภัณฑ์ ด้านการผลิต ด้านการตลาด ด้านบริหารเงินทุน และด้านบริหารองค์การ และศึกษาถึงความต้องการเพิ่มศักยภาพของชุมชนเพื่อเป็นแนวทางในการบริหารจัดการและพัฒนาส่งเสริมผลิตภัณฑ์ของชุมชน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อำเภอธัญบุรี จังหวัดปทุมธานี การวิจัยครั้งนี้ได้ทำการสอบถามข้อมูลการบริหารจัดการของชุมชนจำนวน </w:t>
      </w:r>
      <w:r>
        <w:rPr>
          <w:rFonts w:cs="TH SarabunPSK" w:ascii="TH SarabunPSK" w:hAnsi="TH SarabunPSK"/>
        </w:rPr>
        <w:t xml:space="preserve">34 </w:t>
      </w:r>
      <w:r>
        <w:rPr>
          <w:rFonts w:ascii="TH SarabunPSK" w:hAnsi="TH SarabunPSK" w:cs="TH SarabunPSK"/>
        </w:rPr>
        <w:t xml:space="preserve">กลุ่ม มีผู้ตอบแบบสอบถาม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>คน วิเคราะห์ข้อมูลโดยหาค่าร้อยละ ค่าเฉลี่ย และส่วนเบี่ยงเบนมาตรฐาน ผลการศึกษาพบว่า ตัวผลิตภัณฑ์ ด้านการผลิต ด้านการตลาด ด้านบริหารเงินทุน และด้านบริหารองค์กร มีจุดแข็งคือ ตัวผลิตภัณฑ์สามารถนำภูมิปัญญาท้องถิ่นมาใช้ รูปแบบมีการพัฒนาอย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ตลอดเวลา และคุณภาพของผลิตภัณฑ์มีมาตรฐานในระดับดี แรงงานส่วนใหญ่เป็นแรงงานในชุมชน มีการควบคุมกระบวนการผลิตที่ดีมีการกำหนดวิสัยทัศน์และเป้าหมายการดำเนินงานของชุมชน มีการลงบัญชีรับ – จ่าย จุดอ่อนคือวัตถุดิบที่ใช้ในพื้นที่ยังไม่เต็ม </w:t>
      </w:r>
      <w:r>
        <w:rPr>
          <w:rFonts w:cs="TH SarabunPSK" w:ascii="TH SarabunPSK" w:hAnsi="TH SarabunPSK"/>
        </w:rPr>
        <w:t xml:space="preserve">100 % </w:t>
      </w:r>
      <w:r>
        <w:rPr>
          <w:rFonts w:ascii="TH SarabunPSK" w:hAnsi="TH SarabunPSK" w:cs="TH SarabunPSK"/>
        </w:rPr>
        <w:t>สถานที่การวางจำหน่ายส่วนใหญ่อยู่ภายในจังหวัด ไม่ค่อยมีการนำเทคโนโลยีใหม่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าใช้ ยังไม่มีการบริหารจัดการเพื่อลดต้นทุนในการผลิต การบริหารเงินออมยังน้อยอยู่ และการวิจัยได้พบว่า การเพิ่มศักยภาพ โดยการจัดอบรมของหน่วยงานจะมีผลต่อการพัฒนาด้านการบริหารจัดการอย่างมีนัยสำคัญ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รุปได้ว่า </w:t>
      </w:r>
      <w:r>
        <w:rPr>
          <w:rFonts w:ascii="TH SarabunPSK" w:hAnsi="TH SarabunPSK" w:cs="TH SarabunPSK"/>
        </w:rPr>
        <w:t>ภาครัฐที่จะเข้าช่วยเหลือหรือให้การสนับสนุน ควรจะให้ความช่วยเหลือชุมชนโดยเฉพาะด้านการจัดหาเงินทุน การนำเทคโนโลยีมาใช้ในการผลิต และสำหรับเรื่องการจัดอบรมหรือฝึกวิชาชีพ ควรเข้าไปศึกษาความต้องการของชุมชนก่อนเพื่อประโยชน์สูงสุดในการจัดฝึกอบรม และชุมชนสามารถนำไปต่อยอดการผลิตสินค้า การสร้างมูลค่าเพิ่ม เพื่อให้ชุมชนยืนหยัด และเข้มแข็งต่อ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ญจนา สุระ และคณะ </w:t>
      </w:r>
      <w:r>
        <w:rPr>
          <w:rFonts w:cs="TH SarabunPSK" w:ascii="TH SarabunPSK" w:hAnsi="TH SarabunPSK"/>
        </w:rPr>
        <w:t xml:space="preserve">(2555) </w:t>
      </w:r>
      <w:r>
        <w:rPr>
          <w:rFonts w:ascii="TH SarabunPSK" w:hAnsi="TH SarabunPSK" w:cs="TH SarabunPSK"/>
        </w:rPr>
        <w:t>ศึกษาเรื่อง</w:t>
      </w:r>
      <w:r>
        <w:rPr>
          <w:rFonts w:ascii="TH SarabunPSK" w:hAnsi="TH SarabunPSK" w:cs="TH SarabunPSK"/>
        </w:rPr>
        <w:t xml:space="preserve"> การพัฒนาองค์ความรู้และต่อยอดภูมิ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ญญาท้องถิ่นด้านโอทอป และการท่องเ</w:t>
      </w:r>
      <w:r>
        <w:rPr>
          <w:rFonts w:ascii="TH SarabunPSK" w:hAnsi="TH SarabunPSK" w:cs="TH SarabunPSK"/>
        </w:rPr>
        <w:t>ที่ย</w:t>
      </w:r>
      <w:r>
        <w:rPr>
          <w:rFonts w:ascii="TH SarabunPSK" w:hAnsi="TH SarabunPSK" w:cs="TH SarabunPSK"/>
        </w:rPr>
        <w:t>วจังหวัดเชียงใหม่ ผลของการวิจัยทําให้พบข้อเท็จจริงว่า องค์ความรู้และภูมิปัญญาท้องถ</w:t>
      </w:r>
      <w:r>
        <w:rPr>
          <w:rFonts w:ascii="TH SarabunPSK" w:hAnsi="TH SarabunPSK" w:cs="TH SarabunPSK"/>
        </w:rPr>
        <w:t>ิ่น</w:t>
      </w:r>
      <w:r>
        <w:rPr>
          <w:rFonts w:ascii="TH SarabunPSK" w:hAnsi="TH SarabunPSK" w:cs="TH SarabunPSK"/>
        </w:rPr>
        <w:t xml:space="preserve">ด้านผลิตภัณฑ์ชุมชน </w:t>
      </w:r>
      <w:r>
        <w:rPr>
          <w:rFonts w:cs="TH SarabunPSK" w:ascii="TH SarabunPSK" w:hAnsi="TH SarabunPSK"/>
        </w:rPr>
        <w:t xml:space="preserve">(OTOP) </w:t>
      </w:r>
      <w:r>
        <w:rPr>
          <w:rFonts w:ascii="TH SarabunPSK" w:hAnsi="TH SarabunPSK" w:cs="TH SarabunPSK"/>
        </w:rPr>
        <w:t>และการท่องเท</w:t>
      </w:r>
      <w:r>
        <w:rPr>
          <w:rFonts w:ascii="TH SarabunPSK" w:hAnsi="TH SarabunPSK" w:cs="TH SarabunPSK"/>
        </w:rPr>
        <w:t>ี่ยว</w:t>
      </w:r>
      <w:r>
        <w:rPr>
          <w:rFonts w:ascii="TH SarabunPSK" w:hAnsi="TH SarabunPSK" w:cs="TH SarabunPSK"/>
        </w:rPr>
        <w:t>โดยชุมชน ของจังหวัดเชียงใหม่ค</w:t>
      </w:r>
      <w:r>
        <w:rPr>
          <w:rFonts w:ascii="TH SarabunPSK" w:hAnsi="TH SarabunPSK" w:cs="TH SarabunPSK"/>
        </w:rPr>
        <w:t>รั้งนี้</w:t>
      </w:r>
      <w:r>
        <w:rPr>
          <w:rFonts w:ascii="TH SarabunPSK" w:hAnsi="TH SarabunPSK" w:cs="TH SarabunPSK"/>
        </w:rPr>
        <w:t xml:space="preserve">สามารถนําไปต่อยอดสู่ประโยชน์เชิงพาณิชย์และประโยชน์เชิงสาธารณะจากการพัฒนาระบบธุรกิจด้านผลิตภัณฑ์ชุมชน </w:t>
      </w:r>
      <w:r>
        <w:rPr>
          <w:rFonts w:cs="TH SarabunPSK" w:ascii="TH SarabunPSK" w:hAnsi="TH SarabunPSK"/>
        </w:rPr>
        <w:t xml:space="preserve">(OTOP) </w:t>
      </w:r>
      <w:r>
        <w:rPr>
          <w:rFonts w:ascii="TH SarabunPSK" w:hAnsi="TH SarabunPSK" w:cs="TH SarabunPSK"/>
        </w:rPr>
        <w:t>ตลอดจนการสร้างรูปแบบกิจกรรมการท่องเท</w:t>
      </w:r>
      <w:r>
        <w:rPr>
          <w:rFonts w:ascii="TH SarabunPSK" w:hAnsi="TH SarabunPSK" w:cs="TH SarabunPSK"/>
        </w:rPr>
        <w:t>ี่ยวใ</w:t>
      </w:r>
      <w:r>
        <w:rPr>
          <w:rFonts w:ascii="TH SarabunPSK" w:hAnsi="TH SarabunPSK" w:cs="TH SarabunPSK"/>
        </w:rPr>
        <w:t>ห้ก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บชุมชนได้หากรู้จักคิดและสร้างสรรค์ และปรับใช้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เหมาะสมตามศักยภาพของคนในชุมชนและบริบทของ</w:t>
      </w:r>
      <w:r>
        <w:rPr>
          <w:rFonts w:ascii="TH SarabunPSK" w:hAnsi="TH SarabunPSK" w:cs="TH SarabunPSK"/>
        </w:rPr>
        <w:t>แต่ละท้องถิ่นทั้งนี้องค์ความรู้ที่ได้เป็นแนวคิด ภูมิปัญญาและประสบการณ์</w:t>
      </w:r>
      <w:r>
        <w:rPr>
          <w:rFonts w:ascii="TH SarabunPSK" w:hAnsi="TH SarabunPSK" w:cs="TH SarabunPSK"/>
        </w:rPr>
        <w:t>ของคนในกลุ่มธุรกิจชุมชน</w:t>
      </w:r>
      <w:r>
        <w:rPr>
          <w:rFonts w:ascii="TH SarabunPSK" w:hAnsi="TH SarabunPSK" w:cs="TH SarabunPSK"/>
        </w:rPr>
        <w:t>เหล่านั้นเป็นแนวทาง</w:t>
      </w:r>
      <w:r>
        <w:rPr>
          <w:rFonts w:ascii="TH SarabunPSK" w:hAnsi="TH SarabunPSK" w:cs="TH SarabunPSK"/>
        </w:rPr>
        <w:t>ในการใช้ชีวิตและทํา</w:t>
      </w:r>
      <w:r>
        <w:rPr>
          <w:rFonts w:ascii="TH SarabunPSK" w:hAnsi="TH SarabunPSK" w:cs="TH SarabunPSK"/>
        </w:rPr>
        <w:t>ธุรกิจ</w:t>
      </w:r>
      <w:r>
        <w:rPr>
          <w:rFonts w:ascii="TH SarabunPSK" w:hAnsi="TH SarabunPSK" w:cs="TH SarabunPSK"/>
        </w:rPr>
        <w:t>ชุมชนในถิ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นฐานบ้านเกิดของตนเ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นประสบความสําเ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มีความสุขอย่างแท้จริ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รุปได้ว่า </w:t>
      </w:r>
      <w:r>
        <w:rPr>
          <w:rFonts w:ascii="TH SarabunPSK" w:hAnsi="TH SarabunPSK" w:cs="TH SarabunPSK"/>
        </w:rPr>
        <w:t>ควรที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จะมีการต่อยอดไปสู่จังหว</w:t>
      </w:r>
      <w:r>
        <w:rPr>
          <w:rFonts w:ascii="TH SarabunPSK" w:hAnsi="TH SarabunPSK" w:cs="TH SarabunPSK"/>
        </w:rPr>
        <w:t>ัดอื่น</w:t>
      </w:r>
      <w:r>
        <w:rPr>
          <w:rFonts w:ascii="TH SarabunPSK" w:hAnsi="TH SarabunPSK" w:cs="TH SarabunPSK"/>
        </w:rPr>
        <w:t xml:space="preserve">จะให้กลุ่มผลิตภัณฑ์ชุมชน </w:t>
      </w:r>
      <w:r>
        <w:rPr>
          <w:rFonts w:cs="TH SarabunPSK" w:ascii="TH SarabunPSK" w:hAnsi="TH SarabunPSK"/>
        </w:rPr>
        <w:t xml:space="preserve">(OTOP) </w:t>
      </w:r>
      <w:r>
        <w:rPr>
          <w:rFonts w:ascii="TH SarabunPSK" w:hAnsi="TH SarabunPSK" w:cs="TH SarabunPSK"/>
        </w:rPr>
        <w:t>และการท่องเ</w:t>
      </w:r>
      <w:r>
        <w:rPr>
          <w:rFonts w:ascii="TH SarabunPSK" w:hAnsi="TH SarabunPSK" w:cs="TH SarabunPSK"/>
        </w:rPr>
        <w:t>ที่ยวเหล่านั้นเกิดการ</w:t>
      </w:r>
      <w:r>
        <w:rPr>
          <w:rFonts w:ascii="TH SarabunPSK" w:hAnsi="TH SarabunPSK" w:cs="TH SarabunPSK"/>
        </w:rPr>
        <w:t>พัฒนาและต่อยอดองค์ความรู้ภูมิปัญญาท้อง</w:t>
      </w:r>
      <w:r>
        <w:rPr>
          <w:rFonts w:ascii="TH SarabunPSK" w:hAnsi="TH SarabunPSK" w:cs="TH SarabunPSK"/>
        </w:rPr>
        <w:t>ถิ่น</w:t>
      </w:r>
      <w:r>
        <w:rPr>
          <w:rFonts w:ascii="TH SarabunPSK" w:hAnsi="TH SarabunPSK" w:cs="TH SarabunPSK"/>
        </w:rPr>
        <w:t>นของตนเองให้มีประสิทธิภาพและเกิดประสิทธิผลมากย</w:t>
      </w:r>
      <w:r>
        <w:rPr>
          <w:rFonts w:ascii="TH SarabunPSK" w:hAnsi="TH SarabunPSK" w:cs="TH SarabunPSK"/>
        </w:rPr>
        <w:t>ิ่งขึ้น</w:t>
      </w:r>
      <w:r>
        <w:rPr>
          <w:rFonts w:ascii="TH SarabunPSK" w:hAnsi="TH SarabunPSK" w:cs="TH SarabunPSK"/>
        </w:rPr>
        <w:t>จนเกิดประโยชน์เชิงพาณิชย์ และประโยชน์เชิงสาธารณะ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เป็นรูปธ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ุมาลี สันติพลวุฒ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2554) </w:t>
      </w:r>
      <w:r>
        <w:rPr>
          <w:rFonts w:ascii="TH SarabunPSK" w:hAnsi="TH SarabunPSK" w:cs="TH SarabunPSK"/>
        </w:rPr>
        <w:t xml:space="preserve">ศึกษาเรื่อง </w:t>
      </w:r>
      <w:r>
        <w:rPr>
          <w:rFonts w:ascii="TH SarabunPSK" w:hAnsi="TH SarabunPSK" w:cs="TH SarabunPSK"/>
        </w:rPr>
        <w:t xml:space="preserve">โครงการยกระดับผู้ประกอบการ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ที่มีศักยภาพก้าวไปสู่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ิจกรรมการประเมินศักยภาพและการจัดทำแผนพัฒนาวิสาหกิจชุมชนวิสาหกิจชุมชนกลุ่มอาชีพเครื่องหนังธัญสุดา จังหวัดนนทบุรี</w:t>
      </w:r>
      <w:r>
        <w:rPr>
          <w:rFonts w:ascii="TH SarabunPSK" w:hAnsi="TH SarabunPSK" w:cs="TH SarabunPSK"/>
        </w:rPr>
        <w:t xml:space="preserve"> พบ </w:t>
      </w:r>
      <w:r>
        <w:rPr>
          <w:rFonts w:ascii="TH SarabunPSK" w:hAnsi="TH SarabunPSK" w:cs="TH SarabunPSK"/>
        </w:rPr>
        <w:t>ปัญหาและอุปสรรคในการดำเนินงานของกลุ่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ปัญหาด้านเงินทุนวิสาหกิจชุมชนกลุ่มอาชีพเครื่องหนังธัญสุดา จังหวัดนนทบุรี ประสบปัญหาด้านเงินทุนในการจัด</w:t>
      </w:r>
      <w:r>
        <w:rPr>
          <w:rFonts w:ascii="TH SarabunPSK" w:hAnsi="TH SarabunPSK" w:cs="TH SarabunPSK"/>
        </w:rPr>
        <w:t>ซื้อ</w:t>
      </w:r>
      <w:r>
        <w:rPr>
          <w:rFonts w:ascii="TH SarabunPSK" w:hAnsi="TH SarabunPSK" w:cs="TH SarabunPSK"/>
        </w:rPr>
        <w:t>เครื่องจักรที่มีคุณภาพเพื่อนำมาใช้ในกระบวนการผลิต โดยเงินทุนหมุนส่วนใหญ่มาจากการขายสินค้าของกลุ่มและเงินทุนของประธานกลุ่ม ซึ่งไม่เพียงพอสำหรับการซื</w:t>
      </w:r>
      <w:r>
        <w:rPr>
          <w:rFonts w:ascii="TH SarabunPSK" w:hAnsi="TH SarabunPSK" w:cs="TH SarabunPSK"/>
        </w:rPr>
        <w:t>้อ</w:t>
      </w:r>
      <w:r>
        <w:rPr>
          <w:rFonts w:ascii="TH SarabunPSK" w:hAnsi="TH SarabunPSK" w:cs="TH SarabunPSK"/>
        </w:rPr>
        <w:t>เครื่องจักรที่มีราคาสูงได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ปัญหาด้านแรงงานวิสาหกิจชุมชนกลุ่มอาชีพเครื่องหนังธัญสุดา จังหวัดนนทบุรี ขาดแคลนแรงงานในพื</w:t>
      </w:r>
      <w:r>
        <w:rPr>
          <w:rFonts w:ascii="TH SarabunPSK" w:hAnsi="TH SarabunPSK" w:cs="TH SarabunPSK"/>
        </w:rPr>
        <w:t>้น</w:t>
      </w:r>
      <w:r>
        <w:rPr>
          <w:rFonts w:ascii="TH SarabunPSK" w:hAnsi="TH SarabunPSK" w:cs="TH SarabunPSK"/>
        </w:rPr>
        <w:t>ที่ โดยแรงงานที่มีอยู่ในปัจจุบันมีจำนวนเพียงพอ ประกอบกับแรงงานต้องได้รับการฝึกอบรมทักษะแรงงานให้มีคุณภาพจึงไม่สามารถรับคำ</w:t>
      </w:r>
      <w:r>
        <w:rPr>
          <w:rFonts w:ascii="TH SarabunPSK" w:hAnsi="TH SarabunPSK" w:cs="TH SarabunPSK"/>
        </w:rPr>
        <w:t>สั่งซื้อ</w:t>
      </w:r>
      <w:r>
        <w:rPr>
          <w:rFonts w:ascii="TH SarabunPSK" w:hAnsi="TH SarabunPSK" w:cs="TH SarabunPSK"/>
        </w:rPr>
        <w:t>สินค้าในปริมาณมากได้</w:t>
      </w:r>
      <w:r>
        <w:rPr>
          <w:rFonts w:ascii="TH SarabunPSK" w:hAnsi="TH SarabunPSK" w:cs="TH SarabunPSK"/>
        </w:rPr>
        <w:t xml:space="preserve"> </w:t>
      </w:r>
    </w:p>
    <w:p>
      <w:pPr>
        <w:pStyle w:val="Style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ัญหาด้านการผลิตวิสาหกิจชุมชนกลุ่มอาชีพเครื่องหนังธัญสุดาจังหวัดนนทบุรี ไม่มีเครื่องจักรและเทคโนโลยีที่ทันสมัยในการผลิตสินค้าและเครื่องจักรที่ใช้ในกระบวนการผลิตของกลุ่มไม่เพียงพอในการผลิตสินค้าเพื่อรองรับคำ</w:t>
      </w:r>
      <w:r>
        <w:rPr>
          <w:rFonts w:ascii="TH SarabunPSK" w:hAnsi="TH SarabunPSK" w:cs="TH SarabunPSK"/>
          <w:sz w:val="32"/>
          <w:sz w:val="32"/>
          <w:szCs w:val="32"/>
        </w:rPr>
        <w:t>สั่งซื้อ</w:t>
      </w:r>
      <w:r>
        <w:rPr>
          <w:rFonts w:ascii="TH SarabunPSK" w:hAnsi="TH SarabunPSK" w:cs="TH SarabunPSK"/>
          <w:sz w:val="32"/>
          <w:sz w:val="32"/>
          <w:szCs w:val="32"/>
        </w:rPr>
        <w:t>สินค้าในปริมาณ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การพัฒนาในอนาคตวิสาหกิจชุมชนกลุ่มอาชีพเครื่องหนังธัญสุดา จังหวัดนนทบุรี มีความต้องการในการพัฒนาเป็น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(SMEs) </w:t>
      </w:r>
      <w:r>
        <w:rPr>
          <w:rFonts w:ascii="TH SarabunPSK" w:hAnsi="TH SarabunPSK" w:cs="TH SarabunPSK"/>
          <w:sz w:val="32"/>
          <w:sz w:val="32"/>
          <w:szCs w:val="32"/>
        </w:rPr>
        <w:t>ในรูปแบบของบริษัทจำกัด แต่ยังไม่สามารถกำหนดระเวลาที่แน่นอนได้ เนื่องจากกลุ่มต้องการเตรียมความพร้อมมากกว่าปัจจุบันที่เป็นอยู่ โดยเน้นการพัฒนากลุ่มพร้อมกับการพัฒนาความเป็นอยู่ของสมาชิกในชุมชน โดยสนับสนุนสมาชิกในชุมชนให้มีส่วนร่วมในกลุ่มมากข</w:t>
      </w:r>
      <w:r>
        <w:rPr>
          <w:rFonts w:ascii="TH SarabunPSK" w:hAnsi="TH SarabunPSK" w:cs="TH SarabunPSK"/>
          <w:sz w:val="32"/>
          <w:sz w:val="32"/>
          <w:szCs w:val="32"/>
        </w:rPr>
        <w:t>ึ้น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สร้างอาชีพและรายได้ให้สมาชิกในกลุ่ม นอกจาก</w:t>
      </w:r>
      <w:r>
        <w:rPr>
          <w:rFonts w:ascii="TH SarabunPSK" w:hAnsi="TH SarabunPSK" w:cs="TH SarabunPSK"/>
          <w:sz w:val="32"/>
          <w:sz w:val="32"/>
          <w:szCs w:val="32"/>
        </w:rPr>
        <w:t>นี้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ความเห็นว่า เกณฑ์ในการพิจารณากำหนดเป็น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Style2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 จุดอ่อนในด้าน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ในการดำเนินงานของกลุ่ม</w:t>
      </w:r>
      <w:r>
        <w:rPr>
          <w:rFonts w:ascii="TH SarabunPSK" w:hAnsi="TH SarabunPSK" w:cs="TH SarabunPSK"/>
          <w:sz w:val="32"/>
          <w:sz w:val="32"/>
          <w:szCs w:val="32"/>
        </w:rPr>
        <w:t>นั้นต้อ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ในการพิจารณากำหนดเป็น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>ควรคำนึงถึงยอดขายเป็นลำดับแรก รองลงมาเป็นเงินลงทุน จำนวนการจ้างงาน และสินทรัพย์ถาวร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สภาพแวดล้อมคำนึงถึงยอดขายเป็นลำดับแรก รองลงมาเป็นเงินลงทุน จำนวนการจ้างงาน และสินทรัพย์ถาวรตามลำดับการประยุกต์ใช้เครื่องจักรในการผลิตมีน้อยยังไม่มีการปรับปรุงกระบวนการผลิตในรอ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มีการประยุกต์ใช้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>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บริหารจัดการ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ื้องต้น </w:t>
      </w:r>
      <w:r>
        <w:rPr>
          <w:rFonts w:ascii="TH SarabunPSK" w:hAnsi="TH SarabunPSK" w:cs="TH SarabunPSK"/>
          <w:sz w:val="32"/>
          <w:sz w:val="32"/>
          <w:szCs w:val="32"/>
        </w:rPr>
        <w:t>ขาดการจัดทำระบบบัญชีมีการจัดทำฐานข้อมูลลูกค้าไม่มีการต่อยอดภูมิปัญญาท้องถิ่น มีการรับรองมาตรฐานของสินค้าน้อ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เฉพาะ</w:t>
      </w:r>
      <w:r>
        <w:rPr>
          <w:rFonts w:ascii="TH SarabunPSK" w:hAnsi="TH SarabunPSK" w:cs="TH SarabunPSK"/>
        </w:rPr>
        <w:t xml:space="preserve">ตราฐานของผลิตภัณฑ์ที่พบของประภาพร โถน้อย </w:t>
      </w:r>
      <w:r>
        <w:rPr>
          <w:rFonts w:cs="TH SarabunPSK" w:ascii="TH SarabunPSK" w:hAnsi="TH SarabunPSK"/>
        </w:rPr>
        <w:t xml:space="preserve">(2551 : </w:t>
      </w:r>
      <w:r>
        <w:rPr>
          <w:rFonts w:ascii="TH SarabunPSK" w:hAnsi="TH SarabunPSK" w:cs="TH SarabunPSK"/>
        </w:rPr>
        <w:t>บทคัดย่อ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ศึกษาเรื่อง การศึกษาสภาพการดำเนินงานของธุรกิจผลิตภัณฑ์ชุมชนและผลที่เกิดจากการได้รับการรับรองมาตรฐานผลิตภัณฑ์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ผ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ผลการศึกษาพบว่า โครงการมาตรฐานผลิตภัณฑ์ชุมชนเกิดขึ้นเพื่อเป็นการส่งเสริมและสนับสนุนผลิตภัณฑ์ที่ ผลิตจากชุมชนให้ได้รับความเชื่อถือและยอมรับในคุณภาพผลิตภัณฑ์จากผู้บริโภค ช่วยให้เกิดการ จ้างงาน สร้างรายได้ให้กับชุมชนจนเกิดความเข้มแข็งในชุมชนและเกิดการพัฒนาที่ยั่งยืน พบว่า ธุรกิจผลิตภัณฑ์ชุมชนส่วนใหญ่ผลิตผลิตภัณฑ์ประเภทของใช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อง ตกแต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ของที่ระลึกได้รับมาตรฐานผลิตภัณฑ์ชุมชนมาแล้ว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ขึ้นไปและผลิตภัณฑ์หลักได้รับ ดาวระดับ </w:t>
      </w:r>
      <w:r>
        <w:rPr>
          <w:rFonts w:cs="TH SarabunPSK" w:ascii="TH SarabunPSK" w:hAnsi="TH SarabunPSK"/>
        </w:rPr>
        <w:t xml:space="preserve">1-3 </w:t>
      </w:r>
      <w:r>
        <w:rPr>
          <w:rFonts w:ascii="TH SarabunPSK" w:hAnsi="TH SarabunPSK" w:cs="TH SarabunPSK"/>
        </w:rPr>
        <w:t xml:space="preserve">ดาว ผลการวิจัยสภาพการดำเนินงานของธุรกิจผลิตภัณฑ์ชุมชน พบว่า ธุรกิจผลิตภัณฑ์ชุมชน ส่วนใหญ่ผลิตและจำหน่ายผลิตภัณฑ์เอง ใช้ที่ทำการของธุรกิจเป็นสถานที่ผลิตมีขนาดพื้นที่ที่ใช้ ในการผลิตประมาณ </w:t>
      </w:r>
      <w:r>
        <w:rPr>
          <w:rFonts w:cs="TH SarabunPSK" w:ascii="TH SarabunPSK" w:hAnsi="TH SarabunPSK"/>
        </w:rPr>
        <w:t xml:space="preserve">50-100 </w:t>
      </w:r>
      <w:r>
        <w:rPr>
          <w:rFonts w:ascii="TH SarabunPSK" w:hAnsi="TH SarabunPSK" w:cs="TH SarabunPSK"/>
        </w:rPr>
        <w:t xml:space="preserve">ตารางเมตร ธุรกิจไม่เคยได้รับการรับรองมาตรฐานอื่นๆ มาก่อนเลย ส่วนใหญ่จำหน่ายผลิตภัณฑ์อยู่ที่ที่ทำการของธุรกิจ ตลาดเป้าหมายหลักคือตลาดในพื้นที่ ใกล้เคียง โดยแสดงตราสัญลักษณ์มาตรฐานผลิตภัณฑ์ชุมชนอยู่ที่สถานที่จำหน่าย ธุรกิจไม่เสีย ค่าใช้จ่ายใดๆ เลยในการเตรียมตัวเพื่อยื่นขอการรับรองมาตรฐานผลิตภัณฑ์ชุมชน หลังจาก ได้รับมาตรฐานผลิตภัณฑ์ชุมชนมาแล้วธุรกิจมีสมาชิกเพิ่มขึ้นน้อยกว่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 ธุรกิจได้รับความช่วยเหลือจากกรมพัฒนาชุมชน สัดส่วนของเครื่องจักรและแรงงานคนที่ใช้ในการผลิต คือ เครื่องจักร </w:t>
      </w:r>
      <w:r>
        <w:rPr>
          <w:rFonts w:cs="TH SarabunPSK" w:ascii="TH SarabunPSK" w:hAnsi="TH SarabunPSK"/>
        </w:rPr>
        <w:t xml:space="preserve">20: </w:t>
      </w:r>
      <w:r>
        <w:rPr>
          <w:rFonts w:ascii="TH SarabunPSK" w:hAnsi="TH SarabunPSK" w:cs="TH SarabunPSK"/>
        </w:rPr>
        <w:t xml:space="preserve">แรงงงานคน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และผลการดำเนินงานในปัจจุบัน ธุรกิจมีรายได้มากกว่า รายจ่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ำไ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ลการวิจัยเกี่ยวกับผลที่เกิดจากการได้รับการรับรองมาตรฐานผลิตภัณฑ์ชุมชน เมื่อเทียบกับก่อนได้รับ พบว่า โดยภาพรวมธุรกิจผลิตภัณฑ์ชุมชนได้รับผลเพิ่มขึ้นเล็กน้อย เมื่อพิจารณาเป็นรายด้าน พบว่า ธุรกิจผลิตภัณฑ์ชุมชนส่วนใหญ่ได้รับผลเพิ่มขึ้นเล็กน้อยทุกด้าน ผลการเปรียบเทียบผลที่เกิดจากการได้รับการรับรองมาตรฐานผลิตภัณฑ์ชุมชน จำแนกตาม ข้อมูลทั่วไปของธุรกิจ ด้านประเภทของผลิตภัณฑ์หลัก พบว่า โดยภาพรวมไม่แตกต่างกัน เมื่อพิจารณาเป็นรายข้อ พบว่า มีความแตกต่างกั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ข้อ จำแนกตามข้อมูลทั่วไปของธุรกิจ ด้าน ระยะเวลาที่ได้รับมาตรฐานผลิตภัณฑ์ชุมชนมาแล้ว พบว่า โดยภาพรวมไม่แตกต่างกัน เมื่อพิจารณาเป็นรายข้อ พบว่า มีความแตกต่างกั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้อ และผลการเปรียบเทียบ จำแนกตามข้อมูลทั่วไปของ ธุรกิจ ด้านระดับดาวที่ได้รับของผลิตภัณฑ์หลัก พบว่า โดยภาพรวมไม่แตกต่างกันและเมื่อพิจารณาเป็นรายข้อ พบว่า มีความแตกต่างกั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ข้อ ความต้องการการส่งเสริมและสนับสนุนจากหน่วยงานที่เกี่ยวข้อ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ได้ว่า กลุ่มผู้ผลิตต้องการให้</w:t>
      </w:r>
      <w:r>
        <w:rPr>
          <w:rFonts w:ascii="TH SarabunPSK" w:hAnsi="TH SarabunPSK" w:cs="TH SarabunPSK"/>
        </w:rPr>
        <w:t xml:space="preserve">ภาครัฐช่วยส่งเสริมด้านการตลาด หรือหาแหล่งจำหน่ายผลิตภัณฑ์ให้ต้องการให้รัฐช่วยด้านเงินทุน หมุนเวียน หรือเงินกู้ระยะยาวดอกเบี้ยต่ำ ต้องการให้ภาครัฐส่งเสริมและสนับสนุนอย่างจริงจังและต่อเนื่อง ต้องการให้มีการจัดงานแสดงสินค้าให้มากขึ้นทั้งในกรุงเทพมหานครและในส่วนภูมิภาค ต้องการให้มีการส่งเสริมการประชาสัมพันธ์ให้ผู้บริโภครู้จักมาตรฐานผลิตภัณฑ์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ผช</w:t>
      </w:r>
      <w:r>
        <w:rPr>
          <w:rFonts w:cs="TH SarabunPSK" w:ascii="TH SarabunPSK" w:hAnsi="TH SarabunPSK"/>
        </w:rPr>
        <w:t>.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พิจารณาอีกมุมหนึ</w:t>
      </w:r>
      <w:r>
        <w:rPr>
          <w:rFonts w:ascii="TH SarabunPSK" w:hAnsi="TH SarabunPSK" w:cs="TH SarabunPSK"/>
        </w:rPr>
        <w:t>่ง</w:t>
      </w:r>
      <w:r>
        <w:rPr>
          <w:rFonts w:ascii="TH SarabunPSK" w:hAnsi="TH SarabunPSK" w:cs="TH SarabunPSK"/>
        </w:rPr>
        <w:t>จากปวีณา อินทยงค์</w:t>
      </w:r>
      <w:r>
        <w:rPr>
          <w:rFonts w:cs="TH SarabunPSK" w:ascii="TH SarabunPSK" w:hAnsi="TH SarabunPSK"/>
        </w:rPr>
        <w:t>.(</w:t>
      </w:r>
      <w:r>
        <w:rPr>
          <w:rFonts w:cs="TH SarabunPSK" w:ascii="TH SarabunPSK" w:hAnsi="TH SarabunPSK"/>
        </w:rPr>
        <w:t>2551 :</w:t>
      </w:r>
      <w:r>
        <w:rPr>
          <w:rFonts w:ascii="TH SarabunPSK" w:hAnsi="TH SarabunPSK" w:cs="TH SarabunPSK"/>
        </w:rPr>
        <w:t>บทคัดย่อ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ศึกษาเรื่อง การพัฒนาผลิตภัณฑ์น้ำตาลมะพร้าว  “สาวบ้านสวน  อัมพวา” ผลการศึกษา พบว่า การจัดทำโครงการพัฒนารูปแบบผลิตภัณฑ์น้ำตาลมะพร้าว “สาวบ้านสวน อัมพวา” ผลที่ได้  คือ ผู้จัดทำโครงการสามารถนำผลิตภัณฑ์น้ำตาลมะพร้าวที่เป็นสินค้าพื้นบ้านมาพัฒนาให้มีรูปแบบที่แปลกใหม่ ไม่มีจำหน่ายในท้องตลาดทำให้ผลิตภัณฑ์น้ำตาลมะพร้าวมีจุดขายที่แตกต่างเพื่อให้เกิดมูลค่าเพิ่มขึ้น จากนั้นนำผลิตภัณฑ์ไปทดสอบตลาดกับกลุ่มตัวอย่างซึ่งเป็นนักท่องเที่ยวจำนวน 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 xml:space="preserve">คน ที่มาเที่ยวในตลาดน้ำอัมพวาซึ่งเป็นสถานที่ท่องเที่ยวที่ขึ้นชื่อในจังหวัดนนทบุรี ผลการสำรวจสรุปได้ ดังนี้ กลุ่มตัวอย่างส่วนใหญ่เป็นเพศหญิง ส่วนใหญ่อายุระหว่าง  </w:t>
      </w:r>
      <w:r>
        <w:rPr>
          <w:rFonts w:cs="TH SarabunPSK" w:ascii="TH SarabunPSK" w:hAnsi="TH SarabunPSK"/>
        </w:rPr>
        <w:t xml:space="preserve">21-40 </w:t>
      </w:r>
      <w:r>
        <w:rPr>
          <w:rFonts w:ascii="TH SarabunPSK" w:hAnsi="TH SarabunPSK" w:cs="TH SarabunPSK"/>
        </w:rPr>
        <w:t>ปี ส่วนใหญ่มีการศึกษาระดับปริญญาตรี ส่วนใหญ่ประกอบอาชีพพนักงาน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ร้านส่วนใหญ่มีภูมิลำเนาอยู่กรุงเทพ</w:t>
      </w:r>
      <w:r>
        <w:rPr>
          <w:rFonts w:ascii="TH SarabunPSK" w:hAnsi="TH SarabunPSK" w:cs="TH SarabunPSK"/>
        </w:rPr>
        <w:t>มหานคร</w:t>
      </w:r>
      <w:r>
        <w:rPr>
          <w:rFonts w:ascii="TH SarabunPSK" w:hAnsi="TH SarabunPSK" w:cs="TH SarabunPSK"/>
        </w:rPr>
        <w:t xml:space="preserve"> ส่วนใหญ่มีรายได้ระหว่าง  </w:t>
      </w:r>
      <w:r>
        <w:rPr>
          <w:rFonts w:cs="TH SarabunPSK" w:ascii="TH SarabunPSK" w:hAnsi="TH SarabunPSK"/>
        </w:rPr>
        <w:t xml:space="preserve">5,001-10,000 </w:t>
      </w:r>
      <w:r>
        <w:rPr>
          <w:rFonts w:ascii="TH SarabunPSK" w:hAnsi="TH SarabunPSK" w:cs="TH SarabunPSK"/>
        </w:rPr>
        <w:t xml:space="preserve">บาท กลุ่มตัวอย่างส่วนใหญ่จะซื้อน้ำตาลมะพร้าวไปเป็นของฝาก และส่วนใหญ่เห็นว่ารูปแบบน้ำตาลมะพร้าวที่น่าซื้อคือรูปก้นหอยส่วนบรรจุภัณฑ์ที่น่าสนใจซื้อ คือ บรรจุภัณฑ์แบบตะกร้าก้านมะพร้าว สำหรับความคิดเห็นของกลุ่มตัวอย่างที่มีต่อการพัฒนารูปแบบผลิตภัณฑ์น้ำตาลมะพร้าว “สาวบ้านสวน  อัมพวา”  ม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ด้า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ปัจจัย พิจารณาแต่ละด้านโดยเรียงลำดับค่าเฉลี่ยจากมากมาน้อยดังต่อไปนี้ ด้านผลิตภัณฑ์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ผลิตภัณฑ์มีความสะดวกต่อการนำไปใช้ รูปแบบผลิตภัณฑ์มีลักษณะเด่น แปลกใหม่ สร้างสรรค์ ผลิตภัณฑ์มีความเป็นไปได้ในเชิงพาณิชย์ผลิตภัณฑ์มีรายละเอียดครบถ้วน ด้านบรรจุภัณฑ์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บรรจุภัณฑ์มีความเหมาะสมกับผลิตภัณฑ์ วัสดุที่ใช้ทำบรรจุภัณฑ์มีความเหมาะสม บรรจุภัณฑ์สามารถเก็บรักษาคุณภาพของผลิตภัณฑ์ได้ ด้านราค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ราคาเหมาะสมกับคุณภาพของผลิตภัณฑ์ ราคาเหมาะสมกับปริมาณผลิตภัณฑ์ ราคาจูงใจต่อการตัดสินใจซื้อผลิตภัณฑ์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สรุปได้ว่า </w:t>
      </w:r>
      <w:r>
        <w:rPr>
          <w:rFonts w:ascii="TH SarabunPSK" w:hAnsi="TH SarabunPSK" w:cs="TH SarabunPSK"/>
        </w:rPr>
        <w:t>การพัฒนารูปแบบผลิตภัณฑ์และบรรจุภัณฑ์น้ำตาลมะพร้าว  “สาวบ้านสวน  อัมพวา”  มีความเห็นด้วยในระดับมาก ในด้านทรัพยากรมนุษย์ มีการส่งเสริมให้สมาชิกในครอบครัวได้พัฒนาความรู้และทักษะในการบริหารจัดการธุรกิจให้สามารถแข่งขันได้ ขณะเดียวกันเมื่อพิจารณาในภาพรวมของ สุพัฒน์ โตวิจักษณ์ชัยกุล</w:t>
      </w:r>
      <w:r>
        <w:rPr>
          <w:rFonts w:cs="TH SarabunPSK" w:ascii="TH SarabunPSK" w:hAnsi="TH SarabunPSK"/>
        </w:rPr>
        <w:t xml:space="preserve">. (2546: </w:t>
      </w:r>
      <w:r>
        <w:rPr>
          <w:rFonts w:ascii="TH SarabunPSK" w:hAnsi="TH SarabunPSK" w:cs="TH SarabunPSK"/>
        </w:rPr>
        <w:t>บทคัดย่อ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</w:rPr>
        <w:t xml:space="preserve">ได้ทำการศึกษาการวิจัยเรื่อง “การบริหารจัดการ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ผลิตภัณฑ์ ในพื้นที่รับผิดชอบขององค์การบริหารส่วนตำบล” เป็นการศึกษาที่มุ่งหาคำตอบว่าทำอย่างไรจึงจะทำให้กลุ่มอาชีพที่เข้าร่วมโครงการมีการบริหารจัดการที่เข้มแข็งและสามารถทำงานร่วมกับองค์การบริหารส่วนตำบลได้อย่างราบรื่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นวทางการบริหารจัดการของกลุ่มผู้ผลิตสินค้าหนึ่งตำบลหนึ่งผลิตภัณฑ์จังหวัดตาก</w:t>
      </w: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 xml:space="preserve">วิภาดา มุกดา </w:t>
      </w:r>
      <w:r>
        <w:rPr>
          <w:rFonts w:cs="TH SarabunPSK" w:ascii="TH SarabunPSK" w:hAnsi="TH SarabunPSK"/>
        </w:rPr>
        <w:t xml:space="preserve">(2557) </w:t>
      </w:r>
      <w:r>
        <w:rPr>
          <w:rFonts w:ascii="TH SarabunPSK" w:hAnsi="TH SarabunPSK" w:cs="TH SarabunPSK"/>
        </w:rPr>
        <w:t xml:space="preserve">พบว่า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ในภาพรวมของการบริหารจัดการของกลุ่มผู้ผลิตสินค้าหนึ่งตำบลหนึ่งผลิตภัณฑ์อยู่ในระดับมาก  เมื่อพิจารณาเป็นรายด้านทุกด้านอยู่ในระดับมาก เรียงตามลำดับจากมากไปหาน้อยดังนี้ ลำดั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ารบริหารจัดการด้านวัตถุดิบ </w:t>
      </w:r>
      <w:r>
        <w:rPr>
          <w:rFonts w:cs="TH SarabunPSK" w:ascii="TH SarabunPSK" w:hAnsi="TH SarabunPSK"/>
        </w:rPr>
        <w:t xml:space="preserve">(Material) </w:t>
      </w:r>
      <w:r>
        <w:rPr>
          <w:rFonts w:ascii="TH SarabunPSK" w:hAnsi="TH SarabunPSK" w:cs="TH SarabunPSK"/>
        </w:rPr>
        <w:t xml:space="preserve">ลำด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ารบริหารจัดการด้านเครื่องจักร </w:t>
      </w:r>
      <w:r>
        <w:rPr>
          <w:rFonts w:cs="TH SarabunPSK" w:ascii="TH SarabunPSK" w:hAnsi="TH SarabunPSK"/>
        </w:rPr>
        <w:t xml:space="preserve">(Machine) </w:t>
      </w:r>
      <w:r>
        <w:rPr>
          <w:rFonts w:ascii="TH SarabunPSK" w:hAnsi="TH SarabunPSK" w:cs="TH SarabunPSK"/>
        </w:rPr>
        <w:t xml:space="preserve">ลำดั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ารบริหารจัดการด้านการเงิน </w:t>
      </w:r>
      <w:r>
        <w:rPr>
          <w:rFonts w:cs="TH SarabunPSK" w:ascii="TH SarabunPSK" w:hAnsi="TH SarabunPSK"/>
        </w:rPr>
        <w:t xml:space="preserve">(Money) </w:t>
      </w:r>
      <w:r>
        <w:rPr>
          <w:rFonts w:ascii="TH SarabunPSK" w:hAnsi="TH SarabunPSK" w:cs="TH SarabunPSK"/>
        </w:rPr>
        <w:t xml:space="preserve">ลำดับ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การบริหารจัดการด้านตลาด </w:t>
      </w:r>
      <w:r>
        <w:rPr>
          <w:rFonts w:cs="TH SarabunPSK" w:ascii="TH SarabunPSK" w:hAnsi="TH SarabunPSK"/>
        </w:rPr>
        <w:t xml:space="preserve">(Market) </w:t>
      </w:r>
      <w:r>
        <w:rPr>
          <w:rFonts w:ascii="TH SarabunPSK" w:hAnsi="TH SarabunPSK" w:cs="TH SarabunPSK"/>
        </w:rPr>
        <w:t xml:space="preserve">ลำดับ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การบริหารจัดการด้านวิธีการ </w:t>
      </w:r>
      <w:r>
        <w:rPr>
          <w:rFonts w:cs="TH SarabunPSK" w:ascii="TH SarabunPSK" w:hAnsi="TH SarabunPSK"/>
        </w:rPr>
        <w:t xml:space="preserve">(Method) </w:t>
      </w:r>
      <w:r>
        <w:rPr>
          <w:rFonts w:ascii="TH SarabunPSK" w:hAnsi="TH SarabunPSK" w:cs="TH SarabunPSK"/>
        </w:rPr>
        <w:t xml:space="preserve">และลำดับ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การบริหารจัดการคน </w:t>
      </w:r>
      <w:r>
        <w:rPr>
          <w:rFonts w:cs="TH SarabunPSK" w:ascii="TH SarabunPSK" w:hAnsi="TH SarabunPSK"/>
        </w:rPr>
        <w:t>(Man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แนวทางการพัฒนาการบริหารจัดการให้กับผู้ผลิตสินค้า ได้แก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การบริหารจัดการด้านคน หน่วยงานควรเข้ามาช่วยเหลือให้ความรู้เกี่ยวกับบทบาทหน้าที่การแบ่งงานกันทำ แล้วฝึกอบรมทักษะการผลิตให้กับสมาชิกในกลุ่มให้มีความเชี่ยวชาญและมีความคิดริเริ่มสร้างสรรค์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การบริหารจัดการด้านการเงิน ควรมีการจัดหาแหล่งเงินทุนเงินกู้ยืมที่มีอัตราดอกเบี้ยต่ำให้กับกลุ่มผู้ผลิต ควรจัดฝึกอบรมในด้านการจัดทำงบการเงินตามหลักการบัญชีที่ถูกต้อง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การบริหารจัดการด้านวัตถุดิบ หน่วยงานควรให้ความรู้ คำแนะนำ ฝึกอบรมพัฒนาปรับปรุงกระบวนการผลิตต่าง ๆ ตลอดจนช่วยเหลือด้านการหาวัตถุดิบอื่น ๆ ที่หาได้ในท้องถิ่นเข้ามาทดแทนและสามารถแปรรูปวัตถุดิบที่เหลือจากการผลิตสร้างมูลค่าเพิ่มให้เกิดประโยชน์คุ้มค่ามากที่สุด หรือโดยการสร้างเครือข่ายเชื่อมโยงในกลุ่มผู้ผลิตประเภทเดียวกันหรือประเภทอื่น ๆ เพื่อให้มีการใช้ทรัพยากรร่วมกัน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 xml:space="preserve">การบริหารจัดการด้านวิธีการ หน่วยงานที่เกี่ยวข้องควรเข้ามาช่วยเหลือให้ความรู้เกี่ยวกับการกำหนดโครงสร้าง การกำหนดกฎระเบียบข้อบังคับการปฏิบัติงานภายในกลุ่ม และผู้ผลิตควรมีการติดต่อประสานงานระหว่างหน่วยงานต่าง ๆ แล้วใฝ่หาโอกาสในการสร้างเครือข่ายเพื่อร่วมกันกำหนดมาตรฐานของผลิตภัณฑ์ให้มีทิศทางในการผลิตที่ถูกต้อง </w:t>
      </w: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 xml:space="preserve">การบริหารจัดการด้านตลาด ควรให้หน่วยงานจัดอบรมให้ความรู้เพิ่มเติมในการพัฒนารูปแบบผลิตภัณฑ์ให้มีคุณภาพมาตรฐาน ขยายช่องทางการจำหน่าย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ให้มากขึ้นทุกรูปแบบเพื่อเพิ่มโอกาสและช่องทางในการเข้าถึงผู้บริโภค การตั้งราคาสินค้าควรที่จะกำหนดราคาสินค้าให้เหมาะสมกับตลาด ส่วนด้านการประชาสัมพันธ์ควรมีการโฆษณาประชาสัมพันธ์ให้กับผู้บริโภคได้รับทราบโดยผ่านจากสื่อต่าง ๆ เช่น ใบปลิว  วิทยุ  โทรทัศน์ท้องถิ่น เว็บไซต์ เป็นต้น </w:t>
      </w: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การบริหารจัดการด้านเครื่องจักร หน่วยงานควรเข้ามาให้คำแนะนำในการวางแผนการผลิตทุกขั้นตอน ฝึกให้สมาชิกเรียนรู้ คัดเลือกเครื่องมือ เครื่องจักรและอุปกรณ์ที่ใช้ในการผลิตให้เหมาะสมกับการทำงาน การตรวจสอบเครื่องมือก่อนการใช้งานทุกครั้ง การบำรุงรักษาเครื่องมือ เครื่องจักรเพื่อยืดอายุการใช้งานยาวน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ได้ว่า</w:t>
      </w:r>
      <w:r>
        <w:rPr>
          <w:rFonts w:ascii="TH SarabunPSK" w:hAnsi="TH SarabunPSK" w:cs="TH SarabunPSK"/>
        </w:rPr>
        <w:t>แนวทางการบริหารจัดการของกลุ่มผู้ผลิตสินค้าหนึ่งตำบลหนึ่งผลิตภัณฑ์จังหวัดตาก</w:t>
      </w:r>
      <w:r>
        <w:rPr>
          <w:rFonts w:ascii="TH SarabunPSK" w:hAnsi="TH SarabunPSK" w:cs="TH SarabunPSK"/>
        </w:rPr>
        <w:t xml:space="preserve"> เป็นการ</w:t>
      </w:r>
      <w:r>
        <w:rPr>
          <w:rFonts w:ascii="TH SarabunPSK" w:hAnsi="TH SarabunPSK" w:cs="TH SarabunPSK"/>
        </w:rPr>
        <w:t xml:space="preserve">ศึกษาลักษณะการบริหารจัดการของกลุ่มผู้ผลิตสินค้าหนึ่งตำบลหนึ่งผลิตภัณฑ์ จังหวัดตากเพื่อเสนอแนวทางการพัฒนาการบริหารจัดการของกลุ่มผู้ผลิตสินค้าหนึ่งตำบลหนึ่งผลิตภัณฑ์ จังหวัดตาก </w:t>
      </w:r>
      <w:r>
        <w:rPr>
          <w:rFonts w:ascii="TH SarabunPSK" w:hAnsi="TH SarabunPSK" w:cs="TH SarabunPSK"/>
        </w:rPr>
        <w:t>ด้าน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การบริหารจัดการด้าน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การบริหารจัดการด้านการ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การบริหารจัดการด้านวัตถุดิ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การบริหารจัดการด้านวิธี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>การบริหารจัดการด้านตลา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การบริหารจัดการด้านเครื่องจักร</w:t>
      </w:r>
      <w:r>
        <w:rPr>
          <w:rFonts w:ascii="TH SarabunPSK" w:hAnsi="TH SarabunPSK" w:cs="TH SarabunPSK"/>
        </w:rPr>
        <w:t xml:space="preserve"> โดยทั้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ด้าน ต้อง</w:t>
      </w:r>
      <w:r>
        <w:rPr>
          <w:rFonts w:ascii="TH SarabunPSK" w:hAnsi="TH SarabunPSK" w:cs="TH SarabunPSK"/>
        </w:rPr>
        <w:t>ใฝ่หาโอกาสในการสร้างเครือข่ายเพื่อร่วมกันกำหนดมาตรฐานของผลิตภัณฑ์ให้มีทิศทางในการผลิตที่ถูกต้อง</w:t>
      </w:r>
      <w:r>
        <w:rPr>
          <w:rFonts w:ascii="TH SarabunPSK" w:hAnsi="TH SarabunPSK" w:cs="TH SarabunPSK"/>
        </w:rPr>
        <w:t>พร้อมทั้ง</w:t>
      </w:r>
      <w:r>
        <w:rPr>
          <w:rFonts w:ascii="TH SarabunPSK" w:hAnsi="TH SarabunPSK" w:cs="TH SarabunPSK"/>
        </w:rPr>
        <w:t>อบรมให้ความรู้เพิ่มเติมในการพัฒนารูปแบบผลิตภัณฑ์ให้มีคุณภาพมาตรฐาน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lang w:eastAsia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ิตินันท์ อินมูล ศึกษา การวิเคราะห์ศักยภาพการดำเนินงานของกลุ่มผู้ผลิตผ้าทอมือภายใต้โครงการหนึ่งตำบลหนึ่งผลิตภัณฑ์ในจังหวัดอุตรดิตถ์</w:t>
      </w:r>
      <w:r>
        <w:rPr>
          <w:rFonts w:ascii="TH SarabunPSK" w:hAnsi="TH SarabunPSK" w:eastAsia="AngsanaNew;Arial Unicode MS" w:cs="TH SarabunPSK"/>
          <w:lang w:eastAsia="en-US"/>
        </w:rPr>
        <w:t xml:space="preserve"> ผลการศึกษาพบว่า กลุ่มทอผ้าบ้านคุ้ม เป็นกลุ่มที่มีศักยภาพอยู่ในระดับดี เป็นกลุ่มทอผ้าที่เน้นการผลิตผ้าทอมือลายโบราณมีหลายลวดลาย เช่น ลายหงส์ใหญ่ ลายดอกแปดขอ ลายดอกหงส์เครือ ลายดอกสี่ขอ ลายดอกหงส์น้อย ลายดอกเก็ดถะหวา ซึ่งมีการปรับปรุงและออกแบบลวดลายใหม่ ๆ เสมอ ผู้นำกลุ่มกลุ่มผ้าทอบ้านคุ้มเป็นบุคคลที่มีวิสัยทัศน์และมีความสามารถในด้านการบริหารจัดการกลุ่ม มีความกระตือรือร้นในการบริหารจัดการกลุ่ม และกระตือรือร้นในการนำสินค้าออกจำหน่ายในงานต่าง ๆ กลุ่มผ้าทอบ้านคุ้มมีการจัดองค์กรที่มีประสิทธิภาพ สมาชิกภายในกลุ่มสามารถทำงานร่วมกันได้เป็นอย่างดี เมื่อมีงานที่กลุ่มจะต้องเข้าไปมีส่วนร่วมสมาชิกในกลุ่มต่างก็ให้ความร่วมมือช่วยเหลือกัน สมาชิกกลุ่มมีความชำนาญในการผลิต สามารถผลิตผ้าทอได้หลากหลายลาย และมีตลาดรองรับสินค้า มีภูมิปัญญาที่ได้รับการถ่ายทอดจากบรรพบุรุษ และมีความคิดสร้างสรรค์ในคิดลายผ้าทอมือ กลุ่มทอผ้าบ้านคุ้มไม่มีปัญหาทางด้านการเงินไม่มีภาระหนี้สิน อีกทั้งยังได้รับการสนับสนุนจากภาครัฐในด้านต่าง ๆ เช่นการออกร้านจำหน่ายผลิตภัณฑ์ร่วมกับทางราชการ ซึ่งมีการนำสินค้าออกจำหน่ายทั้งในและนอกจังหวัดกลุ่มอาชีพทอผ้าตำบลฝายหลวง เป็นกลุ่มที่มีศักยภาพอยู่ในระดับปานกลาง เน้นผลิตผ้าทอพื้นเมืองและนำไปผลิตผลิตภัณฑ์อื่น ๆ เช่น ผ้าซิ่น เสื้อ ถุงย่าม ผ้าเช็ดหน้า เป็นต้น บทบาทผู้นำของกลุ่มอาชีพทอผ้าตำบลฝายหลวงยังไม่เข้มแข็ง ผู้นำยังขาดความกระตือรือร้นในการออกร้านจำหน่ายสินค้า และไม่มีความคิดสร้างสรรค์ในการผลิตผ้าทอลวดลายใหม่ ๆ ยังไม่สามารถหาตลาดรองรับผลิตภัณฑ์ได้ ส่วนใหญ่กลุ่มจะทำการผลิตส่งให้กับร้านค้าที่เป็นแหล่งจำหน่ายของที่ระลึกเพียงแห่งเดียว และผลิตสินค้าตามคำสั่งซื้อเป็นส่วนใหญ่ การมีส่วนร่วมของสมาชิกในกลุ่มยังไม่ค่อยให้ความร่วมม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AngsanaNew;Arial Unicode MS" w:cs="TH SarabunPSK" w:ascii="TH SarabunPSK" w:hAnsi="TH SarabunPSK"/>
          <w:lang w:eastAsia="en-US"/>
        </w:rPr>
        <w:tab/>
      </w:r>
      <w:r>
        <w:rPr>
          <w:rFonts w:ascii="TH SarabunPSK" w:hAnsi="TH SarabunPSK" w:eastAsia="AngsanaNew;Arial Unicode MS" w:cs="TH SarabunPSK"/>
          <w:lang w:eastAsia="en-US"/>
        </w:rPr>
        <w:t xml:space="preserve">สรุปได้ว่า </w:t>
      </w:r>
      <w:r>
        <w:rPr>
          <w:rFonts w:ascii="TH SarabunPSK" w:hAnsi="TH SarabunPSK" w:eastAsia="AngsanaNew;Arial Unicode MS" w:cs="TH SarabunPSK"/>
          <w:lang w:eastAsia="en-US"/>
        </w:rPr>
        <w:t>เมื่อมีงานสมาชิกในกลุ่มยังขาดการให้ความร่วมแรงร่วมใจไม่ค่อยมีส่วนร่วมในกิจกรรมของกลุ่ม ส่วนใหญ่ประธานกลุ่มและรองประธานจะเป็นผู้ดำเนินกิจกรรมของกลุ่มสมาชิกในกลุ่มส่วนใหญ่มีส่วนร่วมในการผลิตน้อย จะมีสมาชิกเพียงไม่กี่คนที่ทำการผลิตผ้าอย่างสม่ำเสมอ การดำเนินงานในด้านการผลิตประธานกลุ่มจะเป็นผู้ควบคุมการผลิต ซึ่งมีหน้าที่ติดต่อประสานงานกับผู้สั่งซื้อ การจัดจำหน่ายจะจำหน่ายในอำเภอลับแลคือผลิตส่งให้กับร้านจำหน่ายของที่ระลึกซึ่งมีเพียงร้านเดียว และจำหน่ายให้กับลูกค้าหน่วยงานราชการที่สั่งผลิตสินค้า การทำตลาดของกลุ่มส่วนใหญ่จะเน้นการขายผลิตภัณฑ์ในจังหวัด ยังไม่มีการนำสินค้าออกไปขายยังต่างจังหวัดข้อเสนอแนะในการพัฒนากลุ่มผู้ผลิตให้มีศักยภาพต่อไปคือ การพัฒนาด้านการจัดองค์กรโดยการส่งเสริมให้สมาชิกในกลุ่มเข้ามามีส่วนร่วมในการบริหารจัดการมากขึ้น ช่วยกันคิดสร้างสรรค์พัฒนาผลิตภัณฑ์ของกลุ่ม การพัฒนาด้านการผลิต แต่กลุ่มควรมีการสร้างสรรค์ลวดลายใหม่ ๆ ออกแบบประยุกต์ลายผลิตภัณฑ์ใหม่สู่ท้องตลาด มีการทำบรรจุภัณฑ์เพื่อให้ผลิตภัณฑ์มีเอกลักษณ์เพื่อเพิ่มมูลค่าให้กับผลิตภัณฑ์ การพัฒนาด้านการตลาด ควรให้กลุ่มทำตลาดเพิ่มมากขึ้น ขยายตลาดให้กว้างขึ้น มีการขยายตลาดสู่ต่างประเทศ เพื่อส่งเสริมให้ผลิตภัณฑ์ได้รับการยอมรับมากขึ้น การพัฒนาด้านการเงิน ควรมีการจัดทำบัญชีกลุ่มอย่างเป็นทางการ มีการใช้ระบบบัญชีควบคุมรายรับ – รายจ่าย เพื่อให้สามารถนำข้อมูลทางการเงินที่ได้มากำหนดราคาผลิตภัณฑ์ได้อย่างแท้จริ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ณุกา อาจคุ้มวงศ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2554) </w:t>
      </w:r>
      <w:r>
        <w:rPr>
          <w:rFonts w:ascii="TH SarabunPSK" w:hAnsi="TH SarabunPSK" w:cs="TH SarabunPSK"/>
        </w:rPr>
        <w:t xml:space="preserve">ศึกษาเรื่อง </w:t>
      </w:r>
      <w:r>
        <w:rPr>
          <w:rFonts w:ascii="TH SarabunPSK" w:hAnsi="TH SarabunPSK" w:cs="TH SarabunPSK"/>
        </w:rPr>
        <w:t>ความต้องการของผู้มีส่วนได้ส่วนเสียต่อตลาดกลางสินค้าหนึ่งตำบลหนึ่งผลิตภัณฑ์ในจังหวัดสมุทรสาค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ศึกษานี้วัตถุประสงค์เพื่อศึกษาความต้องการของผู้มีส่วนได้ส่วนเสี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ลุ่มภาครั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ภาคองค์กรและภาคผู้ประกอบ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ี่มีต่อตลาดกลางกิจกรรมที่จะดำเนินการ ประชากรในการศึกษาครั้งนี้ แบ่ง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ลุ่มประกอบด้วยกลุ่มหน่วยงานภาครัฐ กลุ่มหน่วยงานภาคองค์กร และกลุ่มผู้ประกอบการ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ทั้งหมดในจังหวัดสมุทรสาคร โดยกำหนดกลุ่มตัวอย่างทำการตอบแบบสอบถามจำนวน </w:t>
      </w:r>
      <w:r>
        <w:rPr>
          <w:rFonts w:cs="TH SarabunPSK" w:ascii="TH SarabunPSK" w:hAnsi="TH SarabunPSK"/>
        </w:rPr>
        <w:t xml:space="preserve">48 </w:t>
      </w:r>
      <w:r>
        <w:rPr>
          <w:rFonts w:ascii="TH SarabunPSK" w:hAnsi="TH SarabunPSK" w:cs="TH SarabunPSK"/>
        </w:rPr>
        <w:t xml:space="preserve">ราย ซึ่งมีการสร้างแบบสอบถามออก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ุด ใช้สำหรับเก็บข้อมูลในภาครัฐและองค์กร จำนว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ราย และใช้สำหรับเก็บข้อมูลในภาคผู้ประกอบ การจำนวน </w:t>
      </w:r>
      <w:r>
        <w:rPr>
          <w:rFonts w:cs="TH SarabunPSK" w:ascii="TH SarabunPSK" w:hAnsi="TH SarabunPSK"/>
        </w:rPr>
        <w:t xml:space="preserve">42 </w:t>
      </w:r>
      <w:r>
        <w:rPr>
          <w:rFonts w:ascii="TH SarabunPSK" w:hAnsi="TH SarabunPSK" w:cs="TH SarabunPSK"/>
        </w:rPr>
        <w:t>รายการวิเคราะห์ข้อมูลใช้สถิติเชิงพรรณนา ได้แก่ความถี่ ร้อยละและค่าเฉลี่ยผลการศึกษาความคาดหวังของภาค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องค์กรที่มีต่อปัจจัยส่วนประสมทางการค้าปลีกของตลาดกลางสินค้าหนึ่งตำบลหนึ่งผลิตภัณฑ์ในจังหวัดสมุทรสาคร 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วามคาดหวังต่อปัจจัยส่วนประสมการค้าปลีกด้านการนำเสนอบริการมากที่สุด รองลงมาคือ ด้านผลิตภัณฑ์ด้านการส่งเสริมการตลาด ด้านบุคลากร ด้านราคา ด้านสถานที่ ตามลำดับ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รุปได้ว่า </w:t>
      </w:r>
      <w:r>
        <w:rPr>
          <w:rFonts w:ascii="TH SarabunPSK" w:hAnsi="TH SarabunPSK" w:cs="TH SarabunPSK"/>
        </w:rPr>
        <w:t xml:space="preserve">ด้านการนำเสนอบริการ </w:t>
      </w:r>
      <w:r>
        <w:rPr>
          <w:rFonts w:ascii="TH SarabunPSK" w:hAnsi="TH SarabunPSK" w:cs="TH SarabunPSK"/>
        </w:rPr>
        <w:t>ต้อง</w:t>
      </w:r>
      <w:r>
        <w:rPr>
          <w:rFonts w:ascii="TH SarabunPSK" w:hAnsi="TH SarabunPSK" w:cs="TH SarabunPSK"/>
        </w:rPr>
        <w:t>มีรูปแบบการนำเสนอสินค้าที่สะดุดตาและมีการจัดโชว์สินค้าชุมชน ด้านผลิตภัณฑ์ คือ สินค้ามีคุณภาพสามารถจำหน่ายในประเทศ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ต่างประเทศ สินค้าจำหน่ายหลายประเภท </w:t>
      </w:r>
      <w:r>
        <w:rPr>
          <w:rFonts w:cs="TH SarabunPSK" w:ascii="TH SarabunPSK" w:hAnsi="TH SarabunPSK"/>
        </w:rPr>
        <w:t>(Merchandise Assortment)</w:t>
      </w:r>
      <w:r>
        <w:rPr>
          <w:rFonts w:ascii="TH SarabunPSK" w:hAnsi="TH SarabunPSK" w:cs="TH SarabunPSK"/>
        </w:rPr>
        <w:t>สินค้ามีแพ็คเกจสวยงาม ทันสมัย และมีสินค้าจำหน่ายแบบขายปลีกและขายส่ง ด้านการส่งเสริมการตลาด</w:t>
      </w:r>
      <w:r>
        <w:rPr>
          <w:rFonts w:ascii="TH SarabunPSK" w:hAnsi="TH SarabunPSK" w:cs="TH SarabunPSK"/>
        </w:rPr>
        <w:t>ต้อง</w:t>
      </w:r>
      <w:r>
        <w:rPr>
          <w:rFonts w:ascii="TH SarabunPSK" w:hAnsi="TH SarabunPSK" w:cs="TH SarabunPSK"/>
        </w:rPr>
        <w:t>มีการจัดกิจกรรมเป็นเทศกาลต่างๆ เช่น เทศกาลกล้วยไม้ มะพร้าวน้ำหอมและการโฆษณาสินค้าราคาพิเศษผ่านทางหนังสือพิมพ์จังหวัด ด้านสถานที่</w:t>
      </w:r>
      <w:r>
        <w:rPr>
          <w:rFonts w:ascii="TH SarabunPSK" w:hAnsi="TH SarabunPSK" w:cs="TH SarabunPSK"/>
        </w:rPr>
        <w:t>ต้อง</w:t>
      </w:r>
      <w:r>
        <w:rPr>
          <w:rFonts w:ascii="TH SarabunPSK" w:hAnsi="TH SarabunPSK" w:cs="TH SarabunPSK"/>
        </w:rPr>
        <w:t>อยู่ในพื้นที่ที่เดินทางสะดวก มีพื้นที่จอดรถในที่ร่มเพียงพอ ปลอดภัย และไม่เสียค่าบริการ การจัดผังร้านค้าสะดวก ง่ายแก่การค้นหา เป็นแหล่งแวะพักซื้อสินค้าของนักท่องเที่ยวและเป็นแหล่งกระจายสินค้าให้ชุมชน ด้านบุคลากร</w:t>
      </w:r>
      <w:r>
        <w:rPr>
          <w:rFonts w:ascii="TH SarabunPSK" w:hAnsi="TH SarabunPSK" w:cs="TH SarabunPSK"/>
        </w:rPr>
        <w:t>ต้องมี</w:t>
      </w:r>
      <w:r>
        <w:rPr>
          <w:rFonts w:ascii="TH SarabunPSK" w:hAnsi="TH SarabunPSK" w:cs="TH SarabunPSK"/>
        </w:rPr>
        <w:t xml:space="preserve"> เจ้าหน้าที่มีความบริสุทธิ์ยุติธรรม โปร่งใส เต็มใจบริการ ผู้ที่มาบริหารตลาดกลางควรมีความสามารถทางด้านการบริหารและมีเจ้าหน้าที่บริการตลาด มีเพียงพ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ราคา</w:t>
      </w:r>
      <w:r>
        <w:rPr>
          <w:rFonts w:ascii="TH SarabunPSK" w:hAnsi="TH SarabunPSK" w:cs="TH SarabunPSK"/>
        </w:rPr>
        <w:t>ต้อง</w:t>
      </w:r>
      <w:r>
        <w:rPr>
          <w:rFonts w:ascii="TH SarabunPSK" w:hAnsi="TH SarabunPSK" w:cs="TH SarabunPSK"/>
        </w:rPr>
        <w:t xml:space="preserve">มีป้ายบอกราคาสินค้าชัดเจนและตั้งราคาขายเท่าเทียมกับราคาในท้องตลาด ผู้ตอบแบบสอบถามภาคองค์กร มีความคาดหวังต่อปัจจัยส่วนประสมทางการค้าปลีกด้านต่างๆต่อตลาดกลางสินค้าหนึ่งตำบล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ศึกษาความต้องการของผู้ประกอบการที่ทางผู้ประกอบการต้องการให้ผู้บริหารตลาดกลางสินค้าหนึ่งตำบลหนึ่งผลิตภัณฑ์ในจังหวัดสมุทรสาคร มีขึ้นที่ตลาดกลาง ด้านการนำเสนอบริการ คือ การติดต่อพนักงาน เจ้าหน้าที่สะดวก ด้านบุคลากร คือ บุคลากรของศูนย์ฯมีมนุษย์สัมพันธ์ดี อัธยาศัยดี ด้านการส่งเสริมการตลาด คือ ทางตลาดกลางมีการจัดกิจกรรมการขายตามเทศกาลต่างๆ เช่น วันตรุษจีน วันขึ้นปีใหม่ ด้านสถานที่ คือ อยู่ในพื้นที่ที่เดินทางสะดวก ด้านผลิตภัณฑ์ คือ มีระบบเครือข่ายไฟฟ้าและโทรศัพท์ให้แก่ผู้เช่าอย่างเพียงพอ ด้านราคาคือ ราคาค่าไฟฟ้า ค่าน้ำ คิดตามมิเตอร์ มีวิธีการชำระเงินหลายรูปแบ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บีร โตะลา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2555) </w:t>
      </w:r>
      <w:r>
        <w:rPr>
          <w:rFonts w:ascii="TH SarabunPSK" w:hAnsi="TH SarabunPSK" w:cs="TH SarabunPSK"/>
        </w:rPr>
        <w:t>การพัฒนาบรรจุภัณฑ์เรือกอและ</w:t>
      </w:r>
      <w:r>
        <w:rPr>
          <w:rFonts w:ascii="TH SarabunPSK" w:hAnsi="TH SarabunPSK" w:cs="TH SarabunPSK"/>
        </w:rPr>
        <w:t>จำลอง</w:t>
      </w:r>
      <w:r>
        <w:rPr>
          <w:rFonts w:ascii="TH SarabunPSK" w:hAnsi="TH SarabunPSK" w:cs="TH SarabunPSK"/>
        </w:rPr>
        <w:t>ของศูนย์</w:t>
      </w:r>
      <w:r>
        <w:rPr>
          <w:rFonts w:ascii="TH SarabunPSK" w:hAnsi="TH SarabunPSK" w:cs="TH SarabunPSK"/>
        </w:rPr>
        <w:t>ทำ</w:t>
      </w:r>
      <w:r>
        <w:rPr>
          <w:rFonts w:ascii="TH SarabunPSK" w:hAnsi="TH SarabunPSK" w:cs="TH SarabunPSK"/>
        </w:rPr>
        <w:t>เรือกอและ</w:t>
      </w:r>
      <w:r>
        <w:rPr>
          <w:rFonts w:ascii="TH SarabunPSK" w:hAnsi="TH SarabunPSK" w:cs="TH SarabunPSK"/>
        </w:rPr>
        <w:t>จำลอง</w:t>
      </w:r>
      <w:r>
        <w:rPr>
          <w:rFonts w:ascii="TH SarabunPSK" w:hAnsi="TH SarabunPSK" w:cs="TH SarabunPSK"/>
        </w:rPr>
        <w:t>ผลการพัฒนาบรรจุภัณฑ์เรือกอและ</w:t>
      </w:r>
      <w:r>
        <w:rPr>
          <w:rFonts w:ascii="TH SarabunPSK" w:hAnsi="TH SarabunPSK" w:cs="TH SarabunPSK"/>
        </w:rPr>
        <w:t>จำลอง</w:t>
      </w:r>
      <w:r>
        <w:rPr>
          <w:rFonts w:ascii="TH SarabunPSK" w:hAnsi="TH SarabunPSK" w:cs="TH SarabunPSK"/>
        </w:rPr>
        <w:t>ของศูนย์</w:t>
      </w:r>
      <w:r>
        <w:rPr>
          <w:rFonts w:ascii="TH SarabunPSK" w:hAnsi="TH SarabunPSK" w:cs="TH SarabunPSK"/>
        </w:rPr>
        <w:t>ทำเ</w:t>
      </w:r>
      <w:r>
        <w:rPr>
          <w:rFonts w:ascii="TH SarabunPSK" w:hAnsi="TH SarabunPSK" w:cs="TH SarabunPSK"/>
        </w:rPr>
        <w:t>รือกอและ</w:t>
      </w:r>
      <w:r>
        <w:rPr>
          <w:rFonts w:ascii="TH SarabunPSK" w:hAnsi="TH SarabunPSK" w:cs="TH SarabunPSK"/>
        </w:rPr>
        <w:t>จำลองบ้านทอนอำเภอเ</w:t>
      </w:r>
      <w:r>
        <w:rPr>
          <w:rFonts w:ascii="TH SarabunPSK" w:hAnsi="TH SarabunPSK" w:cs="TH SarabunPSK"/>
        </w:rPr>
        <w:t>มือง จังหวัดนราธิวาส พบ</w:t>
      </w:r>
      <w:r>
        <w:rPr>
          <w:rFonts w:ascii="TH SarabunPSK" w:hAnsi="TH SarabunPSK" w:cs="TH SarabunPSK"/>
        </w:rPr>
        <w:t>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ำหรับ</w:t>
      </w:r>
      <w:r>
        <w:rPr>
          <w:rFonts w:ascii="TH SarabunPSK" w:hAnsi="TH SarabunPSK" w:cs="TH SarabunPSK"/>
        </w:rPr>
        <w:t>รูปแบบบรรจุภัณฑ์เรือกอและ</w:t>
      </w:r>
      <w:r>
        <w:rPr>
          <w:rFonts w:ascii="TH SarabunPSK" w:hAnsi="TH SarabunPSK" w:cs="TH SarabunPSK"/>
        </w:rPr>
        <w:t>จำลอง</w:t>
      </w:r>
      <w:r>
        <w:rPr>
          <w:rFonts w:ascii="TH SarabunPSK" w:hAnsi="TH SarabunPSK" w:cs="TH SarabunPSK"/>
        </w:rPr>
        <w:t xml:space="preserve">ที่ประชาชนสนใจเลือกซื้อ </w:t>
      </w:r>
      <w:r>
        <w:rPr>
          <w:rFonts w:ascii="TH SarabunPSK" w:hAnsi="TH SarabunPSK" w:cs="TH SarabunPSK"/>
        </w:rPr>
        <w:t xml:space="preserve">พบว่า </w:t>
      </w:r>
      <w:r>
        <w:rPr>
          <w:rFonts w:ascii="TH SarabunPSK" w:hAnsi="TH SarabunPSK" w:cs="TH SarabunPSK"/>
        </w:rPr>
        <w:t xml:space="preserve">รูปแบ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มีประชาชนสนใจมากที่สุด โดยเป็นรูปแบบที่มีเอกลักษณ์เฉพาะโดด</w:t>
      </w:r>
      <w:r>
        <w:rPr>
          <w:rFonts w:ascii="TH SarabunPSK" w:hAnsi="TH SarabunPSK" w:cs="TH SarabunPSK"/>
        </w:rPr>
        <w:t xml:space="preserve">เด่น </w:t>
      </w:r>
      <w:r>
        <w:rPr>
          <w:rFonts w:ascii="TH SarabunPSK" w:hAnsi="TH SarabunPSK" w:cs="TH SarabunPSK"/>
        </w:rPr>
        <w:t>มีความหลากหลาย</w:t>
      </w:r>
      <w:r>
        <w:rPr>
          <w:rFonts w:ascii="TH SarabunPSK" w:hAnsi="TH SarabunPSK" w:cs="TH SarabunPSK"/>
        </w:rPr>
        <w:t>สร้างสรรค์</w:t>
      </w:r>
      <w:r>
        <w:rPr>
          <w:rFonts w:ascii="TH SarabunPSK" w:hAnsi="TH SarabunPSK" w:cs="TH SarabunPSK"/>
        </w:rPr>
        <w:t>ของลวดลายและสีสัน สะดุดตาและดึงดูดใจ รูปแบ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ูปทรงเหมาะสมกะทัดรัด และการเคลื่อน</w:t>
      </w:r>
      <w:r>
        <w:rPr>
          <w:rFonts w:ascii="TH SarabunPSK" w:hAnsi="TH SarabunPSK" w:cs="TH SarabunPSK"/>
        </w:rPr>
        <w:t>ย้ายขนส่ง</w:t>
      </w:r>
      <w:r>
        <w:rPr>
          <w:rFonts w:ascii="TH SarabunPSK" w:hAnsi="TH SarabunPSK" w:cs="TH SarabunPSK"/>
        </w:rPr>
        <w:t>สะดวก ประชาชนที่ซื้อมีความพึงพอใจ</w:t>
      </w:r>
      <w:r>
        <w:rPr>
          <w:rFonts w:ascii="TH SarabunPSK" w:hAnsi="TH SarabunPSK" w:cs="TH SarabunPSK"/>
        </w:rPr>
        <w:t>ต่อ</w:t>
      </w:r>
      <w:r>
        <w:rPr>
          <w:rFonts w:ascii="TH SarabunPSK" w:hAnsi="TH SarabunPSK" w:cs="TH SarabunPSK"/>
        </w:rPr>
        <w:t>บรรจุภัณฑ์ทั้งองค์ประกอบโดยรวม และ</w:t>
      </w:r>
      <w:r>
        <w:rPr>
          <w:rFonts w:ascii="TH SarabunPSK" w:hAnsi="TH SarabunPSK" w:cs="TH SarabunPSK"/>
        </w:rPr>
        <w:t>รายด้าน</w:t>
      </w:r>
      <w:r>
        <w:rPr>
          <w:rFonts w:ascii="TH SarabunPSK" w:hAnsi="TH SarabunPSK" w:cs="TH SarabunPSK"/>
        </w:rPr>
        <w:t>ในระดับมาก โดยเห็น</w:t>
      </w:r>
      <w:r>
        <w:rPr>
          <w:rFonts w:ascii="TH SarabunPSK" w:hAnsi="TH SarabunPSK" w:cs="TH SarabunPSK"/>
        </w:rPr>
        <w:t>ว่า บรรจุภัณฑ์</w:t>
      </w:r>
      <w:r>
        <w:rPr>
          <w:rFonts w:ascii="TH SarabunPSK" w:hAnsi="TH SarabunPSK" w:cs="TH SarabunPSK"/>
        </w:rPr>
        <w:t>มีความ</w:t>
      </w:r>
      <w:r>
        <w:rPr>
          <w:rFonts w:ascii="TH SarabunPSK" w:hAnsi="TH SarabunPSK" w:cs="TH SarabunPSK"/>
        </w:rPr>
        <w:t>น่าสนใจ</w:t>
      </w:r>
      <w:r>
        <w:rPr>
          <w:rFonts w:ascii="TH SarabunPSK" w:hAnsi="TH SarabunPSK" w:cs="TH SarabunPSK"/>
        </w:rPr>
        <w:t>มาก และสะดวก</w:t>
      </w:r>
      <w:r>
        <w:rPr>
          <w:rFonts w:ascii="TH SarabunPSK" w:hAnsi="TH SarabunPSK" w:cs="TH SarabunPSK"/>
        </w:rPr>
        <w:t>สำหรับ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ใช้</w:t>
      </w:r>
      <w:r>
        <w:rPr>
          <w:rFonts w:ascii="TH SarabunPSK" w:hAnsi="TH SarabunPSK" w:cs="TH SarabunPSK"/>
        </w:rPr>
        <w:t>ประดับ</w:t>
      </w:r>
      <w:r>
        <w:rPr>
          <w:rFonts w:ascii="TH SarabunPSK" w:hAnsi="TH SarabunPSK" w:cs="TH SarabunPSK"/>
        </w:rPr>
        <w:t>ตกแต่ง</w:t>
      </w:r>
      <w:r>
        <w:rPr>
          <w:rFonts w:ascii="TH SarabunPSK" w:hAnsi="TH SarabunPSK" w:cs="TH SarabunPSK"/>
        </w:rPr>
        <w:t xml:space="preserve">สถานที่มากที่สุด </w:t>
      </w:r>
      <w:r>
        <w:rPr>
          <w:rFonts w:ascii="TH SarabunPSK" w:hAnsi="TH SarabunPSK" w:cs="TH SarabunPSK"/>
        </w:rPr>
        <w:t>ส่ว</w:t>
      </w:r>
      <w:r>
        <w:rPr>
          <w:rFonts w:ascii="TH SarabunPSK" w:hAnsi="TH SarabunPSK" w:cs="TH SarabunPSK"/>
        </w:rPr>
        <w:t>นแนวทางการพัฒนารูปแบบและ</w:t>
      </w:r>
      <w:r>
        <w:rPr>
          <w:rFonts w:ascii="TH SarabunPSK" w:hAnsi="TH SarabunPSK" w:cs="TH SarabunPSK"/>
        </w:rPr>
        <w:t>การส่งเสริม</w:t>
      </w:r>
      <w:r>
        <w:rPr>
          <w:rFonts w:ascii="TH SarabunPSK" w:hAnsi="TH SarabunPSK" w:cs="TH SarabunPSK"/>
        </w:rPr>
        <w:t>การผลิตบรรจุภัณฑ์เรือกอและ</w:t>
      </w:r>
      <w:r>
        <w:rPr>
          <w:rFonts w:ascii="TH SarabunPSK" w:hAnsi="TH SarabunPSK" w:cs="TH SarabunPSK"/>
        </w:rPr>
        <w:t>จำลอง พบว่าควรเน้น</w:t>
      </w:r>
      <w:r>
        <w:rPr>
          <w:rFonts w:ascii="TH SarabunPSK" w:hAnsi="TH SarabunPSK" w:cs="TH SarabunPSK"/>
        </w:rPr>
        <w:t>การผลิตบรรจุภัณฑ์ที่มีเอกลักษณ์และลวดลายที่</w:t>
      </w:r>
      <w:r>
        <w:rPr>
          <w:rFonts w:ascii="TH SarabunPSK" w:hAnsi="TH SarabunPSK" w:cs="TH SarabunPSK"/>
        </w:rPr>
        <w:t>แตกต่าง</w:t>
      </w:r>
      <w:r>
        <w:rPr>
          <w:rFonts w:ascii="TH SarabunPSK" w:hAnsi="TH SarabunPSK" w:cs="TH SarabunPSK"/>
        </w:rPr>
        <w:t>หลากหลายจากเดิมและควรขยายตลาด</w:t>
      </w:r>
      <w:r>
        <w:rPr>
          <w:rFonts w:ascii="TH SarabunPSK" w:hAnsi="TH SarabunPSK" w:cs="TH SarabunPSK"/>
        </w:rPr>
        <w:t>ให้กว้างขึ้น</w:t>
      </w:r>
      <w:r>
        <w:rPr>
          <w:rFonts w:ascii="TH SarabunPSK" w:hAnsi="TH SarabunPSK" w:cs="TH SarabunPSK"/>
        </w:rPr>
        <w:t>เพื่อเพิ่มทางเลือก</w:t>
      </w:r>
      <w:r>
        <w:rPr>
          <w:rFonts w:ascii="TH SarabunPSK" w:hAnsi="TH SarabunPSK" w:cs="TH SarabunPSK"/>
        </w:rPr>
        <w:t>แก่ผู้บริโภค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าสนา เจริญวิเชียรฉ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2551). </w:t>
      </w:r>
      <w:r>
        <w:rPr>
          <w:rFonts w:ascii="TH SarabunPSK" w:hAnsi="TH SarabunPSK" w:cs="TH SarabunPSK"/>
        </w:rPr>
        <w:t>การออกแบบและพัฒนาผลิตภัณฑ์ชุมชนประเภทผลิตภัณฑ์จากกระดาษสากระดาษสับปะรด และกระดาษตะข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ลการวิจัยพบว่าความต้องการด้านรูปแบบของผลิตภัณฑ์ จากกระดาษสา กระดาษสับปะรด และกระดาษตะขบ เพื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นํามาเป็นแนวทางการออกแบบ จากกระดาษสา กระดาษสับปะรด และกระดาษตะขบผู้ผลิตและผู้สนใจสินค้าต้องการให้ ผลิตภัณฑ์จากกระดาษสา กระดาษสับปะรด และกระดาษตะขบ ผลิตภัณฑ์ประเภทภาพติดผนัง ควรเป็นภาพดอกไม้รองลงมาเป็นภาพทิวทัศน์ กรอบรูปควรเป็นภาพดอกไม้ รองลงมาเป็นลายสร้างสรรค์ สมุดโน้ต ควรเป็นภาพดอกไม้ รองลงมาเป็นภาพเสร้างสรรค์ กล่องใส่ของ ควรเป็นภาพดอกไม้ รองลงมาเป็นลายสร้างสรรค์ ผลการประเมินความพึงพอใจ ผู้ผลิตและผู้สนใจสินค้า มีความพึงพอใจผลงานออกแบบผลิตภัณฑ์จากกระดาษสา กระดาษสับปะรด และกระดาษตะขบอยู่ในระดับมา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ัมพร พรวานิชพงศ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2556) </w:t>
      </w:r>
      <w:r>
        <w:rPr>
          <w:rFonts w:ascii="TH SarabunPSK" w:hAnsi="TH SarabunPSK" w:cs="TH SarabunPSK"/>
        </w:rPr>
        <w:t xml:space="preserve">แนวทางการพัฒนาผลิตภัณฑ์จากไม้ไผ่ ให้เป็นผลิตภัณฑ์ระดับ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ดาว ของกลุ่มพัฒนาอาชีพผลิตภัณฑ์จากไม้ไผ่บ้านแคน</w:t>
      </w:r>
      <w:r>
        <w:rPr>
          <w:rFonts w:ascii="TH SarabunPSK" w:hAnsi="TH SarabunPSK" w:cs="TH SarabunPSK"/>
        </w:rPr>
        <w:t>คำ</w:t>
      </w:r>
      <w:r>
        <w:rPr>
          <w:rFonts w:ascii="TH SarabunPSK" w:hAnsi="TH SarabunPSK" w:cs="TH SarabunPSK"/>
        </w:rPr>
        <w:t>ตำบลไร่น้อย อำเภอเมืองอุบลราชธานี จังหวัดอุบลราชธาน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พบว่า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ปัญหาและอุปสรรคของกลุ่มพัฒนาอาชีพผลิตภัณฑ์ จากไม้ไผ่ ให้เป็นผลิตภัณฑ์ระดับ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ดาว มีดังนี้ </w:t>
      </w:r>
      <w:r>
        <w:rPr>
          <w:rFonts w:cs="TH SarabunPSK" w:ascii="TH SarabunPSK" w:hAnsi="TH SarabunPSK"/>
        </w:rPr>
        <w:t xml:space="preserve">1.1) </w:t>
      </w:r>
      <w:r>
        <w:rPr>
          <w:rFonts w:ascii="TH SarabunPSK" w:hAnsi="TH SarabunPSK" w:cs="TH SarabunPSK"/>
        </w:rPr>
        <w:t xml:space="preserve">การผลิตได้ น้อยกว่าร้อยละ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ของปีที่ผ่านมาและการผลิตมีผลกระทบต่อสิ่งแวดล้อม </w:t>
      </w:r>
      <w:r>
        <w:rPr>
          <w:rFonts w:cs="TH SarabunPSK" w:ascii="TH SarabunPSK" w:hAnsi="TH SarabunPSK"/>
        </w:rPr>
        <w:t xml:space="preserve">1.2) </w:t>
      </w:r>
      <w:r>
        <w:rPr>
          <w:rFonts w:ascii="TH SarabunPSK" w:hAnsi="TH SarabunPSK" w:cs="TH SarabunPSK"/>
        </w:rPr>
        <w:t xml:space="preserve">รูปแบบพัฒนาผลิตภัณฑ์ ไม่แตกต่างจากกลุ่มอื่นและผลิตภัณฑ์สื่อถึงภูมิปัญญาไทยน้อย </w:t>
      </w:r>
      <w:r>
        <w:rPr>
          <w:rFonts w:cs="TH SarabunPSK" w:ascii="TH SarabunPSK" w:hAnsi="TH SarabunPSK"/>
        </w:rPr>
        <w:t xml:space="preserve">1.3) </w:t>
      </w:r>
      <w:r>
        <w:rPr>
          <w:rFonts w:ascii="TH SarabunPSK" w:hAnsi="TH SarabunPSK" w:cs="TH SarabunPSK"/>
        </w:rPr>
        <w:t xml:space="preserve">การออกแบบ บรรจุภัณฑ์ไม่มีเอกลักษณ์ของท้องถิ่นและไม่มีการนำเสนอเรื่องราวตำนานของ ผลิตภัณฑ์ </w:t>
      </w:r>
      <w:r>
        <w:rPr>
          <w:rFonts w:cs="TH SarabunPSK" w:ascii="TH SarabunPSK" w:hAnsi="TH SarabunPSK"/>
        </w:rPr>
        <w:t xml:space="preserve">1.4) </w:t>
      </w:r>
      <w:r>
        <w:rPr>
          <w:rFonts w:ascii="TH SarabunPSK" w:hAnsi="TH SarabunPSK" w:cs="TH SarabunPSK"/>
        </w:rPr>
        <w:t xml:space="preserve">กลุ่มมีส่วนร่วมกับชุมชนน้อย </w:t>
      </w:r>
      <w:r>
        <w:rPr>
          <w:rFonts w:cs="TH SarabunPSK" w:ascii="TH SarabunPSK" w:hAnsi="TH SarabunPSK"/>
        </w:rPr>
        <w:t xml:space="preserve">1.5) </w:t>
      </w:r>
      <w:r>
        <w:rPr>
          <w:rFonts w:ascii="TH SarabunPSK" w:hAnsi="TH SarabunPSK" w:cs="TH SarabunPSK"/>
        </w:rPr>
        <w:t xml:space="preserve">รายได้ในการจัดจำหน่ายสินค้า เทียบกับปีที่ผ่านมาเพิ่มขึ้นไม่เกินร้อยละ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การขยายตลาดน้อยและสินค้ายังไม่ สามารถจำหน่วยยังห้างใหญ่ๆ หรือขายในต่างประเทศได้ </w:t>
      </w:r>
      <w:r>
        <w:rPr>
          <w:rFonts w:cs="TH SarabunPSK" w:ascii="TH SarabunPSK" w:hAnsi="TH SarabunPSK"/>
        </w:rPr>
        <w:t xml:space="preserve">1.6) </w:t>
      </w:r>
      <w:r>
        <w:rPr>
          <w:rFonts w:ascii="TH SarabunPSK" w:hAnsi="TH SarabunPSK" w:cs="TH SarabunPSK"/>
        </w:rPr>
        <w:t>กลุ่มไม่มีการจัดทำบัญชีอย่างเป็นระบ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ได้ว่า</w:t>
      </w:r>
      <w:r>
        <w:rPr>
          <w:rFonts w:ascii="TH SarabunPSK" w:hAnsi="TH SarabunPSK" w:cs="TH SarabunPSK"/>
        </w:rPr>
        <w:t xml:space="preserve">ผลการศึกษาสะท้อนจุดแข็งของกลุ่ม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ระเด็น ได้แก่ สินค้า มีราคาถูกเมื่อเทียบกับคู่แข่ง สินค้ามีลักษณะเด่น ดึงดูดความสนใจ และมีความรู้ความ ชำนาญทางเทคนิค และจุดอ่อนของกลุ่ม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ระเด็น ได้แก่ มีเทคโนโลยีล้าสมัย มีเงิน ทุนหมุนเวียนไม่เพียงพอ และสินค้าไม่พอขายในช่วงเทศกาล ดังนั้น เพื่อให้กลุ่มอาชีพ ผลิตภัณฑ์จากไม้ไผ่ บ้านแคนคำตำบลไร่น้อยอำเภอเมืองอุบลราชธานี จังหวัด อุบลราชธานี ได้เป็นผลิตภัณฑ์ระดับ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ดาว จึงควรมีการพัฒนาใ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ระเด็น ดังนี้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การอบรมการออกแบบผลิตภัณฑ์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การประชาสัมพันธ์ผลิตภัณฑ์กลุ่มพัฒนา อาชีพผลิตภัณฑ์จากไม้ไผ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การอบรมการจัดทำบัญชีให้แก่กลุ่มอาชีพ โดยทำเป็น โครงการซึ่งองค์การบริหารส่วนตำบลไร่น้อยเป็นผู้สนับสนุนงบประมา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นุรักษ์ อาทิตย์กวิ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ขจรศักดิ์ วงศ์วิราช</w:t>
      </w:r>
      <w:r>
        <w:rPr>
          <w:rFonts w:cs="TH SarabunPSK" w:ascii="TH SarabunPSK" w:hAnsi="TH SarabunPSK"/>
        </w:rPr>
        <w:t xml:space="preserve">.(2557). </w:t>
      </w:r>
      <w:r>
        <w:rPr>
          <w:rFonts w:ascii="TH SarabunPSK" w:hAnsi="TH SarabunPSK" w:cs="TH SarabunPSK"/>
        </w:rPr>
        <w:t xml:space="preserve">การจัดการ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แบบมีส่วนร่วมเชิงบูรณาการให้เข้าสู่ระดับ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ดาว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รณีศึกษาผลิตภัณฑ์ท้องถิ่น กุนเชียงเล่าฮั่วกี่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ศึกษาวิจัยครั้งนี้มีวัตถุประสงค์เพื่อศึกษาบริบทและสภาพแวดล้อมในการดำเนินธุรกิจของผู้ประกอบการผลิตภัณฑ์ท้องถิ่นกุนเชียงเล่าฮั่วกี่ รวมถึงเพื่อยกระดับผลิตภัณฑ์ท้องถิ่น “กุนเชียง” จังหวัดลำปางให้เข้าสู่ระดับ </w:t>
      </w:r>
      <w:r>
        <w:rPr>
          <w:rFonts w:cs="TH SarabunPSK" w:ascii="TH SarabunPSK" w:hAnsi="TH SarabunPSK"/>
        </w:rPr>
        <w:t xml:space="preserve">OTOP. 4 - 5 </w:t>
      </w:r>
      <w:r>
        <w:rPr>
          <w:rFonts w:ascii="TH SarabunPSK" w:hAnsi="TH SarabunPSK" w:cs="TH SarabunPSK"/>
        </w:rPr>
        <w:t xml:space="preserve">ดาว ใช้วิธีวิจัยเชิงสำรวจในโรงงานและการสัมภาษณ์เชิงลึกบุคคลที่เกี่ยวข้องด้านต่างๆ </w:t>
      </w:r>
      <w:r>
        <w:rPr>
          <w:rFonts w:cs="TH SarabunPSK" w:ascii="TH SarabunPSK" w:hAnsi="TH SarabunPSK"/>
        </w:rPr>
        <w:t xml:space="preserve">(Focus group) </w:t>
      </w:r>
      <w:r>
        <w:rPr>
          <w:rFonts w:ascii="TH SarabunPSK" w:hAnsi="TH SarabunPSK" w:cs="TH SarabunPSK"/>
        </w:rPr>
        <w:t xml:space="preserve">ซึ่งมีการนำเสนอข้อมูลออกเป็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ส่วนได้แก่ข้อมูลพื้นฐานด้านการประกอบการ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ข้อมูลพื้นฐานด้านการผลิต การตลาด การพัฒนาผลิตภัณฑ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ลักษณะของการบริหารจัดการของผู้ประกอบการกุนเชียงเล่าฮั่วกี่ และการพัฒนารูปแบบและระบบการจัดการของผู้ประกอบการกุนเชียงเล่าฮั่วกี่ โดยเครื่องมือในการวิจัยครั้งนี้คือการสังเกตแบบมีส่วนร่วมควบคู่กับการสัมภาษณ์เชิงลึก ผลการวิจัยพบสภาพปัญหาที่สำคัญคือ ผู้ประกอบการยังไม่มีระบบการบริหารจัดการที่ชัดเจนเป็นรูปธรรม ไม่เน้นการใช้แรงงานและวัตถุดิบหลักในท้องถิ่น ใช้การบริหารแบบระบบครอบครัว ขาดการมีส่วนร่วมจากชุมชนและบุคคลภายนอก รวมถึงขาดการควบคุมคุณภาพการผลิตอย่างเป็นระบบ ส่วนแนวทางจัดการแบ่งออก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นวทาง ได้แก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การให้มีส่วนร่วมกับชุมชนทั้งในส่วนของการประชุมร่วมกัน การใช้วัตถุดิบจากชุมชนและการใช้แรงงานชุมชนให้มากขึ้น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การพัฒนารูปแบบผลิตภัณฑ์ให้ทันสมัยทั้งในส่วนของบรรจุภัณฑ์ และการพัฒนาผลิตภัณฑ์ใหม่จากผลิตภัณฑ์ที่เหลือใช้เพื่อให้เกิดมูลค่าเพิ่มทางการผลิต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ต้องมีการกำหนดมาตรฐานสินค้าและการควบคุมระบบการผลิตให้มีความสม่ำเสม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ได้ว่า ควร</w:t>
      </w:r>
      <w:r>
        <w:rPr>
          <w:rFonts w:ascii="TH SarabunPSK" w:hAnsi="TH SarabunPSK" w:cs="TH SarabunPSK"/>
        </w:rPr>
        <w:t>เน้นด้านการสร้างเครือข่ายเพื่อการแลกเปลี่ยนและแบ่งปันข้อมูลข่าวสารระหว่างกัน ในด้านการบริหารจัดการต้องมีการพัฒนาฝีมือแรงงาน รวมถึงด้านการตลาด ควรสร้างนวัตกรรมผลิตภัณฑ์ใหม่ที่สร้างคุณค่าให้กับผู้บริโภค พัฒนารูปแบบของบรรจุภัณฑ์พัฒนาผลิตภัณฑ์ให้ได้รับการรับรองมาตรฐาน พร้อมทั้งหากลุ่มตลาดเป้าหมายและช่องทางการตลาดในการกระจายสินค้าให้ครอบคลุมกลุ่มเป้าหม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การผลิตควรให้มีการนำเทคโนโลยี</w:t>
      </w:r>
      <w:r>
        <w:rPr>
          <w:rFonts w:ascii="TH SarabunPSK" w:hAnsi="TH SarabunPSK" w:cs="TH SarabunPSK"/>
        </w:rPr>
        <w:t>ความเหมาะสม</w:t>
      </w:r>
      <w:r>
        <w:rPr>
          <w:rFonts w:ascii="TH SarabunPSK" w:hAnsi="TH SarabunPSK" w:cs="TH SarabunPSK"/>
        </w:rPr>
        <w:t xml:space="preserve">มาช่วยในการผลิต </w:t>
      </w:r>
      <w:r>
        <w:rPr>
          <w:rFonts w:ascii="TH SarabunPSK" w:hAnsi="TH SarabunPSK" w:cs="TH SarabunPSK"/>
        </w:rPr>
        <w:t>ต้อง</w:t>
      </w:r>
      <w:r>
        <w:rPr>
          <w:rFonts w:ascii="TH SarabunPSK" w:hAnsi="TH SarabunPSK" w:cs="TH SarabunPSK"/>
        </w:rPr>
        <w:t>มีความรู้เรื่องต้นทุนและจุดคุ้มทุน สนับสนุนเรื่องแหล่งทุนต้นทุนต</w:t>
      </w:r>
      <w:r>
        <w:rPr>
          <w:rFonts w:ascii="TH SarabunPSK" w:hAnsi="TH SarabunPSK" w:cs="TH SarabunPSK"/>
        </w:rPr>
        <w:t>่ำ</w:t>
      </w:r>
      <w:r>
        <w:rPr>
          <w:rFonts w:ascii="TH SarabunPSK" w:hAnsi="TH SarabunPSK" w:cs="TH SarabunPSK"/>
        </w:rPr>
        <w:t>ควรมีการนำเทคโนโลยี</w:t>
      </w:r>
      <w:r>
        <w:rPr>
          <w:rFonts w:ascii="TH SarabunPSK" w:hAnsi="TH SarabunPSK" w:cs="TH SarabunPSK"/>
        </w:rPr>
        <w:t>ความเหมาะสม</w:t>
      </w:r>
      <w:r>
        <w:rPr>
          <w:rFonts w:ascii="TH SarabunPSK" w:hAnsi="TH SarabunPSK" w:cs="TH SarabunPSK"/>
        </w:rPr>
        <w:t>มาใช้ในระบบการทำงาน รวมถึงระบบสารสนเทศ และด้านการสร้างเครือข่ายธุรกิจ ผู้ประกอบการควรหาพันธมิตรธุรกิจทั้งในด้านการผลิตและการจัดจำหน่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มสัน เรืองโกศล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จุฑามาศ เจริญพงษ์มาลา</w:t>
      </w:r>
      <w:r>
        <w:rPr>
          <w:rFonts w:cs="TH SarabunPSK" w:ascii="TH SarabunPSK" w:hAnsi="TH SarabunPSK"/>
        </w:rPr>
        <w:t>.(2554).</w:t>
      </w:r>
      <w:r>
        <w:rPr>
          <w:rFonts w:ascii="TH SarabunPSK" w:hAnsi="TH SarabunPSK" w:cs="TH SarabunPSK"/>
        </w:rPr>
        <w:t>การออกแบบและพัฒนาผลิตภัณฑ์เครื่องใช้และเครื่องประดับตกแต่งของผู้ผลิตสินค้าชุมชนหนึ่ง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หนึ่งผลิตภัณฑ์ ผู้ประกอบการธุรกิจขนาดกลางและขนาดย่อมในเขตจังหวัดปทุมธา</w:t>
      </w:r>
      <w:r>
        <w:rPr>
          <w:rFonts w:ascii="TH SarabunPSK" w:hAnsi="TH SarabunPSK" w:cs="TH SarabunPSK"/>
        </w:rPr>
        <w:t xml:space="preserve">นี </w:t>
      </w:r>
      <w:r>
        <w:rPr>
          <w:rFonts w:ascii="TH SarabunPSK" w:hAnsi="TH SarabunPSK" w:cs="TH SarabunPSK"/>
        </w:rPr>
        <w:t xml:space="preserve">ผลการวิจัยพบว่า สภาพปัญหาในการออกแบบและพัฒนาของกลุ่มประเภทเครื่องใช้และเครื่องประดับแต่ง ได้แก่ ใช้บ้านเป็นสถานที่ผลิตสินค้า ขาดความรู้เรื่องการออกแบบและพัฒนาการขนส่ง การสร้างสรรค์ ความสัมพันธ์ทางศิลปะ คุณสมบัติของผลิตภัณฑ์ การตลาด กฎหมาย ในด้านการออกแบบและพัฒนาผลิตภัณฑ์ พบว่า ผู้ประกอบการ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ราย ได้แก่ กลุ่มดอกไม้ผ้าใยบัว กลุ่มดอกไม้ประดิษฐ์จากผ้าไหม กลุ่มโคมไฟไม้ไผ่ มีปัญหาเรื่องการย้อมสีวัสดุ กลุ่มดอกไม้ประดิษฐ์จากดินไท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ินญี่ปุ่น มีปัญหาในเรื่องดินปั้น ผู้วิจัยได้</w:t>
      </w:r>
      <w:r>
        <w:rPr>
          <w:rFonts w:ascii="TH SarabunPSK" w:hAnsi="TH SarabunPSK" w:cs="TH SarabunPSK"/>
        </w:rPr>
        <w:t>นำ</w:t>
      </w:r>
      <w:r>
        <w:rPr>
          <w:rFonts w:ascii="TH SarabunPSK" w:hAnsi="TH SarabunPSK" w:cs="TH SarabunPSK"/>
        </w:rPr>
        <w:t>ปัญหาไปวิเคราะห์ ทดลอง และสรุปผลที่ได้</w:t>
      </w:r>
      <w:r>
        <w:rPr>
          <w:rFonts w:ascii="TH SarabunPSK" w:hAnsi="TH SarabunPSK" w:cs="TH SarabunPSK"/>
        </w:rPr>
        <w:t>นำ</w:t>
      </w:r>
      <w:r>
        <w:rPr>
          <w:rFonts w:ascii="TH SarabunPSK" w:hAnsi="TH SarabunPSK" w:cs="TH SarabunPSK"/>
        </w:rPr>
        <w:t>ไปถ่ายทอดเทคนิคการพัฒนาผลิตภัณฑ์ พบว่า ผู้ประกอบการสามารถน าความรู้ไปผลิตสินค้าได้สวยงามลดต้นทุนการผลิตเป็นที่พึงพอใจของผู้ประกอบ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ง บุญประชา</w:t>
      </w:r>
      <w:r>
        <w:rPr>
          <w:rFonts w:cs="TH SarabunPSK" w:ascii="TH SarabunPSK" w:hAnsi="TH SarabunPSK"/>
        </w:rPr>
        <w:t>.(2553).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แนวทางการออกแบบและพัฒนาผลิตภัณฑ์ชุมชนประเภทของที่ระลึก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วิจัยในครั้งนี้มีวัตถุประสงค์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เพื่อเสนอแนะแนวทางการออกแบบและพัฒนาผลิตภัณฑ์ชุมชนประเภทของที่ระลึก เพื่อเพิ่มมูลค่าผลิตภัณฑ์และส่งเสริมการขาย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เพื่อพัฒนาและปรับปรุงกระบวนการคิด การออกแบบและการผลิต ผลิตภัณฑ์ชุมชนประเภทของที่ระลึก เพื่อเพิ่มขีดความสามารถและศักยภาพในการแข่งขันทางการตลาดของชุมชนท้องถิ่น ผลการวิจัยพบว่า จุดแข็งของผลิตภัณฑ์ชุมชนประเภทของที่ระลึก คือ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มีรูปแบบสินค้าที่สวยงาม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การผลิตมีคุณภาพดี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ราคาไม่แพงเหมาะสมกับคุณภาพ จุดอ่อนของผลิตภัณฑ์ชุมชนประเภทของที่ระลึก คือ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รูปแบบสินค้าซ้ำ ๆ ไม่มีความแปลกใหม่ในตัวผลิตภัณฑ์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วัสดุที่ใช้คุณภาพไม่ค่อยดี ไม่คงทน เสียหายง่าย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ราคาแพง เมื่อเทียบกับสินค้าประเภทอื่น โอกาสในการพัฒนาสินค้าของที่ระลึก คือ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รูปแบบสินค้า ความแปลกใหม่ ทันสมัย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ความสวยงามของสินค้า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การประชาสัมพันธ์ที่ดี อุปสรรคในการพัฒนาสินค้าที่ระลึก คึอ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ุณภาพสินค้าไม่ได้มาตรฐาน ไม่มีความคงทน เสียหายง่าย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รุปแบบของสินค้า ไม่มีความหลากหลาย สินค้ารูปแบบซ้ำกัน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สภาพเศรษฐกิจและการเมืองในปัจจุบ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ชิด ทิณบุตร</w:t>
      </w:r>
      <w:r>
        <w:rPr>
          <w:rFonts w:cs="TH SarabunPSK" w:ascii="TH SarabunPSK" w:hAnsi="TH SarabunPSK"/>
        </w:rPr>
        <w:t xml:space="preserve">.(2559). </w:t>
      </w:r>
      <w:r>
        <w:rPr>
          <w:rFonts w:ascii="TH SarabunPSK" w:hAnsi="TH SarabunPSK" w:cs="TH SarabunPSK"/>
        </w:rPr>
        <w:t>การออกแบบพัฒนาตราสัญลักษณ์และรูปลักษณ์บรรจุภัณฑ์เพื่อเชื่อมโยงการท่องเที่ยวเชิงวัฒนธรรม</w:t>
      </w:r>
      <w:r>
        <w:rPr>
          <w:rFonts w:ascii="TH SarabunPSK" w:hAnsi="TH SarabunPSK" w:cs="TH SarabunPSK"/>
        </w:rPr>
        <w:t>สำหรับ</w:t>
      </w:r>
      <w:r>
        <w:rPr>
          <w:rFonts w:ascii="TH SarabunPSK" w:hAnsi="TH SarabunPSK" w:cs="TH SarabunPSK"/>
        </w:rPr>
        <w:t>ผลิตภัณฑ์สุขภาพและความงามของกลุ่มวิสาหกิจชุม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พบว่า ผลิตภัณฑ์ด้านสุขภาพและความงาม ของผู้ประกอบการกลุ่มวิสาหกิจชุมชน รวมทั้ง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ราย มีภาพรวมด้านมาตรฐ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ัตลักษณ์คุณภาพการออกแบบตราสัญลักษณ์ ด้านมาตรฐานและคุณภาพการออกแบบรูปลักษณ์บรรจุภัณฑ์ และภาพรวมของการสื่อการรับรู้ที่เชื่อมโยงถึงการท่องเที่ยวเชิงวัฒนธรรมของจังหวัดชัยนาท โดยใช้อัตลักษณ์จังหวัดชัยนาทเป็นสื่อสร้างสรรค์คือ วัด นก เขื่อน มาเป็นส่วนประกอบร่วมนั้น เป็นผลงานการออกแบบที่มีคุณภาพและประสิทธิภาพ ที่มีค่าความคิดเห็นต่อภาพรวมผลงาน อยู่ในระดับมากที่สุด </w:t>
      </w:r>
      <w:r>
        <w:rPr>
          <w:rFonts w:cs="TH SarabunPSK" w:ascii="TH SarabunPSK" w:hAnsi="TH SarabunPSK"/>
        </w:rPr>
        <w:t xml:space="preserve">( =4.70,SD=0.52 )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ได้ว่า การ</w:t>
      </w:r>
      <w:r>
        <w:rPr>
          <w:rFonts w:ascii="TH SarabunPSK" w:hAnsi="TH SarabunPSK" w:cs="TH SarabunPSK"/>
        </w:rPr>
        <w:t xml:space="preserve">พัฒนาผลิตภัณฑ์ให้เกิดความหลากหลายแก่ผลิตภัณฑ์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เน้นลักษณะเด่นทางด้านรูปแบบ เทคนิคการผลิต เน้นความสะดวกสบายให้ก</w:t>
      </w:r>
      <w:r>
        <w:rPr>
          <w:rFonts w:ascii="TH SarabunPSK" w:hAnsi="TH SarabunPSK" w:cs="TH SarabunPSK"/>
        </w:rPr>
        <w:t>ับ</w:t>
      </w:r>
      <w:r>
        <w:rPr>
          <w:rFonts w:ascii="TH SarabunPSK" w:hAnsi="TH SarabunPSK" w:cs="TH SarabunPSK"/>
        </w:rPr>
        <w:t>ผู้บริโภค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ด้านมาตรฐานและคุณภาพการออกแบบรูปลักษณ์บรรจุภัณฑ์ และภาพรวมของการสื่อการรับรู้ที่เชื่อมโยงถึงการท่องเที่ยวเชิงวัฒนธรรมของจังหวัดชัยนาท โดยใช้อัตลักษณ์จังหวัดชัยนาทเป็นสื่อสร้างสรรค์คือ วัด นก เขื่อน มาเป็นส่วนประกอบร่ว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ุทธธินันท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ารุวัฒน์</w:t>
      </w:r>
      <w:r>
        <w:rPr>
          <w:rFonts w:cs="TH SarabunPSK" w:ascii="TH SarabunPSK" w:hAnsi="TH SarabunPSK"/>
        </w:rPr>
        <w:t>.(2551).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วิจัยเครื่องอบแห้งลำไยแบบต่อเน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งานวิจัยนี้เป็นการศึกษาเพื่อพัฒนาเครื่องอบแห้งเนื้อลำไย แบบที่สามารถทำงานได้อย่างต่อเนื่อง และศึกษาเทคโนโลยีการอบแห้งแบบมีการเปลี่ยนอุณหภูมิในการอบแห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่วงคืออุณหภูมิสูงในช่วงแรกและลดอุณหภูมิลงในช่วงที่สองตามความชื้นที่ลดลงของผลิตภัณฑ์ออกแบบและสร้างเครื่องอบแห้งต้นแบบขนาดความสามารถอบผลลำไยสด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,300</w:t>
      </w:r>
      <w:r>
        <w:rPr>
          <w:rFonts w:ascii="TH SarabunPSK" w:hAnsi="TH SarabunPSK" w:cs="TH SarabunPSK"/>
        </w:rPr>
        <w:t>กิโลกรั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น เครื่องอบแห้งต้นแบบประกอบด้วยห้องอบแห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ุดคือชุดห้องอบแห้งอุณหภูมิสูงและชุดห้องอบแห้งอุณหภูมิต่ำ จากการศึกษาการอบแห้งเนื้อลำไยสดขนาด </w:t>
      </w:r>
      <w:r>
        <w:rPr>
          <w:rFonts w:cs="TH SarabunPSK" w:ascii="TH SarabunPSK" w:hAnsi="TH SarabunPSK"/>
        </w:rPr>
        <w:t xml:space="preserve">AA </w:t>
      </w:r>
      <w:r>
        <w:rPr>
          <w:rFonts w:ascii="TH SarabunPSK" w:hAnsi="TH SarabunPSK" w:cs="TH SarabunPSK"/>
        </w:rPr>
        <w:t xml:space="preserve">ด้วยเครื่องต้นแบบพบว่า สามารถอบแห้งเนื้อลำไยในรถเข็นแต่ละคันได้ภายในระยะเวลา </w:t>
      </w:r>
      <w:r>
        <w:rPr>
          <w:rFonts w:cs="TH SarabunPSK" w:ascii="TH SarabunPSK" w:hAnsi="TH SarabunPSK"/>
        </w:rPr>
        <w:t xml:space="preserve">7.5 </w:t>
      </w:r>
      <w:r>
        <w:rPr>
          <w:rFonts w:ascii="TH SarabunPSK" w:hAnsi="TH SarabunPSK" w:cs="TH SarabunPSK"/>
        </w:rPr>
        <w:t xml:space="preserve">ชั่วโมง โดยใช้อุณหภูมิในการอบแห้งที่ห้องอบอุณหภูมิสูง </w:t>
      </w:r>
      <w:r>
        <w:rPr>
          <w:rFonts w:cs="TH SarabunPSK" w:ascii="TH SarabunPSK" w:hAnsi="TH SarabunPSK"/>
        </w:rPr>
        <w:t>80</w:t>
      </w:r>
      <w:r>
        <w:rPr>
          <w:rFonts w:ascii="TH SarabunPSK" w:hAnsi="TH SarabunPSK" w:cs="TH SarabunPSK"/>
        </w:rPr>
        <w:t xml:space="preserve">องศาเซลเซียส ระยะเวลา </w:t>
      </w: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ชั่วโมง และห้องอบอุณหภูมิต่ำ </w:t>
      </w:r>
      <w:r>
        <w:rPr>
          <w:rFonts w:cs="TH SarabunPSK" w:ascii="TH SarabunPSK" w:hAnsi="TH SarabunPSK"/>
        </w:rPr>
        <w:t xml:space="preserve">70 </w:t>
      </w:r>
      <w:r>
        <w:rPr>
          <w:rFonts w:ascii="TH SarabunPSK" w:hAnsi="TH SarabunPSK" w:cs="TH SarabunPSK"/>
        </w:rPr>
        <w:t xml:space="preserve">องศาเซลเซียส ระยะเวลา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ชั่วโมง ตามลำดับ ได้ผลิตภัณฑ์เนื้อลำไยอบแห้งพร้อมนำไป บรรจุเพื่อจำหน่ายหรือเก็บรักษาต่อไป อุปกรณ์ให้ความร้อนประกอบด้วย ชุดหัวเตาเซรามิคซึ่งเมื่อถูกเผาจะให้พลังงาน ความร้อนสูงและชุดหัวล่อแก๊ส ใช้แก๊สหุงต้มเป็นเชื้อเพลิง ชุดพัดลมเป็นชนิดไหลตัดแกน มีปริมาณลมขณะทำงาน </w:t>
      </w:r>
      <w:r>
        <w:rPr>
          <w:rFonts w:cs="TH SarabunPSK" w:ascii="TH SarabunPSK" w:hAnsi="TH SarabunPSK"/>
        </w:rPr>
        <w:t xml:space="preserve">56.63 </w:t>
      </w:r>
      <w:r>
        <w:rPr>
          <w:rFonts w:ascii="TH SarabunPSK" w:hAnsi="TH SarabunPSK" w:cs="TH SarabunPSK"/>
        </w:rPr>
        <w:t>ลูกบาศก์เม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ทีผลการวิเคราะห์ทางเศรษฐศาสตร์วิศวกรรม พบว่าเครื่องอบแห้งลำไยแบบต่อเนื่องต้นแบบมีปริมาณ การผลิตลำไยอบแห้งที่จุดคุ้มทุน </w:t>
      </w:r>
      <w:r>
        <w:rPr>
          <w:rFonts w:cs="TH SarabunPSK" w:ascii="TH SarabunPSK" w:hAnsi="TH SarabunPSK"/>
        </w:rPr>
        <w:t xml:space="preserve">7,046 </w:t>
      </w:r>
      <w:r>
        <w:rPr>
          <w:rFonts w:ascii="TH SarabunPSK" w:hAnsi="TH SarabunPSK" w:cs="TH SarabunPSK"/>
        </w:rPr>
        <w:t>กิโลกรั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ให้อัตราผลตอบแทนเงินทุน </w:t>
      </w:r>
      <w:r>
        <w:rPr>
          <w:rFonts w:cs="TH SarabunPSK" w:ascii="TH SarabunPSK" w:hAnsi="TH SarabunPSK"/>
        </w:rPr>
        <w:t xml:space="preserve">62.82 </w:t>
      </w:r>
      <w:r>
        <w:rPr>
          <w:rFonts w:ascii="TH SarabunPSK" w:hAnsi="TH SarabunPSK" w:cs="TH SarabunPSK"/>
        </w:rPr>
        <w:t>เปอร์เซ็นต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ระยะเวลาคืนทุ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 เมื่อทำการผลิตลำไยอบแห้ง </w:t>
      </w:r>
      <w:r>
        <w:rPr>
          <w:rFonts w:cs="TH SarabunPSK" w:ascii="TH SarabunPSK" w:hAnsi="TH SarabunPSK"/>
        </w:rPr>
        <w:t>60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และราคาขายผลิตภัณฑ์ลำไยอบแห้ง</w:t>
      </w:r>
      <w:r>
        <w:rPr>
          <w:rFonts w:cs="TH SarabunPSK" w:ascii="TH SarabunPSK" w:hAnsi="TH SarabunPSK"/>
        </w:rPr>
        <w:t xml:space="preserve">25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โลกรั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ได้ว่า</w:t>
      </w:r>
      <w:r>
        <w:rPr>
          <w:rFonts w:ascii="TH SarabunPSK" w:hAnsi="TH SarabunPSK" w:cs="TH SarabunPSK"/>
        </w:rPr>
        <w:t>เครื่องอบแห้งลมร้อนที่สามารถทำงานได้อย่างต่อเนื่อง เกษตรกรสามารถเตรียมเนื้อลำไยสดและทำการอบแห้งได้ตลอดเวลาของการทำงาน โดยนำรถเข็นบรรจุเนื้อลำไยสดทยอยเข้าอบในเครื่องอบแห้งได้อย่างต่อเนื่อง รถเข็นมีการเคลื่อนที่ในห้องอบแห้งจนกระทั่งเคลื่อนที่ออกจากเครื่อง ได้เนื้อลำไยอบแห้งพร้อมนำไปบรรจุเพื่อจำหน่ายหรือเก็บรักษาต่อไป และได้ทำการศึกษาเทคโนโลยีการอบแห้งเพื่อลดระยะเวลาในการอบแห้ง ทำการศึกษาเทคนิคการอบแห้งแบบมีการเปลี่ยนอุณหภูมิโดยใช้อุณหภูมิสูงในช่วงแรกของการอบแห้งเนื่องจากเปอร์เซ็นต์ความชื้นของเนื้อลำไยมีสูงและลดอุณหภูมิการอบแห้งลงตามเปอร์เซ็นต์ความชื้นของเนื้อลำไยที่ลดลง ทำให้สามารถอบแห้งเนื้อลำไยได้รวดเร็วขึ้น เมื่อเปรียบเทียบกับการอบแห้งโดยใช้อุณหภูมิเดียว โดยคุณภาพของเนื้อลำไยอบแห้งยังคงมีคุณภาพดีซึ่งจะช่วยลดต้นทุนการผลิตและสามารถเพิ่มปริมาณการผลิตเนื้อลำไยอบแห้งต่อฤดูการผลิต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คเรศ ชัยแก้วและคณะ</w:t>
      </w:r>
      <w:r>
        <w:rPr>
          <w:rFonts w:cs="TH SarabunPSK" w:ascii="TH SarabunPSK" w:hAnsi="TH SarabunPSK"/>
        </w:rPr>
        <w:t>.(2556)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ศึกษาและพัฒนาบรรจุภัณฑ์ลำไยอบแห้ง จังหวัดลำพู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ลการวิจัยสรุป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บรรจุภัณฑ์ลําไยอบแห้งที่ผู้วิจัยพัฒนา ใช้ระบบออฟเซตในการพิมพ์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สี </w:t>
      </w:r>
      <w:r>
        <w:rPr>
          <w:rFonts w:cs="TH SarabunPSK" w:ascii="TH SarabunPSK" w:hAnsi="TH SarabunPSK"/>
        </w:rPr>
        <w:t xml:space="preserve">Pantone 4975C </w:t>
      </w:r>
      <w:r>
        <w:rPr>
          <w:rFonts w:ascii="TH SarabunPSK" w:hAnsi="TH SarabunPSK" w:cs="TH SarabunPSK"/>
        </w:rPr>
        <w:t>พิมพ์ลงบนกระดาษคราฟท์</w:t>
      </w:r>
      <w:r>
        <w:rPr>
          <w:rFonts w:ascii="TH SarabunPSK" w:hAnsi="TH SarabunPSK" w:cs="TH SarabunPSK"/>
        </w:rPr>
        <w:t>สีน้ำตาล</w:t>
      </w:r>
      <w:r>
        <w:rPr>
          <w:rFonts w:ascii="TH SarabunPSK" w:hAnsi="TH SarabunPSK" w:cs="TH SarabunPSK"/>
        </w:rPr>
        <w:t xml:space="preserve">เพื่อส่งเสริมด้านการอนุรักษ์สิ่งแวดล้อม ใช้รูปแบบฟอนต์ </w:t>
      </w:r>
      <w:r>
        <w:rPr>
          <w:rFonts w:cs="TH SarabunPSK" w:ascii="TH SarabunPSK" w:hAnsi="TH SarabunPSK"/>
        </w:rPr>
        <w:t xml:space="preserve">PSL- Thaicommon,PSL- Kanda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 xml:space="preserve">PSL- Passanun </w:t>
      </w:r>
      <w:r>
        <w:rPr>
          <w:rFonts w:ascii="TH SarabunPSK" w:hAnsi="TH SarabunPSK" w:cs="TH SarabunPSK"/>
        </w:rPr>
        <w:t>ด้านหน้าบอกให้ทราบถึง ชื่อผลิตภัณฑ์ ปริมาณบรรจุเจาะช่องให้เห็นสินค้าภายใน ลักษณะลวดลายบนตัวกล่องเป็นภาพวาดวิถีชีวิตชาวบ้าน มีพระธาตุหริภุณไชยและอนุสาวรีย์พระนางจามเทวีด้านข้างซ้ายมีสัญลักษณ์การนํากระดาษกลับมาใช้ใหม่ เลขทะเบียนองค์การอาหารและยา ส่วนประกอบ การเก็บรักษาลวดลายกราฟิกภาพลําไยด้านหลังมีตราสัญลักษณ์ที่อยู่ เบอร์โทรศัพท์ของกลุ่มผู้ผลิต สรรพคุณของลําไยอบแห้ง ลักษณะลวดลายบนตัวกล่องเป็นภาพวาดวิถีชีวิตชาวบ้านในการเก็บลําไย ด้านข้างขวามีสัญลักษณ์โอท็อป ราคา การเก็บรักษา ด้านบนมีคําเชื้อเชิญบริโภคลําไยช่วยเกษตรกรไทยมีรายได้และลวดลายกราฟิกภาพลําไย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ผลการทดสอบบรรจุภัณฑ์ลําไยอบแห้ง จังหวดลั ําพูน มีความต้านแรงดันทะลุ </w:t>
      </w:r>
      <w:r>
        <w:rPr>
          <w:rFonts w:cs="TH SarabunPSK" w:ascii="TH SarabunPSK" w:hAnsi="TH SarabunPSK"/>
        </w:rPr>
        <w:t xml:space="preserve">1,135 </w:t>
      </w:r>
      <w:r>
        <w:rPr>
          <w:rFonts w:ascii="TH SarabunPSK" w:hAnsi="TH SarabunPSK" w:cs="TH SarabunPSK"/>
        </w:rPr>
        <w:t xml:space="preserve">กิโลปาสกาล มีความต้านแรงกด </w:t>
      </w:r>
      <w:r>
        <w:rPr>
          <w:rFonts w:cs="TH SarabunPSK" w:ascii="TH SarabunPSK" w:hAnsi="TH SarabunPSK"/>
        </w:rPr>
        <w:t xml:space="preserve">31.6 </w:t>
      </w:r>
      <w:r>
        <w:rPr>
          <w:rFonts w:ascii="TH SarabunPSK" w:hAnsi="TH SarabunPSK" w:cs="TH SarabunPSK"/>
        </w:rPr>
        <w:t xml:space="preserve">กิโลกรัมแรง ซึ่งผ่านเกณฑ์ตามมาตรฐานการทดสอบ </w:t>
      </w:r>
      <w:r>
        <w:rPr>
          <w:rFonts w:cs="TH SarabunPSK" w:ascii="TH SarabunPSK" w:hAnsi="TH SarabunPSK"/>
        </w:rPr>
        <w:t xml:space="preserve">ISO 2758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ASTM D 642 3. </w:t>
      </w:r>
      <w:r>
        <w:rPr>
          <w:rFonts w:ascii="TH SarabunPSK" w:hAnsi="TH SarabunPSK" w:cs="TH SarabunPSK"/>
        </w:rPr>
        <w:t xml:space="preserve">ความพึงพอใจของผู้บริโภคที่มีต่อบรรจุภัณฑ์ลําไยอบแห้ง จังหวัดลําพูน อยู่ในระดับมาก </w:t>
      </w:r>
      <w:r>
        <w:rPr>
          <w:rFonts w:cs="TH SarabunPSK" w:ascii="TH SarabunPSK" w:hAnsi="TH SarabunPSK"/>
        </w:rPr>
        <w:t>(x =4.28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รุปได้ว่า </w:t>
      </w:r>
      <w:r>
        <w:rPr>
          <w:rFonts w:ascii="TH SarabunPSK" w:hAnsi="TH SarabunPSK" w:cs="TH SarabunPSK"/>
        </w:rPr>
        <w:t>ความพึงพอใจของผู้บริโภคที่มีต่อบรรจุภัณฑ์ลําไยอบแห้ง จังหวัดลําพูน ด้านการใช้งานมีประสิทธิภาพในการคุ้มครองรักษาสินค้าภายในอํานวยความสะดวกในการหิ้วถือ นําพา การจัดเก็บ มีขนาดและรูปแบบที่สามารถหิ้วถือนําพาได้สะดวกทําให้เปิดบริโภคและจัดเก็บส่วนที่เหลือได้สะดวกและสามารถตรวจพิจารณา สินค้าภายในบรรจุภัณฑ์ได้ส่วนด้านการตลาดสามารถแสดงถึงเอกลักษณ์เฉพาะถิ่น เป็นผลให้สามารถสร้างความทรงจํา น่าประทับใจ รายละเอียดสื่อถึงคุณประโยชน์ของผลิตภัณฑ์ได้อย่างเด่นชัดและยังแสดงถึงการมีภาพลักษณ์ที่รับผิดชอบต่อสังคม เช่น เป็นมิตรกับสิ่งแวดล้อม ตามการประเมินตามความคิดเห็นของผู้จําหน่ายและ กลุ่มเป้าหมาย ทั้งในด้านการใช้งานและในด้านการตลา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18" w:leader="none"/>
          <w:tab w:val="left" w:pos="21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อกสารและงานวิจัยเข้าสู่ประเด็นปัญหาสู่การวิจ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ธีการจัดการทางธุรกิจที่ดีจึงมี</w:t>
      </w:r>
      <w:r>
        <w:rPr>
          <w:rFonts w:ascii="TH SarabunPSK" w:hAnsi="TH SarabunPSK" w:cs="TH SarabunPSK"/>
        </w:rPr>
        <w:t>ความสำคัญต่อการบริหารงานของผู้ประกอบการ</w:t>
      </w:r>
      <w:r>
        <w:rPr>
          <w:rFonts w:ascii="TH SarabunPSK" w:hAnsi="TH SarabunPSK" w:cs="TH SarabunPSK"/>
        </w:rPr>
        <w:t xml:space="preserve"> โดยเฉพาะกับ</w:t>
      </w:r>
      <w:r>
        <w:rPr>
          <w:rFonts w:ascii="TH SarabunPSK" w:hAnsi="TH SarabunPSK" w:cs="TH SarabunPSK"/>
        </w:rPr>
        <w:t xml:space="preserve">กลุ่ม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เนื่องจากเป็น</w:t>
      </w:r>
      <w:r>
        <w:rPr>
          <w:rFonts w:ascii="TH SarabunPSK" w:hAnsi="TH SarabunPSK" w:cs="TH SarabunPSK"/>
        </w:rPr>
        <w:t xml:space="preserve">สินค้าที่มีการแข่งขันสูงและมีคู่แข่งอยู่ในท้องตลาดเดียวกันจำนวนมากจะเห็นได้จากงานวิจัยที่เกี่ยวข้องกับสินค้า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วนใหญ่แล้วกลุ่มผู้ประกอบการยังขาดความรู้ความเข้าใจและประสบการณ์ในการบริหารจัดการกลุ่ม ทำให้สินค้าไม่ค่อยจะมีคุณภาพ ตัวสินค้าและบรรจุภัณฑ์ไม่มีความน่าสนใจไม่ดึงดูดใจแก่ผู้บริโภค ส่งผลให้ยอดขายของสินค้าในกลุ่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ตนเองจึงไม่มียอดที่จำหน่ายที่สูงขึ้นเท่าที่ควร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ปัญหาทางด้านเศรษฐกิจของประเทศเพื่อให้ประชาชนมีอาชีพ มีรายได้ในชุมชนโดยอาศัย ปัญหาท้องถิ่นมาใช้ในการผลิตสินค้าให้เป็นสินค้าที่มีคุณภาพจนสามารถพัฒนาไปเป็นสินค้าหนึ่งตำบล หนึ่งผลิตภัณฑ์ ซึ่งถือว่าเป็นเกณฑ์ของสินค้าที่มีคุณภาพดีระดับประเทศสามารถพัฒนาและส่งออกสู่ตลาดโลกเพื่อสร้างรายได้ให้แก่ชุมชนสูงขึ้นได้</w:t>
      </w:r>
      <w:r>
        <w:rPr>
          <w:rFonts w:ascii="TH SarabunPSK" w:hAnsi="TH SarabunPSK" w:cs="TH SarabunPSK"/>
        </w:rPr>
        <w:t xml:space="preserve"> จากการศึกษาเอกสาร ทฤษฎีและงานวิจัยที่เกี่ยวข้องที่รวบรวมมานั้น ผู้วิจัยได้ตระหนักถึงความสำคัญของการพัฒนากระบวนการผลิตและออกแบบบรรจุภัณฑ์ตามอัตลักษณ์ของอำเภอบางคนที จังหวัดสมุทรสงครา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ังนั้น</w:t>
      </w:r>
      <w:r>
        <w:rPr>
          <w:rFonts w:ascii="TH SarabunPSK" w:hAnsi="TH SarabunPSK" w:cs="TH SarabunPSK"/>
        </w:rPr>
        <w:t>ยังมีความจำเป็นต้องพัฒนากระบวนการผลิตและออกแบบบรรจุภัณฑ์ตามอัตลักษณ์ของอำเภอบางคนที จังหวัดสมุทรสงคร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ไปถึง</w:t>
      </w:r>
      <w:r>
        <w:rPr>
          <w:rFonts w:ascii="TH SarabunPSK" w:hAnsi="TH SarabunPSK" w:cs="TH SarabunPSK"/>
        </w:rPr>
        <w:t xml:space="preserve">พัฒนาบรรจุภัณฑ์อย่างเหมาะสมกับชุมชน </w:t>
      </w:r>
      <w:r>
        <w:rPr>
          <w:rFonts w:ascii="TH SarabunPSK" w:hAnsi="TH SarabunPSK" w:cs="TH SarabunPSK"/>
        </w:rPr>
        <w:t>ผู้ผลิต</w:t>
      </w:r>
      <w:r>
        <w:rPr>
          <w:rFonts w:ascii="TH SarabunPSK" w:hAnsi="TH SarabunPSK" w:cs="TH SarabunPSK"/>
        </w:rPr>
        <w:t>ต้อง</w:t>
      </w:r>
      <w:r>
        <w:rPr>
          <w:rFonts w:ascii="TH SarabunPSK" w:hAnsi="TH SarabunPSK" w:cs="TH SarabunPSK"/>
        </w:rPr>
        <w:t>สนใจและติดตามการเปลี่ยนแปลงพร้อมสามารถปรับตัวให้เข้มแข็งอย่างยั่งยืน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</w:rPr>
        <w:t>การพัฒนาเศรษฐกิจของประเทศที่เป็นผลมาจากความเชื่อมโยงของเศรษฐกิจโลกในปัจจุบันทำให้ประเทศไทยต้องมีการปรับตัวไปตามการเปลี่ยนแปลง โดยรัฐบาลได้พยายามที่จะพัฒนาและส่งเสริมให้ประเทศไทยเป็นหนึ่งในศูนย์กลางการผลิตสินค้าและบริ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ทั้งเป็นศูนย์กลางการแสดงสินค้าระหว่างประเทศ ซึ่งการที่จะเป็นผู้นำทางการค้าระหว่างประเทศได้นั้นจำเป็นต้องอาศัยผู้ประกอบการธุรกิจที่มีความคิดที่แตกต่างทางธุรกิจเพื่อสร้างความได้เปรียบทางการค้าและเป็นผู้นำทางการค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อาจกล่าวได้ว่าเศรษฐกิจไทยจะมีความเข้มแข็งได้ย่อมมาจากการที่ธุรกิจทั้งขนาดเล็ก กลาง และใหญ่มีความเข้มแข็งและสามารถพึ่งพาตนเ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นื่องจากกิจกรรม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การดำเนินการประกอบธุรกิจเหล่านี้ ที่จะให้อยู่รอดจะต้องมีกลไกที่จะเป็นการสร้างมูลค่าเพิ่มให้กับภูมิปัญญาท้องถิ่นที่เหมาะสมกับชุมชนและสภาพแวดล้อมที่มีอยู่เพื่อจะนำรายได้ได้กลับมาสู่ตนเองและชุมชนจะนำไปสู่การพึ่งตนเองความอยู่ดีกินดีและมีคุณภาพชีวิตที่ดีขึ้นอย่างยั่งยืนพร้อมกับมีการจ้างงานภายในชุมชนแลกเปลี่ยนวัฒนธรรม ประเพณี และการมีส่วนร่วมในชุมชนมากขึ้นช่วยลดปัญหาการว่างงานและแรงงานที่ออกไปทำนอกพื้นที่ทำให้ชุมชนและครอบครัวใช้ชีวิตอยู่ดีมีสุข</w:t>
      </w:r>
    </w:p>
    <w:p>
      <w:pPr>
        <w:pStyle w:val="Normal"/>
        <w:jc w:val="left"/>
        <w:rPr>
          <w:vanish/>
          <w:spacing w:val="-16"/>
          <w:szCs w:val="24"/>
        </w:rPr>
      </w:pPr>
      <w:r>
        <w:rPr>
          <w:vanish/>
          <w:spacing w:val="-16"/>
          <w:szCs w:val="24"/>
        </w:rPr>
      </w:r>
      <w:bookmarkStart w:id="4" w:name="_PictureBullets"/>
      <w:bookmarkStart w:id="5" w:name="_PictureBullets"/>
      <w:bookmarkEnd w:id="5"/>
    </w:p>
    <w:sectPr>
      <w:headerReference w:type="default" r:id="rId3"/>
      <w:headerReference w:type="first" r:id="rId4"/>
      <w:type w:val="nextPage"/>
      <w:pgSz w:w="11906" w:h="16838"/>
      <w:pgMar w:left="1559" w:right="1440" w:gutter="0" w:header="868" w:top="1440" w:footer="0" w:bottom="1440"/>
      <w:pgNumType w:start="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87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0"/>
        </w:tabs>
        <w:ind w:left="2500" w:hanging="13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  <w:tab w:val="left" w:pos="1985" w:leader="none"/>
      </w:tabs>
      <w:jc w:val="center"/>
      <w:outlineLvl w:val="6"/>
    </w:pPr>
    <w:rPr>
      <w:rFonts w:ascii="DilleniaUPC" w:hAnsi="DilleniaUPC" w:eastAsia="Times New Roman" w:cs="Dilleni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</w:tabs>
      <w:jc w:val="center"/>
      <w:outlineLvl w:val="7"/>
    </w:pPr>
    <w:rPr>
      <w:rFonts w:ascii="DilleniaUPC" w:hAnsi="DilleniaUPC" w:eastAsia="Times New Roman" w:cs="Dilleni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SimSun;宋体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SimSun;宋体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content1">
    <w:name w:val="articlecontent1"/>
    <w:qFormat/>
    <w:rPr>
      <w:rFonts w:ascii="Helvetica" w:hAnsi="Helvetica" w:cs="Helvetica"/>
      <w:b w:val="false"/>
      <w:bCs w:val="false"/>
      <w:sz w:val="18"/>
      <w:szCs w:val="1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style7"/>
    <w:basedOn w:val="Style5"/>
    <w:qFormat/>
    <w:rPr/>
  </w:style>
  <w:style w:type="character" w:styleId="Style61">
    <w:name w:val="style61"/>
    <w:qFormat/>
    <w:rPr>
      <w:color w:val="CC0000"/>
    </w:rPr>
  </w:style>
  <w:style w:type="character" w:styleId="Style81">
    <w:name w:val="style81"/>
    <w:qFormat/>
    <w:rPr>
      <w:sz w:val="21"/>
      <w:szCs w:val="21"/>
    </w:rPr>
  </w:style>
  <w:style w:type="character" w:styleId="Style91">
    <w:name w:val="style91"/>
    <w:qFormat/>
    <w:rPr>
      <w:sz w:val="18"/>
      <w:szCs w:val="18"/>
    </w:rPr>
  </w:style>
  <w:style w:type="character" w:styleId="Txtpublic">
    <w:name w:val="txtpublic"/>
    <w:basedOn w:val="Style5"/>
    <w:qFormat/>
    <w:rPr/>
  </w:style>
  <w:style w:type="character" w:styleId="Font1">
    <w:name w:val="font1"/>
    <w:qFormat/>
    <w:rPr>
      <w:rFonts w:ascii="Tahoma" w:hAnsi="Tahoma" w:cs="Tahoma"/>
      <w:color w:val="464541"/>
      <w:sz w:val="15"/>
      <w:szCs w:val="15"/>
    </w:rPr>
  </w:style>
  <w:style w:type="character" w:styleId="Style21">
    <w:name w:val="style21"/>
    <w:qFormat/>
    <w:rPr>
      <w:color w:val="0099FF"/>
    </w:rPr>
  </w:style>
  <w:style w:type="character" w:styleId="Style51">
    <w:name w:val="style51"/>
    <w:qFormat/>
    <w:rPr>
      <w:b/>
      <w:bCs/>
      <w:color w:val="0099FF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1">
    <w:name w:val="style141"/>
    <w:qFormat/>
    <w:rPr>
      <w:color w:val="993300"/>
    </w:rPr>
  </w:style>
  <w:style w:type="character" w:styleId="Brod1">
    <w:name w:val="brod1"/>
    <w:qFormat/>
    <w:rPr>
      <w:rFonts w:cs="CordiaUPC"/>
      <w:sz w:val="23"/>
      <w:szCs w:val="23"/>
    </w:rPr>
  </w:style>
  <w:style w:type="character" w:styleId="Brod3">
    <w:name w:val="brod3"/>
    <w:qFormat/>
    <w:rPr>
      <w:rFonts w:cs="CordiaUPC"/>
      <w:sz w:val="23"/>
      <w:szCs w:val="23"/>
    </w:rPr>
  </w:style>
  <w:style w:type="character" w:styleId="Style6">
    <w:name w:val="ปกติ (เว็บ) อักขระ"/>
    <w:qFormat/>
    <w:rPr>
      <w:rFonts w:cs="Angsana New"/>
      <w:sz w:val="24"/>
      <w:szCs w:val="24"/>
      <w:lang w:val="en-US" w:bidi="th-TH"/>
    </w:rPr>
  </w:style>
  <w:style w:type="character" w:styleId="Head2">
    <w:name w:val="head2"/>
    <w:qFormat/>
    <w:rPr>
      <w:rFonts w:ascii="Tahoma" w:hAnsi="Tahoma" w:cs="Tahoma"/>
      <w:b/>
      <w:bCs/>
      <w:color w:val="CE9611"/>
      <w:sz w:val="24"/>
      <w:szCs w:val="24"/>
    </w:rPr>
  </w:style>
  <w:style w:type="character" w:styleId="Style8">
    <w:name w:val="ชื่อเรื่อง อักขระ"/>
    <w:qFormat/>
    <w:rPr>
      <w:rFonts w:eastAsia="Times New Roman"/>
      <w:sz w:val="36"/>
      <w:szCs w:val="36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Tahoma"/>
      <w:sz w:val="24"/>
      <w:szCs w:val="24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16"/>
      <w:szCs w:val="18"/>
      <w:lang w:eastAsia="zh-CN"/>
    </w:rPr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  <w:lang w:eastAsia="zh-CN"/>
    </w:rPr>
  </w:style>
  <w:style w:type="character" w:styleId="Style13">
    <w:name w:val="ข้อความข้อคิดเห็น อักขระ"/>
    <w:qFormat/>
    <w:rPr>
      <w:rFonts w:ascii="Cordia New" w:hAnsi="Cordia New" w:eastAsia="Times New Roman" w:cs="Cordia New"/>
      <w:sz w:val="28"/>
      <w:szCs w:val="28"/>
    </w:rPr>
  </w:style>
  <w:style w:type="character" w:styleId="Style14">
    <w:name w:val="ข้อความธรรมดา อักขระ"/>
    <w:qFormat/>
    <w:rPr>
      <w:rFonts w:ascii="Cordia New" w:hAnsi="Cordia New" w:eastAsia="Times New Roman" w:cs="Cordia New"/>
      <w:sz w:val="28"/>
      <w:szCs w:val="28"/>
    </w:rPr>
  </w:style>
  <w:style w:type="character" w:styleId="Style15">
    <w:name w:val="ชื่อเรื่องรอง อักขระ"/>
    <w:qFormat/>
    <w:rPr>
      <w:rFonts w:ascii="Tms Rmn;Times New Roman" w:hAnsi="Tms Rmn;Times New Roman" w:eastAsia="Cordia New" w:cs="Tms Rmn;Times New Roman"/>
      <w:sz w:val="32"/>
      <w:szCs w:val="32"/>
    </w:rPr>
  </w:style>
  <w:style w:type="character" w:styleId="Hps">
    <w:name w:val="hps"/>
    <w:basedOn w:val="Style5"/>
    <w:qFormat/>
    <w:rPr/>
  </w:style>
  <w:style w:type="character" w:styleId="Style16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8"/>
      <w:lang w:val="en-US" w:bidi="th-TH"/>
    </w:rPr>
  </w:style>
  <w:style w:type="character" w:styleId="Style17">
    <w:name w:val="ข้อความเชิงอรรถ อักขระ"/>
    <w:qFormat/>
    <w:rPr>
      <w:rFonts w:eastAsia="Times New Roman"/>
      <w:szCs w:val="23"/>
    </w:rPr>
  </w:style>
  <w:style w:type="character" w:styleId="Summarytitle">
    <w:name w:val="summarytitle"/>
    <w:basedOn w:val="Style5"/>
    <w:qFormat/>
    <w:rPr/>
  </w:style>
  <w:style w:type="character" w:styleId="Articleseparator">
    <w:name w:val="article_separator"/>
    <w:qFormat/>
    <w:rPr>
      <w:vanish/>
    </w:rPr>
  </w:style>
  <w:style w:type="character" w:styleId="Appleconvertedspace">
    <w:name w:val="apple-converted-space"/>
    <w:basedOn w:val="Style5"/>
    <w:qFormat/>
    <w:rPr/>
  </w:style>
  <w:style w:type="character" w:styleId="Style92">
    <w:name w:val="style9"/>
    <w:basedOn w:val="Style5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  <w:lang w:eastAsia="zh-CN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  <w:lang w:eastAsia="zh-CN"/>
    </w:rPr>
  </w:style>
  <w:style w:type="character" w:styleId="4">
    <w:name w:val="หัวเรื่อง 4 อักขระ"/>
    <w:qFormat/>
    <w:rPr>
      <w:b/>
      <w:bCs/>
      <w:sz w:val="28"/>
      <w:szCs w:val="32"/>
      <w:lang w:eastAsia="zh-CN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  <w:lang w:eastAsia="zh-CN"/>
    </w:rPr>
  </w:style>
  <w:style w:type="character" w:styleId="6">
    <w:name w:val="หัวเรื่อง 6 อักขระ"/>
    <w:qFormat/>
    <w:rPr>
      <w:b/>
      <w:bCs/>
      <w:sz w:val="22"/>
      <w:szCs w:val="25"/>
      <w:lang w:eastAsia="zh-CN"/>
    </w:rPr>
  </w:style>
  <w:style w:type="character" w:styleId="7">
    <w:name w:val="หัวเรื่อง 7 อักขระ"/>
    <w:qFormat/>
    <w:rPr>
      <w:rFonts w:ascii="DilleniaUPC" w:hAnsi="DilleniaUPC" w:eastAsia="Times New Roman" w:cs="DilleniaUPC"/>
      <w:b/>
      <w:bCs/>
      <w:sz w:val="28"/>
      <w:szCs w:val="28"/>
    </w:rPr>
  </w:style>
  <w:style w:type="character" w:styleId="8">
    <w:name w:val="หัวเรื่อง 8 อักขระ"/>
    <w:qFormat/>
    <w:rPr>
      <w:rFonts w:ascii="DilleniaUPC" w:hAnsi="DilleniaUPC" w:eastAsia="Times New Roman" w:cs="DilleniaUPC"/>
      <w:b/>
      <w:bCs/>
      <w:sz w:val="30"/>
      <w:szCs w:val="30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  <w:lang w:eastAsia="zh-CN"/>
    </w:rPr>
  </w:style>
  <w:style w:type="character" w:styleId="Style18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 New" w:hAnsi="Angsana New" w:cs="Angsana New"/>
      <w:sz w:val="32"/>
      <w:szCs w:val="37"/>
      <w:lang w:eastAsia="zh-CN"/>
    </w:rPr>
  </w:style>
  <w:style w:type="character" w:styleId="Style19">
    <w:name w:val="ผังเอกสาร อักขระ"/>
    <w:qFormat/>
    <w:rPr>
      <w:rFonts w:ascii="Tahoma" w:hAnsi="Tahoma" w:cs="Tahoma"/>
      <w:sz w:val="32"/>
      <w:szCs w:val="24"/>
      <w:shd w:fill="000080" w:val="clear"/>
      <w:lang w:eastAsia="zh-CN"/>
    </w:rPr>
  </w:style>
  <w:style w:type="character" w:styleId="22">
    <w:name w:val="เนื้อความ 2 อักขระ"/>
    <w:qFormat/>
    <w:rPr>
      <w:rFonts w:ascii="DilleniaUPC" w:hAnsi="DilleniaUPC" w:eastAsia="Cordia New"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eastAsia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4"/>
      <w:szCs w:val="24"/>
      <w:lang w:val="en-US"/>
    </w:rPr>
  </w:style>
  <w:style w:type="paragraph" w:styleId="Style22">
    <w:name w:val="ปกติ (เว็บ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33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3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  <w:lang w:val="en-US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7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CharCharCharCharChar">
    <w:name w:val="อักขระ อักขระ Char Char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Style24">
    <w:name w:val="ข้อความข้อคิดเห็น"/>
    <w:basedOn w:val="Normal"/>
    <w:qFormat/>
    <w:pPr/>
    <w:rPr>
      <w:rFonts w:ascii="Cordia New" w:hAnsi="Cordia New" w:eastAsia="Times New Roman" w:cs="Cordia New"/>
      <w:sz w:val="28"/>
      <w:szCs w:val="28"/>
      <w:lang w:val="en-US"/>
    </w:rPr>
  </w:style>
  <w:style w:type="paragraph" w:styleId="Style25">
    <w:name w:val="ข้อความธรรมดา"/>
    <w:basedOn w:val="Normal"/>
    <w:qFormat/>
    <w:pPr/>
    <w:rPr>
      <w:rFonts w:ascii="Cordia New" w:hAnsi="Cordia New" w:eastAsia="Times New Roman" w:cs="Cordi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ms Rmn;Times New Roman" w:hAnsi="Tms Rmn;Times New Roman" w:eastAsia="Cordia New" w:cs="Tms Rmn;Times New Roman"/>
      <w:lang w:val="en-US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24">
    <w:name w:val="เนื้อความ 2"/>
    <w:basedOn w:val="Normal"/>
    <w:qFormat/>
    <w:pPr/>
    <w:rPr>
      <w:rFonts w:ascii="DilleniaUPC" w:hAnsi="DilleniaUPC" w:eastAsia="Cordia New" w:cs="DilleniaUPC"/>
    </w:rPr>
  </w:style>
  <w:style w:type="paragraph" w:styleId="Normal1">
    <w:name w:val="LO-normal"/>
    <w:basedOn w:val="Normal"/>
    <w:qFormat/>
    <w:pPr>
      <w:spacing w:lineRule="atLeast" w:line="240" w:before="280" w:after="280"/>
    </w:pPr>
    <w:rPr>
      <w:rFonts w:ascii="Tahoma" w:hAnsi="Tahoma" w:eastAsia="Times New Roman" w:cs="Tahoma"/>
      <w:color w:val="666666"/>
      <w:sz w:val="18"/>
      <w:szCs w:val="18"/>
    </w:rPr>
  </w:style>
  <w:style w:type="paragraph" w:styleId="Head1">
    <w:name w:val="head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544435"/>
      <w:sz w:val="21"/>
      <w:szCs w:val="21"/>
    </w:rPr>
  </w:style>
  <w:style w:type="paragraph" w:styleId="CharCharCharCharCharChar1">
    <w:name w:val=" อักขระ อักขระ Char Char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Cordia New"/>
      <w:sz w:val="24"/>
      <w:szCs w:val="28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Cordia New" w:hAnsi="Cordia New" w:eastAsia="Times New Roman" w:cs="Cordia New"/>
      <w:sz w:val="24"/>
      <w:szCs w:val="24"/>
    </w:rPr>
  </w:style>
  <w:style w:type="paragraph" w:styleId="Style2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8:00Z</dcterms:created>
  <dc:creator>BST</dc:creator>
  <dc:description/>
  <cp:keywords/>
  <dc:language>en-US</dc:language>
  <cp:lastModifiedBy>SSRUWin7En</cp:lastModifiedBy>
  <cp:lastPrinted>2015-04-29T17:54:00Z</cp:lastPrinted>
  <dcterms:modified xsi:type="dcterms:W3CDTF">2017-01-13T10:56:00Z</dcterms:modified>
  <cp:revision>149</cp:revision>
  <dc:subject/>
  <dc:title>แบบฟอร์ม ส่ง Concept Paper ประจำปีงบประมาณ 2550</dc:title>
</cp:coreProperties>
</file>