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ชุมกลุ่มแบบมีโครงสร้า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ชุม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มีข้อคำถ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มีโครง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กระบวนการผลิตและออกแบบบรรจุภัณฑ์ตามอัตลักษณ์ของชุม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สมุทรสงคราม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กระบวนการผลิตและบรรจุภัณฑ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ดีมีอะไรบ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ควรส่งเสริมและคว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ภาพความพร้อม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ในการพัฒนา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ดีมีอะไรบ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ควรส่งเสริมและคว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ของผู้ผลิตสินค้าในชุมชนสู่การรับรอง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ดีมีอะไรบ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ควรส่งเสริมและคว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ทคโนโลยีและสิ่งแวดล้อม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ดีมีอะไรบ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ควรส่งเสริมและคว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ต้นแบบบรรจุภัณฑ์ตามอัตลักษณ์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ปัจจัยที่มีผลต่อการตัดสินใจของผู้บริโภค ได้แก่ การออกแบบ </w:t>
      </w:r>
      <w:r>
        <w:rPr>
          <w:rFonts w:cs="TH SarabunPSK" w:ascii="TH SarabunPSK" w:hAnsi="TH SarabunPSK"/>
          <w:sz w:val="32"/>
          <w:szCs w:val="32"/>
        </w:rPr>
        <w:t xml:space="preserve">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ขนาด รูปแบบของสีที่ใช้ในการออกแบบ วัสดุที่ใช้ในการผล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</w:t>
      </w:r>
      <w:r>
        <w:rPr>
          <w:rFonts w:cs="TH SarabunPSK" w:ascii="TH SarabunPSK" w:hAnsi="TH SarabunPSK"/>
          <w:sz w:val="32"/>
          <w:szCs w:val="32"/>
        </w:rPr>
        <w:t xml:space="preserve">Design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ขนา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าโลโก้หรือรูปแบบของสีที่ใช้ในการออก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  <w:tab/>
        <w:t>-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วัสดุที่นำมาใช้ในการผลิ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Angsana New" w:cs="TH SarabunPSK" w:ascii="TH SarabunPSK" w:hAnsi="TH SarabunPSK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797" w:footer="0" w:bottom="1440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37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7:00Z</dcterms:created>
  <dc:creator>xp69</dc:creator>
  <dc:description/>
  <cp:keywords/>
  <dc:language>en-US</dc:language>
  <cp:lastModifiedBy>SSRUWin7En</cp:lastModifiedBy>
  <dcterms:modified xsi:type="dcterms:W3CDTF">2017-01-13T12:30:00Z</dcterms:modified>
  <cp:revision>9</cp:revision>
  <dc:subject/>
  <dc:title>ภาคผนวก ข</dc:title>
</cp:coreProperties>
</file>