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ครั้งนี้เป็นการวิจัยพัฒนาเทคโนโลยีการจัดการการผลิตที่เหมาะสมของ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TOP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ฐานความรู้ภูมิปัญญาท้องถิ่น โดยอาศัยวิธีการศึกษาเชิงคุณภาพ วิธีการศึกษาเชิงปริมาณ และเทคนิคกระบวนการเรียนรู้แบบมีส่วน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วิธีในการศึกษา การจำแนกข้อมูลตามแหล่งข้อมูลปฐมภูมิและทุติยภูมิครั้งนี้ เนื่องจากการทำงานของผู้ปฏิบัติงานในชุมชนยังขาดความรู้ในด้านการจัดการผลิตและพัฒนาผลิตภัณฑ์จากการทำงานของชุมชนที่เกี่ยวข้อง และสัมพันธ์กับส่วนอื่นๆ ในสังคมชุมชนอยู่หลายระดับ และมีการเปลี่ยนแปลงวิถีชีวิตตลอดเวลา ดังนั้นผู้วิจัยเลือกใช้เครื่องมือในการดำเนินการวิจัย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 ขั้นตอ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เชิงการสำรวจ เครื่องมือที่ใช้เป็นแบบสอบถาม 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ชิงกึ่งทดลอง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เครื่องต้นแบ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เป็นแบบสัมภาษณ์ การสังเก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ระชุมกลุ่มย่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ศึกษาภาคสนามการปฏิบัติประกอบกับข้อมูลเอกสารงานวิจัยที่เกี่ยวข้องเพื่อให้ได้ข้อมูลที่หลากหลายและครอบคลุมทุกส่วนรวมถึงวิถีชีวิต และภูมิปัญญา นอกจากนี้ยังเตรียมอุปกรณ์ในการวิเคราะห์ การบันทึกข้อมูล และการถ่ายภาพประกอบโดยมีรายละเอียดการดำเนิ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ข้อมูลและเอกสารงานวิจัย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ประชากรและ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และสถิติที่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้อมูลและเอกสารงานวิจัยที่เกี่ยวข้อง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ศึกษาข้อมูลงานวิจัยจากเอกสาร และงานวิจัยที่เกี่ยวข้องกับข้อมูลกลุ่มผู้ผลิต ผู้นำชุมชน องค์กรชุมชน กรมพัฒนาชุมชนและเครือข่ายองค์กรชุมชนในเขตอำเภอเมืองนนทบุร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ทั่วทั้งจังหวัดนนท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ลงทะเบียนไว้กับกรมการพัฒนาชุมชน ปี </w:t>
      </w:r>
      <w:r>
        <w:rPr>
          <w:rFonts w:ascii="TH SarabunPSK" w:hAnsi="TH SarabunPSK" w:cs="TH SarabunPSK"/>
          <w:sz w:val="32"/>
          <w:sz w:val="32"/>
          <w:szCs w:val="32"/>
        </w:rPr>
        <w:t>ในการเก็บ</w:t>
      </w:r>
      <w:r>
        <w:rPr>
          <w:rFonts w:ascii="TH SarabunPSK" w:hAnsi="TH SarabunPSK" w:cs="TH SarabunPSK"/>
          <w:sz w:val="32"/>
          <w:sz w:val="32"/>
          <w:szCs w:val="32"/>
        </w:rPr>
        <w:t>รวบรวม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ประชากรและ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ผู้วิจัยได้ศึกษาข้อมูลงานวิจัยจากเอกสาร และงานวิจัยที่เกี่ยวข้องกับข้อมูลกลุ่มผู้ผลิต ผู้นำชุมชน องค์กรชุมชน กรมพัฒนาชุมชนและเครือข่ายองค์กรชุมชนในเขตอำเภอเมืองนนทบุรี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6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อำเภอ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52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ตำบล จังหวัดนนทบุรี โดยใช้ประชากรผู้ผลิตสินค้า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OTOP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ที่ขึ้นทะเบียนในปี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2556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ในการเก็บ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ากรที่ใช้ในเป็นกลุ่มชุมชนกลุ่มผู้ผลิตสินค้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TO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จังหวัดนนทบุรี ที่ขึ้นทะเบียนกับกรมพัฒนาชุมชน 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อาศัยอยู่ในจังหวัดนนทบุรี มี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บล คือ อำเภอเมือง อำเภอบางกรวย อำเภอบางใหญ่ อำเภอบางบัวทอง อำเภอ ไทรน้อย อำเภอปากเกร็ด มีอาชีพที่ใช้ภูมิปัญญาท้องถิ่นผลิตภัณฑ์ชุมช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TO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ผู้ที่ขึ้น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255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ผลิตสินค้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TO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 จำนวนทั้งหมด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302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แบบสอบถ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ผู้วิจัยได้จากกลุ่ม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ได้จากการแจกแบบสอบถาม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ตำบลในจังหวัดน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ัดเลือก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ทด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พัฒนาเครื่องต้นแ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ผู้วิจัยได้</w:t>
      </w:r>
      <w:r>
        <w:rPr>
          <w:rFonts w:ascii="TH SarabunPSK" w:hAnsi="TH SarabunPSK" w:cs="TH SarabunPSK"/>
          <w:sz w:val="32"/>
          <w:sz w:val="32"/>
          <w:szCs w:val="32"/>
        </w:rPr>
        <w:t>ประชุมกลุ่ม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ตำบลในจังหวัดน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ัดเลือก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เลือกแบบเจาะจง </w:t>
      </w:r>
      <w:r>
        <w:rPr>
          <w:rFonts w:ascii="TH SarabunPSK" w:hAnsi="TH SarabunPSK" w:cs="TH SarabunPSK"/>
          <w:sz w:val="32"/>
          <w:sz w:val="32"/>
          <w:szCs w:val="32"/>
        </w:rPr>
        <w:t>เฉพาะกลุ่มที่มีความสมัครใจและมีความพร้อมในการพัฒนาสินค้า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เกี่ยวกับการผลิตผลิตภัณฑ์ผ้าบาติกที่ทางกลุ่มผู้วิจัย จะต้อง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เกี่ยวกับการผลิตผลิตภัณฑ์ผ้าบาติก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มี คุณสุวรรณา นวลเป็นใ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กลุ่มผลิตภัณฑ์ผ้าบาติกบางศรีเม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ุณอนงค์ บริ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ลุ่ม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ชี่ยวชาญในการผลิตผลิตภัณฑ์ผ้าบาติก ทางกลุ่มผู้วิจัยจึงได้สัมภาษณ์ คุณสุวรรณา  นวลเป็นใย และคุณคุณอนงค์  บริสุทธิ์ เป็นพิเศษเกี่ยวกับการผลิตผลิตภัณฑ์ผ้าบาติก  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กลุ่มผลิตภัณฑ์ผ้าบาติกบางศรีเมือง ตำบลบางศรีเมือง อำเภอเมือง จังหวัดนนทบุ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ตอ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ถานภาพส่วนบุคคล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แบบสอบถามเป็นแบบตรวจสอบรายการ </w:t>
      </w:r>
      <w:r>
        <w:rPr>
          <w:rFonts w:cs="TH SarabunPSK" w:ascii="TH SarabunPSK" w:hAnsi="TH SarabunPSK"/>
          <w:sz w:val="32"/>
          <w:szCs w:val="32"/>
        </w:rPr>
        <w:t xml:space="preserve">(Check-List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ได้แก่ เพศ อายุ ระดับการศึกษา อาชีพที่ทำสินค้า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OTOP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ายได้เฉลี่ยต่อเดือน อาชีพ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OTOP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ประเภทผลิตภัณฑ์สินค้าแ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ประสบการณ์ในการทำ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ตอ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ลักษณะของเทคโนโลยี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ลักษณะแบบสอบถามเป็นแบ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มาตราส่วนประมาณค่า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Rating Scale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ได้แก่ เทคโนโลยีการผลิต และเทคโนโลยีการบำรุงรั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ตอ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3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ั้นตอนดำเนินการประชุมกลุ่มย่อย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Focus group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เครื่องมือที่ใช้ในการวิจัยครั้งนี้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ีข้อคำถามนำ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ป็นแบ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สัมภาษณ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ตอ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ขั้นตอนดำเนินการพัฒนาสร้างเครื่องต้นแบบ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เรื่องการสำรวจสภาพปัญหาในกระบวนการผลิต และการออกแบบเครื่องผสมสีบาติก โดยแบ่งออกเป็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3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่ว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โดยมีรายละเอียด ดังนี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่ว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วิถีชีวิตและภูมิปัญญาท้องถิ่น ลักษณะของแบ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สัมภาษณ์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ข้อคำถาม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10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ข้อ และในส่วน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เป็นแบบปลายเปิด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(Opened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มีจำนว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10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้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่ว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ลักษณะสภาพปัญหา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วามรุนแรงของปัญหาที่เกิดขึ้น โดยการนำเทคโนโลยีมาใช้ในการออกแบบเครื่องผสมสีบาติก ลักษณะของแบ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สัมภาษณ์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้อคำถาม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10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ข้อ และในส่วน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ลักษณะของแบ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สัมภาษณ์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้อคำถาม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10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้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ตอ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5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้อเสนอแน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สร้างเครื่องมือในการวิจัย แบ่งตามเครื่องมือที่ใช้โดยแบ่งดังนี้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ศึกษาค้นคว้าแนวทางในการสร้างแบบสอบถาม จากเอกสารตำรางานวิจัยเกี่ยวกับการจัดการผลิตและพัฒนาผลิตภัณฑ์และสภาพแวดล้อมในการทำงาน และจากการสัมภาษณ์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ผู้ที่เกี่ยวข้องจา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หน่วยงานต่างๆ </w:t>
      </w:r>
      <w:r>
        <w:rPr>
          <w:rFonts w:ascii="TH SarabunPSK" w:hAnsi="TH SarabunPSK" w:cs="TH SarabunPSK"/>
        </w:rPr>
        <w:t>โดยตรงเพื่อ</w:t>
      </w:r>
      <w:r>
        <w:rPr>
          <w:rFonts w:ascii="TH SarabunPSK" w:hAnsi="TH SarabunPSK" w:cs="TH SarabunPSK"/>
        </w:rPr>
        <w:t>กำหนดขอบข่ายและประเด็นที่จะถาม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ตรวจวินิจฉัยพิจารณาข้อคำถาม และมีบางข้อนำมาปรับปรุงแก้ไข</w:t>
      </w:r>
    </w:p>
    <w:p>
      <w:pPr>
        <w:pStyle w:val="TextBodyIndent"/>
        <w:ind w:hanging="0"/>
        <w:jc w:val="left"/>
        <w:rPr/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 xml:space="preserve">นำแบบสอบถามและแบบสำรวจที่ปรับปรุงแก้ไขแล้วให้ผู้เชี่ยวชาญตรวจพิจารณา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เพื่อตรวจสอบเนื้อหาตลอดจนความเหมาะสมด้านอื่นๆ หรือผู้เชี่ยวชาญได้ตรวจแบบสอบถามแล้วเห็นสมควรที่จะปรับปรุงเพิ่มเติมในบางเรื่องจึงนำไปแก้ไขปรับปรุงตามคำแนะนำผู้เชี่ยวชาญเพื่อให้แบบสอบถามและแบบสำรวจมีความชัดเจนและสมบูรณ์ยิ่งขึ้น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 xml:space="preserve">นำแบบสอบถามและแบบสำรวจที่ปรับปรุงแก้ไขเรียบร้อยแล้ว ออกไปทดลองใช้ </w:t>
      </w:r>
      <w:r>
        <w:rPr>
          <w:rFonts w:cs="TH SarabunPSK" w:ascii="TH SarabunPSK" w:hAnsi="TH SarabunPSK"/>
        </w:rPr>
        <w:t xml:space="preserve">(Try out) </w:t>
      </w:r>
      <w:r>
        <w:rPr>
          <w:rFonts w:ascii="TH SarabunPSK" w:hAnsi="TH SarabunPSK" w:cs="TH SarabunPSK"/>
        </w:rPr>
        <w:t xml:space="preserve">กับชุมชนอื่นที่ไม่ใช่กลุ่มตัวอย่าง 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คน</w:t>
      </w:r>
    </w:p>
    <w:p>
      <w:pPr>
        <w:pStyle w:val="TextBodyIndent"/>
        <w:ind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5) </w:t>
      </w:r>
      <w:r>
        <w:rPr>
          <w:rFonts w:ascii="TH SarabunPSK" w:hAnsi="TH SarabunPSK" w:cs="TH SarabunPSK"/>
        </w:rPr>
        <w:t xml:space="preserve">นำแบบสอบถามและแบบสำรวจที่ไปทดลองใช้กลับมาตรวจหาค่าความเชื่อมั่น </w:t>
      </w:r>
      <w:r>
        <w:rPr>
          <w:rFonts w:cs="TH SarabunPSK" w:ascii="TH SarabunPSK" w:hAnsi="TH SarabunPSK"/>
        </w:rPr>
        <w:t xml:space="preserve">(Reliability) </w:t>
      </w:r>
      <w:r>
        <w:rPr>
          <w:rFonts w:ascii="TH SarabunPSK" w:hAnsi="TH SarabunPSK" w:cs="TH SarabunPSK"/>
        </w:rPr>
        <w:t xml:space="preserve">ของแบบสอบถามโดยการหาค่าสัมประสิทธิ์อัลฟ่า </w:t>
      </w:r>
      <w:r>
        <w:rPr>
          <w:rFonts w:cs="TH SarabunPSK" w:ascii="TH SarabunPSK" w:hAnsi="TH SarabunPSK"/>
        </w:rPr>
        <w:t xml:space="preserve">(Coefficient Alpha) </w:t>
      </w:r>
      <w:r>
        <w:rPr>
          <w:rFonts w:ascii="TH SarabunPSK" w:hAnsi="TH SarabunPSK" w:cs="TH SarabunPSK"/>
        </w:rPr>
        <w:t xml:space="preserve">ตามวิธีของครอนบาค </w:t>
      </w:r>
      <w:r>
        <w:rPr>
          <w:rFonts w:cs="TH SarabunPSK" w:ascii="TH SarabunPSK" w:hAnsi="TH SarabunPSK"/>
        </w:rPr>
        <w:t xml:space="preserve">(Cronbach) </w:t>
      </w:r>
      <w:r>
        <w:rPr>
          <w:rFonts w:ascii="TH SarabunPSK" w:hAnsi="TH SarabunPSK" w:cs="TH SarabunPSK"/>
        </w:rPr>
        <w:t xml:space="preserve">ได้ค่าความเชื่อมั่นทั้งฉบับได้ </w:t>
      </w:r>
      <w:r>
        <w:rPr>
          <w:rFonts w:cs="TH SarabunPSK" w:ascii="TH SarabunPSK" w:hAnsi="TH SarabunPSK"/>
        </w:rPr>
        <w:t>0.91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6) </w:t>
      </w:r>
      <w:r>
        <w:rPr>
          <w:rFonts w:ascii="TH SarabunPSK" w:hAnsi="TH SarabunPSK" w:cs="TH SarabunPSK"/>
        </w:rPr>
        <w:t>นำแบบสอบถามมาปรับปรุงแก้ไขตามข้อคิดเห็น และข้อเสนอแนะสรุปอีกครั้งหนึ่ง ก่อนจะนำแบบสอบถามไปใช้จริง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 xml:space="preserve">จัดทำแบบสอบถาม และแบบแบบสำรวจฉบับสมบูรณ์ไปจัดทำสำเนาเพื่อทำการจัดเก็บข้อมูลจากกลุ่มตัวอย่า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ร้างเครื่องมือที่ใช้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เครื่องต้นแ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แบบสอบถ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วัสดุที่ใช้ในการสร้างเครื่องผสมสีบาติ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สร้างเครื่องผสมสีบาติ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เครื่องผสมสีบาติ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ผลิตผลิตภัณฑ์ผ้าบาติ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ในกระบวนการสร้างเครื่องผสมสีบาติ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เก็บรวบรวมข้อมูล ผู้วิจัยได้วางแผนการเก็บรวบรวมข้อมูล โดยผู้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เอกสารความเป็นมา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ลุ่มผู้ผลิตสินค้า </w:t>
      </w:r>
      <w:r>
        <w:rPr>
          <w:rFonts w:eastAsia="Angsana New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จังหวัดนนทบุร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ผู้วิจัยดำเนินการเก็บรวบรวมข้อมูลด้วยตนเองจากแบบสอบถาม จากกลุ่มผู้ดำเนินการผลิตสินค้า </w:t>
      </w:r>
      <w:r>
        <w:rPr>
          <w:rFonts w:eastAsia="Angsana New" w:cs="TH SarabunPSK" w:ascii="TH SarabunPSK" w:hAnsi="TH SarabunPSK"/>
          <w:sz w:val="32"/>
          <w:szCs w:val="32"/>
        </w:rPr>
        <w:t>OTOP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แบบสอบถามตอบกลับมา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ที่ใช้ในการสร้างเครื่องผสมสีบาติก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เตอร์เกียร์ </w:t>
      </w:r>
      <w:r>
        <w:rPr>
          <w:rFonts w:cs="TH SarabunPSK" w:ascii="TH SarabunPSK" w:hAnsi="TH SarabunPSK"/>
          <w:sz w:val="32"/>
          <w:szCs w:val="32"/>
        </w:rPr>
        <w:t xml:space="preserve">DC 12 V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รอบ </w:t>
      </w:r>
      <w:r>
        <w:rPr>
          <w:rFonts w:cs="TH SarabunPSK" w:ascii="TH SarabunPSK" w:hAnsi="TH SarabunPSK"/>
          <w:sz w:val="32"/>
          <w:szCs w:val="32"/>
        </w:rPr>
        <w:t xml:space="preserve">200 rpm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37 mm.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</w:t>
      </w:r>
      <w:r>
        <w:rPr>
          <w:rFonts w:cs="TH SarabunPSK" w:ascii="TH SarabunPSK" w:hAnsi="TH SarabunPSK"/>
          <w:sz w:val="32"/>
          <w:szCs w:val="32"/>
        </w:rPr>
        <w:t xml:space="preserve">60 mm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เพลา </w:t>
      </w:r>
      <w:r>
        <w:rPr>
          <w:rFonts w:cs="TH SarabunPSK" w:ascii="TH SarabunPSK" w:hAnsi="TH SarabunPSK"/>
          <w:sz w:val="32"/>
          <w:szCs w:val="32"/>
        </w:rPr>
        <w:t>6 mm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แท่งทรงกระบอก 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แท่นเหล็ก ขนาด ความยาว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อร์กิตเบรกเกอร์ ขนาด </w:t>
      </w:r>
      <w:r>
        <w:rPr>
          <w:rFonts w:cs="TH SarabunPSK" w:ascii="TH SarabunPSK" w:hAnsi="TH SarabunPSK"/>
          <w:sz w:val="32"/>
          <w:szCs w:val="32"/>
        </w:rPr>
        <w:t>10 A.  220 V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ชุดคอนโทนทามเมอร์ แบบมือหมุ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 AC – DC ADAP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 A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ลือกปรับ </w:t>
      </w:r>
      <w:r>
        <w:rPr>
          <w:rFonts w:cs="TH SarabunPSK" w:ascii="TH SarabunPSK" w:hAnsi="TH SarabunPSK"/>
          <w:sz w:val="32"/>
          <w:szCs w:val="32"/>
        </w:rPr>
        <w:t xml:space="preserve">SPE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การทำงานของเครื่อง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ผสมสีบาติก มีความจุ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ิตร สามารถถอดล้างได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ใบพัดผสมสีบาติกพร้อมแก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สายไฟพร้อมปลั๊กเสียบ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แผ่นพลาสติกกั้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น๊อตสกรู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สร้างเครื่องผสมสีบาติ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ู้เชื่อ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ัดเหล็ก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หินเจียรมือ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ดคัทเตอร์ และกรรไก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ควงแบ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ขควง</w:t>
      </w:r>
      <w:r>
        <w:rPr>
          <w:rFonts w:ascii="TH SarabunPSK" w:hAnsi="TH SarabunPSK" w:cs="TH SarabunPSK"/>
          <w:sz w:val="32"/>
          <w:sz w:val="32"/>
          <w:szCs w:val="32"/>
        </w:rPr>
        <w:t>แฉก และไขควงเช็คไฟ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ีมล็อก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ีมจับ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ีมปากจิ้งจก และคีมตัด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สว่านมือ และดอกสว่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ประแจ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ค้อ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ตลับเมตร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สร้างเครื่องผสมสีบาติก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ดังนี้ </w:t>
      </w:r>
    </w:p>
    <w:p>
      <w:pPr>
        <w:pStyle w:val="NormalWeb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ท่งเหล็กที่ตัดตามขนาดที่วางไว้ มาประกอบกับแท่นเหล็ก เพื่อทำเป็นโครง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ยึดมอเตอร์ติดกับโครง จากนั้นใส่ใบพัดติดกับแกนมอเตอร์</w:t>
      </w:r>
    </w:p>
    <w:p>
      <w:pPr>
        <w:pStyle w:val="NormalWeb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นำโครงเหล็กที่ทำเสร็จแล้ว มายึดน๊อตติดกับแผ่นไม้อัดที่ทำเป็นฐาน</w:t>
      </w:r>
    </w:p>
    <w:p>
      <w:pPr>
        <w:pStyle w:val="NormalWeb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ซอร์กิตเบรกเกอ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คอนโทนทามเมอร์ แบบมือหมุน </w:t>
      </w:r>
      <w:r>
        <w:rPr>
          <w:rFonts w:cs="TH SarabunPSK" w:ascii="TH SarabunPSK" w:hAnsi="TH SarabunPSK"/>
          <w:sz w:val="32"/>
          <w:szCs w:val="32"/>
        </w:rPr>
        <w:t xml:space="preserve">, AC – DC ADAP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ยปลั๊กไฟ มาประกอบเข้าด้วยกัน จากนั้นยึดน๊อตติดกับแผ่นไม้อัดที่ทำเป็นฐาน </w:t>
      </w:r>
    </w:p>
    <w:p>
      <w:pPr>
        <w:pStyle w:val="NormalWeb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นำถังผสมสีบาติกมาวาง ตามจุดที่กำหนดไว้</w:t>
      </w:r>
    </w:p>
    <w:p>
      <w:pPr>
        <w:pStyle w:val="NormalWeb"/>
        <w:tabs>
          <w:tab w:val="clear" w:pos="720"/>
          <w:tab w:val="left" w:pos="90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ระบ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่อวงจรไฟฟ้าที่มอเตอร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ต่อสายปลั๊กไฟ เข้ากับวงจรไฟฟ้าของเซอร์กิตเบรกเกอร์ เพื่อใช้เป็นเมนหลักในการจ่ายไฟเข้าเครื่อ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ต่อวงจรชุดคอนโทนทามเมอร์ แบบมือหมุน เพื่อใช้ในการตั้งเวลาควบคุมหยุดการทำงานอัตโนมัต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วงจร </w:t>
      </w:r>
      <w:r>
        <w:rPr>
          <w:rFonts w:cs="TH SarabunPSK" w:ascii="TH SarabunPSK" w:hAnsi="TH SarabunPSK"/>
          <w:sz w:val="32"/>
          <w:szCs w:val="32"/>
        </w:rPr>
        <w:t xml:space="preserve">AC – DC ADAP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 ปิ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การทำงานของมอเตอร์ และควบคุมระดับ </w:t>
      </w:r>
      <w:r>
        <w:rPr>
          <w:rFonts w:cs="TH SarabunPSK" w:ascii="TH SarabunPSK" w:hAnsi="TH SarabunPSK"/>
          <w:sz w:val="32"/>
          <w:szCs w:val="32"/>
        </w:rPr>
        <w:t xml:space="preserve">SPE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ของมอเตอร์ของเครื่องผสมสีบาติก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ดสอบการใช้งา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เครื่องผสมสีบาติกที่สร้างเสร็จแล้ว มาทดสอบการใช้งา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จุดบกพร่องที่ต้องนำมา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จุดบกพร่องให้ใช้งานได้ตามปกต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ดสอบการใช้งานอีกครั้ง จนกว่าจะไม่พบจุดบกพร่องที่ต้องนำมาแก้ไข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มาใช้งานจริ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FF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7010</wp:posOffset>
                </wp:positionV>
                <wp:extent cx="2057400" cy="31426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142440"/>
                          <a:chOff x="0" y="0"/>
                          <a:chExt cx="2057400" cy="314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ั้นที่ 1 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97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ที่ 4 นำมาใช้งาน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20574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ขั้นที่ 3 ทดสอบการใช้งาน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ั้นที่ 2 ติดตั้ง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4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3pt;width:162pt;height:247.45pt" coordorigin="2340,326" coordsize="3240,4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326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ขั้นที่ 1 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735;width:32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ที่ 4 นำมาใช้งานจริ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205;width:3239;height:6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ขั้นที่ 3 ทดสอบการใช้งาน 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66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ขั้นที่ 2 ติดตั้งระบ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1046" to="3961,1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4015" to="3961,4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486" to="3961,3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ขั้นตอนการผลิตเครื่องผสมสีบาติ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ผลิตผลิตภัณฑ์ผ้าบาติก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ดังนี้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พร้อ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นำผ้าไปซักในผงซักฟอกให้สะอาด เพื่อให้ไขมันหรือแป้งที่จับผ้าอยู่หลุดออกให้หมด แล้วตากให้แห้งสนิ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ำผ้ามาวาดลาย อาจใช้การลอกลายจากกระดาษ โดยใช้กระดาษลอกลายผ้า หรือวาดบนผ้าด้วยดินสอเลยก็ได้ สำหรับมือใหม่ควรใช้ลายง่ายๆ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ต้มเทียนให้ละลาย แล้วใช้แปรงจุ่มเทียนทาให้รอบกรอบไม้ด้านที่จะขึงผ้า เพื่อให้เทียนเป็นตัวยึดผ้าไม่ให้เลื่อนหลุด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ขึงผ้าทีละด้าน โดยวางผ้าบนไม้ด้านที่ทาเทียนไว้แล้ว จากนั้นใช้ด้ามพู่กัน หรืออุปกรณ์อื่น แล้วแต่ถนัด ขูดลงไปบนผ้า พอให้ผ้าติดกับเทียน แล้วขึงให้เรียบไม่ให้มีรอยย่น และถ้าต้องการระบายบนเสื้อยืด ให้สอดกรอบไม้เข้าไปในเสื้อ ขึงด้านที่ต้องการลงสีให้ตึง แล้วสอดกระดาษหนังสือพิมพ์รองด้านหลัง เพื่อไม่ให้สีเปื้อนอีกด้านของเสื้อ</w:t>
      </w:r>
    </w:p>
    <w:p>
      <w:pPr>
        <w:pStyle w:val="NormalWeb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ลายด้วยเทียน</w:t>
      </w:r>
    </w:p>
    <w:p>
      <w:pPr>
        <w:pStyle w:val="NormalWeb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ต้มเทียนควรใช้เตาไฟฟ้า เพื่อความปลอดภัย เนื่องจากเทียนเป็นสารที่ติดไฟได้ง่าย แต่หากใช้เตาแก๊สต้มเทียนควรเฝ้าดูตลอดเวลาและห้ามใส่น้ำลงในเทียนที่ร้อนเด็ดขาด</w:t>
      </w:r>
    </w:p>
    <w:p>
      <w:pPr>
        <w:pStyle w:val="NormalWeb"/>
        <w:tabs>
          <w:tab w:val="clear" w:pos="720"/>
          <w:tab w:val="left" w:pos="16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ต้มเทียนให้ได้ความร้อนพอเหมาะ โดยการใช้ชานติ้งจุ่มเทียนขึ้นมา แล้วใช้กระดาษทิชชูหรือเศษผ้ารองปลายชานติ้งไม่ให้ไหลเลอะเทอะระหว่างทาง แล้วเขียนไปบนกระดาษ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งสือพิมพ์ ถ้าร้อนพอเหมาะ เทียนจะซึมลงไปด้านใต้กระดาษใสเหมือนกับทาด้วยน้ำมัน ถ้าร้อนไม่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ียนจะเกาะบนผิวหนังสือพิมพ์เป็นสีขาว ถ้าร้อนเกินไป เทียนจะแตกเป็นเส้นใหญ่ ควรรอให้เย็นลงหน่อยจึงลองใหม่ </w:t>
      </w:r>
    </w:p>
    <w:p>
      <w:pPr>
        <w:pStyle w:val="NormalWeb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่มชานติ้งในเทียนร้อนสักครู่ แล้วตักเทียนขึ้นมาวาดตามลายที่เขียนไว้บนผ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บชานติ้งควรจับให้เหมาะมือ สำหรับมือใหม่ที่ไม่คุ้นเคย ปลายชานติ้งอาจไปสะดุดกับเนื้อผ้าและทำให้เทียนหกเลอะ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ทำความเข้าใจเรื่องแม่สี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ลือกซื้อสี เพื่อมาทำผ้าบาติก เราอาจซื้อทุกสีที่ต้องการมาใช้ แต่อาจเป็นการสิ้นเปลืองเงินมากเกินไป คุณอาจซื้อเฉพาะแม่สี แล้วนำมาผสมสีตามต้องการก็ได้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สี ที่ใช้ผสม ได้แก่ สีแดง สีเหลือง และสีน้ำเงิน ซึ่งสามารถผสมได้สีดังนี้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ด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+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น้ำ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</w:t>
      </w:r>
      <w:r>
        <w:rPr>
          <w:rFonts w:ascii="TH SarabunPSK" w:hAnsi="TH SarabunPSK" w:cs="TH SarabunPSK"/>
          <w:b/>
          <w:b/>
          <w:bCs/>
          <w:color w:val="993366"/>
          <w:sz w:val="32"/>
          <w:sz w:val="32"/>
          <w:szCs w:val="32"/>
        </w:rPr>
        <w:t>ม่ว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33996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น้ำ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+  </w:t>
      </w:r>
      <w:r>
        <w:rPr>
          <w:rFonts w:ascii="TH SarabunPSK" w:hAnsi="TH SarabunPSK" w:cs="TH SarabunPSK"/>
          <w:b/>
          <w:b/>
          <w:bCs/>
          <w:color w:val="99CC00"/>
          <w:sz w:val="32"/>
          <w:sz w:val="32"/>
          <w:szCs w:val="32"/>
        </w:rPr>
        <w:t>เหล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</w:t>
      </w:r>
      <w:r>
        <w:rPr>
          <w:rFonts w:ascii="TH SarabunPSK" w:hAnsi="TH SarabunPSK" w:cs="TH SarabunPSK"/>
          <w:b/>
          <w:b/>
          <w:bCs/>
          <w:color w:val="008000"/>
          <w:sz w:val="32"/>
          <w:sz w:val="32"/>
          <w:szCs w:val="32"/>
        </w:rPr>
        <w:t xml:space="preserve">เขียว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99CC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99CC00"/>
          <w:sz w:val="32"/>
          <w:sz w:val="32"/>
          <w:szCs w:val="32"/>
        </w:rPr>
        <w:t xml:space="preserve">เหลื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+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</w:t>
      </w:r>
      <w:r>
        <w:rPr>
          <w:rFonts w:ascii="TH SarabunPSK" w:hAnsi="TH SarabunPSK" w:cs="TH SarabunPSK"/>
          <w:b/>
          <w:b/>
          <w:bCs/>
          <w:color w:val="FF6600"/>
          <w:sz w:val="32"/>
          <w:sz w:val="32"/>
          <w:szCs w:val="32"/>
        </w:rPr>
        <w:t>ส้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63650</wp:posOffset>
            </wp:positionH>
            <wp:positionV relativeFrom="paragraph">
              <wp:posOffset>868045</wp:posOffset>
            </wp:positionV>
            <wp:extent cx="2525395" cy="2589530"/>
            <wp:effectExtent l="0" t="0" r="0" b="0"/>
            <wp:wrapNone/>
            <wp:docPr id="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ในการผสมสีควรผสมสีทีละน้อย แล้วทดลองระบายบนกระดาษขาว ถ้าไม่พอ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ค่อยๆ เพิ่มเติมสี เช่น หากเราต้องการสีม่วงอมแดง เราก็ค่อยๆ ผสมสีแดงเข้าไปในสีม่วง แล้วดูผลว่ามันจะออกมาเป็นสีม่วงที่เราพอใจแล้วหรือยัง นอกจากนั้นเราสามารถใช้สีดำเพื่อเพิ่มความเข้มให้กับสีได้อีกสีบาติกที่ยังไม่ได้ละลายน้ำควรเก็บไว้ในที่แห้งและไม่ตากแดด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125</wp:posOffset>
                </wp:positionH>
                <wp:positionV relativeFrom="paragraph">
                  <wp:posOffset>135890</wp:posOffset>
                </wp:positionV>
                <wp:extent cx="385635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ูปแสดง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ทำความเข้าใจเรื่องแม่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65pt;height:29.95pt;mso-wrap-distance-left:9.05pt;mso-wrap-distance-right:9.05pt;mso-wrap-distance-top:0pt;mso-wrap-distance-bottom:0pt;margin-top:10.7pt;mso-position-vertical-relative:text;margin-left:58.75pt;mso-position-horizontal-relative:text">
                <v:textbox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ูปแสดง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ทำความเข้าใจเรื่องแม่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งสี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วงการลงสี คือ ช่วงที่น่าสนุก ซึ่งเราสามารถลงสีได้ตามที่เราต้องการ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ลายสีจำนวนเล็กน้อยในน้ำปริมาณพอเหมาะ ในกระปุกที่มีฝาปิด เราสามารถเก็บสีที่เหลือไว้ใช้ในครั้งต่อไปได้ แต่ไม่ควรเก็บสีที่ละลายน้ำแล้วไว้นานเกิน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พราะสีจะเสื่อมสภาพ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ลงสีให้ใช้น้ำเปล่า ระบายบนผ้าให้หมาดๆ แล้วจึงลงสี ไล่ให้สีมีความเข้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ง หรือจะไล่จากสีหนึ่งไปยังอีกสีหนึ่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จากตารางแม่ส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จากสีน้ำเงินไปผสมกับสีเหลือง ตรงจุดที่สีทั้งสองบรรจบกันจะกลายเป็นสีเขียว ดังนั้นเวลาลงสีควรลงสีให้เข้มไว้ก่อน โดยลงสีซ้ำขณะที่สีเดิมยังหมาดๆ ไม่ควรรอให้แห้งสนิท เพราะสีจะด่าง ควรจำไว้ว่า หลังจากการต้มเทียนออกแล้ว สีจะจางลงอีกประมาณ </w:t>
      </w:r>
      <w:r>
        <w:rPr>
          <w:rFonts w:cs="TH SarabunPSK" w:ascii="TH SarabunPSK" w:hAnsi="TH SarabunPSK"/>
          <w:sz w:val="32"/>
          <w:szCs w:val="32"/>
        </w:rPr>
        <w:t xml:space="preserve">30%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มื่อลงสีเสร็จเรียบร้อยแล้ว ต้องถือหรือวางกรอบไม้ในแนวนอนเสมอ มิฉะนั้นสีจะไหลลงด้านล่าง นำไปผึ่ง หรือตากแดดให้สีแห้งสนิท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น้ำยาคงสภาพสี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เดียมซิลิเกต คือ น้ำยาคงสภาพสี มีลักษณะเหนียวข้น โซเดียมซิลิเกตไม่เป็นอันตรายต่อผิวหนัง แต่ไม่ควรให้โดนบาดแผล หรือเนื้อไม้ แล้วรีบล้างออกทันที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ปรงหน้ากว้างทาโซเดียมซิลิเกตให้ทั่วผืนผ้าบริเวณที่ลงสี ดูให้แน่ใจว่าลงสีได้ทุกซอกมุม โดยเฉพาะส่วนซอกที่อยู่ตรงขอบเทีย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ทาโซเดียมซิลิเกตจะมีสีเข้มขึ้น แต่จะหายเป็นปกติเมื่อล้างออก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มเทียนออก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ลอกผ้าออกจากกรอบไม้ ล้างโซเดียมซิลิเกตออกด้วยน้ำเปล่า ให้แช่ผ้าในน้ำตลอดเวลาจนกว่าจะต้มเทียนออก มิฉะนั้นสีจะตกเลอะ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มน้ำใส่ผงซักฟอกให้เดือด ระวังว่าน้ำผสมผงซักฟอกเมื่อเดือดจะมีฟองล้นออกมาอย่างรวดเร็ว ควรเฝ้าดูตลอดเวลา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ผ้าลงไป ใช้ไม้คนให้ทั่วเพื่อให้เทียนหลุดออกจากผ้า ต้มไว้สักครู่ จากนั้นตักผ้าใส่ในอ่างน้ำเย็น แล้วใช้มือขยี้ดูว่าเทียนหลุดออกหมดหรือไม่ ถ้ายังไม่หมดให้ต้มอีกครั้ง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ปลี่ยนน้ำผสมผงซักฟอก ถ้าเทียนในน้ำมีมากเกินไป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ซักในน้ำเปล่าให้สะอาด นำขึ้นตากให้แห้ง แล้วเย็บขอบให้เรียบร้อย จากนั้นนำมารีด เท่านี้เราก็จะมีผ้าบาติกไว้ใช้งานเอง  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เตรียมผ้าเพื่อทำบาติก ควรต้มผ้าให้เดือด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นาทีใส่ผงซักฟอก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้อนโต๊ะ เพื่อเป็นการทำความสะอาดเนื่องจากในผ้าทุกชนิดมีสารเรืองแสงเคลือบผ้าถ้าไม่ต้มจะลงสีไม่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0055</wp:posOffset>
                </wp:positionH>
                <wp:positionV relativeFrom="paragraph">
                  <wp:posOffset>56515</wp:posOffset>
                </wp:positionV>
                <wp:extent cx="183769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ตรียมพร้อ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8pt;mso-wrap-distance-left:9.05pt;mso-wrap-distance-right:9.05pt;mso-wrap-distance-top:0pt;mso-wrap-distance-bottom:0pt;margin-top: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ตรียมพร้อ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0" cy="33147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pt" to="207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055</wp:posOffset>
                </wp:positionH>
                <wp:positionV relativeFrom="paragraph">
                  <wp:posOffset>118745</wp:posOffset>
                </wp:positionV>
                <wp:extent cx="1837690" cy="340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ขียนลายด้วยเท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85pt;mso-wrap-distance-left:9.05pt;mso-wrap-distance-right:9.05pt;mso-wrap-distance-top:0pt;mso-wrap-distance-bottom:0pt;margin-top: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ขียนลายด้วยเท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225425</wp:posOffset>
                </wp:positionV>
                <wp:extent cx="0" cy="33147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75pt" to="207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055</wp:posOffset>
                </wp:positionH>
                <wp:positionV relativeFrom="paragraph">
                  <wp:posOffset>93345</wp:posOffset>
                </wp:positionV>
                <wp:extent cx="1837690" cy="340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าทำความเข้าใจเรื่องแม่ส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85pt;mso-wrap-distance-left:9.05pt;mso-wrap-distance-right:9.05pt;mso-wrap-distance-top:0pt;mso-wrap-distance-bottom:0pt;margin-top:7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าทำความเข้าใจเรื่องแม่สี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</wp:posOffset>
                </wp:positionV>
                <wp:extent cx="0" cy="33147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75pt" to="207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0055</wp:posOffset>
                </wp:positionH>
                <wp:positionV relativeFrom="paragraph">
                  <wp:posOffset>67945</wp:posOffset>
                </wp:positionV>
                <wp:extent cx="1837690" cy="3409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ลงส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85pt;mso-wrap-distance-left:9.05pt;mso-wrap-distance-right:9.05pt;mso-wrap-distance-top:0pt;mso-wrap-distance-bottom:0pt;margin-top: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ลงสี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0" cy="33147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5pt" to="207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0055</wp:posOffset>
                </wp:positionH>
                <wp:positionV relativeFrom="paragraph">
                  <wp:posOffset>42545</wp:posOffset>
                </wp:positionV>
                <wp:extent cx="1837690" cy="3409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น้ำยาคงสภาพ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85pt;mso-wrap-distance-left:9.05pt;mso-wrap-distance-right:9.05pt;mso-wrap-distance-top:0pt;mso-wrap-distance-bottom:0pt;margin-top:3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งน้ำยาคงสภาพ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0" cy="33147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207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0055</wp:posOffset>
                </wp:positionH>
                <wp:positionV relativeFrom="paragraph">
                  <wp:posOffset>57785</wp:posOffset>
                </wp:positionV>
                <wp:extent cx="1837690" cy="340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้มเทียนออ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8pt;mso-wrap-distance-left:9.05pt;mso-wrap-distance-right:9.05pt;mso-wrap-distance-top:0pt;mso-wrap-distance-bottom:0pt;margin-top:4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้มเทียนออก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ขั้นตอนการผลิตผลิตภัณฑ์ผ้าบาต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ในกระบวนการสร้างเครื่องผสมสีบาติก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3.5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ั่งซื้อวัสดุอุปกรณ์บางอย่างใช้เวลาน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.3.5.2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พื้นที่ในการปฏิบัติงานมีพื้นที่จำกัด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.5.3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ของผู้ปฏิบัติงาน มีเวลาทำงานไม่แน่น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เครื่องผสมสีบาต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5609590" cy="26917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ภาพปัญห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วามรุนแรงของ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ปริมาณ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สีผงบาติก ที่ผ่านการเขย่าขวดผสมสีบาติกด้วยมือ มีปริมาณการผสมน้อย ไม่เพียงพอกับความต้องการใช้งา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สีบาติกโยฮั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สีผง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) 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หลอด มีปริมาตร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กรัม สามารถผสมน้ำอุ่นได้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br/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ล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ขวด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้นเปลืองกำลังคน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- 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น ที่ต้องคอยมาทำการเขย่าขวดผสมสีบาติกด้วยมือ แทนที่จะไปทำงานในส่วนอื่นๆ รวมทั้งยังทำให้เกิดอาการปวดเมื้อยล้าที่แขน หลัง และมือ ในขณะทำการเขย่าขวดผสมสีบาติ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วลาที่ใช้ในการเขย่าขวดผสมสีบาติกใช้เวลา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- 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ที หรือจนกว่าสีบาติกที่เขย่าจะมีความสม่ำเสมอกันและไม่ตกตะก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ึ้นอยู่กับแรงงานคนที่เขย่าขวดผสมสีบาติ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1.95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ภาพปัญห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ความรุนแรงของ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>ปริมาณ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สีผงบาติก ที่ผ่านการเขย่าขวดผสมสีบาติกด้วยมือ มีปริมาณการผสมน้อย ไม่เพียงพอกับความต้องการใช้งาน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สีบาติกโยฮัน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สีผง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) 1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หลอด มีปริมาตรสุทธิ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กรัม สามารถผสมน้ำอุ่นได้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br/>
                        <w:t xml:space="preserve">600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มล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ขวด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ิ้นเปลืองกำลังคนประมาณ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- 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น ที่ต้องคอยมาทำการเขย่าขวดผสมสีบาติกด้วยมือ แทนที่จะไปทำงานในส่วนอื่นๆ รวมทั้งยังทำให้เกิดอาการปวดเมื้อยล้าที่แขน หลัง และมือ ในขณะทำการเขย่าขวดผสมสีบาติก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วลาที่ใช้ในการเขย่าขวดผสมสีบาติกใช้เวลาประมาณ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- 1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ที หรือจนกว่าสีบาติกที่เขย่าจะมีความสม่ำเสมอกันและไม่ตกตะก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ึ้นอยู่กับแรงงานคนที่เขย่าขวดผสมสีบาติ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217170</wp:posOffset>
                </wp:positionV>
                <wp:extent cx="1485900" cy="1555750"/>
                <wp:effectExtent l="5080" t="508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55920"/>
                          <a:chOff x="0" y="0"/>
                          <a:chExt cx="1486080" cy="155592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4572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3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ครื่องผสมสีบาติ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1212840"/>
                            <a:ext cx="4572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17.1pt;width:117pt;height:122.5pt" coordorigin="2985,342" coordsize="2340,245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810;top:342;width:71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118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ครื่องผสมสีบาติ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2252;width:71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0</wp:posOffset>
                </wp:positionV>
                <wp:extent cx="5609590" cy="2443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ก้ปัญหาได้จริ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นวโน้มที่จะแก้ได้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ลัพธ์ที่ได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ิมาณสีผงบาติกที่ผ่านการผสมด้วยเครื่องผสมสีบาติก มีปริมาณการผสมที่เยอะขึ้น และสามารถผสมได้สูงสุดปริ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ิตร ต่อครั้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ีบาติกโยฮั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ีผ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อด มีปริมาตรสุทธิ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ัม สามารถผสมน้ำอุ่น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ิต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ดจำนวนปริมาณกำลังคนลง จากเมื่อก่อน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- 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 เปลี่ยนมาใช้คนเพียงคนเดียวในการผสมสีบาติกและควบคุมเครื่องผสมสีบาติกทั้งหม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ใช้เวลาในการผสมสีบาติก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1 - 6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นาที ต่อครั้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ื่อให้สีผงบาติกมีความสม่ำเสมอกันและไม่ตกตะกอน รวมทั้งยังสามารถปรับ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SPEED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ร็ว เลือกตามความต้องการใช้งา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2.4pt;mso-wrap-distance-left:9.05pt;mso-wrap-distance-right:9.05pt;mso-wrap-distance-top:0pt;mso-wrap-distance-bottom:0pt;margin-top:1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ก้ปัญหาได้จริ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นวโน้มที่จะแก้ได้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ลัพธ์ที่ได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ิมาณสีผงบาติกที่ผ่านการผสมด้วยเครื่องผสมสีบาติก มีปริมาณการผสมที่เยอะขึ้น และสามารถผสมได้สูงสุดปริมาณ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ิตร ต่อครั้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ีบาติกโยฮั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ีผ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อด มีปริมาตรสุทธิ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ัม สามารถผสมน้ำอุ่นได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ิต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ดจำนวนปริมาณกำลังคนลง จากเมื่อก่อนใช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- 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น เปลี่ยนมาใช้คนเพียงคนเดียวในการผสมสีบาติกและควบคุมเครื่องผสมสีบาติกทั้งหม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ใช้เวลาในการผสมสีบาติกประมาณ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1 - 6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นาที ต่อครั้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ื่อให้สีผงบาติกมีความสม่ำเสมอกันและไม่ตกตะกอน รวมทั้งยังสามารถปรับระด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SPEED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ร็ว เลือกตามความต้องการใช้งา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กระบวนการผลิตโดยสังเขป ก่อนการปรับปรุ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สมสีบาติก โดยใช้วิธีการเขย่าขวดผสมสีบาติกด้วยมื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ด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84150</wp:posOffset>
                </wp:positionV>
                <wp:extent cx="102489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5pt" to="81.4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02565</wp:posOffset>
                </wp:positionV>
                <wp:extent cx="0" cy="4387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95pt" to="81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52070</wp:posOffset>
                </wp:positionV>
                <wp:extent cx="400939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สีผงบาติกเทลงไปในขวดน้ำอุ่นหรือน้ำต้มสุกที่เตรียมเอาไว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ใช้สีผ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ติ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ครึ่งหลอด มีปริมาตร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กรัม ผสมน้ำอุ่นได้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30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มล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ต่อครึ่งขวด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6.5pt;mso-wrap-distance-left:9.05pt;mso-wrap-distance-right:9.05pt;mso-wrap-distance-top:0pt;mso-wrap-distance-bottom:0pt;margin-top:4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สีผงบาติกเทลงไปในขวดน้ำอุ่นหรือน้ำต้มสุกที่เตรียมเอาไว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>ใช้สีผ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ติก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 xml:space="preserve">ครึ่งหลอด มีปริมาตรสุทธิ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 xml:space="preserve">กรัม ผสมน้ำอุ่นได้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300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>มล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 xml:space="preserve">ต่อครึ่งขวด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241300</wp:posOffset>
                </wp:positionV>
                <wp:extent cx="694690" cy="580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วล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1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วล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0</wp:posOffset>
                </wp:positionH>
                <wp:positionV relativeFrom="paragraph">
                  <wp:posOffset>78740</wp:posOffset>
                </wp:positionV>
                <wp:extent cx="342900" cy="3429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6.2pt;width:27pt;height:27pt" coordorigin="1350,124" coordsize="540,540">
                <v:oval id="shape_0" fillcolor="white" stroked="t" o:allowincell="f" style="position:absolute;left:1350;top:124;width:53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350;top:1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0" cy="43878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81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3780790" cy="9855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ขย่าขวดผสมสีบาติก ให้สีผงบาติกละลายผสมเข้ากันกับน้ำอุ่นหรือน้ำต้มสุ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ือจนกว่าสีบาติกที่เขย่าจะมีความสม่ำเสมอกันและไม่ตกตะก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ึ้นอยู่กับแรงงานคนที่เขย่าขวดผสมสีบาติ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7.6pt;mso-wrap-distance-left:9.05pt;mso-wrap-distance-right:9.05pt;mso-wrap-distance-top:0pt;mso-wrap-distance-bottom:0pt;margin-top:5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ขย่าขวดผสมสีบาติก ให้สีผงบาติกละลายผสมเข้ากันกับน้ำอุ่นหรือน้ำต้มสุ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รือจนกว่าสีบาติกที่เขย่าจะมีความสม่ำเสมอกันและไม่ตกตะก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ึ้นอยู่กับแรงงานคนที่เขย่าขวดผสมสีบาติก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</wp:posOffset>
                </wp:positionH>
                <wp:positionV relativeFrom="paragraph">
                  <wp:posOffset>178435</wp:posOffset>
                </wp:positionV>
                <wp:extent cx="580390" cy="580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วล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4.0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วล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24765</wp:posOffset>
                </wp:positionV>
                <wp:extent cx="342900" cy="3429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.95pt;width:27pt;height:27pt" coordorigin="1350,39" coordsize="540,540">
                <v:oval id="shape_0" fillcolor="white" stroked="t" o:allowincell="f" style="position:absolute;left:1350;top:39;width:53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350;top: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0" cy="438785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81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725</wp:posOffset>
                </wp:positionH>
                <wp:positionV relativeFrom="paragraph">
                  <wp:posOffset>220345</wp:posOffset>
                </wp:positionV>
                <wp:extent cx="346075" cy="346710"/>
                <wp:effectExtent l="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 txBox="1"/>
                        <wps:spPr>
                          <a:xfrm>
                            <a:off x="5040" y="38160"/>
                            <a:ext cx="3409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7.35pt;width:27.25pt;height:27.3pt" coordorigin="1335,347" coordsize="545,546">
                <v:shape id="shape_0" fillcolor="white" stroked="t" o:allowincell="f" style="position:absolute;left:1343;top:407;width:536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5;top:3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</wp:posOffset>
                </wp:positionH>
                <wp:positionV relativeFrom="paragraph">
                  <wp:posOffset>124460</wp:posOffset>
                </wp:positionV>
                <wp:extent cx="621665" cy="5803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วล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45.7pt;mso-wrap-distance-left:9.05pt;mso-wrap-distance-right:9.05pt;mso-wrap-distance-top:0pt;mso-wrap-distance-bottom:0pt;margin-top:9.8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วล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6205</wp:posOffset>
                </wp:positionH>
                <wp:positionV relativeFrom="paragraph">
                  <wp:posOffset>186055</wp:posOffset>
                </wp:positionV>
                <wp:extent cx="1951990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คุณภาพและความ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14.6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คุณภาพและความ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0" cy="43878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81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257175</wp:posOffset>
                </wp:positionV>
                <wp:extent cx="580390" cy="5803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วล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20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วล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8195</wp:posOffset>
                </wp:positionH>
                <wp:positionV relativeFrom="paragraph">
                  <wp:posOffset>113030</wp:posOffset>
                </wp:positionV>
                <wp:extent cx="459105" cy="408940"/>
                <wp:effectExtent l="7620" t="0" r="8890" b="1655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408960"/>
                          <a:chOff x="0" y="0"/>
                          <a:chExt cx="459000" cy="408960"/>
                        </a:xfrm>
                      </wpg:grpSpPr>
                      <wps:wsp>
                        <wps:cNvSpPr/>
                        <wps:spPr>
                          <a:xfrm rot="10800000">
                            <a:off x="1800" y="56520"/>
                            <a:ext cx="457200" cy="35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11122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11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8.9pt;width:36.05pt;height:32.15pt" coordorigin="1257,178" coordsize="721,64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60;top:267;width:719;height:554;mso-wrap-style:square;v-text-anchor:top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111221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7;top:1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6205</wp:posOffset>
                </wp:positionH>
                <wp:positionV relativeFrom="paragraph">
                  <wp:posOffset>22860</wp:posOffset>
                </wp:positionV>
                <wp:extent cx="4660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รจ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.8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รจ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8995</wp:posOffset>
                </wp:positionH>
                <wp:positionV relativeFrom="paragraph">
                  <wp:posOffset>208915</wp:posOffset>
                </wp:positionV>
                <wp:extent cx="3552190" cy="13481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เวลาทั้งหมด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ทีต่อครั้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ว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กำลังคนมา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้อย ขึ้นอยู่กับปริมาณของสี ที่ต้องการนำมาใช้งา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สามารถผสมได้สูงสุดปริมาณ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มล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ขวด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6.15pt;mso-wrap-distance-left:9.05pt;mso-wrap-distance-right:9.05pt;mso-wrap-distance-top:0pt;mso-wrap-distance-bottom:0pt;margin-top:16.4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ช้เวลาทั้งหมดประมาณ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ทีต่อครั้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ว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TH SarabunPSK" w:hAnsi="TH SarabunPSK" w:cs="TH SarabunPSK"/>
                          <w:spacing w:val="-4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ช้กำลังคนมาก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้อย ขึ้นอยู่กับปริมาณของสี ที่ต้องการนำมาใช้งา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 xml:space="preserve">สามารถผสมได้สูงสุดปริมาณ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600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>มล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 xml:space="preserve">ขวด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>ครั้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กระบวนการผลิต ก่อนการปรับปรุงการผลิต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76"/>
        <w:gridCol w:w="1121"/>
        <w:gridCol w:w="744"/>
        <w:gridCol w:w="872"/>
        <w:gridCol w:w="872"/>
        <w:gridCol w:w="872"/>
        <w:gridCol w:w="872"/>
        <w:gridCol w:w="835"/>
        <w:gridCol w:w="1105"/>
      </w:tblGrid>
      <w:tr>
        <w:trPr>
          <w:trHeight w:val="39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Q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( plates 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DISTA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( M 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T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( min 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SYMBOL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6365</wp:posOffset>
                      </wp:positionV>
                      <wp:extent cx="342900" cy="342900"/>
                      <wp:effectExtent l="15240" t="14605" r="14605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2.25pt;margin-top:9.95pt;width:26.95pt;height:26.95pt;mso-wrap-style:none;v-text-anchor:middle;rotation:90" type="_x0000_t120">
                      <v:fill o:detectmouseclick="t" type="solid" color2="aqua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14605" t="60960" r="17145" b="603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yellow" stroked="t" o:allowincell="t" style="position:absolute;margin-left:3.1pt;margin-top:9.4pt;width:26.95pt;height:26.95pt;flip:y;mso-wrap-style:none;v-text-anchor:middle" type="_x0000_t13"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7315</wp:posOffset>
                      </wp:positionV>
                      <wp:extent cx="422910" cy="372745"/>
                      <wp:effectExtent l="14605" t="15240" r="1524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726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00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fuchsia" stroked="t" o:allowincell="t" style="position:absolute;margin-left:-0.2pt;margin-top:8.45pt;width:33.25pt;height:29.3pt;mso-wrap-style:none;v-text-anchor:middle" type="_x0000_t135">
                      <v:fill o:detectmouseclick="t" type="solid" color2="lim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215</wp:posOffset>
                      </wp:positionV>
                      <wp:extent cx="419100" cy="439420"/>
                      <wp:effectExtent l="14605" t="14605" r="14605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-0.3pt;margin-top:5.45pt;width:32.95pt;height:34.55pt;mso-wrap-style:none;v-text-anchor:middle">
                      <v:fill o:detectmouseclick="t" type="solid" color2="#cc6699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339966"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33996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165</wp:posOffset>
                      </wp:positionV>
                      <wp:extent cx="375920" cy="475615"/>
                      <wp:effectExtent l="21590" t="15240" r="22225" b="393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4755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#ff6600" stroked="t" o:allowincell="t" style="position:absolute;margin-left:0.35pt;margin-top:3.95pt;width:29.55pt;height:37.4pt;mso-wrap-style:none;v-text-anchor:middle" type="_x0000_t128">
                      <v:fill o:detectmouseclick="t" type="solid" color2="#0099ff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นำสีผงบาติกเทลงไปในขว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pacing w:val="-6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pacing w:val="-6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48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0.5pt;margin-top:12.4pt;width:8.95pt;height:8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70510</wp:posOffset>
                      </wp:positionV>
                      <wp:extent cx="0" cy="30607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21.3pt" to="14.25pt,45.35pt" stroked="t" o:allowincell="t" style="position:absolute">
                      <v:stroke color="#33cc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เขย่าขวดผสมสี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 xml:space="preserve">บาติ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0.6pt;margin-top:12.45pt;width:8.95pt;height:8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34315</wp:posOffset>
                      </wp:positionV>
                      <wp:extent cx="1514475" cy="407035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8.45pt" to="138.7pt,50.45pt" stroked="t" o:allowincell="t" style="position:absolute">
                      <v:stroke color="#33cc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pacing w:val="-2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pacing w:val="-2"/>
                <w:sz w:val="24"/>
                <w:sz w:val="24"/>
                <w:szCs w:val="24"/>
              </w:rPr>
              <w:t>ตรวจสอบคุณภาพและความเรียบร้อ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pacing w:val="-2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pacing w:val="-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8.35pt;margin-top:13.3pt;width:8.95pt;height:8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35585</wp:posOffset>
                      </wp:positionV>
                      <wp:extent cx="457200" cy="269875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8.55pt" to="52.9pt,39.75pt" stroked="t" o:allowincell="t" style="position:absolute">
                      <v:stroke color="#33cc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บรรจ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0pt;margin-top:3.3pt;width:8.95pt;height:8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TOTA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  <w:t>2 ( 11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  <w:t>1 ( 1 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  <w:t>1 ( 1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09" w:top="1440" w:footer="0" w:bottom="1440"/>
          <w:pgNumType w:start="3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ครื่องผสมสีบาติ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ขนาดความกว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 cm. x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8 cm. x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สู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cm. x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้ำหนักเครื่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kg.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102489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pt" to="79.1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175</wp:posOffset>
                </wp:positionH>
                <wp:positionV relativeFrom="paragraph">
                  <wp:posOffset>54610</wp:posOffset>
                </wp:positionV>
                <wp:extent cx="0" cy="43878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3pt" to="80.2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7725</wp:posOffset>
                </wp:positionH>
                <wp:positionV relativeFrom="paragraph">
                  <wp:posOffset>212090</wp:posOffset>
                </wp:positionV>
                <wp:extent cx="342900" cy="34290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6.7pt;width:27pt;height:27pt" coordorigin="1335,334" coordsize="540,540">
                <v:oval id="shape_0" fillcolor="white" stroked="t" o:allowincell="f" style="position:absolute;left:1335;top:334;width:53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335;top:3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905</wp:posOffset>
                </wp:positionH>
                <wp:positionV relativeFrom="paragraph">
                  <wp:posOffset>188595</wp:posOffset>
                </wp:positionV>
                <wp:extent cx="4657090" cy="37528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น้ำอุ่นหรือน้ำต้มสุกเทลงไปในถังผสมสีบาติ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สามารถผสมได้สูงสุดปริมาณ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ลิตร ต่อครั้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29.55pt;mso-wrap-distance-left:9.05pt;mso-wrap-distance-right:9.05pt;mso-wrap-distance-top:0pt;mso-wrap-distance-bottom:0pt;margin-top:14.8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16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น้ำอุ่นหรือน้ำต้มสุกเทลงไปในถังผสมสีบาติก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 xml:space="preserve">สามารถผสมได้สูงสุดปริมาณ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>ลิตร ต่อครั้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809625" cy="5715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วล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.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6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วล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.1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273050</wp:posOffset>
                </wp:positionV>
                <wp:extent cx="0" cy="43878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1.5pt" to="80.2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7725</wp:posOffset>
                </wp:positionH>
                <wp:positionV relativeFrom="paragraph">
                  <wp:posOffset>139065</wp:posOffset>
                </wp:positionV>
                <wp:extent cx="342900" cy="34290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0.95pt;width:27pt;height:27pt" coordorigin="1335,219" coordsize="540,540">
                <v:oval id="shape_0" fillcolor="white" stroked="t" o:allowincell="f" style="position:absolute;left:1335;top:219;width:53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335;top:2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5875</wp:posOffset>
                </wp:positionH>
                <wp:positionV relativeFrom="paragraph">
                  <wp:posOffset>36195</wp:posOffset>
                </wp:positionV>
                <wp:extent cx="4762500" cy="56959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สีผงบาติกเทลงไปในถังผสมสีบาต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ใช้สีผงบาติก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หลอด มีปริมาตร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กรัม ผส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อุ่นหรือน้ำต้มสุ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ได้ปริมาณ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ลิต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4.85pt;mso-wrap-distance-left:9.05pt;mso-wrap-distance-right:9.05pt;mso-wrap-distance-top:0pt;mso-wrap-distance-bottom:0pt;margin-top:2.8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สีผงบาติกเทลงไปในถังผสมสีบาติ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>ใช้สีผงบาติกประมาณ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 xml:space="preserve">หลอด มีปริมาตรสุทธิ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10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>กรัม ผส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อุ่นหรือน้ำต้มสุก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 xml:space="preserve">ได้ปริมาณ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>ลิต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</wp:posOffset>
                </wp:positionH>
                <wp:positionV relativeFrom="paragraph">
                  <wp:posOffset>34290</wp:posOffset>
                </wp:positionV>
                <wp:extent cx="771525" cy="5715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วล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.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5pt;mso-wrap-distance-left:9.05pt;mso-wrap-distance-right:9.05pt;mso-wrap-distance-top:0pt;mso-wrap-distance-bottom:0pt;margin-top:2.7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วล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.1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190500</wp:posOffset>
                </wp:positionV>
                <wp:extent cx="0" cy="43878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5pt" to="80.2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183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2.9pt;margin-top:1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25</wp:posOffset>
                </wp:positionH>
                <wp:positionV relativeFrom="paragraph">
                  <wp:posOffset>233680</wp:posOffset>
                </wp:positionV>
                <wp:extent cx="800100" cy="5715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วล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.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8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วล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.1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7725</wp:posOffset>
                </wp:positionH>
                <wp:positionV relativeFrom="paragraph">
                  <wp:posOffset>76200</wp:posOffset>
                </wp:positionV>
                <wp:extent cx="342900" cy="34290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6pt;width:27pt;height:27pt" coordorigin="1335,120" coordsize="540,540">
                <v:oval id="shape_0" fillcolor="white" stroked="t" o:allowincell="f" style="position:absolute;left:1335;top:120;width:53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335;top: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5875</wp:posOffset>
                </wp:positionH>
                <wp:positionV relativeFrom="paragraph">
                  <wp:posOffset>87630</wp:posOffset>
                </wp:positionV>
                <wp:extent cx="3314700" cy="34099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ับระดับแกนใบพัดมอเตอร์ให้ได้กึ่งกลางระหว่างถังผสมสีบา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.85pt;mso-wrap-distance-left:9.05pt;mso-wrap-distance-right:9.05pt;mso-wrap-distance-top:0pt;mso-wrap-distance-bottom:0pt;margin-top:6.9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ับระดับแกนใบพัดมอเตอร์ให้ได้กึ่งกลางระหว่างถังผสมสีบา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9175</wp:posOffset>
                </wp:positionH>
                <wp:positionV relativeFrom="paragraph">
                  <wp:posOffset>128270</wp:posOffset>
                </wp:positionV>
                <wp:extent cx="0" cy="438785"/>
                <wp:effectExtent l="5080" t="63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0.1pt" to="80.2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772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6.4pt;width:27pt;height:27pt" coordorigin="1335,328" coordsize="540,540">
                <v:oval id="shape_0" fillcolor="white" stroked="t" o:allowincell="f" style="position:absolute;left:1335;top:328;width:53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335;top:3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5875</wp:posOffset>
                </wp:positionH>
                <wp:positionV relativeFrom="paragraph">
                  <wp:posOffset>67945</wp:posOffset>
                </wp:positionV>
                <wp:extent cx="4429125" cy="34099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ื่อนมอเตอร์ 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 ให้แกนใบพัดมอเตอร์พอดีกับปริมาณน้ำที่เทลงไปในถังผสมสีบา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6.85pt;mso-wrap-distance-left:9.05pt;mso-wrap-distance-right:9.05pt;mso-wrap-distance-top:0pt;mso-wrap-distance-bottom:0pt;margin-top:5.3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ลื่อนมอเตอร์ ขึ้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 ให้แกนใบพัดมอเตอร์พอดีกับปริมาณน้ำที่เทลงไปในถังผสมสีบา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</wp:posOffset>
                </wp:positionH>
                <wp:positionV relativeFrom="paragraph">
                  <wp:posOffset>74930</wp:posOffset>
                </wp:positionV>
                <wp:extent cx="752475" cy="5715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วล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.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5pt;mso-wrap-distance-left:9.05pt;mso-wrap-distance-right:9.05pt;mso-wrap-distance-top:0pt;mso-wrap-distance-bottom:0pt;margin-top:5.9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วล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.1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9175</wp:posOffset>
                </wp:positionH>
                <wp:positionV relativeFrom="paragraph">
                  <wp:posOffset>259715</wp:posOffset>
                </wp:positionV>
                <wp:extent cx="0" cy="438785"/>
                <wp:effectExtent l="5080" t="63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45pt" to="80.2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905</wp:posOffset>
                </wp:positionH>
                <wp:positionV relativeFrom="paragraph">
                  <wp:posOffset>100965</wp:posOffset>
                </wp:positionV>
                <wp:extent cx="4218940" cy="127571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ิดเซอร์กิตเบรกเก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่ายไฟเข้าเครื่องผสมสีบาติ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8"/>
                                <w:sz w:val="28"/>
                              </w:rPr>
                              <w:t>ตั้งเวลาการทำงานที่ ชุดคอนโทนทามเมอ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ิดเครื่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AC - DC ADAPTOR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ให้มอเตอร์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ากนั้นปร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PEED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วามเร็วของมอเตอร์ ซึ่งสามารถปรับได้ถึ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อเตอร์เครื่องผสมสีบาติกทำงาน และหยุดทำงานเองโดยอัตโนมัติตามเวลาที่ตั้ง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2pt;height:100.45pt;mso-wrap-distance-left:9.05pt;mso-wrap-distance-right:9.05pt;mso-wrap-distance-top:0pt;mso-wrap-distance-bottom:0pt;margin-top:7.9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ปิดเซอร์กิตเบรกเกอร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่ายไฟเข้าเครื่องผสมสีบาติก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2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8"/>
                          <w:sz w:val="28"/>
                        </w:rPr>
                        <w:t>ตั้งเวลาการทำงานที่ ชุดคอนโทนทามเมอ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ปิดเครื่อ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AC - DC ADAPTOR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ให้มอเตอร์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ากนั้นปรั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SPEED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วามเร็วของมอเตอร์ ซึ่งสามารถปรับได้ถึ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ดับ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อเตอร์เครื่องผสมสีบาติกทำงาน และหยุดทำงานเองโดยอัตโนมัติตามเวลาที่ตั้ง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260350</wp:posOffset>
                </wp:positionV>
                <wp:extent cx="647700" cy="5803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วล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45.7pt;mso-wrap-distance-left:9.05pt;mso-wrap-distance-right:9.05pt;mso-wrap-distance-top:0pt;mso-wrap-distance-bottom:0pt;margin-top:20.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วล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7725</wp:posOffset>
                </wp:positionH>
                <wp:positionV relativeFrom="paragraph">
                  <wp:posOffset>107315</wp:posOffset>
                </wp:positionV>
                <wp:extent cx="342900" cy="34290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8.45pt;width:27pt;height:27pt" coordorigin="1335,169" coordsize="540,540">
                <v:oval id="shape_0" fillcolor="white" stroked="t" o:allowincell="f" style="position:absolute;left:1335;top:169;width:53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335;top:1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0" cy="43878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187325</wp:posOffset>
                </wp:positionV>
                <wp:extent cx="618490" cy="5803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วล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45.7pt;mso-wrap-distance-left:9.05pt;mso-wrap-distance-right:9.05pt;mso-wrap-distance-top:0pt;mso-wrap-distance-bottom:0pt;margin-top:14.7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วล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7250</wp:posOffset>
                </wp:positionH>
                <wp:positionV relativeFrom="paragraph">
                  <wp:posOffset>1905</wp:posOffset>
                </wp:positionV>
                <wp:extent cx="346075" cy="346710"/>
                <wp:effectExtent l="0" t="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 txBox="1"/>
                        <wps:spPr>
                          <a:xfrm>
                            <a:off x="5040" y="38160"/>
                            <a:ext cx="3409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0.15pt;width:27.25pt;height:27.3pt" coordorigin="1350,3" coordsize="545,546">
                <v:shape id="shape_0" fillcolor="white" stroked="t" o:allowincell="f" style="position:absolute;left:1358;top:63;width:536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0;top: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1430</wp:posOffset>
                </wp:positionH>
                <wp:positionV relativeFrom="paragraph">
                  <wp:posOffset>182245</wp:posOffset>
                </wp:positionV>
                <wp:extent cx="1951990" cy="35179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คุณภาพและความ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14.3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คุณภาพและความ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0" cy="43878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1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459105" cy="408940"/>
                <wp:effectExtent l="7620" t="0" r="8890" b="1655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408960"/>
                          <a:chOff x="0" y="0"/>
                          <a:chExt cx="459000" cy="408960"/>
                        </a:xfrm>
                      </wpg:grpSpPr>
                      <wps:wsp>
                        <wps:cNvSpPr/>
                        <wps:spPr>
                          <a:xfrm rot="10800000">
                            <a:off x="1800" y="56520"/>
                            <a:ext cx="457200" cy="35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11122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11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9pt;width:36.1pt;height:32.15pt" coordorigin="1260,278" coordsize="722,643">
                <v:shape id="shape_0" fillcolor="white" stroked="t" o:allowincell="f" style="position:absolute;left:1263;top:367;width:719;height:554;mso-wrap-style:square;v-text-anchor:top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111221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0;top:2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0955</wp:posOffset>
                </wp:positionH>
                <wp:positionV relativeFrom="paragraph">
                  <wp:posOffset>133985</wp:posOffset>
                </wp:positionV>
                <wp:extent cx="466090" cy="3517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รจ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.5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รจ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48260</wp:posOffset>
                </wp:positionV>
                <wp:extent cx="605790" cy="5803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วล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45.7pt;mso-wrap-distance-left:9.05pt;mso-wrap-distance-right:9.05pt;mso-wrap-distance-top:0pt;mso-wrap-distance-bottom:0pt;margin-top:3.8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วล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1555</wp:posOffset>
                </wp:positionH>
                <wp:positionV relativeFrom="paragraph">
                  <wp:posOffset>99060</wp:posOffset>
                </wp:positionV>
                <wp:extent cx="3094990" cy="1316990"/>
                <wp:effectExtent l="0" t="0" r="0" b="0"/>
                <wp:wrapSquare wrapText="bothSides"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ผสมสีบาติก โดยใช้เครื่องผสมสีบาติก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ใหม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  <w:br/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เวลาทั้งหมด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ทีต่อครั้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กำลังคนเพียงคนเดียวในการควบคุมเครื่องผสมสีบาติก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สามารถผสมได้สูงสุดปริมาณ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ลิตร ต่อ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3.7pt;mso-wrap-distance-left:9.05pt;mso-wrap-distance-right:9.05pt;mso-wrap-distance-top:0pt;mso-wrap-distance-bottom:0pt;margin-top:7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รุป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ารผสมสีบาติก โดยใช้เครื่องผสมสีบาติก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ใหม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  <w:br/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ช้เวลาทั้งหมดประมาณ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9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ทีต่อครั้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ช้กำลังคนเพียงคนเดียวในการควบคุมเครื่องผสมสีบาติก 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</w:rPr>
                        <w:br/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 xml:space="preserve">สามารถผสมได้สูงสุดปริมาณ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>ลิตร ต่อครั้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กระบวนการผลิตโดยสังเขป หลังการปรับปรุง</w:t>
      </w:r>
    </w:p>
    <w:p>
      <w:pPr>
        <w:pStyle w:val="Normal"/>
        <w:tabs>
          <w:tab w:val="clear" w:pos="720"/>
          <w:tab w:val="left" w:pos="194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2160" w:right="1440" w:gutter="0" w:header="709" w:top="2160" w:footer="0" w:bottom="1440"/>
          <w:pgNumType w:start="42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21"/>
        <w:gridCol w:w="744"/>
        <w:gridCol w:w="1093"/>
        <w:gridCol w:w="1094"/>
        <w:gridCol w:w="1093"/>
        <w:gridCol w:w="1094"/>
        <w:gridCol w:w="1094"/>
        <w:gridCol w:w="1039"/>
      </w:tblGrid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Q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( plates 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DISTA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( M 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T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( min )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SYMBOL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10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3505</wp:posOffset>
                      </wp:positionV>
                      <wp:extent cx="497205" cy="508635"/>
                      <wp:effectExtent l="15240" t="15240" r="14605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508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6pt;margin-top:8.15pt;width:39.1pt;height:40pt;mso-wrap-style:none;v-text-anchor:middle" type="_x0000_t120">
                      <v:fill o:detectmouseclick="t" type="solid" color2="aqua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85420</wp:posOffset>
                      </wp:positionV>
                      <wp:extent cx="457200" cy="436245"/>
                      <wp:effectExtent l="14605" t="59055" r="17145" b="5842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3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196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95pt;margin-top:14.6pt;width:35.95pt;height:34.3pt;flip:y;mso-wrap-style:none;v-text-anchor:middle" type="_x0000_t13"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6055</wp:posOffset>
                      </wp:positionV>
                      <wp:extent cx="422910" cy="372745"/>
                      <wp:effectExtent l="14605" t="15240" r="1524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726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00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6.85pt;margin-top:14.65pt;width:33.25pt;height:29.3pt;mso-wrap-style:none;v-text-anchor:middle" type="_x0000_t135">
                      <v:fill o:detectmouseclick="t" type="solid" color2="lim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1605</wp:posOffset>
                      </wp:positionV>
                      <wp:extent cx="419100" cy="439420"/>
                      <wp:effectExtent l="14605" t="14605" r="14605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4.7pt;margin-top:11.15pt;width:32.95pt;height:34.55pt;mso-wrap-style:none;v-text-anchor:middle">
                      <v:fill o:detectmouseclick="t" type="solid" color2="#cc6699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color w:val="339966"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33996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8905</wp:posOffset>
                      </wp:positionV>
                      <wp:extent cx="375920" cy="475615"/>
                      <wp:effectExtent l="21590" t="15240" r="22225" b="393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4755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5.6pt;margin-top:10.15pt;width:29.55pt;height:37.4pt;mso-wrap-style:none;v-text-anchor:middle" type="_x0000_t128">
                      <v:fill o:detectmouseclick="t" type="solid" color2="#0099ff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นำน้ำอุ่นหรือน้ำต้มสุกเทลงไปในถังผสมสีบาต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0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5.1pt;margin-top:2.65pt;width:8.95pt;height:8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47955</wp:posOffset>
                      </wp:positionV>
                      <wp:extent cx="0" cy="1143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1.65pt" to="20pt,20.6pt" stroked="t" o:allowincell="t" style="position:absolute">
                      <v:stroke color="#33cc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นำสีผงบาติกเทลงไปในถังผสมสีบาต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0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5.45pt;margin-top:3.5pt;width:8.95pt;height:8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47955</wp:posOffset>
                      </wp:positionV>
                      <wp:extent cx="0" cy="1143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1.65pt" to="20pt,20.6pt" stroked="t" o:allowincell="t" style="position:absolute">
                      <v:stroke color="#33cc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ปรับระดับแกนใบพัดมอเตอร์ให้ได้กึ่งกลางระหว่างถังผสมสีบาต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0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5.65pt;margin-top:3.4pt;width:8.95pt;height:8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59385</wp:posOffset>
                      </wp:positionV>
                      <wp:extent cx="0" cy="19431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12.55pt" to="19.95pt,27.8pt" stroked="t" o:allowincell="t" style="position:absolute">
                      <v:stroke color="#33cc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 xml:space="preserve">เลื่อนมอเตอร์ ขึ้น 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ลง ให้แกนใบพัดมอเตอร์พอดีกับปริมาณน้ำที่เทลงไปในถังผสมสีบาต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0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5.45pt;margin-top:11.15pt;width:8.95pt;height:8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61620</wp:posOffset>
                      </wp:positionV>
                      <wp:extent cx="0" cy="19431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20.6pt" to="19.95pt,35.85pt" stroked="t" o:allowincell="t" style="position:absolute">
                      <v:stroke color="#33cc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เปิดเครื่องผสมสีบาต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5.45pt;margin-top:3.75pt;width:8.95pt;height:8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25730</wp:posOffset>
                      </wp:positionV>
                      <wp:extent cx="1924050" cy="205105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9.9pt" to="176.65pt,26pt" stroked="t" o:allowincell="t" style="position:absolute">
                      <v:stroke color="#33cc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ตรวจสอบคุณภาพและความ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2.85pt;margin-top:4.15pt;width:8.95pt;height:8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39065</wp:posOffset>
                      </wp:positionV>
                      <wp:extent cx="685800" cy="158115"/>
                      <wp:effectExtent l="1270" t="5080" r="127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10.95pt" to="74.15pt,23.35pt" stroked="t" o:allowincell="t" style="position:absolute">
                      <v:stroke color="#33cc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บรรจ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9.5pt;margin-top:4.15pt;width:8.95pt;height:8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4"/>
                <w:szCs w:val="24"/>
              </w:rPr>
              <w:t>TOTA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  <w:t>5 ( 7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  <w:t>1 ( 1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  <w:t>1 ( 1 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2160" w:right="1440" w:gutter="0" w:header="709" w:top="2160" w:footer="0" w:bottom="1440"/>
          <w:pgNumType w:start="4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กระบวนการผลิต หลังการปรับปรุงการผลิต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/>
        <w:t xml:space="preserve"> </w:t>
      </w:r>
      <w:r>
        <w:rPr/>
        <w:t>ตารางการเปรียบเทียบกระบวนการผลิตก่อนและหลังการปรับปรุงการผลิต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4"/>
        <w:gridCol w:w="845"/>
        <w:gridCol w:w="844"/>
        <w:gridCol w:w="844"/>
        <w:gridCol w:w="845"/>
        <w:gridCol w:w="844"/>
        <w:gridCol w:w="845"/>
        <w:gridCol w:w="914"/>
      </w:tblGrid>
      <w:tr>
        <w:trPr>
          <w:trHeight w:val="4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  <w:t>การทำงาน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  <w:t>การเคลื่อนที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  <w:t>การรอคอย หรือ</w:t>
            </w: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br/>
            </w: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  <w:t>การหยุดพักชั่วคราว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  <w:t>การตรวจสอ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  <w:t>การเก็บ หรือ บรรจ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  <w:t>เฉลี่ย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87325</wp:posOffset>
                      </wp:positionV>
                      <wp:extent cx="393700" cy="450215"/>
                      <wp:effectExtent l="0" t="0" r="0" b="0"/>
                      <wp:wrapNone/>
                      <wp:docPr id="9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35.45pt;mso-wrap-distance-left:9.05pt;mso-wrap-distance-right:9.05pt;mso-wrap-distance-top:0pt;mso-wrap-distance-bottom:0pt;margin-top:14.7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0010</wp:posOffset>
                      </wp:positionV>
                      <wp:extent cx="306705" cy="332740"/>
                      <wp:effectExtent l="15240" t="14605" r="14605" b="152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32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3.4pt;margin-top:6.3pt;width:24.1pt;height:26.15pt;mso-wrap-style:none;v-text-anchor:middle" type="_x0000_t120">
                      <v:fill o:detectmouseclick="t" type="solid" color2="aqua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6520</wp:posOffset>
                      </wp:positionV>
                      <wp:extent cx="533400" cy="303530"/>
                      <wp:effectExtent l="14605" t="38735" r="19685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303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950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5.1pt;margin-top:7.6pt;width:41.95pt;height:23.85pt;flip:y;mso-wrap-style:none;v-text-anchor:middle" type="_x0000_t13"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FF00FF"/>
                <w:sz w:val="20"/>
                <w:szCs w:val="22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FF00FF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71755</wp:posOffset>
                      </wp:positionV>
                      <wp:extent cx="304165" cy="341630"/>
                      <wp:effectExtent l="15240" t="14605" r="14605" b="152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3416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00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24.85pt;margin-top:5.65pt;width:23.9pt;height:26.85pt;mso-wrap-style:none;v-text-anchor:middle" type="_x0000_t135">
                      <v:fill o:detectmouseclick="t" type="solid" color2="lim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63500</wp:posOffset>
                      </wp:positionV>
                      <wp:extent cx="366395" cy="341630"/>
                      <wp:effectExtent l="15240" t="14605" r="13970" b="146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22.4pt;margin-top:5pt;width:28.8pt;height:26.85pt;mso-wrap-style:none;v-text-anchor:middle">
                      <v:fill o:detectmouseclick="t" type="solid" color2="#cc6699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81280</wp:posOffset>
                      </wp:positionV>
                      <wp:extent cx="352425" cy="341630"/>
                      <wp:effectExtent l="24130" t="14605" r="23495" b="3238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16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23.35pt;margin-top:6.4pt;width:27.7pt;height:26.85pt;mso-wrap-style:none;v-text-anchor:middle" type="_x0000_t128">
                      <v:fill o:detectmouseclick="t" type="solid" color2="#0099ff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>ก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 xml:space="preserve">ครั้ง </w:t>
            </w:r>
            <w:r>
              <w:rPr>
                <w:rFonts w:eastAsia="SimSun;宋体" w:cs="TH SarabunPSK" w:ascii="TH SarabunPSK" w:hAnsi="TH SarabunPSK"/>
                <w:b/>
                <w:bCs/>
                <w:spacing w:val="-2"/>
                <w:szCs w:val="2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>นาท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  <w:t>ห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  <w:t xml:space="preserve">ครั้ง </w:t>
            </w:r>
            <w:r>
              <w:rPr>
                <w:rFonts w:eastAsia="SimSun;宋体" w:cs="TH SarabunPSK" w:ascii="TH SarabunPSK" w:hAnsi="TH SarabunPSK"/>
                <w:b/>
                <w:bCs/>
                <w:spacing w:val="-4"/>
                <w:szCs w:val="2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  <w:t>นาท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>ก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 xml:space="preserve">ครั้ง </w:t>
            </w:r>
            <w:r>
              <w:rPr>
                <w:rFonts w:eastAsia="SimSun;宋体" w:cs="TH SarabunPSK" w:ascii="TH SarabunPSK" w:hAnsi="TH SarabunPSK"/>
                <w:b/>
                <w:bCs/>
                <w:spacing w:val="-2"/>
                <w:szCs w:val="2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>นาท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  <w:t>ห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  <w:t xml:space="preserve">ครั้ง </w:t>
            </w:r>
            <w:r>
              <w:rPr>
                <w:rFonts w:eastAsia="SimSun;宋体" w:cs="TH SarabunPSK" w:ascii="TH SarabunPSK" w:hAnsi="TH SarabunPSK"/>
                <w:b/>
                <w:bCs/>
                <w:spacing w:val="-4"/>
                <w:szCs w:val="2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  <w:t>นาท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>ก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 xml:space="preserve">ครั้ง </w:t>
            </w:r>
            <w:r>
              <w:rPr>
                <w:rFonts w:eastAsia="SimSun;宋体" w:cs="TH SarabunPSK" w:ascii="TH SarabunPSK" w:hAnsi="TH SarabunPSK"/>
                <w:b/>
                <w:bCs/>
                <w:spacing w:val="-2"/>
                <w:szCs w:val="2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>นาท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  <w:t>ห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  <w:t xml:space="preserve">ครั้ง </w:t>
            </w:r>
            <w:r>
              <w:rPr>
                <w:rFonts w:eastAsia="SimSun;宋体" w:cs="TH SarabunPSK" w:ascii="TH SarabunPSK" w:hAnsi="TH SarabunPSK"/>
                <w:b/>
                <w:bCs/>
                <w:spacing w:val="-4"/>
                <w:szCs w:val="2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  <w:t>นาท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>ก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 xml:space="preserve">ครั้ง </w:t>
            </w:r>
            <w:r>
              <w:rPr>
                <w:rFonts w:eastAsia="SimSun;宋体" w:cs="TH SarabunPSK" w:ascii="TH SarabunPSK" w:hAnsi="TH SarabunPSK"/>
                <w:b/>
                <w:bCs/>
                <w:spacing w:val="-2"/>
                <w:szCs w:val="2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>นาท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  <w:t>ห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  <w:t xml:space="preserve">ครั้ง </w:t>
            </w:r>
            <w:r>
              <w:rPr>
                <w:rFonts w:eastAsia="SimSun;宋体" w:cs="TH SarabunPSK" w:ascii="TH SarabunPSK" w:hAnsi="TH SarabunPSK"/>
                <w:b/>
                <w:bCs/>
                <w:spacing w:val="-4"/>
                <w:szCs w:val="2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  <w:t>นาท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>ก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 xml:space="preserve">ครั้ง </w:t>
            </w:r>
            <w:r>
              <w:rPr>
                <w:rFonts w:eastAsia="SimSun;宋体" w:cs="TH SarabunPSK" w:ascii="TH SarabunPSK" w:hAnsi="TH SarabunPSK"/>
                <w:b/>
                <w:bCs/>
                <w:spacing w:val="-2"/>
                <w:szCs w:val="2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2"/>
                <w:szCs w:val="22"/>
              </w:rPr>
              <w:t>นาท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  <w:t>ห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  <w:t xml:space="preserve">ครั้ง </w:t>
            </w:r>
            <w:r>
              <w:rPr>
                <w:rFonts w:eastAsia="SimSun;宋体" w:cs="TH SarabunPSK" w:ascii="TH SarabunPSK" w:hAnsi="TH SarabunPSK"/>
                <w:b/>
                <w:bCs/>
                <w:spacing w:val="-4"/>
                <w:szCs w:val="2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  <w:t>นาท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spacing w:val="-4"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2 ( 11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5 ( 7 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0 ( 0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0 ( 0 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0 ( 0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0 ( 0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1 ( 1 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1 ( 1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1 ( 1 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1 ( 1 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20 %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0 %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0 %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0 %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Cs w:val="2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0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2"/>
              </w:rPr>
            </w:pPr>
            <w:bookmarkStart w:id="0" w:name="OLE_LINK3"/>
            <w:bookmarkStart w:id="1" w:name="OLE_LINK2"/>
            <w:r>
              <w:rPr>
                <w:rFonts w:eastAsia="SimSun;宋体" w:cs="TH SarabunPSK" w:ascii="TH SarabunPSK" w:hAnsi="TH SarabunPSK"/>
                <w:b/>
                <w:bCs/>
                <w:szCs w:val="22"/>
              </w:rPr>
              <w:t>20 %</w:t>
            </w:r>
            <w:bookmarkEnd w:id="0"/>
            <w:bookmarkEnd w:id="1"/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ากตารางเปรียบเทียบก่อนและหลัง การทำงาน สามารถบอกได้ว่า เมื่อปรับปรุงการผลิตแล้ว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จำนวนครั้งเพิ่มขึ้น และเวลาลดลง จากเดิมเป็น </w:t>
      </w:r>
      <w:r>
        <w:rPr>
          <w:rFonts w:cs="TH SarabunPSK" w:ascii="TH SarabunPSK" w:hAnsi="TH SarabunPSK"/>
          <w:sz w:val="32"/>
          <w:szCs w:val="32"/>
        </w:rPr>
        <w:t xml:space="preserve">2 :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1 : 7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ากตารางเปรียบเทียบก่อนและหลัง การตรวจสอบ สามารถบอกได้ว่า เมื่อปรับปรุงการผลิตแล้ว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จำนวนครั้งเท่าเดิม และเวลาเท่าเดิม จากเดิมเป็น </w:t>
      </w:r>
      <w:r>
        <w:rPr>
          <w:rFonts w:cs="TH SarabunPSK" w:ascii="TH SarabunPSK" w:hAnsi="TH SarabunPSK"/>
          <w:sz w:val="32"/>
          <w:szCs w:val="32"/>
        </w:rPr>
        <w:t xml:space="preserve">1 :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: 1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ตารางเปรียบเทียบก่อนและหลัง การเก็บ หรือ บรรจุ สามารถบอกได้ว่า เมื่อปรับปรุงการผลิตแล้ว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จำนวนครั้งเท่าเดิม และเวลาเท่าเดิม จากเดิมเป็น </w:t>
      </w:r>
      <w:r>
        <w:rPr>
          <w:rFonts w:cs="TH SarabunPSK" w:ascii="TH SarabunPSK" w:hAnsi="TH SarabunPSK"/>
          <w:sz w:val="32"/>
          <w:szCs w:val="32"/>
        </w:rPr>
        <w:t xml:space="preserve">1 :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: 1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ับปรุงกระบวนการผลิตของการออกแบบเครื่องผสมสีบาติก สามารถให้คะแนนได้ </w:t>
      </w:r>
      <w:r>
        <w:rPr>
          <w:rFonts w:cs="TH SarabunPSK" w:ascii="TH SarabunPSK" w:hAnsi="TH SarabunPSK"/>
          <w:sz w:val="32"/>
          <w:szCs w:val="32"/>
        </w:rPr>
        <w:t xml:space="preserve">20 % </w:t>
      </w:r>
      <w:r>
        <w:rPr>
          <w:rFonts w:ascii="TH SarabunPSK" w:hAnsi="TH SarabunPSK" w:cs="TH SarabunPSK"/>
          <w:sz w:val="32"/>
          <w:sz w:val="32"/>
          <w:szCs w:val="32"/>
        </w:rPr>
        <w:t>ซึ่งลดกิจกรรมด้านแรงงานในการผสมสีบาติก และลดเวลาที่ใช้ในการผสมสีบาติกลง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บ่งวิธีการเก็บรวบรวมข้อมูลดังต่อไปนี้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3.4.1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การศึกษาจากแหล่งข้อมูลปฐมภูมิและทุติยภูมิ โดยศึกษาจากข้อมูลเอกสารต่าง ๆ ที่เกี่ยวข้องกับกรอบแนวคิดทฤษฏี และผลงานวิจัยที่เกี่ยวข้องกับการจัดการการผลิต และการพัฒนาผลิตภัณฑ์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OTOP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โดยใช้แหล่งข้อมูล เช่น วารสาร เอกสาร ตำรา งานวิจัย สื่อสารสนเทศ เมื่อได้ดำเนินการรวมข้อมูลต่างๆ เพื่อศึกษาขอบเขตการการจัดการการผลิต และการพัฒนาผลิตภัณฑ์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OTOP 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13.4.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พื้นที่เป็นการประสานงานกับหน่วยงานทีเกี่ยวข้องและข้อมูลเกี่ยวกับชุมชนเพื่อให้มีส่วนรวมของชุมชนสร้างความเข้าใจเพื่อชุมชนเกิดความเชื่อมั่นเพื่อสร้างความสัมพันธ์กับผู้วิจัย โดยการสนทนากลุ่มกับผู้นำและผู้ปฏิบัติของชุมชนเพื่อแก้ปัญหาแบบมีส่วนร่วมทำความเข้าใจเกี่ยวกับปัญหาทางด้านการจัดการการผลิตและการพัฒนาผลิตภัณฑ์ในการทำงาน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3.4.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อบ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มมนา เป็นการประชุมผู้นำกลุ่ม ตัวแทน และปฏิบัติงานในอาชีพเพื่อการเรียนรู้และการแก้ปัญหาแบบมีส่วนร่วมของกลุ่มอาชีพผู้ประกอบอาชีพต่างๆ ลักษณะของการจัดการการผลิ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ะบวนการผลิ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การพัฒนาผลิตภัณฑ์ ในการทำงาน และสภาพปัญหาผลกระทบต่อความสูญเสียที่เกิดขึ้นจากการทำงาน </w:t>
      </w:r>
    </w:p>
    <w:p>
      <w:pPr>
        <w:sectPr>
          <w:headerReference w:type="default" r:id="rId7"/>
          <w:type w:val="nextPage"/>
          <w:pgSz w:w="11906" w:h="16838"/>
          <w:pgMar w:left="1440" w:right="1440" w:gutter="0" w:header="720" w:top="1440" w:footer="0" w:bottom="864"/>
          <w:pgNumType w:start="4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>3.4.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ำการแจกแบบสอบถามและ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กลุ่มตัวอย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30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จากการศึกษาข้อมูลเกี่ยวกับการประกอบอาชีพในด้านข้อมูลทั่วไปวิถีชีวิตและภูมิปัญญาท้องถิ่นและปัญหาทางด้านการจัดการการผลิต และการพัฒนาผลิตภัณฑ์และจากการสังเกตทำให้ทราบถึงกระบวนการการทำงานและสภาพแวดล้อมที่ส่งผลต่อการสูญเสียและผลกระทบจากการทำงา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ต่มีผู้ตอบแบบสอบถาม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3.4.</w:t>
      </w:r>
      <w:r>
        <w:rPr>
          <w:rFonts w:eastAsia="Angsana New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ำการสำรวจวิเคราะห์ 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เมินลักษณะของเทคโนโลยีใน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โดยศึกษาด้านเทคนิคการวางแผนการผลิต ด้านการตล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ญชี ด้านการบริหารการผลิตด้วยคอมพิวเตอร์ เทคโนโลยีการบำรุงรักษาโดยศึกษา การวางแผนการบำรุงรักษา การอบรมการใช้เครื่องม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4.6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วิจัย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การสัมภาษณ์กลุ่มตัวอย่าง และ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ุ่มผลิตภัณฑ์ผ้าบาติก ซึ่งเป็นผู้เชี่ยวชาญในด้านการผลิตผลิตภัณฑ์ผ้าบาติ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ลุ่มผู้วิจัยได้เลือก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ธีการสัมภาษณ์แบ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จาะลึก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In - depth - Interview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วมถึงได้ใช้การสังเกตแบบมีส่วนร่วม และการสังเกตแบบไม่มี</w:t>
      </w:r>
      <w:r>
        <w:rPr>
          <w:rFonts w:ascii="TH SarabunPSK" w:hAnsi="TH SarabunPSK" w:cs="TH SarabunPSK"/>
          <w:sz w:val="32"/>
          <w:sz w:val="32"/>
          <w:szCs w:val="32"/>
        </w:rPr>
        <w:t>ส่วนร่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3.4.7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ลุ่มผู้วิจัยตรวจสอบข้อมูลที่ได้มา และถ่ายรูปประกอบการทำรายงานวิจัย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จากเครื่องผสมสีบาติก</w:t>
      </w:r>
    </w:p>
    <w:p>
      <w:pPr>
        <w:pStyle w:val="Normal"/>
        <w:tabs>
          <w:tab w:val="clear" w:pos="720"/>
          <w:tab w:val="left" w:pos="360" w:leader="none"/>
          <w:tab w:val="right" w:pos="480" w:leader="none"/>
          <w:tab w:val="left" w:pos="9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วิเคราะห์ข้อมูลและสถิติที่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-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ศึกษาวิจัยครั้งนี้เป็นการศึกษาวิจัยเชิงคุณภาพและเชิงปริมาณที่ใช้เครื่องมือในการวิจัยประกอบด้วยแบบสอบถาม แบบสำรวจ แบบสัมภาษณ์ และการมีส่วนร่วมในการพัฒนาปรับปรุงวิธีการทำงานเพื่อให้เกิดความสูญเสีย แล้วนำข้อมูลมาวิเคราะห์เนื้อหาและสถิติที่ใช้แล้วนำมาเขียนเป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็นความเรียงเพื่อนำเสนอมีรายละเอียดดังนี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วิเคราะห์ข้อมูลที่เป็นเชิงปริมาณวิเคราะห์ข้อมูลเพื่อหาค่าสถิติโดยใช้โปรแกรมสำเร็จรูปเพื่อคำนวณหาค่าสถิติจากข้อมูลดัง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ข้อมูลแบบตรวจสอบรายการ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(Check List)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วิเคราะห์โดยหาค่าการแจกแจงความถี่และหาค่าร้อยละ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52070</wp:posOffset>
                </wp:positionV>
                <wp:extent cx="76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.1pt" to="410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มูลแบบมาตรส่วนประมาณ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Rating Scale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ิเคราะห์โดยใช้สถิติหาค่าเฉลี่ย </w:t>
      </w:r>
      <w:r>
        <w:rPr>
          <w:rFonts w:eastAsia="Angsana New" w:cs="TH SarabunPSK" w:ascii="TH SarabunPSK" w:hAnsi="TH SarabunPSK"/>
          <w:sz w:val="32"/>
          <w:szCs w:val="32"/>
        </w:rPr>
        <w:t xml:space="preserve">(X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(S.D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ข้อมูลแบบปลายเปิด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(Opened)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วิเคราะห์โดยใช้การสรุปและอธิบายเป็นความเร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spacing w:val="-4"/>
          <w:sz w:val="32"/>
          <w:szCs w:val="32"/>
        </w:rPr>
        <w:tab/>
        <w:t xml:space="preserve">4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้อมูลการประชุมกลุ่มย่อย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Focus group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วิเคราะห์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สังเคราะห์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โดยใช้การสรุปและอธิบายเป็นความเรีย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การกำหนดค่าระดับของปัญหาเป็น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ระดับ ตามแนวคิดของ ลิเคิร์ท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(Likert Scales) (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สุพจน์ เบญจามฤต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. 2542: 41)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ดังนี้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น้อย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น้อ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3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ปานกล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4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ม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5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มาก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แปลความหมายค่าคะแนนเฉลี่ย ผู้วิจัยได้พิจารณาเกณฑ์ในการวิเคราะห์ค่าเฉลี่ยของ ประคอง  กรรณสูต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2538: 7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เฉลี่ยระหว่าง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1.00-1.49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ู่ในระดับน้อย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เฉลี่ยระหว่าง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1.50-2.49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ู่ในระดับน้อ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เฉลี่ยระหว่าง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2.50-3.49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ู่ในระดับปานกล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เฉลี่ยระหว่าง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3.50-4.49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ู่ในระดับม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เฉลี่ยระหว่าง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4.50-5.00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ู่ในระดับมากที่สุด</w:t>
      </w:r>
    </w:p>
    <w:sectPr>
      <w:headerReference w:type="default" r:id="rId8"/>
      <w:type w:val="nextPage"/>
      <w:pgSz w:w="11906" w:h="16838"/>
      <w:pgMar w:left="1440" w:right="1440" w:gutter="0" w:header="720" w:top="1440" w:footer="0" w:bottom="86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4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43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43</w:t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44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45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Cordia New"/>
      <w:b/>
      <w:bCs/>
      <w:sz w:val="26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Angsana New"/>
      <w:b/>
      <w:bCs/>
      <w:sz w:val="28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Angsana New"/>
      <w:b/>
      <w:bCs/>
      <w:i/>
      <w:iCs/>
      <w:sz w:val="26"/>
      <w:szCs w:val="3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Angsana New"/>
      <w:b/>
      <w:bCs/>
      <w:szCs w:val="25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DilleniaUPC" w:hAnsi="DilleniaUPC" w:eastAsia="Times New Roman" w:cs="DilleniaUP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DilleniaUPC" w:hAnsi="DilleniaUPC" w:eastAsia="Times New Roman" w:cs="Dillen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Cordia New"/>
      <w:szCs w:val="25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  <w:sz w:val="32"/>
      <w:szCs w:val="32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cs="Browallia New"/>
    </w:rPr>
  </w:style>
  <w:style w:type="character" w:styleId="WW8Num12z0">
    <w:name w:val="WW8Num12z0"/>
    <w:qFormat/>
    <w:rPr>
      <w:rFonts w:ascii="Browallia New" w:hAnsi="Browallia New" w:cs="Browallia New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cs="Browallia New"/>
    </w:rPr>
  </w:style>
  <w:style w:type="character" w:styleId="WW8Num17z0">
    <w:name w:val="WW8Num17z0"/>
    <w:qFormat/>
    <w:rPr>
      <w:rFonts w:ascii="Wingdings 2" w:hAnsi="Wingdings 2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rowallia New" w:hAnsi="Browallia New" w:cs="Browallia New"/>
    </w:rPr>
  </w:style>
  <w:style w:type="character" w:styleId="WW8Num21z0">
    <w:name w:val="WW8Num21z0"/>
    <w:qFormat/>
    <w:rPr>
      <w:rFonts w:ascii="Wingdings 2" w:hAnsi="Wingdings 2" w:eastAsia="Times New Roman" w:cs="Angsana New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rowallia New" w:hAnsi="Browallia New" w:cs="Browallia New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Browallia New" w:hAnsi="Browallia New" w:cs="Browallia New"/>
    </w:rPr>
  </w:style>
  <w:style w:type="character" w:styleId="WW8Num31z0">
    <w:name w:val="WW8Num31z0"/>
    <w:qFormat/>
    <w:rPr>
      <w:rFonts w:ascii="Browallia New" w:hAnsi="Browallia New" w:cs="Browallia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Browallia New" w:hAnsi="Browallia New" w:cs="Browallia New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rowallia New" w:hAnsi="Browallia New" w:cs="Browallia New"/>
    </w:rPr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Cordia New" w:cs="TH SarabunPSK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Heading2Char">
    <w:name w:val="Heading 2 Char"/>
    <w:qFormat/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character" w:styleId="Heading3Char">
    <w:name w:val="Heading 3 Char"/>
    <w:qFormat/>
    <w:rPr>
      <w:rFonts w:ascii="Arial" w:hAnsi="Arial" w:eastAsia="SimSun;宋体" w:cs="Cordia New"/>
      <w:b/>
      <w:bCs/>
      <w:sz w:val="26"/>
      <w:szCs w:val="30"/>
      <w:lang w:eastAsia="zh-CN"/>
    </w:rPr>
  </w:style>
  <w:style w:type="character" w:styleId="Heading4Char">
    <w:name w:val="Heading 4 Char"/>
    <w:qFormat/>
    <w:rPr>
      <w:rFonts w:ascii="Times New Roman" w:hAnsi="Times New Roman" w:eastAsia="SimSun;宋体" w:cs="Angsana New"/>
      <w:b/>
      <w:bCs/>
      <w:sz w:val="28"/>
      <w:szCs w:val="32"/>
      <w:lang w:eastAsia="zh-CN"/>
    </w:rPr>
  </w:style>
  <w:style w:type="character" w:styleId="Heading5Char">
    <w:name w:val="Heading 5 Char"/>
    <w:qFormat/>
    <w:rPr>
      <w:rFonts w:ascii="Times New Roman" w:hAnsi="Times New Roman" w:eastAsia="SimSun;宋体" w:cs="Angsana New"/>
      <w:b/>
      <w:bCs/>
      <w:i/>
      <w:iCs/>
      <w:sz w:val="26"/>
      <w:szCs w:val="30"/>
      <w:lang w:eastAsia="zh-CN"/>
    </w:rPr>
  </w:style>
  <w:style w:type="character" w:styleId="Heading6Char">
    <w:name w:val="Heading 6 Char"/>
    <w:qFormat/>
    <w:rPr>
      <w:rFonts w:ascii="Times New Roman" w:hAnsi="Times New Roman" w:eastAsia="SimSun;宋体" w:cs="Angsana New"/>
      <w:b/>
      <w:bCs/>
      <w:szCs w:val="25"/>
      <w:lang w:eastAsia="zh-CN"/>
    </w:rPr>
  </w:style>
  <w:style w:type="character" w:styleId="Heading7Char">
    <w:name w:val="Heading 7 Char"/>
    <w:qFormat/>
    <w:rPr>
      <w:rFonts w:ascii="DilleniaUPC" w:hAnsi="DilleniaUPC" w:eastAsia="Times New Roman" w:cs="DilleniaUPC"/>
      <w:b/>
      <w:bCs/>
      <w:sz w:val="28"/>
    </w:rPr>
  </w:style>
  <w:style w:type="character" w:styleId="Heading8Char">
    <w:name w:val="Heading 8 Char"/>
    <w:qFormat/>
    <w:rPr>
      <w:rFonts w:ascii="DilleniaUPC" w:hAnsi="DilleniaUPC" w:eastAsia="Times New Roman" w:cs="DilleniaUPC"/>
      <w:b/>
      <w:bCs/>
      <w:sz w:val="30"/>
      <w:szCs w:val="30"/>
    </w:rPr>
  </w:style>
  <w:style w:type="character" w:styleId="Heading9Char">
    <w:name w:val="Heading 9 Char"/>
    <w:qFormat/>
    <w:rPr>
      <w:rFonts w:ascii="Arial" w:hAnsi="Arial" w:eastAsia="SimSun;宋体" w:cs="Cordia New"/>
      <w:szCs w:val="25"/>
      <w:lang w:eastAsia="zh-CN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18"/>
      <w:lang w:eastAsia="zh-CN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2"/>
    </w:rPr>
  </w:style>
  <w:style w:type="character" w:styleId="TitleChar">
    <w:name w:val="Title Char"/>
    <w:qFormat/>
    <w:rPr>
      <w:rFonts w:ascii="Times New Roman" w:hAnsi="Times New Roman" w:eastAsia="Times New Roman" w:cs="Angsana New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Tahoma" w:hAnsi="Tahoma" w:eastAsia="Times New Roman" w:cs="Angsana New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Angsana New"/>
      <w:sz w:val="24"/>
      <w:szCs w:val="24"/>
    </w:rPr>
  </w:style>
  <w:style w:type="character" w:styleId="Articlecontent1">
    <w:name w:val="articlecontent1"/>
    <w:qFormat/>
    <w:rPr>
      <w:rFonts w:ascii="Helvetica" w:hAnsi="Helvetica" w:cs="Helvetica"/>
      <w:b w:val="false"/>
      <w:bCs w:val="false"/>
      <w:sz w:val="18"/>
      <w:szCs w:val="18"/>
    </w:rPr>
  </w:style>
  <w:style w:type="character" w:styleId="BodyText3Char">
    <w:name w:val="Body Text 3 Char"/>
    <w:qFormat/>
    <w:rPr>
      <w:rFonts w:ascii="Cordia New" w:hAnsi="Cordia New" w:eastAsia="Cordia New" w:cs="Angsana New"/>
      <w:sz w:val="16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odyTextIndent2Char">
    <w:name w:val="Body Text Indent 2 Char"/>
    <w:qFormat/>
    <w:rPr>
      <w:rFonts w:ascii="Angsana New" w:hAnsi="Angsana New" w:eastAsia="SimSun;宋体" w:cs="Angsana New"/>
      <w:sz w:val="32"/>
      <w:szCs w:val="37"/>
      <w:lang w:eastAsia="zh-CN"/>
    </w:rPr>
  </w:style>
  <w:style w:type="character" w:styleId="BodyTextIndent3Char">
    <w:name w:val="Body Text Indent 3 Char"/>
    <w:qFormat/>
    <w:rPr>
      <w:rFonts w:ascii="Angsana New" w:hAnsi="Angsana New" w:eastAsia="SimSun;宋体" w:cs="Angsana New"/>
      <w:sz w:val="16"/>
      <w:szCs w:val="18"/>
      <w:lang w:eastAsia="zh-CN"/>
    </w:rPr>
  </w:style>
  <w:style w:type="character" w:styleId="Style7">
    <w:name w:val="style7"/>
    <w:basedOn w:val="DefaultParagraphFont"/>
    <w:qFormat/>
    <w:rPr/>
  </w:style>
  <w:style w:type="character" w:styleId="Style61">
    <w:name w:val="style61"/>
    <w:qFormat/>
    <w:rPr>
      <w:color w:val="CC0000"/>
    </w:rPr>
  </w:style>
  <w:style w:type="character" w:styleId="Style81">
    <w:name w:val="style81"/>
    <w:qFormat/>
    <w:rPr>
      <w:sz w:val="21"/>
      <w:szCs w:val="21"/>
    </w:rPr>
  </w:style>
  <w:style w:type="character" w:styleId="Style91">
    <w:name w:val="style91"/>
    <w:qFormat/>
    <w:rPr>
      <w:sz w:val="18"/>
      <w:szCs w:val="18"/>
    </w:rPr>
  </w:style>
  <w:style w:type="character" w:styleId="Txtpublic">
    <w:name w:val="txtpublic"/>
    <w:basedOn w:val="DefaultParagraphFont"/>
    <w:qFormat/>
    <w:rPr/>
  </w:style>
  <w:style w:type="character" w:styleId="Font1">
    <w:name w:val="font1"/>
    <w:qFormat/>
    <w:rPr>
      <w:rFonts w:ascii="Tahoma" w:hAnsi="Tahoma" w:cs="Tahoma"/>
      <w:color w:val="464541"/>
      <w:sz w:val="15"/>
      <w:szCs w:val="15"/>
    </w:rPr>
  </w:style>
  <w:style w:type="character" w:styleId="Style21">
    <w:name w:val="style21"/>
    <w:qFormat/>
    <w:rPr>
      <w:color w:val="0099FF"/>
    </w:rPr>
  </w:style>
  <w:style w:type="character" w:styleId="Style51">
    <w:name w:val="style51"/>
    <w:qFormat/>
    <w:rPr>
      <w:b/>
      <w:bCs/>
      <w:color w:val="0099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1">
    <w:name w:val="style141"/>
    <w:qFormat/>
    <w:rPr>
      <w:color w:val="993300"/>
    </w:rPr>
  </w:style>
  <w:style w:type="character" w:styleId="Brod1">
    <w:name w:val="brod1"/>
    <w:qFormat/>
    <w:rPr>
      <w:rFonts w:cs="CordiaUPC"/>
      <w:sz w:val="23"/>
      <w:szCs w:val="23"/>
    </w:rPr>
  </w:style>
  <w:style w:type="character" w:styleId="Brod3">
    <w:name w:val="brod3"/>
    <w:qFormat/>
    <w:rPr>
      <w:rFonts w:cs="CordiaUPC"/>
      <w:sz w:val="23"/>
      <w:szCs w:val="23"/>
    </w:rPr>
  </w:style>
  <w:style w:type="character" w:styleId="CommentTextChar">
    <w:name w:val="Comment Text Char"/>
    <w:qFormat/>
    <w:rPr>
      <w:rFonts w:ascii="Cordia New" w:hAnsi="Cordia New" w:eastAsia="Times New Roman" w:cs="Angsana New"/>
      <w:sz w:val="28"/>
    </w:rPr>
  </w:style>
  <w:style w:type="character" w:styleId="PlainTextChar">
    <w:name w:val="Plain Text Char"/>
    <w:qFormat/>
    <w:rPr>
      <w:rFonts w:ascii="Cordia New" w:hAnsi="Cordia New" w:eastAsia="Times New Roman" w:cs="Angsana New"/>
      <w:sz w:val="28"/>
    </w:rPr>
  </w:style>
  <w:style w:type="character" w:styleId="SubtitleChar">
    <w:name w:val="Subtitle Char"/>
    <w:qFormat/>
    <w:rPr>
      <w:rFonts w:ascii="Tms Rmn" w:hAnsi="Tms Rmn" w:eastAsia="Cordia New" w:cs="Angsana New"/>
      <w:sz w:val="32"/>
      <w:szCs w:val="32"/>
    </w:rPr>
  </w:style>
  <w:style w:type="character" w:styleId="DocumentMapChar">
    <w:name w:val="Document Map Char"/>
    <w:qFormat/>
    <w:rPr>
      <w:rFonts w:ascii="Tahoma" w:hAnsi="Tahoma" w:eastAsia="SimSun;宋体" w:cs="Angsana New"/>
      <w:sz w:val="32"/>
      <w:szCs w:val="24"/>
      <w:shd w:fill="000080" w:val="clear"/>
      <w:lang w:eastAsia="zh-CN"/>
    </w:rPr>
  </w:style>
  <w:style w:type="character" w:styleId="BodyText2Char">
    <w:name w:val="Body Text 2 Char"/>
    <w:qFormat/>
    <w:rPr>
      <w:rFonts w:ascii="DilleniaUPC" w:hAnsi="DilleniaUPC" w:eastAsia="Cordia New" w:cs="DilleniaUPC"/>
      <w:sz w:val="32"/>
      <w:szCs w:val="32"/>
    </w:rPr>
  </w:style>
  <w:style w:type="character" w:styleId="Head2">
    <w:name w:val="head2"/>
    <w:qFormat/>
    <w:rPr>
      <w:rFonts w:ascii="Tahoma" w:hAnsi="Tahoma" w:cs="Tahoma"/>
      <w:b/>
      <w:bCs/>
      <w:color w:val="CE9611"/>
      <w:sz w:val="24"/>
      <w:szCs w:val="24"/>
    </w:rPr>
  </w:style>
  <w:style w:type="character" w:styleId="Style11">
    <w:name w:val="style11"/>
    <w:qFormat/>
    <w:rPr>
      <w:color w:val="FFFFFF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Angsana New"/>
      <w:sz w:val="16"/>
      <w:szCs w:val="18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Cordia New" w:hAnsi="Cordia New" w:eastAsia="Cordia New" w:cs="Angsana New"/>
      <w:sz w:val="16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ngsana New" w:hAnsi="Angsana New" w:eastAsia="SimSun;宋体" w:cs="Angsana New"/>
      <w:sz w:val="16"/>
      <w:szCs w:val="18"/>
      <w:lang w:eastAsia="zh-CN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CharCharCharCharChar">
    <w:name w:val="อักขระ อักขระ Char Char อักขระ อักขระ Char Char อักขระ อักขระ 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ordia New" w:hAnsi="Cordia New" w:eastAsia="Times New Roman" w:cs="Angsana New"/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rdia New" w:hAnsi="Cordi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ms Rmn" w:hAnsi="Tms Rmn" w:eastAsia="Cordi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SimSun;宋体" w:cs="Angsana New"/>
      <w:sz w:val="32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DilleniaUPC" w:hAnsi="DilleniaUPC" w:eastAsia="Cordia New" w:cs="DilleniaUPC"/>
      <w:sz w:val="32"/>
      <w:szCs w:val="32"/>
    </w:rPr>
  </w:style>
  <w:style w:type="paragraph" w:styleId="Normal1">
    <w:name w:val="LO-normal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666666"/>
      <w:sz w:val="18"/>
      <w:szCs w:val="18"/>
    </w:rPr>
  </w:style>
  <w:style w:type="paragraph" w:styleId="Head1">
    <w:name w:val="head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544435"/>
      <w:sz w:val="21"/>
      <w:szCs w:val="21"/>
    </w:rPr>
  </w:style>
  <w:style w:type="paragraph" w:styleId="WWCharCharCharCharCharChar">
    <w:name w:val="WW-อักขระ อักขระ Char Char อักขระ อักขระ Char Char อักขระ อักขระ 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Cordia New"/>
      <w:sz w:val="2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Cordia New" w:hAnsi="Cordia New" w:eastAsia="Times New Roman" w:cs="Cordia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1:00Z</dcterms:created>
  <dc:creator>WITTHAYA.ME</dc:creator>
  <dc:description/>
  <cp:keywords/>
  <dc:language>en-US</dc:language>
  <cp:lastModifiedBy>Lenovo</cp:lastModifiedBy>
  <cp:lastPrinted>2015-03-12T12:42:00Z</cp:lastPrinted>
  <dcterms:modified xsi:type="dcterms:W3CDTF">2017-05-24T04:38:00Z</dcterms:modified>
  <cp:revision>8</cp:revision>
  <dc:subject/>
  <dc:title/>
</cp:coreProperties>
</file>