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ind w:firstLine="85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ind w:firstLine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 มีวัตถุประสงค์เพื่อศึกษา ความเป็นมาของเครื่องแต่งกายยืนเครื่องของการแสดงโขน กระบวนการแต่งเครื่องแต่งกายยืนเครื่องการแสดงโขนของกรมศิลปากร โดยจะขอสรุปข้อมูลตามวัตถุประสงค์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ของเครื่องแต่งกายยืนเครื่องของการแสดงโขน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โขนเป็นการแสดงที่ประกอบไปด้วยศิลปะอันประณีต งดงาม และถือว่าเป็นแม่บทของบรรดานาฏกรรมไทยอื่น ๆ เพราะเป็นแบบฉบับอันดีที่ได้สืบทอดกันมานาน การพัฒนาเครื่องแต่งกายที่ใช้ในการแสดงโขนเป็นเครื่องแต่งกายยืนเครื่องตัวพระ นาง ยักษ์ และลิง เป็นเครื่องแต่งกายที่มีรูปแบบและลักษณะที่เลียนแบบมาจากเครื่องต้น อันเป็นเครื่องทรงของพระมหากษัตริย์ โดยในสมัยนั้นสร้างขึ้นเพื่อใช้สำหรับการแสดงโขนและละครไทย และมีพัฒนาการมาตั้งแต่สมัยอยุธยา ธนบุรี รัตนโกสินทร์ จนถึงปัจจุบัน โดยเฉพาะการแสดงโขนของกรมศิลปากรได้รับสืบทอดมาตั้งแต่ครั้งเป็นกรมมหรสพ รูปแบบและลักษณะเครื่องแต่งกายยังคงเป็นแบบเดิม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ศิราภรณ์  เป็นเครื่องประดับที่ใช้สำหรับสวมศีรษะ เช่น ชฎา มงกุฎ ศีรษะโขนยักษ์และลิง เป็นต้น ถนิมพิมพาภรณ์ เป็นเครื่องประดับกาย เช่น ทับทรวง สังวาลย์ เข็มขัด ข้อมือ เป็นต้น และพัสตราภรณ์ เป็นเครื่องแต่งกายที่ทำด้วยผ้า เช่น เสื้อ รัดสะเอว ห้อยหน้า ห้อยข้าง กรองค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นอกจากนั้นเครื่องแต่งกายโขนของกรมศิลปากร มีวิวัฒนาการไปตามสภาพ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ต่ความเป็นเอกลักษณ์ของมาตรฐานด้านการแสดงก็ยังดำรงไว้ซึ่งความเป็นศิลปะประจำชาติไทย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ต่งเครื่องแต่งกาย มีขั้นตอนดังนี้ การเตรียมความพร้อม เรื่อง ชุดที่จะแต่งให้ครบถ้วนทั้งเสื้อผ้า เครื่องประดับ อุปกรณ์ที่ใช้ในการแต่งกายได้แก่ ด้ายเย็บผ้าเบอร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เย็บผ้าก้นทอง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มีด กรรไกร ผ้ารัดเอว ผ้าดิบรัดเอว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ังยาง ส่วนวิธีการแต่งตัวพระ นุ่งผ้าพระ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นุ่งจีบโจงแบบหางหงส์และนุ่งจีบโจงแบบก้นแป้น เริ่มจากการใส่ข้อเท้า สนับเพลา ผ้าพอก นุ่งผ้าพับสนันเพลา ใส่ห้อยหน้า สวมเสื้อหรือฉลององค์ กรองคอ รัดสะเอว ใส่ห้อยหน้าและสวมเครื่องประดับ ได้แก่ เข็มขัด ทับทรวง สังวาล กำไลข้อมือ จากนั้น สวมเครื่องประดับศีรษะ ได้แก่ ชฎา การแต่งกายตัวนางจะเริ่มต้นจาก สวมข้อเท้า เสื้อในนาง ผ้าห่มนาง นุ่งผ้าหน้านางจีบกว้า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ใส่นวมนาง จากนั้น ใส่เข็มขัด จี้นาง ปะวะหล่ำ กำไลแผง แหวนรอบและสวมเครื่องประดับศีรษะ ได้แก่ ชฎา เป็นต้น สรุปได้ว่า การเย็บเครื่องละครทั้งตัวพระและตัวนาง ผู้แต่งต้องมีความชำนาญในการแต่งเป็นอย่างดี เพื่อให้ผู้แสดงสามารถรำได้อย่างสะดวกสบายและสวยงาม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เคราะห์เอกสารที่เกี่ยวข้องและข้อมูลที่ได้จากการสัมภาษณ์ เกี่ยวกับศึกษากระบวนการแต่งกายยืนเครื่องการแสดงโขนของกรมศิลปากร มีประเด็นที่นำมาอภิปราย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เครื่องแต่งกายการแสดงโขน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ัฒนาการเครื่องแต่งกายโขนของกรมศิลปากรณ์นั้น มีรูปแบบและลักษณะที่เลียนแบบมาจากเครื่องต้น อันเป็นเครื่องทรงของพระมหากษัตริย์โดยในสมัยนั้นสร้างขึ้นเพื่อใช้สำหรับการแสดงโขนและละครไทย โดยได้แบบอย่างมาจากดั้งเดิม สมัยอยุธยา จนถึงปัจจุบัน และมีการสร้างเครื่องละครยืนเครื่องพระ นาง ยักษ์ และลิง สำหรับรูปแบบและลักษณะเครื่องแต่งกายก็ยังคงเป็นแบบเดิม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ือ ศิราภรณ์  เป็นเครื่องประดับที่ใช้สำหรับสวมศีรษะ เช่น ชฎา มงกุฏ ศีรษะโขนยักษ์และลิง เป็นต้น  ถนิมพิมพาภรณ์ เป็นเครื่องประดับกาย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บทรวง สังวาลย์ เข็มขัด ข้อมือ เป็นต้น และพัสตราภรณ์ เป็นเครื่องแต่งกายที่ทำด้วยผ้า เช่น เสื้อ รัดสะเอว ห้อยหน้า ห้อยข้าง กรองคอ เป็นต้น  โดยการอนุรักษ์ลวดลายและรูปแบบเป็นแบบโบราณ  ซึ่งสอดคล้องกับเนาวรัตน์ เทพศิริ </w:t>
      </w:r>
      <w:r>
        <w:rPr>
          <w:rFonts w:cs="TH SarabunPSK" w:ascii="TH SarabunPSK" w:hAnsi="TH SarabunPSK"/>
          <w:sz w:val="32"/>
          <w:szCs w:val="32"/>
        </w:rPr>
        <w:t xml:space="preserve">(2539 : 1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เรื่องการเปลี่ยนแปลงการสร้างเครื่องละครว่า การสร้างเครื่องละครนั้น ได้มีการเปลี่ยนแปลงทั้งในเรื่องของวัสดุที่ใช้และวิธีการสร้างอย่างต่อเนื่องตามลำดับ ทั้งในการสร้างเครื่องนุ่งห่ม เครื่องประดับศีรษะ และการสร้างเครื่องประดับกายต่าง ๆ และการปักพบว่าระดับฝีมือของช่างผู้สร้างก็มีการเปลี่ยนแปลงด้วยและอาจกล่าวได้ว่า ฝีมือของช่างในปัจจุบันอยู่ในระดับด้อยคุณภาพและขาดการพัฒนาในทางที่ดีด้วย และกรมศิลปากร </w:t>
      </w:r>
      <w:r>
        <w:rPr>
          <w:rFonts w:cs="TH SarabunPSK" w:ascii="TH SarabunPSK" w:hAnsi="TH SarabunPSK"/>
          <w:sz w:val="32"/>
          <w:szCs w:val="32"/>
        </w:rPr>
        <w:t xml:space="preserve">(2547 : 95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ไว้ว่า เครื่องแต่งกายละครไทยมีการปรับเปลี่ยนไปตามยุคแต่ละสมัยขึ้นอยู่กับองค์ประกอบหลาย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ุปถัมภ์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สนิยมของผู้ช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ของผู้ประดิษฐ์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ทุนในการสนับสนุ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แสด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หลัก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นำมาซึ่งการเปลี่ยนแปลงของเครื่องแต่งกายในแต่ละสมัย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วนและวิธีการแต่งเครื่องแต่งกาย มีขั้นตอนดังนี้ การเตรียมความพร้อม เรื่อง ชุดที่จะแต่งให้ครบถ้วนทั้งเสื้อผ้า เครื่องประดับ อุปกรณ์ที่ใช้ในการแต่งกายได้แก่ ด้ายเย็บผ้าเบอร์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็มเย็บผ้าก้นทองขนาด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มีด กรรไกร ผ้ารัดเอว ผ้าดิบรัดเอวกว้า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ยาว </w:t>
      </w: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หนังยาง ส่วนวิธีการแต่งตัวพระ นุ่งผ้าพระจะมี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นุ่งจีบโจงแบบหางหงส์และนุ่งจีบโจงแบบก้นแป้น เริ่มจากการใส่ข้อเท้า สนับเพลา ผ้าพอก นุ่งผ้าพับสนันเพลา ใส่ห้อยหน้า สวมเสื้อหรือฉลององค์ กรองคอ รัดสะเอว ใส่ห้อยหน้าและสวมเครื่องประดับ ได้แก่ เข็มขัด ทับทรวง สังวาล กำไลข้อมือ จากนั้น สวมเครื่องประดับศีรษะ ได้แก่ ชฎา การแต่งกายตัวนางจะเริ่มต้นจาก สวมข้อเท้า เสื้อในนาง ผ้าห่มนาง นุ่งผ้าหน้านางจีบกว้าง </w:t>
      </w: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>นิ้ว ใส่นวมนาง จากนั้น ใส่เข็มขัด จี้นาง ปะวะหล่ำ กำไลแผง แหวนรอบและสวมเครื่องประดับศีรษะ ได้แก่ ชฎา เป็นต้น สรุปได้ว่า การเย็บเครื่องละครทั้งตัวพระและตัวนาง ผู้แต่งต้องมีความชำนาญในการแต่งเป็นอย่างดี เพื่อให้ผู้แสดงสามารถรำได้อย่างสะดวกสบายและสว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พงษ์พรรณ บุญเลิศ </w:t>
      </w:r>
      <w:r>
        <w:rPr>
          <w:rFonts w:cs="TH SarabunPSK" w:ascii="TH SarabunPSK" w:hAnsi="TH SarabunPSK"/>
          <w:sz w:val="32"/>
          <w:szCs w:val="32"/>
        </w:rPr>
        <w:t xml:space="preserve">(2550 : 4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ไว้ว่า  โขน เป็นนาฏกรรมชั้นสูงเก่าแก่ที่มีชื่อเสียงเลื่องลือเป็นที่กล่าวขาน ศิลปะแขนงนี้ไม่เพียงอ่อนช้อยในท่วงท่ารำ เสื้อผ้าเครื่องแต่งกายโขนยังมีเอกลักษณ์วิจิตรประณีตงดงามโดยที่ผ่านมา กรมศิลปากรมีโครงการศึกษาวิจัย  เครื่องแต่งกายโขนแบบโบราณ จัดสร้างเครื่องแต่งกายโขนตามพระราชเสาวนีย์ สมเด็จพระนางเจ้าสิริกิติ์ พระบรมราชินีนาถและแนวพระราชดำริในสมเด็จพระเทพรัตนราชสุดาฯ สืบเนื่องจากกรมศิลปากรนำโขนจัดแสดงหน้าพระที่นั่ง ซึ่งสมเด็จพระนางเจ้าฯพระบรมราชินีนาถ ทรงมีพระราชเสาวนีย์วินิจฉัยเรื่องแต่งกายโขนของกรม ทรงให้กรมศึกษาค้นคว้า หาข้อมูลจัดสร้างเครื่องแต่งกายโขนให้มีประณีตงดงาม ตามแบบเครื่องแต่งกายโขนโบราณ ต่อมาทางกรมได้ทดลองจัดสร้างเครื่องแต่งกายโขนโดยจัดทำชุด พระ นาง ยักษ์ ลิง ขึ้น จากนั้นกราบบังคมทูล สมเด็จพระเทพรัตนราชสุดาฯ เพื่อทรงพระราชวินิจฉัยเบื้องต้น หลังจากทอดพระเนตรทรงมีรับสั่งให้ใช้เทคโนโลยีมาใช้ออกแบบเพื่อให้มีความทันสมัย เนื่องจากเทคโนโลยีสามารถเปลี่ยนสีสัน ลวดลายได้ทันทีและเพื่อความคล่องตัวสะดวกในการเลือก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ความงามความประณีตของเครื่องแต่งกายโขนมรดกอันทรงคุณค่า การออกแบบ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ช่างสิบหมู่ กรมศิลปากรเป็นผู้ออกแบบ เสียงหนึ่งจากผู้ออกแบบให้ความรู้ว่า สมัยโบราณ งานผ้า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ในงานช่างโดยจะเรียกว่า ช่างสนะ ซึ่งผู้ที่ทำเสื้อผ้าอาภรณ์โขนต้องมีความรู้ความเชี่ยวชาญ การทำงานในขณะนี้อยู่ในขั้นการออกแบบสเกตช์ร่าง ลงเส้นซึ่งลวดลายที่ใช้เป็นลายไทย มีลายกนก ใบไม้ดอกไม้ ดอกพุดตาน ดอกโบตั๋น ลายใบเทศ ฯลฯ ซึ่งการออกแบบที่กำหนดไว้จะมีในส่วนกรองคอ เสื้อ รัดเอว ห้อยหน้า ห้อยข้าง ผ้าปิดหลัง ชายสนับเพลา ธงนำทัพ ฯลฯ ส่วนต่าง ๆ เหล่านี้ ต้องวางลายอย่างประณีต บรรจงเขียนให้ดีให้สวย เช่นเดียวกับการใช้วัสดุ ใช้ดิ้นไหม เลื่อม ลูกปัด ฯลฯ ปักเติมความงาม สมัยก่อนกรมมหรสพจะทำงานนี้ ส่วนครั้งนี้สำนักช่างสิบหมู่ เป็นผู้ออกแบบใช้ลวดลายไทย ใช้วัสดุแบบโบราณ ดิ้นไหม เลื่อมและใช้มือช่างเป็นผู้ปักสืบรักษางานศิลปะไทยให้คนรุ่นหลังได้เรียนรู้สัมผัส ศิลปวัฒนธรรมไทยทุกแขนงมีความงาม ความหมายเป็นมรดกทรงคุณค่าเช่นเดียวกันกับการแสดงโขนเครื่องแต่งกายซึ่งต่างฉายให้เห็นถึงความประณีต ภูมิปัญญาไทยให้คงอยู่สืบไป ให้คนรุ่นหลังได้รักภาคภูมิใ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ิจัยเกี่ยวกับเครื่องละครที่เป็นศิราภรณ์ ได้แก่ เครื่องประดับศีรษะโขนละคร ให้มีการสืบทอดและมีการอนุรักษ์ของเดิมไว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หาแนวทางในการสร้างและการแต่งเครื่องตัวละครรำอย่างมีคุณค่าทางศิลปะ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วิจัย เรื่องการสร้างเครื่องละครสำหรับตัวละครตัวอื่น ๆ เช่น ยักษ์ ลิง เป็นต้น เพื่อให้ได้ข้อมูลอันเป็นองค์ความรู้ทางวิชาการที่เป็นมาตรฐาน มีความแม่นยำชัดเจน ต่อผู้สนใจรุ่นหลังสามารถค้นคว้าข้อมูลและนำไปปฏิบัติจริง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ค้นคว้า รวบรวมบทโขนประเภทต่าง ๆ ที่ใช้ประกอบ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รวบรวมและจัดเก็บข้อมูลด้านการแสดงประเภทต่าง ๆ ของกรมศิลปากร เพื่อสะดวกแก่การศึกษาค้นคว้า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ทั่วไป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หน่วยงานที่เกี่ยวข้องกับงานทางด้านศิลปวัฒนธรรม ให้การสนับสนุนและส่งเสริมงานการปักเครื่องแต่งกายโขนละครไทย อันเป็นงานที่มีคุณค่าและสืบทอด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ชื่อเรื่อง อักขระ"/>
    <w:qFormat/>
    <w:rPr>
      <w:rFonts w:ascii="Cordia New" w:hAnsi="Cordia New" w:eastAsia="SimSun;宋体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  <w:lang w:val="th-TH"/>
    </w:rPr>
  </w:style>
  <w:style w:type="character" w:styleId="Style15">
    <w:name w:val="หัวกระดาษ อักขระ"/>
    <w:qFormat/>
    <w:rPr>
      <w:rFonts w:ascii="Cordia New" w:hAnsi="Cordia New" w:eastAsia="SimSun;宋体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SimSun;宋体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3:00Z</dcterms:created>
  <dc:creator>Joybook R23E</dc:creator>
  <dc:description/>
  <cp:keywords/>
  <dc:language>en-US</dc:language>
  <cp:lastModifiedBy>Windows User</cp:lastModifiedBy>
  <cp:lastPrinted>2013-09-10T09:55:00Z</cp:lastPrinted>
  <dcterms:modified xsi:type="dcterms:W3CDTF">2018-01-26T08:20:00Z</dcterms:modified>
  <cp:revision>5</cp:revision>
  <dc:subject/>
  <dc:title/>
</cp:coreProperties>
</file>