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มศิลปาก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47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แต่งการละครและการพัฒ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แต่งกายยืนเครื่องละครในของกรมศิลปาก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หานค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ุ่งศิลป์การ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รุวรรณ  ธรรมวั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20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บาทของหมอลำต่อสังคมอีสานในช่วงกึ่งศตวรร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หาสารค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ถาบันวิจัยศิลปะและวัฒนธรรมอีสาน มหาวิทยาลัยศรีนครินทรวิโรฒ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รงศักดิ์ ปรางค์วัฒนา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2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ละคร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วิชาภาษาไท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มนุษย์ศาสตร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นิต อยู่โพธิ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49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แต่งตัวโขนละค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รสารศิลปาก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ล่ม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 54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าวรัตน์ เทพศิร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3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ณฑ์ความงามของเครื่องแต่งกายชุดพระ – นางของละครร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0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แต่งกายชุดพระและนางของละครร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325 – 2539)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ญวงศ์ วงศ์วิรัต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5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ลังเครื่องแต่งกายโขนละค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ศึกษาบ้านเครื่องคุณรัต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นิพนธ์ศิลปะศาสตร์มห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วิชานาฎยศิลป์ บัณฑิตวิทยาล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  <w:tab/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าณี สีสว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2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นทรียของนาฏศิลป์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ูจีน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ัทรินทร์ ศโล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3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ธีการแต่งเครื่องละคร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พร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วิณี ทรัพย์เรืองศร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 2535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ิ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นตรี ตราโม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0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ัพท์สังคี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ะนค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1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นตรีและขับร้องประกอบการแสดงละครรำ ศิลปะละครรำสำหรับหรือคู่มือนาฏศิลป์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ะนค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ลินี งามวงศ์ว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3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ักดิ้นเลื่อมของอาจารย์จักรพันธ์ โปษยกฤ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รวิทย์ สมเจริญทรัพ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วดลายการปักดิ้นฉลองพระองค์ในเครื่องแต่งกายยืนเครื่องพร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ุกรทัศน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แฝ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. 252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ข้าพเจ้าเล่นผีโข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ฒนธรรม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มิตร เทพวงษ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ฏศิลป์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อ เอส พริ้นติง เฮ้า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รพล วิรุฬรักษ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การแสดงนาฏยศิลป์ปริทรรศน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หานค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ฬาลงกรณ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มนมาลย์ นิ่มเนติพันธ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39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ละครไท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eastAsia="zh-CN"/>
        </w:rPr>
        <w:t>: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ติชนก รพีพันธ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4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ะครหลวงวิจิตรวาท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นิพนธ์ศิลปะศาสตร์มห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วิชานาฎยศิลป์ บัณฑิตวิทยาลัย จุฬาลงกรณ์มหาวิทยาล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มรา กล่ำเจริ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3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สอนนาฏศิลป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คม สายาค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2509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อธิบายนาฏศิลป์ไทยตอนต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ศิลป์การพิมพ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"/>
        <w:ind w:left="709" w:hanging="709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ภรณ์ มนตรีศาสตร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2517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ชาชีพชุดครูประกาศนียบัตรวิชาการศึกษาของคุรุสภาวิชานาฏศิลป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นค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ค้าของคุรุสภ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1588" w:gutter="0" w:header="720" w:top="2155" w:footer="0" w:bottom="1588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firstLine="3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3:00Z</dcterms:created>
  <dc:creator>Joybook R23E</dc:creator>
  <dc:description/>
  <cp:keywords/>
  <dc:language>en-US</dc:language>
  <cp:lastModifiedBy>Windows User</cp:lastModifiedBy>
  <cp:lastPrinted>2012-05-01T09:26:00Z</cp:lastPrinted>
  <dcterms:modified xsi:type="dcterms:W3CDTF">2018-01-26T08:22:00Z</dcterms:modified>
  <cp:revision>8</cp:revision>
  <dc:subject/>
  <dc:title>บรรณานุกรม</dc:title>
</cp:coreProperties>
</file>