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ียน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วัฒนา  </w:t>
      </w:r>
      <w:r>
        <w:rPr>
          <w:rFonts w:ascii="TH SarabunPSK" w:hAnsi="TH SarabunPSK" w:cs="TH SarabunPSK"/>
          <w:sz w:val="32"/>
          <w:sz w:val="32"/>
          <w:szCs w:val="32"/>
        </w:rPr>
        <w:t>เนียมอุ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์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นาฏศิลป์  วิทยาลัยครูสวนสุนันทา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ศาสตร์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อุดมศึกษา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 ประสานมิตร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และสถานที่ทำงานปัจจุบั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คณะศิลปกรรมศาสตร์ มหาวิทยาลัยราชภัฏสวนสุนันทา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ผลงานทางวิชาการ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ระบบกลุ่มใหญ่ของสถาบันราชภัฏสวนสุนันท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ปริญญา ศึกษาศาสตร์มหาบัณฑิต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ประสานมิ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3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้านเครื่องละค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ผลิตและการจัดการเชิงวัฒนธรรม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น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สวนสุนันท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ักเครื่องละ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บ้านคุณศิริรัตน์  ปานเสน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ครื่องแต่งกายที่ใช้ในการแสดงโขนของกรมศิลปากร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ตลาดในงานธุรกิจการแสดง ทุน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ภัฏสวนสุนันท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แสดงละครรำแก้บนประกอบพิธีกรรมความเชื่อ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รณีการแสดงที่วัดบ้านแหลม จังหวัดสมุทรสงคราม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มหาวิทยาลัยราชภัฏสวนสุนันท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 2553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7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ัฒนาการเครื่องแต่งกายการแสดงของไทย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รณีศึกษ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ลิเกทรง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ทุนมหาวิทยาลัยราชภัฏสวนสุนันท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 2554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ครื่องแต่งกายนาฏศิลป์ไทยสมัยรัตนโกสินทร์ ทุนสำนักงาน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ณะกรรมการการอุดมศึกษ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 2554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9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 xml:space="preserve">การแต่งหน้าการแสดงนาฏศิลป์ไทย </w:t>
      </w:r>
      <w:r>
        <w:rPr>
          <w:rFonts w:cs="TH SarabunPSK" w:ascii="TH SarabunPSK" w:hAnsi="TH SarabunPSK"/>
          <w:spacing w:val="-4"/>
          <w:sz w:val="32"/>
          <w:szCs w:val="32"/>
          <w:lang w:eastAsia="zh-CN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>กรณีศึกษาการแต่งหน้าโขน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>และละครไท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ทุน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 2555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10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ศึกษาวัสดุทดแทนที่ใช้สร้างเครื่องประดับศีรษะการแสดง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าฏศิลป์ไทย ทุน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 255</w:t>
      </w:r>
      <w:r>
        <w:rPr>
          <w:rFonts w:cs="TH SarabunPSK" w:ascii="TH SarabunPSK" w:hAnsi="TH SarabunPSK"/>
          <w:sz w:val="32"/>
          <w:szCs w:val="32"/>
          <w:lang w:eastAsia="zh-CN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11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เครื่องประดับนาฏศิลป์ไทย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จัดการเชิงอนุรักษ์วัฒนธรรม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ุน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 255</w:t>
      </w:r>
      <w:r>
        <w:rPr>
          <w:rFonts w:cs="TH SarabunPSK" w:ascii="TH SarabunPSK" w:hAnsi="TH SarabunPSK"/>
          <w:sz w:val="32"/>
          <w:szCs w:val="32"/>
          <w:lang w:eastAsia="zh-CN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12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ุ่นกระบอกบ้านคุณศิริรัตน์ ปานเสน ทุนมหาวิทยาลัยราชภัฏ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วนสุนันท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 255</w:t>
      </w:r>
      <w:r>
        <w:rPr>
          <w:rFonts w:cs="TH SarabunPSK" w:ascii="TH SarabunPSK" w:hAnsi="TH SarabunPSK"/>
          <w:sz w:val="32"/>
          <w:szCs w:val="32"/>
          <w:lang w:eastAsia="zh-CN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>
          <w:rFonts w:ascii="TH SarabunPSK" w:hAnsi="TH SarabunPSK" w:cs="TH SarabunPSK"/>
          <w:spacing w:val="-4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13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 xml:space="preserve">การแสดงหนังใหญ่มรดกทางวัฒนธรรมไทยจากภูมิปัญญาท้องถิ่น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h-CN"/>
        </w:rPr>
        <w:t>อำเภอสามโก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จังหวัดอ่างทอง ทุนมหาวิทยาลัยราชภัฏสวนสุนันทา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 255</w:t>
      </w:r>
      <w:r>
        <w:rPr>
          <w:rFonts w:cs="TH SarabunPSK" w:ascii="TH SarabunPSK" w:hAnsi="TH SarabunPSK"/>
          <w:sz w:val="32"/>
          <w:szCs w:val="32"/>
          <w:lang w:eastAsia="zh-CN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14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ระบวนการแต่งกายยืนเครื่องการแสดงโขนของกรมศิลปากร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ุน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 25</w:t>
      </w:r>
      <w:r>
        <w:rPr>
          <w:rFonts w:cs="TH SarabunPSK" w:ascii="TH SarabunPSK" w:hAnsi="TH SarabunPSK"/>
          <w:sz w:val="32"/>
          <w:szCs w:val="32"/>
          <w:lang w:eastAsia="zh-CN"/>
        </w:rPr>
        <w:t>60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15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รูปแบบการแต่งทรงผมการแสดงนาฏศิลป์ไทยในสมัยรัตนโกสินทร์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ุน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zh-CN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ริการวิชาการ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อบรบนาฏศิลป์ไทย เพื่อการสืบสานศิลปวัฒนธรรมไทย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hanging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ยั่งยื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ุนมหาวิทยาลัยราชภัฏสวนสุนันท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zh-CN"/>
        </w:rPr>
        <w:t>2559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right="-336" w:hanging="56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จัดกิจกรรมนาฏศิลป์สำหรับครู เพื่อจัดกิจกรรมลดเวลาเรียน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right="-336" w:hanging="56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ิ่มเวลารู้ให้แก่นักเรียนในสังกัดกรุงเทพมหานคร ทุน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right="-336" w:hanging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ชภัฏสวนสุนันท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zh-CN"/>
        </w:rPr>
        <w:t>2560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right="-336" w:hanging="56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อบรมเชิงปฏิบัติการนาฏศิลป์ไทยสำหรับครูนาฏศิลป์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right="-336" w:hanging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ุน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zh-CN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right="-336" w:hanging="567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ฟ้อนรำสำหรับเด็ก โครงการตำราวิชาการราชภัฏเฉลิมพระเกียรติ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right="-33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่องในวโรกาส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ฯ ทรงเจริญพระชนมพรรษา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5" w:leader="none"/>
        </w:tabs>
        <w:ind w:left="567" w:right="-336" w:hanging="567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อ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</w:p>
    <w:sectPr>
      <w:headerReference w:type="default" r:id="rId2"/>
      <w:headerReference w:type="first" r:id="rId3"/>
      <w:type w:val="nextPage"/>
      <w:pgSz w:w="11906" w:h="16838"/>
      <w:pgMar w:left="2155" w:right="1440" w:gutter="0" w:header="1440" w:top="2155" w:footer="0" w:bottom="1440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4:00Z</dcterms:created>
  <dc:creator>user</dc:creator>
  <dc:description/>
  <cp:keywords/>
  <dc:language>en-US</dc:language>
  <cp:lastModifiedBy>Windows User</cp:lastModifiedBy>
  <cp:lastPrinted>2013-05-06T20:21:00Z</cp:lastPrinted>
  <dcterms:modified xsi:type="dcterms:W3CDTF">2018-01-26T09:36:00Z</dcterms:modified>
  <cp:revision>10</cp:revision>
  <dc:subject/>
  <dc:title>ประวัติผู้เขียน</dc:title>
</cp:coreProperties>
</file>