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1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7513" w:leader="none"/>
        </w:tabs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Style11"/>
        <w:tabs>
          <w:tab w:val="clear" w:pos="720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BSTRACT</w:t>
        <w:tab/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Style11"/>
        <w:tabs>
          <w:tab w:val="clear" w:pos="720"/>
          <w:tab w:val="left" w:pos="7797" w:leader="none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5)</w:t>
      </w:r>
    </w:p>
    <w:p>
      <w:pPr>
        <w:pStyle w:val="Style11"/>
        <w:tabs>
          <w:tab w:val="clear" w:pos="720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6)</w:t>
      </w:r>
    </w:p>
    <w:p>
      <w:pPr>
        <w:pStyle w:val="Style11"/>
        <w:tabs>
          <w:tab w:val="clear" w:pos="720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8)</w:t>
      </w:r>
    </w:p>
    <w:p>
      <w:pPr>
        <w:pStyle w:val="Style11"/>
        <w:tabs>
          <w:tab w:val="clear" w:pos="720"/>
          <w:tab w:val="left" w:pos="7797" w:leader="none"/>
          <w:tab w:val="left" w:pos="7938" w:leader="none"/>
          <w:tab w:val="right" w:pos="8364" w:leader="none"/>
        </w:tabs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เบื้องต้น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และงานเขียนอื่น ๆ 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าฏศิลป์ไทย</w:t>
      </w:r>
      <w:r>
        <w:rPr>
          <w:rFonts w:cs="TH SarabunPSK" w:ascii="TH SarabunPSK" w:hAnsi="TH SarabunPSK"/>
          <w:sz w:val="32"/>
          <w:szCs w:val="32"/>
        </w:rPr>
        <w:tab/>
        <w:t>1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แสดงนาฏศิลป์ไทย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การแสดงนาฏศิลป์ไทย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เครื่องแต่งกายยืนเครื่อง</w:t>
      </w:r>
      <w:r>
        <w:rPr>
          <w:rFonts w:cs="TH SarabunPSK" w:ascii="TH SarabunPSK" w:hAnsi="TH SarabunPSK"/>
          <w:sz w:val="32"/>
          <w:szCs w:val="32"/>
        </w:rPr>
        <w:tab/>
        <w:t>36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เครื่องแต่งกายยืนเครื่อง</w:t>
      </w:r>
      <w:r>
        <w:rPr>
          <w:rFonts w:cs="TH SarabunPSK" w:ascii="TH SarabunPSK" w:hAnsi="TH SarabunPSK"/>
          <w:sz w:val="32"/>
          <w:szCs w:val="32"/>
        </w:rPr>
        <w:tab/>
        <w:t>40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ัมภา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กระบวนการแต่งกายยืน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1276" w:leader="none"/>
          <w:tab w:val="left" w:pos="7797" w:leader="none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</w:t>
      </w:r>
      <w:r>
        <w:rPr>
          <w:rFonts w:cs="TH SarabunPSK" w:ascii="TH SarabunPSK" w:hAnsi="TH SarabunPSK"/>
          <w:sz w:val="32"/>
          <w:szCs w:val="32"/>
        </w:rPr>
        <w:tab/>
        <w:t>6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1276" w:leader="none"/>
          <w:tab w:val="left" w:pos="7797" w:leader="none"/>
          <w:tab w:val="left" w:pos="7938" w:leader="none"/>
          <w:tab w:val="right" w:pos="8364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อุปกรณ์สำหรับการแต่งกายยืนเค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1276" w:leader="none"/>
          <w:tab w:val="left" w:pos="7797" w:leader="none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.3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กายยืนเครื่อง ตัวละคร</w:t>
      </w:r>
      <w:r>
        <w:rPr>
          <w:rFonts w:cs="TH SarabunPSK" w:ascii="TH SarabunPSK" w:hAnsi="TH SarabunPSK"/>
          <w:sz w:val="32"/>
          <w:szCs w:val="32"/>
        </w:rPr>
        <w:tab/>
        <w:t>73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851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และ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ก  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>108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ให้สัมภาษณ์</w:t>
      </w:r>
      <w:r>
        <w:rPr>
          <w:rFonts w:cs="TH SarabunPSK" w:ascii="TH SarabunPSK" w:hAnsi="TH SarabunPSK"/>
          <w:sz w:val="32"/>
          <w:szCs w:val="32"/>
        </w:rPr>
        <w:tab/>
        <w:t>1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1"/>
        <w:tabs>
          <w:tab w:val="clear" w:pos="720"/>
          <w:tab w:val="left" w:pos="170" w:leader="none"/>
          <w:tab w:val="left" w:pos="567" w:leader="none"/>
          <w:tab w:val="left" w:pos="765" w:leader="none"/>
          <w:tab w:val="left" w:pos="7797" w:leader="none"/>
          <w:tab w:val="left" w:pos="7853" w:leader="dot"/>
          <w:tab w:val="left" w:pos="7938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ab/>
        <w:t>114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-579120</wp:posOffset>
                </wp:positionV>
                <wp:extent cx="695325" cy="447675"/>
                <wp:effectExtent l="13335" t="12700" r="12065" b="1270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83.4pt;margin-top:-45.6pt;width:54.7pt;height:35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Style11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7853" w:leader="none"/>
          <w:tab w:val="right" w:pos="836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ารแต่งกายยืนเค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องพระอ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เพล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ไหว และชายแคร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ดสะเอว อินทรธนู และกรองค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พ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ะดับ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น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้อในน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6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น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้าห่มนาง และนวมน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>66</w:t>
        <w:tab/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น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้านุ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น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ะดับ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ย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องพระอ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ย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เพล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ย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ย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ไหว และชายแคร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6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ย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ดสะเอว อินทรธนู กรองคอ และผ้าปิดก้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ลองพระอ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ับเพล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1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้านุ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1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ไหว และชายแคร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ยืนเครื่องตัว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ดสะเอว กรองคอ ผ้าปิดก้นและห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7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)</w:t>
        <w:tab/>
        <w:tab/>
        <w:t>7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 xml:space="preserve">(2) </w:t>
        <w:tab/>
        <w:tab/>
        <w:t>7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 xml:space="preserve">(3) </w:t>
        <w:tab/>
        <w:tab/>
        <w:t>7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4)</w:t>
        <w:tab/>
        <w:tab/>
        <w:t>7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5)</w:t>
        <w:tab/>
        <w:tab/>
        <w:t>7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6)</w:t>
        <w:tab/>
        <w:tab/>
        <w:t>7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7)</w:t>
        <w:tab/>
        <w:tab/>
        <w:t>76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8)</w:t>
        <w:tab/>
        <w:tab/>
        <w:t>76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9)</w:t>
        <w:tab/>
        <w:tab/>
        <w:t>7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0)</w:t>
        <w:tab/>
        <w:tab/>
        <w:t>7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1)</w:t>
        <w:tab/>
        <w:tab/>
        <w:t>7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2)</w:t>
        <w:tab/>
        <w:tab/>
        <w:t>7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3)</w:t>
        <w:tab/>
        <w:tab/>
        <w:t>7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4)</w:t>
        <w:tab/>
        <w:tab/>
        <w:t>7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พระ </w:t>
      </w:r>
      <w:r>
        <w:rPr>
          <w:rFonts w:cs="TH SarabunPSK" w:ascii="TH SarabunPSK" w:hAnsi="TH SarabunPSK"/>
          <w:sz w:val="32"/>
          <w:szCs w:val="32"/>
        </w:rPr>
        <w:t>(15)</w:t>
        <w:tab/>
        <w:tab/>
        <w:t>8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นาง </w:t>
      </w:r>
      <w:r>
        <w:rPr>
          <w:rFonts w:cs="TH SarabunPSK" w:ascii="TH SarabunPSK" w:hAnsi="TH SarabunPSK"/>
          <w:sz w:val="32"/>
          <w:szCs w:val="32"/>
        </w:rPr>
        <w:t>(1)</w:t>
        <w:tab/>
        <w:tab/>
        <w:t>8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นาง </w:t>
      </w:r>
      <w:r>
        <w:rPr>
          <w:rFonts w:cs="TH SarabunPSK" w:ascii="TH SarabunPSK" w:hAnsi="TH SarabunPSK"/>
          <w:sz w:val="32"/>
          <w:szCs w:val="32"/>
        </w:rPr>
        <w:t>(2)</w:t>
        <w:tab/>
        <w:tab/>
        <w:t>81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นาง </w:t>
      </w:r>
      <w:r>
        <w:rPr>
          <w:rFonts w:cs="TH SarabunPSK" w:ascii="TH SarabunPSK" w:hAnsi="TH SarabunPSK"/>
          <w:sz w:val="32"/>
          <w:szCs w:val="32"/>
        </w:rPr>
        <w:t>(3)</w:t>
        <w:tab/>
        <w:tab/>
        <w:t>8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นาง </w:t>
      </w:r>
      <w:r>
        <w:rPr>
          <w:rFonts w:cs="TH SarabunPSK" w:ascii="TH SarabunPSK" w:hAnsi="TH SarabunPSK"/>
          <w:sz w:val="32"/>
          <w:szCs w:val="32"/>
        </w:rPr>
        <w:t>(4)</w:t>
        <w:tab/>
        <w:tab/>
        <w:t>8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แต่งกายยืนเครื่องตัวละคร ตัวนาง</w:t>
      </w:r>
      <w:r>
        <w:rPr>
          <w:rFonts w:cs="TH SarabunPSK" w:ascii="TH SarabunPSK" w:hAnsi="TH SarabunPSK"/>
          <w:sz w:val="32"/>
          <w:szCs w:val="32"/>
        </w:rPr>
        <w:tab/>
        <w:tab/>
        <w:t>8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4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)</w:t>
        <w:tab/>
        <w:tab/>
        <w:t>8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2)</w:t>
        <w:tab/>
        <w:tab/>
        <w:t>8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3)</w:t>
        <w:tab/>
        <w:tab/>
        <w:t>8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4)</w:t>
        <w:tab/>
        <w:tab/>
        <w:t>8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5)</w:t>
        <w:tab/>
        <w:tab/>
        <w:t>8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6)</w:t>
        <w:tab/>
        <w:tab/>
        <w:t>86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7)</w:t>
        <w:tab/>
        <w:tab/>
        <w:t>86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8)</w:t>
        <w:tab/>
        <w:tab/>
        <w:t>8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9)</w:t>
        <w:tab/>
        <w:tab/>
        <w:t>87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0)</w:t>
        <w:tab/>
        <w:tab/>
        <w:t>8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1)</w:t>
        <w:tab/>
        <w:tab/>
        <w:t>88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2)</w:t>
        <w:tab/>
        <w:tab/>
        <w:t>8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3)</w:t>
        <w:tab/>
        <w:tab/>
        <w:t>89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4)</w:t>
        <w:tab/>
        <w:tab/>
        <w:t>9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5)</w:t>
        <w:tab/>
        <w:tab/>
        <w:t>90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ยักษ์ </w:t>
      </w:r>
      <w:r>
        <w:rPr>
          <w:rFonts w:cs="TH SarabunPSK" w:ascii="TH SarabunPSK" w:hAnsi="TH SarabunPSK"/>
          <w:sz w:val="32"/>
          <w:szCs w:val="32"/>
        </w:rPr>
        <w:t>(16)</w:t>
        <w:tab/>
        <w:tab/>
        <w:t>91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1)</w:t>
        <w:tab/>
        <w:tab/>
        <w:t>91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2)</w:t>
        <w:tab/>
        <w:tab/>
        <w:t>9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3)</w:t>
        <w:tab/>
        <w:tab/>
        <w:t>92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4)</w:t>
        <w:tab/>
        <w:tab/>
        <w:t>9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5)</w:t>
        <w:tab/>
        <w:tab/>
        <w:t>93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6)</w:t>
        <w:tab/>
        <w:tab/>
        <w:t>9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7)</w:t>
        <w:tab/>
        <w:tab/>
        <w:t>94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8)</w:t>
        <w:tab/>
        <w:tab/>
        <w:t>9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6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ต่งกายยืนเครื่องตัวละคร ตัวลิง </w:t>
      </w:r>
      <w:r>
        <w:rPr>
          <w:rFonts w:cs="TH SarabunPSK" w:ascii="TH SarabunPSK" w:hAnsi="TH SarabunPSK"/>
          <w:sz w:val="32"/>
          <w:szCs w:val="32"/>
        </w:rPr>
        <w:t>(9)</w:t>
        <w:tab/>
        <w:tab/>
        <w:t>95</w:t>
      </w:r>
    </w:p>
    <w:p>
      <w:pPr>
        <w:pStyle w:val="Style11"/>
        <w:tabs>
          <w:tab w:val="clear" w:pos="720"/>
          <w:tab w:val="left" w:pos="284" w:leader="none"/>
          <w:tab w:val="left" w:pos="851" w:leader="none"/>
          <w:tab w:val="left" w:pos="7853" w:leader="none"/>
          <w:tab w:val="left" w:pos="8023" w:leader="none"/>
          <w:tab w:val="right" w:pos="836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4.6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ารแต่งกายยืนเครื่องที่สมบูรณ์แบบ</w:t>
      </w:r>
      <w:r>
        <w:rPr>
          <w:rFonts w:cs="TH SarabunPSK" w:ascii="TH SarabunPSK" w:hAnsi="TH SarabunPSK"/>
          <w:sz w:val="32"/>
          <w:szCs w:val="32"/>
        </w:rPr>
        <w:tab/>
        <w:tab/>
        <w:t>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440" w:gutter="0" w:header="1440" w:top="2155" w:footer="72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1.8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7740" w:leader="none"/>
      </w:tabs>
      <w:ind w:firstLine="72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40"/>
      <w:szCs w:val="40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9:00Z</dcterms:created>
  <dc:creator>Joybook R23E</dc:creator>
  <dc:description/>
  <cp:keywords/>
  <dc:language>en-US</dc:language>
  <cp:lastModifiedBy>Windows User</cp:lastModifiedBy>
  <cp:lastPrinted>2013-05-04T20:09:00Z</cp:lastPrinted>
  <dcterms:modified xsi:type="dcterms:W3CDTF">2018-01-26T09:24:00Z</dcterms:modified>
  <cp:revision>23</cp:revision>
  <dc:subject/>
  <dc:title>สารบัญ</dc:title>
</cp:coreProperties>
</file>