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ind w:firstLine="85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85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ป็นมาและความสำคัญ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ฏศิลป์ไทย เป็นการฟ้อนรำที่มีการสืบทอดกันมาช้านาน อันประกอบด้วย โขน ละคร  ระบำ รำ ฟ้อน เป็นต้น ซึ่งการแสดงนาฏศิลป์แต่ละประเภทจะมีความแตกต่างกันในเรื่ององค์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ท่ารำ ดนตรี บทร้อง เครื่องแต่งกายและอุปกรณ์ประกอบการแสดง นอกจากนั้นยังเป็นแหล่งรวมศิลปะหลายแขนงไว้ด้วยกัน เช่น การแสดงนาฏกรรม ทั้งโขน ละคร ซึ่งการฟ้อนรำต้องอาศัยบทละคร จากวรรณกรรมและนาฏวรรณกรรม การเขียนฉาก การแต่งหน้า จากจิตรกรรม  การสร้างหัวโขน อุปกรณ์ประกอบการแสดง สีสันของเครื่องแต่งกาย จากประติมากรรม การสร้างฉากและเวทีการแสดง จากสถาปัตยกรรม และการร่ายรำ จากนาฏศิลป์ ซึ่งหมายถึงศิลปะที่มนุษย์สร้างขึ้นเพื่อให้เกิดความสวยงามยิ่งขึ้นอีกด้วย</w:t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ละครหรือเครื่องแต่งกายเป็นองค์ประกอบที่สำคัญของการแสดงนาฏศิลป์ไทยที่ช่วยให้การแสดงสวยงามและสะดุดตาผู้ที่ได้มาชม นอกจากนั้นเครื่องแต่งกายสามารถบ่งบอกถึงลักษณะของตัวละคร ฐานะและความสำคัญของตัวละคร ซึ่งจะช่วยให้ผู้ชมเกิดความเข้าใจและอรรถรสในการชมความงามมากยิ่งขึ้น โดยเฉพาะอย่างยิ่งเครื่องแต่งกายแบบยืนเครื่องที่ใช้กับตัวละคร สำหรับการแสดงโขนและละคร ได้แก่ ตัวละคร พระ นาง ยักษ์ และลิง เป็นต้น เครื่องแต่งกายแบบยืนเครื่อ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ประวัติความเป็นมาช้านาน เกิดขึ้นมาพร้อมกับการแสดง ไม่ปรากฏหลักฐานแน่ชัดว่าเกิดขึ้นในสมัยใดและใครเป็นผู้คิดประดิษฐ์ใช้ขึ้นเป็นครั้งแรก สำหรับเรื่องราวที่แสดงในโขนและละครไทยจะเป็นเรื่องที่เกี่ยวกับจักร ๆ วงศ์ ๆ ที่มีตัวละครตัวเอกเป็นเทวดาหรือไม่ก็เป็นพระมหากษัตริย์ ดังนั้นเครื่องแต่งกายละครจึงมีการเลียนแบบกษัตริย์หรือเทวดาอย่างครบเครื่อง และมีชื่อเฉพาะว่า เครื่องแต่งกายยืนเครื่อง ซึ่งแบ่งออกเป็นยืนเครื่องพระและยืนเครื่องนาง </w:t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เชื่อของคนไทยส่วนใหญ่นั้น เนาวรัตน์ เทพศิริ </w:t>
      </w:r>
      <w:r>
        <w:rPr>
          <w:rFonts w:cs="TH SarabunPSK" w:ascii="TH SarabunPSK" w:hAnsi="TH SarabunPSK"/>
          <w:sz w:val="32"/>
          <w:szCs w:val="32"/>
        </w:rPr>
        <w:t xml:space="preserve">(2538 : 1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ว่า เราถือกันว่าพระมหากษัตริย์เป็นผู้ที่มีบุญญาธิการสูง เป็นสมมติเทวา หรือเทวดาจุติมาเกิด ดังนั้นสิ่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เนื่องกับพระมหากษัตริย์จึงน่าจะมีลักษณะพิเศษ มีความงดงามวิจิตรพิสดารกว่าของบุคคลธรรมดา เป็นต้นว่าเครื่องต้นหรือเครื่องทรงของกษัตริย์ต้องงดงามวิจิตรบรรจงกว่าของสามัญ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ที่ละครจะนำเรื่องราวของพระมหากษัตริย์ หรือเทวดามาเล่นมาแสดงกัน จึงต้องคิดประดิษฐ์เครื่องแต่งตัวให้งดงามวิจิตรตามท้องเรื่องไปด้วย และอีกประการหนึ่ง กวีผู้ที่แต่งบทละครของไทยก็มักจะกล่าวถึงและให้ความสำคัญต่ออาภรณ์อันวิจิตรของตัวละครอย่างมากในการแต่งเรื่อง จนเป็นธรรมเนียมที่ต้องมีบทแต่งองค์ทรงเครื่องจะชมโฉมเมื่อตัวละครแต่งตัวหรือแปลงตัวเสร็จด้วยเครื่องแต่งตัวที่ถือว่าเป็นแบบฉบับทั้งของโขนและละคร นั้นหมายถึงเครื่องแต่งตัว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ยืน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แต่งตัว “ชุดพ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ชุดนาง” ทั้งนี้เพราะ เครื่องแต่งตัวชุดพระและนางมี “รูปแบบ” ที่ใช้เป็น “แบบฉบับ” มาตั้งแต่สมัยอยุธยาและได้ยึดถือเรื่อยมาจนถึงปัจจุบัน นอกจากนี้ยังเป็น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ต้นแบบ” ในการดัดแปลงไปสู่เครื่องแต่งตัวยืนเครื่องชุด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ช่น ชุดยักษ์ ชุดลิง เป็นต้น</w:t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ิต  อยู่โพธิ์ </w:t>
      </w:r>
      <w:r>
        <w:rPr>
          <w:rFonts w:cs="TH SarabunPSK" w:ascii="TH SarabunPSK" w:hAnsi="TH SarabunPSK"/>
          <w:sz w:val="32"/>
          <w:szCs w:val="32"/>
        </w:rPr>
        <w:t xml:space="preserve">(2494 : 54)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แต่งตัวโขนละครของไทยนับว่า เป็นศิลปะสร้างสรรค์</w:t>
      </w:r>
      <w:r>
        <w:rPr>
          <w:rFonts w:cs="TH SarabunPSK" w:ascii="TH SarabunPSK" w:hAnsi="TH SarabunPSK"/>
          <w:sz w:val="32"/>
          <w:szCs w:val="32"/>
        </w:rPr>
        <w:t xml:space="preserve">(creative ar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หนึ่ง ถ้าจะถือกันว่า ศิลปะแห่งการเต้นโขนและรำละครเป็นศิลปะแบบฉบับ </w:t>
      </w:r>
      <w:r>
        <w:rPr>
          <w:rFonts w:cs="TH SarabunPSK" w:ascii="TH SarabunPSK" w:hAnsi="TH SarabunPSK"/>
          <w:sz w:val="32"/>
          <w:szCs w:val="32"/>
        </w:rPr>
        <w:t>(classi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เครื่องแต่งตัวโขนละครก็เป็นศิลปะแบบฉบับเหมือนกัน เพราะได้ประดิษฐ์คิดทำให้ประณีตขึ้นโดยลำดับจนถึงขั้นวิจิตรศิลป์ และการประดิษฐ์สร้างเครื่องแต่งตัวละคร ได้มีสืบต่อกันมาหลายยุคหลายสมัย ช่างผู้มีฝีมือได้ประดิษฐ์ให้งดงามยิ่งขึ้น จนกลายเป็นแบบแผนของศิลปะประเภทนี้สืบต่อกันมา ครั้นเมื่อล่วงสมัยความสำคัญและความหมายของเครื่องแต่งตัวบางอย่างก็หมดไป  นอกจากจะถือว่าทำขึ้นตามธรรมเนียม เป็นศิลปะที่กำหนดนิยมกันมา  </w:t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แต่งกายละครไทยจึงมีเอกลักษณ์เฉพาะตัว ได้มีการพัฒนาปรับปรุง เปลี่ยนแปลงให้เหมาะสมกับยุคสมัย และสภาพแวดล้อมทางสังคมและวัฒนธรรม จึงมีการประดิษฐ์เครื่องแต่งกายให้มีความประณีตสวยงามมากขึ้นจนถึงปัจจุบัน ตามที่นายมนตรี ตราโมท </w:t>
      </w:r>
      <w:r>
        <w:rPr>
          <w:rFonts w:cs="TH SarabunPSK" w:ascii="TH SarabunPSK" w:hAnsi="TH SarabunPSK"/>
          <w:sz w:val="32"/>
          <w:szCs w:val="32"/>
        </w:rPr>
        <w:t xml:space="preserve">(2507 : 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ธิบายไว้ในตอนหนึ่งของหนังสือ การละเล่นของไทย ดังนี้ การแต่งกายของละครชาตรี แต่โบราณไม่สวมเสื้อ เพราะทุกตัวใช้ผู้ชายแสดง ตัวยืนเครื่องซึ่งเป็นตัวที่แต่งกายดีกว่าตัวอื่น นุ่งสนับเพลา นุ่งผ้าคาดเจียระบาด มีห้อยหน้า ห้อยข้าง สวมสังวาล ทับทรวง กรองคอกับตัวเปล่า บนศีรษะสวมเทริดเท่านั้น  มาในสมัยนี้ผู้แสดงเป็นหญิงโดยมาก และการไม่สวมเสื้อเป็นที่น่ารังเกียจของชนทั่วไป ไม่ว่าจะเป็นเวลาปกติหรือในการงานใด ๆ ดังนั้นการแสดงละครชาตรีในสมัยนี้ การแต่งกายจึงใช้แบบสวมเสื้อ  อนุโลมอย่างละครนอก ส่วนการผัดหน้าในสมัยโบราณใช้ขมิ้นลงพื้น สีหน้าจึงปนเหลืองไม่ใช่ปนแดงอย่างเดียวนี้ และเครื่องแต่งกายแบบยืนเครื่องมีวิวัฒนาการเป็นไปตามยุคสมัย ซึ่งกรมศิลปากร </w:t>
      </w:r>
      <w:r>
        <w:rPr>
          <w:rFonts w:cs="TH SarabunPSK" w:ascii="TH SarabunPSK" w:hAnsi="TH SarabunPSK"/>
          <w:sz w:val="32"/>
          <w:szCs w:val="32"/>
        </w:rPr>
        <w:t xml:space="preserve">(2547 : 19 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เห็นว่า ถึงแม้ว่าจะไม่มีหลักฐานที่ระบุไว้อย่างชัดเจนถึงวิวัฒนาการของเครื่องแต่งกายละครไทยในอดีตกาล แต่จากข้อมูล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พอสรุปได้ว่า</w:t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แต่งกายละครเกิดจากการสร้างสรรค์ของศิลป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ติมากร และจิตรกรไทย</w:t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แต่งกายละครเกิดจากความต้องการใช้เครื่องแต่งกาย เพื่อความสวยงามตามจินตนาการ</w:t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ลกเปลี่ยนหรือการเลื่อนไหลทางวัฒนธรรม ทำให้มีการนำของใหม่เข้ามาใช้ เพื่อความเหมาะสมและสวยงาม</w:t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การแสดงนาฏศิลป์ไทยทั้งโขนและละครนั้นได้จำแนกผู้แสดง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เภทตามลักษณะของบทบาทและการฝึกห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ตัวพระ ตัวนาง ตัวยักษ์และตัวลิง ซึ่งในแต่ละตัวละครนั้นมีบุคลิกลักษณะที่ถ่ายทอดออกมาให้ผู้ชมทราบจากการแสดงแล้ว เครื่องแต่งกายละครของผู้แสดงก็ยังเป็นสัญลักษณ์ที่สำคัญอย่างหนึ่ง ที่บ่งบอกว่าตัวละครนั้น รับบทบาทแสดงเป็นตัวใดเครื่องแต่งกายนาฏศิลป์ไทยมีความงดงามและมีกรรมวิธีการประดิษฐ์ที่วิจิตรบรรจงเป็นอย่างยิ่ง ทั้งนี้เพราะที่มาของเครื่องแต่งกายนาฏศิลป์ไทยนั้น จำลองแบบมาจากเครื่องทรงของพระมหากษัตริ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นำมาพัฒนาให้เหมาะสมต่อการแสดง โดย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ดังนี้ ศิราภ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ประดับศรีษ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ชฎา มงกุฎ รัดเกล้า กระบังหน้า เป็นต้น พัสตราภ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ื้อผ้าและเครื่องนุ่งห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ฉลององ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ื้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เพ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งเก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ถนิมพิมพาภ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ประดับ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ปั้นเ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็มข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งวาล ตาบหน้า ตาบทิศ เป็นต้น</w:t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เครื่องแต่งกายแบบยืนเครื่องแล้ว ยังมีเครื่องแต่งกายการแสดงนาฏศิลป์ชุดอื่น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แบบไม่ยืนเครื่องอาจใช้กับการแสดงระบำ รำและการแสดงพื้นเมื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ากฏให้เห็นจะเป็นเครื่องแต่งกายที่มีลักษณะเฉพาะตามลักษณะของการแสดง เพื่อให้การแสดงดูสวยงามและเหมาะสมถูกต้องตามแบบของกรมศิลปากร หรือการแสดงบางชุดเกิดจากจินตนาการของผู้คิด และมีการประดิษฐ์ท่ารำ การใช้เพลงประกอบการแสดงให้มีความสอดคล้องกัน จะทำให้ผู้ชมเข้าเรื่องราวและเกิดสุนทรียะไปกับการแสดงชุดนั้น ๆ </w:t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ที่ได้ศึกษาวิจัยเรื่องบ้านเครื่องละครการผลิตและการจัดการเชิงวัฒนธรรม และกระบวนการปักเครื่องละ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ณีศึกษาบ้านคุณศิริรัตน์ ปานเสน พบว่า</w:t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เครื่องละคร จึงเป็นบ้านที่มีการให้บริการเครื่องละครหลายอย่างที่ใช้แต่งกายผู้แสดงที่แสดงโขน ละคร ระบำ รำ และการละเล่นพื้นเมือง เป็นต้น นอกจากจะมีการให้การบริการเช่า – ยืม  เครื่องละครแล้ว บ้านเครื่องละครยังเป็นบ้านที่มีการผลิตเครื่องละครเพื่อใช้เอง และผลิตเพื่อใช้ในกรมศิลปากร โดยเฉพาะเครื่องแต่งกายแบบยืนเครื่องพระ นาง ยักษ์ และลิง จะมีกระบวนการปักที่ละเอียดอ่อนและมีลวดลายประณีตงดงามตามแบบดั้งเดิมของชุดเครื่องแต่งกายโขนและละครตามรูปแบบของกรมศิลปากร มีดังนี้</w:t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แบบเครื่องแต่งกายตัวพระ ประกอบด้วย สนับเพลา ห้อยหน้า ห้อยข้าง รัดสะเอว เสื้อแขนยาว อินธนู เสื้อแขนสั้น กระหนกต้นแขน กรองคอ ผ้ายก ข้อมือ ข้อเท้า สังวาลย์ ทับทรวงเข็มขัด  หัวเข็มขัด เครื่องประดับศีรษะ ได้แก่ ชฎา</w:t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ูปแบบเครื่องแต่งกายตัวนาง ประกอบด้วย ผ้าห่มนาง เสื้อในนาง นวมนางหรือกรองคอ ผ้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มือ รัดสะเอว จี้นาง เข็มขัด หัวเข็มขัด เครื่องประดับศีรษะ ได้แก่ </w:t>
      </w:r>
      <w:r>
        <w:rPr>
          <w:rFonts w:ascii="TH SarabunPSK" w:hAnsi="TH SarabunPSK" w:cs="TH SarabunPSK"/>
          <w:sz w:val="32"/>
          <w:sz w:val="32"/>
          <w:szCs w:val="32"/>
        </w:rPr>
        <w:t>มงกุฎ</w:t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ูปแบบเครื่องแต่งกายตัวยักษ์ ประกอบด้วย สนับเพลา ห้อยหน้า ห้อยข้าง ห้อยก้นหรือปิดก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ัดสะเอว เสื้อแขนยาว อินธนู กรองคอ ผ้ายก ข้อมือ ข้อเท้า สังวาลย์ ทับทรวง เข็มขัด หัวเข็มขัด  เครื่องประดับศีรษะ ได้แก่ หัวโขนของตัวละครตัว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ูปแบบเครื่องแต่งกายตัวลิง ประกอบด้วย สนับเพลา ห้อยหน้า ห้อยข้าง รัดสะเอว เสื้อแขน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องคอ ผ้ายก หาง ห้อยก้นหรือปิดก้น ข้อมือ ข้อเท้า สังวาลย์ ทับทรวง เข็มขัด หัวเข็มขัด  เครื่องประดับศีรษะ ได้แก่ หัวโขนของตัวละครตัว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เครื่องแต่งกายที่ได้กล่าวมาแล้วนั้น กระบวนการหรือขั้นตอนในการแต่งกายยืนเครื่องหรือเรียกอีกอย่างหนึ่งว่า เย็บเครื่องของการแสดงโขน ต้องเป็นไปตามขั้นตอนและเก็บรายละเอียดให้สวยงามและถูกต้องตามแบบของกรมศิลปากร</w:t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กระบวนการแต่งกายยืนเครื่องการแสดงโขนของกรมศิลปากร ได้มีการพัฒนาสืบทอดกันมาช้านาน ไม่ว่าจะเป็นการแต่งกายแบบยืนเครื่องพระนางยักษ์และลิง ผู้วิจัยจึงเห็นความสำคัญและสนใจที่จะศึกษาถึงความเป็นมาของเครื่องแต่งกายยืนเครื่องการแสดงโขนและกระบวนการแต่งกายยืนเครื่องพระ นาง ยักษ์ และลิง ของกรมศิลปากร  </w:t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2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การผลิตและการจัดการวิจัย</w:t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1.2.1</w:t>
        <w:tab/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พื่อศึกษาความเป็นมาของเครื่องแต่งกายยืนเครื่องของการแสดงโขน</w:t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1.2.2</w:t>
        <w:tab/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พื่อศึกษากระบวนการแต่งเครื่องแต่งกายยืนเครื่องการแสดงโขนของกรมศิลปากร</w:t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color w:val="222222"/>
          <w:sz w:val="36"/>
          <w:szCs w:val="36"/>
          <w:shd w:fill="FFFFFF" w:val="clear"/>
        </w:rPr>
        <w:t xml:space="preserve">1.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การวิจัย</w:t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.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แต่งกายยืนเครื่องการแสดงโขนของกรมศิลปากร มีความเป็นมาอย่างไร</w:t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แต่งกายยืนเครื่องการแสดงโขนของกรมศิลปากร มีวิธีการแต่งอย่างไร</w:t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อบแนวความคิดของโครงการวิจัย</w:t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คิดในการวิจัยนี้ ได้ศึกษาเอกสารและงานวิจัยที่เกี่ยวข้อง ผู้วิจัยได้สร้างกรอบความคิดในการวิจัยเพื่อเป็นแนวทางในการเก็บข้อมูลให้ครอบคลุมและบรรลุตามวัตถุประสงค์ที่กำหนดไว้ดังนี้</w:t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201295</wp:posOffset>
                </wp:positionV>
                <wp:extent cx="5743575" cy="1228725"/>
                <wp:effectExtent l="5080" t="5080" r="5080" b="257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1228680"/>
                          <a:chOff x="0" y="0"/>
                          <a:chExt cx="5743440" cy="1228680"/>
                        </a:xfrm>
                      </wpg:grpSpPr>
                      <wps:wsp>
                        <wps:cNvSpPr txBox="1"/>
                        <wps:spPr>
                          <a:xfrm>
                            <a:off x="1819800" y="0"/>
                            <a:ext cx="21337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4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bidi="th-TH"/>
                                </w:rPr>
                                <w:t>กระบวนการแต่งกายยืนเครื่องแแด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609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4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bidi="th-TH"/>
                                </w:rPr>
                                <w:t>เครื่องแต่งกายโข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914400"/>
                            <a:ext cx="1609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4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bidi="th-TH"/>
                                </w:rPr>
                                <w:t>กระบวนการแต่งกายยืนเครื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58200" y="64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3120" y="91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8200" y="91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7120" y="64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5.85pt;width:452.25pt;height:96.75pt" coordorigin="43,317" coordsize="9045,19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09;top:317;width:33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4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bidi="th-TH"/>
                          </w:rPr>
                          <w:t>กระบวนการแต่งกายยืนเครื่องแแด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;top:1757;width:253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4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bidi="th-TH"/>
                          </w:rPr>
                          <w:t>เครื่องแต่งกายโข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3;top:1757;width:253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4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bidi="th-TH"/>
                          </w:rPr>
                          <w:t>กระบวนการแต่งกายยืนเครื่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94;top:13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29;top:17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94;top:17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74;top:133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เขตของโครงการวิจัย</w:t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4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วิจัยครั้งนี้ได้ศึกษากระบวนการแต่งกายยืนเครื่องการแสดงโขนของกรมศิลปากร โดยมีขอบเขตของโครงการวิจัยดังนี้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5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ด้านพื้นที่  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 เป็นความคิดเห็นของช่างแต่งตัวละคร ได้แก่ คุณทองสุข ศรีแก้ว  อาจารย์นาฏศิลป์ไทย ได้แก่ รองศาสตราจารย์นงเยาว์ อำรุงพงษ์วัฒนา อาจารย์เอื้อมพร เนาว์เย็นผล  และผู้ที่เกี่ยวข้อง ได้แก่ อาจารย์ประพัฒน์พงษ์ ภูวธน คุณศิริรัตน์ ปานเสน  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5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ด้านเนื้อหา 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ความเป็นมาของเครื่องแต่งกายยืนเครื่องของการแสดงโข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กระบวนการแต่งเครื่องแต่งกายยืนเครื่องการแสดงโขนของกรมศิลป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ึกษาเฉพาะเครื่องแต่งยืนเครื่องพระ นาง ยักษ์  และลิง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5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ด้านเวลา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กำหนดเวลาในการดำเนินงาน ตลอดระยะเวล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6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ดำเนินการวิจัย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ดำเนินงาน ซึ่งมีรายละเอียดเกี่ยวกับสมมุติฐานการวิจัย พื้นที่ที่ศึกษาและวิธีการวางแผน การดำเนินงาน รวมทั้งวิธีดำเนินการวิจัย </w:t>
      </w:r>
      <w:r>
        <w:rPr>
          <w:rFonts w:cs="TH SarabunPSK" w:ascii="TH SarabunPSK" w:hAnsi="TH SarabunPSK"/>
          <w:sz w:val="32"/>
          <w:szCs w:val="32"/>
        </w:rPr>
        <w:t xml:space="preserve">(Research Methodology)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เก็บข้อมูล ฯลฯ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วิจัยเรื่องกระบวนการแต่งกายยืนเครื่องการแสดงโขนของกรมศิลปากร คร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ศึกษาวิจัยเชิงคุณภาพ ใช้การวิจัยเอกสาร การสัมภาษณ์เชิงลึก และการศึกษาภาคสนามที่มุ่งหาคำตอบทางการวิจัย เพื่อทราบถึงความเป็นมา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ของเครื่องแต่งกายยืนเครื่องของการแสดงโข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กระบวนการแต่งเครื่องแต่งกายยืนเครื่องการแสดงโขนของกรมศิลป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วิธีดำเนินการวิจัย  ดังนี้ 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6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ในการดำเนินการวิจัย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กระบวนการแต่งกายยืนเครื่องการแสดงโขนของกรมศิลปากร 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ดำเนินการเก็บข้อมูลเกี่ยวกับกระบวนการแต่งกายยืนเครื่องการแสดงโขนของกรมศิลปากร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ศึกษาเอกสารจากหนังสือ ตำรา วารสาร งานวิจัย เกี่ยวกับกระบวนการแต่งกาย</w:t>
      </w:r>
      <w:r>
        <w:rPr>
          <w:rFonts w:ascii="TH SarabunPSK" w:hAnsi="TH SarabunPSK" w:cs="TH SarabunPSK"/>
          <w:sz w:val="32"/>
          <w:sz w:val="32"/>
          <w:szCs w:val="32"/>
        </w:rPr>
        <w:t>ยืนเครื่องการแสดงโขนของกรมศิลปากร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สัมภาษณ์เชิงลึ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In-depth Interview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่างแต่งตัวละคร อาจารย์นาฏศิลป์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ผู้ที่เกี่ยวข้อง โดยการคัดเลือกแบบเฉพาะเจาะจง </w:t>
      </w:r>
      <w:r>
        <w:rPr>
          <w:rFonts w:cs="TH SarabunPSK" w:ascii="TH SarabunPSK" w:hAnsi="TH SarabunPSK"/>
          <w:sz w:val="32"/>
          <w:szCs w:val="32"/>
        </w:rPr>
        <w:t>(Purposive Collection)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ภาคสนาม ไปสังเกตการสาธิต พร้อมทั้งสัมภาษณ์ผู้ที่เกี่ยวข้อง กระบวนการแต่งกายยืนเครื่องการแสดงโขนของกรมศิลปากร 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12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ความเป็นมาของเครื่องแต่งกายยืนเครื่องการแสดงโขนของกรมศิลปากร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ำข้อมูลที่ได้จากการสังเคราะห์เอกสารร่วมกับการสัมภาษณ์ และการศึกษาภาคสนาม เกี่ยวกับกระบวนการแต่งกายยืนเครื่องการแสดงโขนของกรมศิลป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ข้อมูลที่ได้จากการสัมภาษณ์ช่างแต่งตัวละคร อาจารย์นาฏศิลป์ไทย และผู้ที่เกี่ยวข้อง มาสร้างเป็นกรอบคำถามในการสัมภาษณ์เกี่ยวกับความเป็นมาของเครื่องแต่งกายยืนเครื่องการแสดงโขนของกรมศิลปากร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มภาษณ์เชิงลึก </w:t>
      </w:r>
      <w:r>
        <w:rPr>
          <w:rFonts w:cs="TH SarabunPSK" w:ascii="TH SarabunPSK" w:hAnsi="TH SarabunPSK"/>
          <w:sz w:val="32"/>
          <w:szCs w:val="32"/>
        </w:rPr>
        <w:t xml:space="preserve">(In-depth Interview) </w:t>
      </w:r>
      <w:r>
        <w:rPr>
          <w:rFonts w:ascii="TH SarabunPSK" w:hAnsi="TH SarabunPSK" w:cs="TH SarabunPSK"/>
          <w:sz w:val="32"/>
          <w:sz w:val="32"/>
          <w:szCs w:val="32"/>
        </w:rPr>
        <w:t>ช่างแต่งตัวละคร ถึงกระบวนการแต่งกายยืนเครื่องการแสดงโขนของกรมศิลป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คัดเลือกแบบเฉพาะเจาะจง </w:t>
      </w:r>
      <w:r>
        <w:rPr>
          <w:rFonts w:cs="TH SarabunPSK" w:ascii="TH SarabunPSK" w:hAnsi="TH SarabunPSK"/>
          <w:sz w:val="32"/>
          <w:szCs w:val="32"/>
        </w:rPr>
        <w:t xml:space="preserve">(Purposive Colle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ได้ข้อมูลเกี่ยวกับเรื่องความเป็นมาของเครื่องแต่งกายยืนเครื่องของกรมศิลปากร 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มภาษณ์อาจารย์นาฏศิลป์ไทยโดยคัดเลือกแบบเฉพาะเจาะจงในเรื่องความเป็นมาของเครื่องแต่งกายยืนเครื่องของกรมศิลปากร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ที่เกี่ยวข้องโดยคัดเลือกแบบเฉพาะเจาะจง ในเรื่องความเป็นมาของเครื่องแต่งกายยืนเครื่องของกรมศิลป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12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กระบวนการแต่งเครื่องแต่งกายยืนเครื่องการแสดงโขนของกรมศิลปากร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ข้อมูลที่ได้จากการสังเคราะห์เอกสาร ร่วมกับการสัมภาษณ์และการศึกษาภาคสนามเกี่ยวกับกระบวนการแต่งเครื่องแต่งกายยืนเครื่องการแสดงโขนของกรมศิลปากร รวมทั้งข้อมูลที่ได้จากการสัมภาษณ์ ช่างแต่งตัวละคร อาจารย์นาฏศิลป์ไทย และผู้ที่เกี่ยวข้อง เพื่อหากรอบแนวคิดในการสัมภาษณ์เกี่ยวกับ กระบวนการแต่งเครื่องแต่งกายยืนเครื่องการแสดงโขนของกรมศิลปากร  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ช่างแต่งตัวละคร อาจารย์นาฏศิลป์ไทย ในเรื่องกระบวนการแต่งเครื่องแต่งกายยืนเครื่องการแสดงโขนของกรมศิลปากร 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ที่เกี่ยวข้อง ในเรื่องกระบวนการแต่งเครื่องแต่งกายยืนเครื่องการแสดงโขนของกรมศิลปากร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ข้อมูล เพื่อประมวลความคิดเห็นและข้อสรุป 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12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ข้อมูล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127" w:leader="none"/>
        </w:tabs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ำข้อมูลที่ได้จากการสังเคราะห์เอกสาร และข้อมูลที่ได้จากการสัมภาษณ์ ช่างแต่งตัวละคร อาจารย์นาฏศิลป์ไทย และผู้ที่เกี่ยวข้อง นำมาสรุปเกี่ยวกับ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ความเป็นมาของเครื่องแต่งกายยืนเครื่องของการแสดงโข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กระบวนการแต่งเครื่องแต่งกายยืนเครื่องการแสดงโขนของกรมศิลปากร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12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เคราะห์กระบวนการแต่งเครื่องแต่งกายยืนเครื่องการแสดงโขนของกรมศิลปากร 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ำข้อมูลที่ได้จากการวิเคราะห์เอกสารและการสัมภาษณ์ นำมาสังเคราะห์และให้ผู้ทรงคุณวุฒิตรวจสอบ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ำผลที่ได้จากผู้ทรงคุณวุฒิมาปรับปรุงแก้ไขเพื่อให้มีความเหมาะสม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ำผลที่ได้จากการศึกษาวิจัย มาเขียนรายงานผลการวิจัย จัดทำร่างรายงานการนำเสนอผลการวิจัยต่อผู้ทรงคุณวุฒิที่เป็นที่ปรึกษา เพื่อตรวจสอบแก้ไขให้ถูกต้องตามข้อเสนอแนะและจัดทำรายงานการวิจัยฉบับสมบูรณ์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12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6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แบบการวิจัย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วิจัยมีประสิทธิภาพและเป็นไปตามวัตถุประสงค์ของการวิจัย จึงได้กำหนดรายละเอียดต่าง ๆ เกี่ยวกับระเบียบวิธีวิจัย ซึ่งประกอบด้วย ประชากรและกลุ่มตัวอย่าง ตัวแปรที่ศึกษา เครื่องมือและการสร้างเครื่องมือ การเก็บรวบรวมข้อมูลและการวิเคราะห์ข้อมูลมีรายละเอียดดังนี้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12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ตัวอย่าง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ที่ใช้ในการศึกษาครั้งนี้ประกอบด้วย ช่างแต่งตัวละคร อาจารย์นาฏศิลป์ไทย และผู้ที่เกี่ยวข้อง ในการทำการศึกษากระบวนการแต่งกายยืนเครื่องการแสดงโขนของกรมศิลปากร กลุ่มตัวอย่างที่ใช้ในการศึกษาครั้งนี้เป็นการคัดเลือกแบบเฉพาะเจาะจง </w:t>
      </w:r>
      <w:r>
        <w:rPr>
          <w:rFonts w:cs="TH SarabunPSK" w:ascii="TH SarabunPSK" w:hAnsi="TH SarabunPSK"/>
          <w:sz w:val="32"/>
          <w:szCs w:val="32"/>
        </w:rPr>
        <w:t xml:space="preserve">(Purposive Colle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เลือกตัวอย่างจากประชาก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คือ ช่างแต่งตัวละคร อาจารย์นาฏศิลป์ไทย และผู้ที่เกี่ยวข้อง 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ที่ใช้ในการศึกษา คือ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แต่งตัวละคร ได้แก่ คุณทองสุข ศรีแก้ว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นาฏศิลป์ไท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ได้แก่ 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127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.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นงเยาว์ อำรุงพงษ์วัฒนา   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127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เอื้อมพร เนาว์เย็นผล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127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เกี่ยวข้อ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่าน ได้แก่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127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พัฒน์พงษ์ ภูวธน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127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.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ศิริรัตน์  ปานเสน  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127" w:leader="none"/>
          <w:tab w:val="left" w:pos="269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แปรที่ศึกษา 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127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ศึกษาครั้งนี้ ผู้วิจัยมุ่งศึกษาถึง กระบวนการแต่งกายยืนเครื่องการแสดงโขนของกรมศิลปากร ดังนั้นตัวแปรที่ศึกษาในครั้งนี้คือ กระบวนการแต่งกายยืนเครื่องการแสดงโขนของกรมศิลปากร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127" w:leader="none"/>
          <w:tab w:val="left" w:pos="269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127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ใช้เครื่องมือในการวิจัยประกอบด้วย การสัมภาษณ์เชิงลึกใช้ในการเก็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มูลจากแบบสัมภาษณ์แบบไม่มีโครงสร้าง สำหรับการสัมภาษณ์ช่างแต่งตัวละคร อาจารย์นาฏศิลป์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ผู้ที่เกี่ยวข้อง ในการทำการศึกษา เรื่องกระบวนการแต่งกายยืนเครื่องการแสดงโขนของกรมศิลปากร โดยผู้วิจัยได้จำแนกประเด็นศึกษาไว้เป็นกรอบในการสัมภาษณ์ประกอบด้วย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ัมภาษณ์ปลายเปิด สำหรับสัมภาษณ์ช่างแต่งตัวละคร คุณทองสุข ศรีแก้ว โดยผู้วิจัยจำแนกประเด็นศึกษาไว้เป็นกรอบในการสัมภาษณ์ประกอบด้วย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.1.1</w:t>
        <w:tab/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ความเป็นมาของเครื่องแต่งกายยืนเครื่องของการแสดงโขน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กระบวนการแต่งเครื่องแต่งกายยืนเครื่องการแสดงโขนของกรมศิลปากร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ัมภาษณ์ปลายเปิด สำหรับสัมภาษณ์อาจารย์นาฏศิลป์ไท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่าน โดยผู้วิจัยจำแนกประเด็นศึกษาไว้เป็นกรอบในการสัมภาษณ์ประกอบด้วย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.2.1</w:t>
        <w:tab/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ความเป็นมาของเครื่องแต่งกายยืนเครื่องของการแสดงโข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.2.2</w:t>
        <w:tab/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กระบวนการแต่งเครื่องแต่งกายยืนเครื่องการแสดงโขนของกรมศิลปากร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ัมภาษณ์ปลายเปิด สำหรับสัมภาษณ์ผู้ที่เกี่ยวข้อ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่าน โดยผู้วิจัยจำแนกประเด็นศึกษาไว้เป็นกรอบในการสัมภาษณ์ประกอบด้วย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.3.1</w:t>
        <w:tab/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ความเป็นมาของเครื่องแต่งกายยืนเครื่องของการแสดงโข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3.3.2</w:t>
        <w:tab/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กระบวนการแต่งเครื่องแต่งกายยืนเครื่องการแสดงโขนของกรมศิลปากร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มีกระบวนการในการเก็บข้อมูลดังนี้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ข้อมูลจากเอกสาร เพื่อนำมาเป็นแนวทางในการกำหนดกรอบในการสัมภาษณ์ ผู้วิจัยได้ติดต่อขออนุญาตเข้าพบ สัมภาษณ์ช่างแต่งตัวละครและอาจารย์นาฏศิลป์ไทยด้วยตนเอง ขั้นแรกได้ทำการเก็บข้อมูลด้วยการสัมภาษณ์แบบไม่มีโครงสร้างในเรื่องเกี่ยวกับกระบวนการแต่งกายยืนเครื่องการแสดงโขนของกรมศิลปากรทุกสัปดาห์ ๆ 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ได้รับการตอบรับที่เป็นข้อมูลสำคัญ การศึกษารวมทั้งได้สัมภาษณ์แบบไม่มีโครงสร้าง เพื่อเก็บข้อมูลเกี่ยวกับกระบวนการแต่งกายยืนเครื่องการแสดงโขนของกรมศิลปากร เรื่อง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ความเป็นมาของเครื่องแต่งกายยืนเครื่องของการแสดงโข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กระบวนการแต่งเครื่องแต่งกายยืนเครื่องการแสดงโขนของกรมศิลปากร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เกต ได้สังเกตกระบวนการแต่งกายยืนเครื่องการแสดงโขนของกรมศิลปากร ในทุกสัปดาห์ ผู้วิจัยได้สัมภาษณ์ผู้ที่เกี่ยวข้อง หัวข้อ กระบวนการแต่งกายยืนเครื่องการแสดงโขนของกรมศิลปากร ในเรื่อง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ความเป็นมาของเครื่องแต่งกายยืนเครื่องของการแสดงโข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กระบวนการแต่งเครื่องแต่งกายยืนเครื่องการแสดงโขนของกรมศิลปากร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ข้อมูล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คือ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268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เอกสาร </w:t>
      </w:r>
      <w:r>
        <w:rPr>
          <w:rFonts w:cs="TH SarabunPSK" w:ascii="TH SarabunPSK" w:hAnsi="TH SarabunPSK"/>
          <w:sz w:val="32"/>
          <w:szCs w:val="32"/>
        </w:rPr>
        <w:t xml:space="preserve">(Documentary Research) </w:t>
      </w:r>
      <w:r>
        <w:rPr>
          <w:rFonts w:ascii="TH SarabunPSK" w:hAnsi="TH SarabunPSK" w:cs="TH SarabunPSK"/>
          <w:sz w:val="32"/>
          <w:sz w:val="32"/>
          <w:szCs w:val="32"/>
        </w:rPr>
        <w:t>โดยแบ่งข้อมูลเป็นหัวข้อที่สอดคล้องกับวัตถุประสงค์ และจัดกลุ่มเนื้อหาเป็นแต่ละประเด็น โดยนำเสนอข้อค้นพบในรูปของการพรรณนาความเป็นหลัก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268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ุปผลและวิเคราะห์ผลที่ได้จากการสัมภาษณ์  โดยวิเคราะห์ตามกรอบคำถามที่ใช้ในการสัมภาษณ์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268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268" w:leader="none"/>
          <w:tab w:val="left" w:pos="2694" w:leader="none"/>
          <w:tab w:val="left" w:pos="311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จากเอกสาร เพื่อหาข้อสรุป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268" w:leader="none"/>
          <w:tab w:val="left" w:pos="2694" w:leader="none"/>
          <w:tab w:val="left" w:pos="311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 ที่ได้จากการสัมภาษณ์ เพื่อหาข้อค้นพบ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268" w:leader="none"/>
          <w:tab w:val="left" w:pos="2694" w:leader="none"/>
          <w:tab w:val="left" w:pos="311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3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ที่ได้จากเอกสารการเก็บข้อมูลที่ได้จากการสัมภาษณ์ และออกภาคสนาม เพื่อเป็นการตรวจสอบและยืนยันข้อมูล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268" w:leader="none"/>
          <w:tab w:val="left" w:pos="2694" w:leader="none"/>
          <w:tab w:val="left" w:pos="311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เสนอข้อมูล</w:t>
      </w:r>
    </w:p>
    <w:p>
      <w:pPr>
        <w:pStyle w:val="Normal"/>
        <w:tabs>
          <w:tab w:val="left" w:pos="720" w:leader="none"/>
          <w:tab w:val="left" w:pos="1049" w:leader="none"/>
          <w:tab w:val="left" w:pos="1418" w:leader="none"/>
          <w:tab w:val="left" w:pos="1758" w:leader="none"/>
          <w:tab w:val="left" w:pos="2268" w:leader="none"/>
          <w:tab w:val="left" w:pos="2694" w:leader="none"/>
          <w:tab w:val="left" w:pos="311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นำข้อมูลที่ได้มาสรุปประเมินผลและสังเคราะห์ เพื่อนำเสนอเป็นการศึกษากระบวนการแต่งกายยืนเครื่องการแสดงโขนของกรมศิลปากร โดยนำเสนอในรูปแบบความเรียงแบบพรรณาวิเคราะห์ตามแนวทางเชิงคุณภาพ</w:t>
      </w:r>
    </w:p>
    <w:p>
      <w:pPr>
        <w:pStyle w:val="Normal"/>
        <w:tabs>
          <w:tab w:val="left" w:pos="720" w:leader="none"/>
          <w:tab w:val="left" w:pos="1049" w:leader="none"/>
          <w:tab w:val="left" w:pos="1560" w:leader="none"/>
          <w:tab w:val="left" w:pos="1985" w:leader="none"/>
          <w:tab w:val="left" w:pos="2127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49" w:leader="none"/>
          <w:tab w:val="left" w:pos="1560" w:leader="none"/>
          <w:tab w:val="left" w:pos="1985" w:leader="none"/>
          <w:tab w:val="left" w:pos="2127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49" w:leader="none"/>
          <w:tab w:val="left" w:pos="1560" w:leader="none"/>
          <w:tab w:val="left" w:pos="1985" w:leader="none"/>
          <w:tab w:val="left" w:pos="2127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ตกลงเบื้องต้น</w:t>
      </w:r>
    </w:p>
    <w:p>
      <w:pPr>
        <w:pStyle w:val="Normal"/>
        <w:tabs>
          <w:tab w:val="left" w:pos="720" w:leader="none"/>
          <w:tab w:val="left" w:pos="1049" w:leader="none"/>
          <w:tab w:val="left" w:pos="1560" w:leader="none"/>
          <w:tab w:val="left" w:pos="1985" w:leader="none"/>
          <w:tab w:val="left" w:pos="2127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49" w:leader="none"/>
          <w:tab w:val="left" w:pos="1560" w:leader="none"/>
          <w:tab w:val="left" w:pos="1985" w:leader="none"/>
          <w:tab w:val="left" w:pos="2127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49" w:leader="none"/>
          <w:tab w:val="left" w:pos="1560" w:leader="none"/>
          <w:tab w:val="left" w:pos="1985" w:leader="none"/>
          <w:tab w:val="left" w:pos="2127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ครั้งนี้เป็นการวิจัยเชิงคุณภาพที่เน้นการเก็บข้อมูลเชิงลึก </w:t>
      </w:r>
      <w:r>
        <w:rPr>
          <w:rFonts w:cs="TH SarabunPSK" w:ascii="TH SarabunPSK" w:hAnsi="TH SarabunPSK"/>
          <w:sz w:val="32"/>
          <w:szCs w:val="32"/>
        </w:rPr>
        <w:t xml:space="preserve">(In-depth Interview)  </w:t>
      </w:r>
      <w:r>
        <w:rPr>
          <w:rFonts w:ascii="TH SarabunPSK" w:hAnsi="TH SarabunPSK" w:cs="TH SarabunPSK"/>
          <w:sz w:val="32"/>
          <w:sz w:val="32"/>
          <w:szCs w:val="32"/>
        </w:rPr>
        <w:t>จากช่างแต่งตัวละคร อาจารย์นาฏศิลป์ไทย และผู้ที่เกี่ยวข้อง เพื่อให้ได้ข้อมูลตามวัตถุประสงค์ที่ตั้งไว้  โดยจะศึกษาทำการศึกษากระบวนการแต่งกายยืนเครื่องการแสดงโขนของกรมศิลปากรเท่านั้น</w:t>
      </w:r>
    </w:p>
    <w:p>
      <w:pPr>
        <w:pStyle w:val="Normal"/>
        <w:tabs>
          <w:tab w:val="left" w:pos="720" w:leader="none"/>
          <w:tab w:val="left" w:pos="1049" w:leader="none"/>
          <w:tab w:val="left" w:pos="1560" w:leader="none"/>
          <w:tab w:val="left" w:pos="1985" w:leader="none"/>
          <w:tab w:val="left" w:pos="2127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49" w:leader="none"/>
          <w:tab w:val="left" w:pos="1560" w:leader="none"/>
          <w:tab w:val="left" w:pos="1985" w:leader="none"/>
          <w:tab w:val="left" w:pos="2127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49" w:leader="none"/>
          <w:tab w:val="left" w:pos="1560" w:leader="none"/>
          <w:tab w:val="left" w:pos="1985" w:leader="none"/>
          <w:tab w:val="left" w:pos="2127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8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720" w:leader="none"/>
          <w:tab w:val="left" w:pos="1049" w:leader="none"/>
          <w:tab w:val="left" w:pos="1560" w:leader="none"/>
          <w:tab w:val="left" w:pos="1985" w:leader="none"/>
          <w:tab w:val="left" w:pos="2127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49" w:leader="none"/>
          <w:tab w:val="left" w:pos="1560" w:leader="none"/>
          <w:tab w:val="left" w:pos="1985" w:leader="none"/>
          <w:tab w:val="left" w:pos="2127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49" w:leader="none"/>
          <w:tab w:val="left" w:pos="1361" w:leader="none"/>
          <w:tab w:val="left" w:pos="1418" w:leader="none"/>
          <w:tab w:val="left" w:pos="1985" w:leader="none"/>
          <w:tab w:val="left" w:pos="2127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8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สดงนาฏศิลป์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แสดงนาฏศิลป์ไทยประกอบด้วย โขน ละคร  ร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 รำ การแสดงพื้นเมือ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ภาค และการแสดงเบ็ดเตล็ด</w:t>
      </w:r>
    </w:p>
    <w:p>
      <w:pPr>
        <w:pStyle w:val="Normal"/>
        <w:tabs>
          <w:tab w:val="left" w:pos="720" w:leader="none"/>
          <w:tab w:val="left" w:pos="1049" w:leader="none"/>
          <w:tab w:val="left" w:pos="1361" w:leader="none"/>
          <w:tab w:val="left" w:pos="1418" w:leader="none"/>
          <w:tab w:val="left" w:pos="1985" w:leader="none"/>
          <w:tab w:val="left" w:pos="2127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8.2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แบบ หมายถึง ลักษณะหรือแบบอย่างเฉพาะของเครื่องแต่งกายที่ใช้ประกอบการแสดงที่มีลักษณะยืนเครื่องและไม่ยืนเครื่อง</w:t>
      </w:r>
    </w:p>
    <w:p>
      <w:pPr>
        <w:pStyle w:val="Normal"/>
        <w:tabs>
          <w:tab w:val="left" w:pos="720" w:leader="none"/>
          <w:tab w:val="left" w:pos="1049" w:leader="none"/>
          <w:tab w:val="left" w:pos="1361" w:leader="none"/>
          <w:tab w:val="left" w:pos="1418" w:leader="none"/>
          <w:tab w:val="left" w:pos="1985" w:leader="none"/>
          <w:tab w:val="left" w:pos="2127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8.3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แต่งกาย 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แต่งกายที่ใช้ประกอบการแสดงนาฏศิลป์ไทย ได้แก่ เครื่องแต่งกายยืนเครื่องและเครื่องแต่งกายไม่ยืนเครื่อง</w:t>
      </w:r>
    </w:p>
    <w:p>
      <w:pPr>
        <w:pStyle w:val="Normal"/>
        <w:tabs>
          <w:tab w:val="left" w:pos="720" w:leader="none"/>
          <w:tab w:val="left" w:pos="1049" w:leader="none"/>
          <w:tab w:val="left" w:pos="1361" w:leader="none"/>
          <w:tab w:val="left" w:pos="1418" w:leader="none"/>
          <w:tab w:val="left" w:pos="1985" w:leader="none"/>
          <w:tab w:val="left" w:pos="2127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8.4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ครื่องแต่งกายยืนเครื่อง หมายถึง เครื่องแต่งกายที่ใช้ประกอบการแสดงนาฏศิลป์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พระ นาง ยักษ์ และลิง</w:t>
      </w:r>
    </w:p>
    <w:p>
      <w:pPr>
        <w:pStyle w:val="Normal"/>
        <w:tabs>
          <w:tab w:val="left" w:pos="720" w:leader="none"/>
          <w:tab w:val="left" w:pos="1049" w:leader="none"/>
          <w:tab w:val="left" w:pos="1361" w:leader="none"/>
          <w:tab w:val="left" w:pos="1418" w:leader="none"/>
          <w:tab w:val="left" w:pos="1985" w:leader="none"/>
          <w:tab w:val="left" w:pos="2127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8.5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ครื่องแต่งกายไม่ยืนเครื่อง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ายถึง เครื่องแต่งกายที่ใช้ประกอบการแสดงนาฏศิลป์ไทย</w:t>
      </w:r>
      <w:r>
        <w:rPr>
          <w:rFonts w:ascii="TH SarabunPSK" w:hAnsi="TH SarabunPSK" w:cs="TH SarabunPSK"/>
          <w:sz w:val="32"/>
          <w:sz w:val="32"/>
          <w:szCs w:val="32"/>
        </w:rPr>
        <w:t>โดยทั่วไป ที่ไม่ใช่ยืนเครื่อง เช่น ระบำ รำ การแสดงพื้นเมือง และการแสดงเบ็ดเตล็ด</w:t>
      </w:r>
    </w:p>
    <w:p>
      <w:pPr>
        <w:pStyle w:val="Normal"/>
        <w:tabs>
          <w:tab w:val="left" w:pos="720" w:leader="none"/>
          <w:tab w:val="left" w:pos="1049" w:leader="none"/>
          <w:tab w:val="left" w:pos="1361" w:leader="none"/>
          <w:tab w:val="left" w:pos="1418" w:leader="none"/>
          <w:tab w:val="left" w:pos="1985" w:leader="none"/>
          <w:tab w:val="left" w:pos="2127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8.6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แต่งกายยืนเครื่อง หมายถึง วิธีการเย็บหรือแต่งเครื่องละครที่ใช้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ัวละคร พระ นาง ยักษ์ และลิง ซึ่งมีการนุ่งผ้าที่แตกต่างกัน</w:t>
      </w:r>
    </w:p>
    <w:p>
      <w:pPr>
        <w:pStyle w:val="Normal"/>
        <w:tabs>
          <w:tab w:val="left" w:pos="720" w:leader="none"/>
          <w:tab w:val="left" w:pos="1049" w:leader="none"/>
          <w:tab w:val="left" w:pos="1361" w:leader="none"/>
          <w:tab w:val="left" w:pos="1418" w:leader="none"/>
          <w:tab w:val="left" w:pos="1985" w:leader="none"/>
          <w:tab w:val="left" w:pos="2127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8.7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ิราภรณ์ หมายถึง เครื่องประดับศีรษะ ได้แก่ ชฏา มงกุฏ ปันจุเหร็ด หัวโขน เป็นต้น</w:t>
      </w:r>
    </w:p>
    <w:p>
      <w:pPr>
        <w:pStyle w:val="Normal"/>
        <w:tabs>
          <w:tab w:val="left" w:pos="720" w:leader="none"/>
          <w:tab w:val="left" w:pos="1049" w:leader="none"/>
          <w:tab w:val="left" w:pos="1361" w:leader="none"/>
          <w:tab w:val="left" w:pos="1418" w:leader="none"/>
          <w:tab w:val="left" w:pos="1985" w:leader="none"/>
          <w:tab w:val="left" w:pos="2127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8.8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ูษาภรณ์ หมายถึง เสื้อผ้า สนับเพลา ฉลองพระองค์ ห้อยหน้า ห้อยข้าง พระภูษา รัดเอว เจียระบาด เป็นต้น</w:t>
      </w:r>
    </w:p>
    <w:p>
      <w:pPr>
        <w:pStyle w:val="Normal"/>
        <w:tabs>
          <w:tab w:val="left" w:pos="720" w:leader="none"/>
          <w:tab w:val="left" w:pos="1049" w:leader="none"/>
          <w:tab w:val="left" w:pos="1361" w:leader="none"/>
          <w:tab w:val="left" w:pos="1418" w:leader="none"/>
          <w:tab w:val="left" w:pos="1985" w:leader="none"/>
          <w:tab w:val="left" w:pos="2127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8.9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นิมพิมพาภรณ์ หมายถึง เครื่องประดับต่าง ๆ เช่น ปั้นเหน่ง สังวาล ตาบหน้า ตาบทิ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ินทรธนู ธำมรงค์ แหวนรอบ ปะวะหร่ำ ทองกร กรองคอ สะอิ้ง กำไลเท้า เป็นต้น</w:t>
      </w:r>
    </w:p>
    <w:p>
      <w:pPr>
        <w:pStyle w:val="Normal"/>
        <w:tabs>
          <w:tab w:val="left" w:pos="720" w:leader="none"/>
          <w:tab w:val="left" w:pos="1049" w:leader="none"/>
          <w:tab w:val="left" w:pos="1361" w:leader="none"/>
          <w:tab w:val="left" w:pos="1418" w:leader="none"/>
          <w:tab w:val="left" w:pos="1985" w:leader="none"/>
          <w:tab w:val="left" w:pos="2127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49" w:leader="none"/>
          <w:tab w:val="left" w:pos="1361" w:leader="none"/>
          <w:tab w:val="left" w:pos="1418" w:leader="none"/>
          <w:tab w:val="left" w:pos="1985" w:leader="none"/>
          <w:tab w:val="left" w:pos="2127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49" w:leader="none"/>
          <w:tab w:val="left" w:pos="1361" w:leader="none"/>
          <w:tab w:val="left" w:pos="1418" w:leader="none"/>
          <w:tab w:val="left" w:pos="1985" w:leader="none"/>
          <w:tab w:val="left" w:pos="2127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9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tabs>
          <w:tab w:val="left" w:pos="720" w:leader="none"/>
          <w:tab w:val="left" w:pos="1049" w:leader="none"/>
          <w:tab w:val="left" w:pos="1361" w:leader="none"/>
          <w:tab w:val="left" w:pos="1418" w:leader="none"/>
          <w:tab w:val="left" w:pos="1985" w:leader="none"/>
          <w:tab w:val="left" w:pos="2127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49" w:leader="none"/>
          <w:tab w:val="left" w:pos="1361" w:leader="none"/>
          <w:tab w:val="left" w:pos="1418" w:leader="none"/>
          <w:tab w:val="left" w:pos="1985" w:leader="none"/>
          <w:tab w:val="left" w:pos="2127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49" w:leader="none"/>
          <w:tab w:val="left" w:pos="1361" w:leader="none"/>
          <w:tab w:val="left" w:pos="1418" w:leader="none"/>
          <w:tab w:val="left" w:pos="1985" w:leader="none"/>
          <w:tab w:val="left" w:pos="2127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9.1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ศึกษากระบวนการแต่งกายยืนเครื่องการแสดงโขนของกรมศิลปากร ในเรื่องการ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วามเป็นมาของเครื่องแต่งกายยืนเครื่อง กระบวนการแต่งกายยืนเครื่องการแสดงโขนของกรมศิลปากร</w:t>
      </w:r>
    </w:p>
    <w:p>
      <w:pPr>
        <w:pStyle w:val="Normal"/>
        <w:tabs>
          <w:tab w:val="left" w:pos="720" w:leader="none"/>
          <w:tab w:val="left" w:pos="1049" w:leader="none"/>
          <w:tab w:val="left" w:pos="1361" w:leader="none"/>
          <w:tab w:val="left" w:pos="1418" w:leader="none"/>
          <w:tab w:val="left" w:pos="1985" w:leader="none"/>
          <w:tab w:val="left" w:pos="2127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9.2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องค์ความรู้ที่ได้จะก่อให้เกิดการอนุรักษ์เผยแพร่ศิลปวัฒนธรรมทางด้านการแต่งกาย การแสดงนาฏศิลป์ไทยต่อไป</w:t>
      </w:r>
    </w:p>
    <w:p>
      <w:pPr>
        <w:pStyle w:val="Normal"/>
        <w:tabs>
          <w:tab w:val="left" w:pos="720" w:leader="none"/>
          <w:tab w:val="left" w:pos="1049" w:leader="none"/>
          <w:tab w:val="left" w:pos="1361" w:leader="none"/>
          <w:tab w:val="left" w:pos="1418" w:leader="none"/>
          <w:tab w:val="left" w:pos="1985" w:leader="none"/>
          <w:tab w:val="left" w:pos="2127" w:leader="none"/>
          <w:tab w:val="left" w:pos="241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9.3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แนวทางในเรื่องแต่งเครื่องแต่งกายยืนเครื่องของกรมศิลปากร ให้กับอาจารย์ผู้สอน และนักศึกษานำไปใช้ได้อย่างถูกต้องและเป็นแนวทางในการเรียนการสอนต่อไป</w:t>
      </w:r>
    </w:p>
    <w:p>
      <w:pPr>
        <w:pStyle w:val="Normal"/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  <w:fldChar w:fldCharType="begin"/>
    </w:r>
    <w:r>
      <w:rPr>
        <w:sz w:val="32"/>
        <w:rFonts w:cs="TH SarabunPSK" w:ascii="TH SarabunPSK" w:hAnsi="TH SarabunPSK"/>
      </w:rPr>
      <w:instrText xml:space="preserve"> PAGE </w:instrText>
    </w:r>
    <w:r>
      <w:rPr>
        <w:sz w:val="32"/>
        <w:rFonts w:cs="TH SarabunPSK" w:ascii="TH SarabunPSK" w:hAnsi="TH SarabunPSK"/>
      </w:rPr>
      <w:fldChar w:fldCharType="separate"/>
    </w:r>
    <w:r>
      <w:rPr>
        <w:sz w:val="32"/>
        <w:rFonts w:cs="TH SarabunPSK" w:ascii="TH SarabunPSK" w:hAnsi="TH SarabunPSK"/>
      </w:rPr>
      <w:t>17</w:t>
    </w:r>
    <w:r>
      <w:rPr>
        <w:sz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Angsana New"/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Angsana New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 w:cs="Angsana New"/>
      <w:b/>
      <w:bC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Angsan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  <w:lang w:bidi="th-TH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SimSun;宋体" w:cs="TH SarabunPSK"/>
    </w:rPr>
  </w:style>
  <w:style w:type="character" w:styleId="WW8Num14z0">
    <w:name w:val="WW8Num14z0"/>
    <w:qFormat/>
    <w:rPr>
      <w:rFonts w:ascii="TH SarabunPSK" w:hAnsi="TH SarabunPSK" w:eastAsia="Cordia New" w:cs="TH SarabunPSK"/>
      <w:lang w:bidi="th-TH"/>
    </w:rPr>
  </w:style>
  <w:style w:type="character" w:styleId="WW8Num16z0">
    <w:name w:val="WW8Num16z0"/>
    <w:qFormat/>
    <w:rPr>
      <w:color w:val="2222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H SarabunPSK" w:hAnsi="TH SarabunPSK" w:eastAsia="SimSun;宋体" w:cs="TH SarabunPSK"/>
    </w:rPr>
  </w:style>
  <w:style w:type="character" w:styleId="WW8Num24z0">
    <w:name w:val="WW8Num24z0"/>
    <w:qFormat/>
    <w:rPr>
      <w:rFonts w:ascii="Angsana New" w:hAnsi="Angsana New" w:eastAsia="Cordia New" w:cs="Angsana New"/>
    </w:rPr>
  </w:style>
  <w:style w:type="character" w:styleId="WW8Num26z0">
    <w:name w:val="WW8Num26z0"/>
    <w:qFormat/>
    <w:rPr>
      <w:rFonts w:ascii="TH SarabunPSK" w:hAnsi="TH SarabunPSK" w:eastAsia="SimSun;宋体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H SarabunPSK" w:hAnsi="TH SarabunPSK" w:eastAsia="Cordia New" w:cs="TH SarabunPSK"/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Cordia New" w:cs="TH SarabunPSK"/>
      <w:lang w:bidi="th-TH"/>
    </w:rPr>
  </w:style>
  <w:style w:type="character" w:styleId="WW8Num33z0">
    <w:name w:val="WW8Num33z0"/>
    <w:qFormat/>
    <w:rPr>
      <w:rFonts w:ascii="TH SarabunPSK" w:hAnsi="TH SarabunPSK" w:eastAsia="Cordia New" w:cs="TH SarabunPSK"/>
      <w:lang w:bidi="th-TH"/>
    </w:rPr>
  </w:style>
  <w:style w:type="character" w:styleId="WW8Num34z0">
    <w:name w:val="WW8Num34z0"/>
    <w:qFormat/>
    <w:rPr>
      <w:rFonts w:ascii="TH SarabunPSK" w:hAnsi="TH SarabunPSK" w:eastAsia="Cordia New" w:cs="TH SarabunPSK"/>
      <w:lang w:bidi="th-TH"/>
    </w:rPr>
  </w:style>
  <w:style w:type="character" w:styleId="WW8Num35z1">
    <w:name w:val="WW8Num35z1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Cordi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Times New Roman" w:cs="Cordia New"/>
      <w:b/>
      <w:bCs/>
      <w:sz w:val="40"/>
      <w:szCs w:val="40"/>
    </w:rPr>
  </w:style>
  <w:style w:type="character" w:styleId="3">
    <w:name w:val="หัวเรื่อง 3 อักขระ"/>
    <w:qFormat/>
    <w:rPr>
      <w:rFonts w:ascii="Cordia New" w:hAnsi="Cordia New" w:eastAsia="Times New Roman" w:cs="Cordia New"/>
      <w:b/>
      <w:bCs/>
      <w:sz w:val="36"/>
      <w:szCs w:val="36"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eastAsia="Times New Roman" w:cs="Cordia New"/>
      <w:b/>
      <w:bCs/>
      <w:sz w:val="32"/>
      <w:szCs w:val="32"/>
      <w:u w:val="single"/>
    </w:rPr>
  </w:style>
  <w:style w:type="character" w:styleId="6">
    <w:name w:val="หัวเรื่อง 6 อักขระ"/>
    <w:qFormat/>
    <w:rPr>
      <w:rFonts w:ascii="Cordia New" w:hAnsi="Cordia New" w:eastAsia="Times New Roman" w:cs="Cordi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eastAsia="SimSun;宋体" w:cs="Angsana New"/>
      <w:sz w:val="32"/>
      <w:szCs w:val="32"/>
    </w:rPr>
  </w:style>
  <w:style w:type="character" w:styleId="9">
    <w:name w:val="หัวเรื่อง 9 อักขระ"/>
    <w:qFormat/>
    <w:rPr>
      <w:rFonts w:ascii="Angsana New" w:hAnsi="Angsana New" w:eastAsia="SimSun;宋体" w:cs="Angsana New"/>
      <w:sz w:val="32"/>
      <w:szCs w:val="32"/>
      <w:lang w:val="th-TH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ข้อความเชิงอรรถ อักขระ"/>
    <w:qFormat/>
    <w:rPr>
      <w:rFonts w:ascii="Cordia New" w:hAnsi="Cordia New" w:eastAsia="SimSun;宋体" w:cs="Cordia New"/>
      <w:sz w:val="28"/>
    </w:rPr>
  </w:style>
  <w:style w:type="character" w:styleId="Style8">
    <w:name w:val="หัวกระดาษ อักขระ"/>
    <w:qFormat/>
    <w:rPr>
      <w:rFonts w:ascii="Cordia New" w:hAnsi="Cordia New" w:eastAsia="SimSun;宋体" w:cs="Angsana New"/>
      <w:sz w:val="28"/>
      <w:szCs w:val="32"/>
    </w:rPr>
  </w:style>
  <w:style w:type="character" w:styleId="Style9">
    <w:name w:val="ท้ายกระดาษ อักขระ"/>
    <w:qFormat/>
    <w:rPr>
      <w:rFonts w:ascii="Cordia New" w:hAnsi="Cordia New" w:eastAsia="SimSun;宋体" w:cs="Angsana New"/>
      <w:sz w:val="28"/>
      <w:szCs w:val="32"/>
    </w:rPr>
  </w:style>
  <w:style w:type="character" w:styleId="Style10">
    <w:name w:val="ชื่อเรื่อง อักขระ"/>
    <w:qFormat/>
    <w:rPr>
      <w:rFonts w:ascii="Cordia New" w:hAnsi="Cordia New" w:eastAsia="SimSun;宋体" w:cs="Cordia New"/>
      <w:b/>
      <w:bCs/>
      <w:sz w:val="36"/>
      <w:szCs w:val="36"/>
    </w:rPr>
  </w:style>
  <w:style w:type="character" w:styleId="Style11">
    <w:name w:val="เนื้อความ อักขระ"/>
    <w:qFormat/>
    <w:rPr>
      <w:rFonts w:ascii="Times New Roman" w:hAnsi="Times New Roman" w:eastAsia="Times New Roman" w:cs="Cordia New"/>
      <w:b/>
      <w:bCs/>
      <w:sz w:val="32"/>
      <w:szCs w:val="32"/>
    </w:rPr>
  </w:style>
  <w:style w:type="character" w:styleId="Style12">
    <w:name w:val="การเยื้องเนื้อความ อักขระ"/>
    <w:qFormat/>
    <w:rPr>
      <w:rFonts w:ascii="Angsana New" w:hAnsi="Angsana New" w:eastAsia="SimSun;宋体" w:cs="Angsana New"/>
      <w:sz w:val="32"/>
      <w:szCs w:val="32"/>
      <w:lang w:val="th-TH"/>
    </w:rPr>
  </w:style>
  <w:style w:type="character" w:styleId="21">
    <w:name w:val="การเยื้องเนื้อความ 2 อักขระ"/>
    <w:qFormat/>
    <w:rPr>
      <w:rFonts w:ascii="Angsana New" w:hAnsi="Angsana New" w:eastAsia="SimSun;宋体" w:cs="Angsan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SimSun;宋体" w:cs="Angsana New"/>
      <w:sz w:val="16"/>
      <w:szCs w:val="1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Angsana New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ngsana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  <w:lang w:val="en-US"/>
    </w:rPr>
  </w:style>
  <w:style w:type="paragraph" w:styleId="Footer">
    <w:name w:val="Footer"/>
    <w:basedOn w:val="Normal"/>
    <w:pPr/>
    <w:rPr>
      <w:rFonts w:cs="Angsana New"/>
      <w:szCs w:val="32"/>
      <w:lang w:val="en-US"/>
    </w:rPr>
  </w:style>
  <w:style w:type="paragraph" w:styleId="Style14">
    <w:name w:val="สัญลักษณ์แสดงหัวข้อย่อยรายการ"/>
    <w:basedOn w:val="Normal"/>
    <w:qFormat/>
    <w:pPr>
      <w:ind w:left="360" w:hanging="360"/>
    </w:pPr>
    <w:rPr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2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41:00Z</dcterms:created>
  <dc:creator>User</dc:creator>
  <dc:description/>
  <cp:keywords/>
  <dc:language>en-US</dc:language>
  <cp:lastModifiedBy>Windows User</cp:lastModifiedBy>
  <dcterms:modified xsi:type="dcterms:W3CDTF">2018-01-26T09:38:00Z</dcterms:modified>
  <cp:revision>12</cp:revision>
  <dc:subject/>
  <dc:title/>
</cp:coreProperties>
</file>