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วิธีการวิจัย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วิจัยดำเนินการเก็บข้อมูลเกี่ยวก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ะบวนการแต่งก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ยืนเครื่องการแสดงโขนข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รมศิลปากร จากการศึกษาเอกสาร หนังสือ ตำรา วารสาร งานวิจัย และการสัมภาษณ์เชิงลึก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In – depth Interview)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คือ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่างแต่งตัวละคร นักแสดง และผู้ที่เกี่ยวข้อง โดยมีรายละเอียดของวิธีการดำเนินการวิจัยดังนี้ 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1.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สัมภาษณ์ช่างแต่งตัวละคร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เรื่องเกี่ยวก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กระบวนการแต่งก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ยยืนเครื่องการแสดงโขนของกรมศิลปากร โดยการสุ่มแบบเฉพาะเจาะจ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Purposive Sampling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ได้ข้อมูลเกี่ยวกับความเป็นม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เครื่องแต่งกายยืนเครื่องการแสดงโขน กระบวนการแต่งเครื่องแต่งกายยืนเครื่องการแสดงโขนของกรมศิลปาก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คุณ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ทองสุข ศรีแก้ว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2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ัมภาษณ์อาจารย์นาฏศิลป์ไทย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่าน ในเรื่องเกี่ยวก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ะบวนการแต่งก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ืนเครื่องการแสดงโขนของกรมศิลปากร เพื่อให้ได้ความเป็นม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เครื่องแต่งกายยืนเครื่องการแสดงโขน กระบวนการแต่งเครื่องแต่งกายยืนเครื่องการแสดงโขนของกรมศิลปาก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ได้แก่ รองศาสตรา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ย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งเยาว์ อำรุงพงษ์วัฒน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อาจารย์เอื้อมพร เนาว์เย็นผ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2.1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รองศาสตราจารย์นงเยาว์ อำรุงพงษ์วัฒนา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าราชการบำนาญ อดีตอาจารย์ประจำโปรแกรมนาฏศิลป์ มหาวิทยาลัยราชภัฏสวนสุนันทา ได้ให้ข้อมูลเกี่ยวก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กระบวนการแต่งเครื่องแต่งกายยืนเครื่องการแสดงโขนของกรมศิลปาก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พื่อให้ได้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เป็นม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เครื่องแต่งกายยืนเครื่องการแสดงโขน 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>2.2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อาจารย์เอื้อมพร เนาว์เย็นผล อาจารย์ประจำสาขานาฏศิลป์ คณะมนุษย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ศาสตร์และสังคม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ศาสตร์ มหาวิทยาลัยสวนดุสิต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ให้ข้อมูลเกี่ยวกับ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ะบวนการแต่งกายยืนเครื่องการแสดงโขนของกรมศิลปาก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ได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เป็นม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เครื่องแต่งกายยืนเครื่องการแสดงโขน 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3.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สัมภาษณ์ผู้ที่เกี่ยวข้อง จำนว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ท่าน ในเรื่องเกี่ยวก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ะบวนการแต่งกายยืนเครื่องการแสดงโขนของกรมศิลปากร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ได้ข้อมูลเกี่ยวก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เป็นม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เครื่องแต่งกายยืนเครื่องการแสดงโขน กระบวนการแต่งเครื่องแต่งกายยืนเครื่องการแสดงโขนของกรมศิลปากร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อาจารย์ประพัฒน์พงษ์ ภูวธ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ุณศิริรัตน์ ปานเสน 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>3.1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อาจารย์ประพัฒน์พงษ์ ภูวธน อาจารย์ประจำสาขานาฏยศิลป์ คณะครุศาสตร์ มหาวิทยาลัยราชภัฏบ้านสมเด็จเจ้าพระยา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ให้ข้อมูลเกี่ยวก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ะบวนการแต่งเครื่องแต่งกายยืนเครื่องการแสดงโขนของกรมศิลปากร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ได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เป็นม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เครื่องแต่งกายยืนเครื่องการแสดงโขน กระบวนการแต่งเครื่องแต่งกายยืนเครื่องการแสดงโขนของกรมศิลปาก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>3.2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คุณศิริรัตน์ ปานเส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ให้ข้อมูลเกี่ยวกับ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ะบวนการแต่งกายยืนเครื่องการแสดงโขนของกรมศิลปาก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</w:t>
      </w:r>
      <w:r>
        <w:rPr>
          <w:rFonts w:ascii="TH Sarabun New;TH SarabunPSK" w:hAnsi="TH Sarabun New;TH SarabunPSK" w:cs="TH Sarabun New;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20"/>
          <w:sz w:val="32"/>
          <w:sz w:val="32"/>
          <w:szCs w:val="32"/>
        </w:rPr>
        <w:t>เพื่อให้ได้ข้อมูลเกี่ยวก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เป็นม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เครื่องแต่งกายยืนเครื่องการแสดงโขน 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ารเก็บข้อมูลด้วยการสัมภาษณ์ผู้วิจัยเดินทางไปสัมภาษณ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่างแต่งตัวละคร อาจารย์นาฏศิลป์ไทย และผู้ที่เกี่ยวข้อง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ที่เป็นกลุ่มตัวอย่างด้วยตนเองการสังเคราะห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ะบวนการแต่งกายยืนเครื่องการแสดงโขนของกรมศิลปากร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20"/>
          <w:sz w:val="32"/>
          <w:sz w:val="32"/>
          <w:szCs w:val="32"/>
        </w:rPr>
        <w:t>เพื่อให้ได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เป็นม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เครื่องแต่งกายยืนเครื่องการแสดงโขน กระบวนการแต่งเครื่องแต่งกายยืนเครื่องการแสดงโขนของกรมศิลปากร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</w:tabs>
        <w:jc w:val="left"/>
        <w:rPr>
          <w:rFonts w:ascii="TH Sarabun New;TH SarabunPSK" w:hAnsi="TH Sarabun New;TH SarabunPSK" w:cs="TH Sarabun New;TH SarabunPSK"/>
          <w:spacing w:val="-20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4.</w:t>
        <w:tab/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ผู้วิจัยสังเคราะห์จากข้อมูลที่ได้มาทั้งหมด มารวบรวมเรียบเรียงและสรุปเนื้อหาทั้งหมดพร้อมข้อเสนอแนะ</w:t>
      </w:r>
    </w:p>
    <w:p>
      <w:pPr>
        <w:pStyle w:val="Style16"/>
        <w:tabs>
          <w:tab w:val="clear" w:pos="720"/>
          <w:tab w:val="left" w:pos="1080" w:leader="none"/>
        </w:tabs>
        <w:autoSpaceDE w:val="false"/>
        <w:ind w:left="0" w:firstLine="851"/>
        <w:jc w:val="both"/>
        <w:rPr>
          <w:rFonts w:ascii="TH Sarabun New;TH SarabunPSK" w:hAnsi="TH Sarabun New;TH SarabunPSK" w:cs="TH Sarabun New;TH SarabunPSK"/>
          <w:color w:val="000000"/>
          <w:spacing w:val="-2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5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56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ngsan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Angsana New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  <w:lang w:bidi="th-TH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10z0">
    <w:name w:val="WW8Num10z0"/>
    <w:qFormat/>
    <w:rPr>
      <w:rFonts w:ascii="TH SarabunPSK" w:hAnsi="TH SarabunPSK" w:eastAsia="Cordia New" w:cs="TH SarabunPSK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  <w:lang w:bidi="th-TH"/>
    </w:rPr>
  </w:style>
  <w:style w:type="character" w:styleId="WW8Num26z0">
    <w:name w:val="WW8Num26z0"/>
    <w:qFormat/>
    <w:rPr>
      <w:rFonts w:ascii="TH SarabunPSK" w:hAnsi="TH SarabunPSK" w:eastAsia="Cordia New" w:cs="TH SarabunPSK"/>
      <w:lang w:bidi="th-TH"/>
    </w:rPr>
  </w:style>
  <w:style w:type="character" w:styleId="WW8Num27z0">
    <w:name w:val="WW8Num27z0"/>
    <w:qFormat/>
    <w:rPr>
      <w:rFonts w:ascii="TH SarabunPSK" w:hAnsi="TH SarabunPSK" w:eastAsia="Cordia New" w:cs="TH SarabunPSK"/>
      <w:lang w:bidi="th-TH"/>
    </w:rPr>
  </w:style>
  <w:style w:type="character" w:styleId="WW8Num28z0">
    <w:name w:val="WW8Num28z0"/>
    <w:qFormat/>
    <w:rPr>
      <w:rFonts w:ascii="TH SarabunPSK" w:hAnsi="TH SarabunPSK" w:eastAsia="Cordia New" w:cs="TH SarabunPSK"/>
      <w:lang w:bidi="th-TH"/>
    </w:rPr>
  </w:style>
  <w:style w:type="character" w:styleId="WW8Num29z1">
    <w:name w:val="WW8Num29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Times New Roman" w:cs="Cordi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Cordia New" w:hAnsi="Cordia New" w:eastAsia="Times New Roman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SimSun;宋体" w:cs="Angsana New"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eastAsia="SimSun;宋体" w:cs="Angsana New"/>
      <w:sz w:val="32"/>
      <w:szCs w:val="32"/>
      <w:lang w:val="th-TH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ข้อความเชิงอรรถ อักขระ"/>
    <w:qFormat/>
    <w:rPr>
      <w:rFonts w:ascii="Cordia New" w:hAnsi="Cordia New" w:eastAsia="SimSun;宋体" w:cs="Cordia New"/>
      <w:sz w:val="28"/>
    </w:rPr>
  </w:style>
  <w:style w:type="character" w:styleId="Style8">
    <w:name w:val="หัวกระดาษ อักขระ"/>
    <w:qFormat/>
    <w:rPr>
      <w:rFonts w:ascii="Cordia New" w:hAnsi="Cordia New" w:eastAsia="SimSun;宋体" w:cs="Angsana New"/>
      <w:sz w:val="28"/>
      <w:szCs w:val="32"/>
    </w:rPr>
  </w:style>
  <w:style w:type="character" w:styleId="Style9">
    <w:name w:val="ท้ายกระดาษ อักขระ"/>
    <w:qFormat/>
    <w:rPr>
      <w:rFonts w:ascii="Cordia New" w:hAnsi="Cordia New" w:eastAsia="SimSun;宋体" w:cs="Angsana New"/>
      <w:sz w:val="28"/>
      <w:szCs w:val="32"/>
    </w:rPr>
  </w:style>
  <w:style w:type="character" w:styleId="Style10">
    <w:name w:val="ชื่อเรื่อง อักขระ"/>
    <w:qFormat/>
    <w:rPr>
      <w:rFonts w:ascii="Cordia New" w:hAnsi="Cordia New" w:eastAsia="SimSun;宋体" w:cs="Cordia New"/>
      <w:b/>
      <w:bCs/>
      <w:sz w:val="36"/>
      <w:szCs w:val="36"/>
    </w:rPr>
  </w:style>
  <w:style w:type="character" w:styleId="Style11">
    <w:name w:val="เนื้อความ อักขระ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Angsana New" w:hAnsi="Angsana New" w:eastAsia="SimSun;宋体" w:cs="Angsana New"/>
      <w:sz w:val="32"/>
      <w:szCs w:val="32"/>
      <w:lang w:val="th-TH"/>
    </w:rPr>
  </w:style>
  <w:style w:type="character" w:styleId="21">
    <w:name w:val="การเยื้องเนื้อความ 2 อักขระ"/>
    <w:qFormat/>
    <w:rPr>
      <w:rFonts w:ascii="Angsana New" w:hAnsi="Angsana New" w:eastAsia="SimSun;宋体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SimSun;宋体" w:cs="Angsana New"/>
      <w:sz w:val="16"/>
      <w:szCs w:val="1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Style14">
    <w:name w:val="สัญลักษณ์แสดงหัวข้อย่อยรายการ"/>
    <w:basedOn w:val="Normal"/>
    <w:qFormat/>
    <w:pPr>
      <w:ind w:left="360" w:hanging="360"/>
    </w:pPr>
    <w:rPr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2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37:00Z</dcterms:created>
  <dc:creator>User</dc:creator>
  <dc:description/>
  <cp:keywords/>
  <dc:language>en-US</dc:language>
  <cp:lastModifiedBy>Windows User</cp:lastModifiedBy>
  <cp:lastPrinted>2015-08-20T08:55:00Z</cp:lastPrinted>
  <dcterms:modified xsi:type="dcterms:W3CDTF">2018-01-26T09:17:00Z</dcterms:modified>
  <cp:revision>7</cp:revision>
  <dc:subject/>
  <dc:title/>
</cp:coreProperties>
</file>