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วัติย่อของ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รวิทย์ จินดาพ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ประวัติการศึกษา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5"/>
        <w:gridCol w:w="1512"/>
        <w:gridCol w:w="1762"/>
        <w:gridCol w:w="2519"/>
      </w:tblGrid>
      <w:tr>
        <w:trPr>
          <w:trHeight w:val="369" w:hRule="atLeast"/>
        </w:trPr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ปริญญ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จบ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าขาวิช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การศึกษา</w:t>
            </w:r>
          </w:p>
        </w:tc>
      </w:tr>
      <w:tr>
        <w:trPr>
          <w:trHeight w:val="323" w:hRule="atLeast"/>
        </w:trPr>
        <w:tc>
          <w:tcPr>
            <w:tcW w:w="1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ิญญาตรี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สังคมศึกษ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ทยาลัยวิชาการศึกษาประสานมิตร</w:t>
            </w:r>
          </w:p>
        </w:tc>
      </w:tr>
      <w:tr>
        <w:trPr>
          <w:trHeight w:val="661" w:hRule="atLeast"/>
        </w:trPr>
        <w:tc>
          <w:tcPr>
            <w:tcW w:w="1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ิญญาโท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2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ษ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ศึกษาผู้ใหญ่และการศึกษาต่อเนื่อง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ศิลปากร</w:t>
            </w:r>
          </w:p>
        </w:tc>
      </w:tr>
      <w:tr>
        <w:trPr>
          <w:trHeight w:val="338" w:hRule="atLeast"/>
        </w:trPr>
        <w:tc>
          <w:tcPr>
            <w:tcW w:w="14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ิญญาเอก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255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ปร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ัฐประศาสนศาสตร์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มหาวิทยาลัยรามคำแห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ตำแหน่งปัจจุบั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บริหารหลักสูตร รัฐประศาสนศาสตรมหาบัณฑิต สาขานโยบายสาธารณ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สถานที่ทำงานปัจจุบั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ณฑิวิทยาลัย มหาวิทยาลัยราชภัฏสวนสุนันท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ผลงานวิจั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งานวิจัย</w:t>
      </w:r>
    </w:p>
    <w:p>
      <w:pPr>
        <w:pStyle w:val="Normal"/>
        <w:autoSpaceDE w:val="false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559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ับเปลี่ยนกระบวนทัศน์ วัฒนธรรม และค่านิยมของคณะกรรมการสภาคณาจารย์ และข้าราชการ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ศึกษาบุคลากรมหาวิทยาลัยราชภัฏในกรุงเทพมหานคร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558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หลักปรัชญาเศรษฐกิจพอเพียงสู่การปฏิบัติในการพัฒนาทุนทางสังคมในจังหวัดระนอง</w:t>
      </w:r>
    </w:p>
    <w:p>
      <w:pPr>
        <w:pStyle w:val="Normal"/>
        <w:autoSpaceDE w:val="false"/>
        <w:spacing w:lineRule="auto" w:line="240" w:before="0" w:after="0"/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55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แนวทางการนำหลักปรัญาเศรษฐกิจพอเพียงสู่การปฏิบัติในแหล่งเรียนรู้ ศูนย์การศึกษาจังหวัดระนอ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255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ปลี่ยนแปลงองค์การวิชาชี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มหาวิทยาลัยราชภั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550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การศึกษาภาวะผู้นำการเปลี่ยนแปลงของประธานสภาคณาจารย์และข้าราชการในมหาวิทยาลัยราชภัฏ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2"/>
      <w:lang w:bidi="ar-SA"/>
    </w:rPr>
  </w:style>
  <w:style w:type="character" w:styleId="Style16">
    <w:name w:val="ท้ายกระดาษ อักขระ"/>
    <w:basedOn w:val="Style14"/>
    <w:qFormat/>
    <w:rPr>
      <w:sz w:val="22"/>
      <w:szCs w:val="22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picky</dc:creator>
  <dc:description/>
  <cp:keywords/>
  <dc:language>en-US</dc:language>
  <cp:lastModifiedBy>G07</cp:lastModifiedBy>
  <cp:lastPrinted>2017-08-15T14:59:00Z</cp:lastPrinted>
  <dcterms:modified xsi:type="dcterms:W3CDTF">2017-08-15T08:01:00Z</dcterms:modified>
  <cp:revision>7</cp:revision>
  <dc:subject/>
  <dc:title/>
</cp:coreProperties>
</file>