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ปัญหา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ในปัจจุบันร้านสะดวกซื้อถือได้ว่ามีความสำคัญต่อผู้บริโภคเป็นอย่างมาก เพราะอำนวยความสะดวกให้แก่ลูกค้าในเรื่อง “เวลาในการให้บริการ”โดยส่วนใหญ่ร้านสะดวกซื้อจะเปิดให้บริการ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ชั่วโมง อีกทั้งยั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ำเลที่ตั้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อยู่ใกล้กลุ่มลูกค้า และยังให้ความสะดวกในการเลือกซื้อสินค้า แม้จะมีสินค้าไม่หลากหลายเท่า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Supermarket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แต่ร้านสะดวกซื้อมีวิธีการ “จัดเรียงสินค้า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Display)”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ให้หาง่าย ให้ความรวดเร็วในการชำระเงิน จึงทำให้ปัจจุบันการขยายตัวของร้านสะดวกซื้อเพิ่มขึ้นเป็นจำนวนมาก  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ของลูกค้าที่มีมากขึ้น จึงทำให้เกิดการแข่งขันกันอย่างสูงในการขายสินค้าและให้บริการ เพื่อตอบสนองความต้องการต่างๆ ของลูกค้า สิ่งที่กล่าวมาถือเป็นปัญหาสำคัญของผู้ประกอบการหลายองค์กรที่ควรมีการกำหนดกลยุทธ์หลักเพื่อที่จะสามารถตอบสนองความต้องการของลูกค้าได้อย่างสูงสุด  ดังนั้นในแต่ละองค์กรจึงจำเป็นต้องมีการจัดการที่มีประสิทธิภาพ เพื่อทำให้เกิดความพึงพอใจแก่ลูกค้ามาก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ส่วนหนึ่งของกระบวนการดังกล่าวเพื่อนำมาเป็นกลยุทธ์ในการวางแผนการดำเนินการ และการควบคุมประสิทธิภาพและประสิทธิผลขององค์กร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องค์กรควรมีการพัฒนา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 xml:space="preserve">โดยการจัดตั้งหน่วยงานโลจิสติกส์ขึ้นมา และนำระบบที่เรียกว่า </w:t>
      </w:r>
      <w:r>
        <w:rPr>
          <w:rFonts w:cs="TH SarabunPSK" w:ascii="TH SarabunPSK" w:hAnsi="TH SarabunPSK"/>
        </w:rPr>
        <w:t xml:space="preserve">Efficient Consumer Response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>ECR (</w:t>
      </w:r>
      <w:r>
        <w:rPr>
          <w:rFonts w:ascii="TH SarabunPSK" w:hAnsi="TH SarabunPSK" w:cs="TH SarabunPSK"/>
        </w:rPr>
        <w:t>อีซีอาร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ข้ามาใช้ในการบริหารจัด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พื่อนำมาช่วยในการเพิ่มประสิทธิภาพการขายและการให้บริการหลังการขายกับธุรกิจค้าปลีกที่ให้บริการแก่ร้านสะดวกซื้อดังกล่าว การพัฒนา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 xml:space="preserve">นั้น ก็เพื่ออำนวยความสะดวกให้แก่ร้านสะดวกซื้อ และเพิ่มกำไรที่ยั่งยืนให้แก่ธุรกิจผู้ให้บริการแก่ร้านสะดวกซื้อได้ด้วยเช่นกัน  การนำระบบ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 xml:space="preserve">มาพัฒนาอย่างมีประสิทธิภาพ  โดยการนำระบบ </w:t>
      </w:r>
      <w:r>
        <w:rPr>
          <w:rFonts w:cs="TH SarabunPSK" w:ascii="TH SarabunPSK" w:hAnsi="TH SarabunPSK"/>
        </w:rPr>
        <w:t xml:space="preserve">Efficient Consumer Response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>ECR (</w:t>
      </w:r>
      <w:r>
        <w:rPr>
          <w:rFonts w:ascii="TH SarabunPSK" w:hAnsi="TH SarabunPSK" w:cs="TH SarabunPSK"/>
        </w:rPr>
        <w:t>อีซีอาร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ข้ามาใช้ในการบริหารจัดการนั้น เนื่องจากระบบ</w:t>
      </w:r>
      <w:r>
        <w:rPr>
          <w:rFonts w:cs="TH SarabunPSK" w:ascii="TH SarabunPSK" w:hAnsi="TH SarabunPSK"/>
        </w:rPr>
        <w:t xml:space="preserve">ECR  </w:t>
      </w:r>
      <w:r>
        <w:rPr>
          <w:rFonts w:ascii="TH SarabunPSK" w:hAnsi="TH SarabunPSK" w:cs="TH SarabunPSK"/>
        </w:rPr>
        <w:t xml:space="preserve">เป็นแนวคิดด้านการจัดการสมัยใหม่ในธุรกิจค้าปลีก  โดยจะเน้นย้ำความสำคัญของการร่วมมือกันระหว่างสมาชิกในระบบโซ่อุปทานธุรกิจค้าปลีก  เพื่อที่จะลดต้นทุนในการดำเนินงาน  และสามารถตอบสนองความต้องการของลูกค้าได้ดียิ่งขึ้น  เร็วขึ้น  ด้วยต้นทุนต่ำลง  แนวความคิด </w:t>
      </w:r>
      <w:r>
        <w:rPr>
          <w:rFonts w:cs="TH SarabunPSK" w:ascii="TH SarabunPSK" w:hAnsi="TH SarabunPSK"/>
        </w:rPr>
        <w:t xml:space="preserve">ECR </w:t>
      </w:r>
      <w:r>
        <w:rPr>
          <w:rFonts w:ascii="TH SarabunPSK" w:hAnsi="TH SarabunPSK" w:cs="TH SarabunPSK"/>
        </w:rPr>
        <w:t xml:space="preserve">นี้  จะต้องอาศัยความร่วมมือกันในการทำกิจกรรมทางการค้าและโลจิสติกส์ ระหว่างผู้ที่มีส่วนในการจัดส่งสินค้าและร้านค้าปลีก  โดย </w:t>
      </w:r>
      <w:r>
        <w:rPr>
          <w:rFonts w:cs="TH SarabunPSK" w:ascii="TH SarabunPSK" w:hAnsi="TH SarabunPSK"/>
        </w:rPr>
        <w:t xml:space="preserve">ECR </w:t>
      </w:r>
      <w:r>
        <w:rPr>
          <w:rFonts w:ascii="TH SarabunPSK" w:hAnsi="TH SarabunPSK" w:cs="TH SarabunPSK"/>
        </w:rPr>
        <w:t xml:space="preserve">มีองค์ประกอบหลัก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่วนได้แก่</w:t>
      </w:r>
    </w:p>
    <w:p>
      <w:pPr>
        <w:pStyle w:val="NormalWeb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ด้านอุปสงค์  </w:t>
      </w:r>
      <w:r>
        <w:rPr>
          <w:rFonts w:cs="TH SarabunPSK" w:ascii="TH SarabunPSK" w:hAnsi="TH SarabunPSK"/>
          <w:sz w:val="32"/>
          <w:szCs w:val="32"/>
        </w:rPr>
        <w:t xml:space="preserve">(Demand Management) </w:t>
      </w:r>
    </w:p>
    <w:p>
      <w:pPr>
        <w:pStyle w:val="NormalWeb"/>
        <w:numPr>
          <w:ilvl w:val="0"/>
          <w:numId w:val="1"/>
        </w:numPr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ด้านอุปทาน  </w:t>
      </w:r>
      <w:r>
        <w:rPr>
          <w:rFonts w:cs="TH SarabunPSK" w:ascii="TH SarabunPSK" w:hAnsi="TH SarabunPSK"/>
          <w:sz w:val="32"/>
          <w:szCs w:val="32"/>
        </w:rPr>
        <w:t>(Supply Management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พัฒนาและประยุกต์ใช้เทคโนโลยี  </w:t>
      </w:r>
      <w:r>
        <w:rPr>
          <w:rFonts w:cs="TH SarabunPSK" w:ascii="TH SarabunPSK" w:hAnsi="TH SarabunPSK"/>
        </w:rPr>
        <w:t>(Enabling Technology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 xml:space="preserve">การพัฒนา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 xml:space="preserve">ดังกล่าว จะส่งผลให้ต้นทุนในเรื่องของการเคลื่อนย้าย การขนส่ง การคลังสินค้า การรักษาสินค้าลดลง และสามารถต่อสู้กับคู่แข่งขันและยืนหยัดอยู่ในตลาดที่มีการแข่งขันรุนแรงได้ หรือกล่าวได้ว่า “การจัดการพัฒนา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>ที่ดีจะเป็นหนึ่งในหนทางแห่งความเป็นเลิศของธุรกิจนั่นเอง”</w:t>
      </w:r>
    </w:p>
    <w:p>
      <w:pPr>
        <w:pStyle w:val="Normal"/>
        <w:ind w:firstLine="720"/>
        <w:jc w:val="left"/>
        <w:rPr/>
      </w:pPr>
      <w:bookmarkStart w:id="0" w:name="OLE_LINK2"/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บริษัท </w:t>
      </w:r>
      <w:r>
        <w:rPr>
          <w:rFonts w:ascii="TH SarabunPSK" w:hAnsi="TH SarabunPSK" w:cs="TH SarabunPSK"/>
        </w:rPr>
        <w:t>จำลอง</w:t>
      </w:r>
      <w:r>
        <w:rPr>
          <w:rFonts w:ascii="TH SarabunPSK" w:hAnsi="TH SarabunPSK" w:cs="TH SarabunPSK"/>
        </w:rPr>
        <w:t xml:space="preserve"> </w:t>
      </w:r>
      <w:bookmarkEnd w:id="0"/>
      <w:r>
        <w:rPr>
          <w:rFonts w:ascii="TH SarabunPSK" w:hAnsi="TH SarabunPSK" w:cs="TH SarabunPSK"/>
        </w:rPr>
        <w:t xml:space="preserve">จำกัด เป็นธุรกิจที่ให้บริการด้าน จัดหา จำหน่ายและให้บริการ อุปกรณ์ทุกชนิดภายในร้านค้าปลีก รวมถึงการพัฒนาโปรแกรม  สำหรับธุรกิจค้าปลีก บริษัทฯ มีเครือข่าย การให้บริการครอบคลุมทุกพื้นที่ทั่วประเทศไทย มีระบบ </w:t>
      </w:r>
      <w:r>
        <w:rPr>
          <w:rFonts w:cs="TH SarabunPSK" w:ascii="TH SarabunPSK" w:hAnsi="TH SarabunPSK"/>
        </w:rPr>
        <w:t xml:space="preserve">Call Service 24 </w:t>
      </w:r>
      <w:r>
        <w:rPr>
          <w:rFonts w:ascii="TH SarabunPSK" w:hAnsi="TH SarabunPSK" w:cs="TH SarabunPSK"/>
        </w:rPr>
        <w:t xml:space="preserve">ชั่วโมง บริษัทฯ ให้บริการ ตลอด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ชั่วโมง ปัญหาที่พบของบริษัท </w:t>
      </w:r>
      <w:r>
        <w:rPr>
          <w:rFonts w:ascii="TH SarabunPSK" w:hAnsi="TH SarabunPSK" w:cs="TH SarabunPSK"/>
        </w:rPr>
        <w:t>จำลอง</w:t>
      </w:r>
      <w:r>
        <w:rPr>
          <w:rFonts w:ascii="TH SarabunPSK" w:hAnsi="TH SarabunPSK" w:cs="TH SarabunPSK"/>
        </w:rPr>
        <w:t xml:space="preserve">  จำกัด  ได้แก่ ปัญหาในเรื่องของสินค้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ือ  การขาดสินค้าพร้อมส่ง เนื่องจากสินค้าที่มีการเคลื่อนไหวเร็ว ทำรายได้ให้แก่บริษัท </w:t>
      </w:r>
      <w:r>
        <w:rPr>
          <w:rFonts w:cs="TH SarabunPSK" w:ascii="TH SarabunPSK" w:hAnsi="TH SarabunPSK"/>
        </w:rPr>
        <w:t>(Fast Moving )</w:t>
      </w:r>
      <w:r>
        <w:rPr>
          <w:rFonts w:ascii="TH SarabunPSK" w:hAnsi="TH SarabunPSK" w:cs="TH SarabunPSK"/>
        </w:rPr>
        <w:t xml:space="preserve">มีการขาด </w:t>
      </w:r>
      <w:r>
        <w:rPr>
          <w:rFonts w:cs="TH SarabunPSK" w:ascii="TH SarabunPSK" w:hAnsi="TH SarabunPSK"/>
        </w:rPr>
        <w:t xml:space="preserve">Stock </w:t>
      </w:r>
      <w:r>
        <w:rPr>
          <w:rFonts w:ascii="TH SarabunPSK" w:hAnsi="TH SarabunPSK" w:cs="TH SarabunPSK"/>
        </w:rPr>
        <w:t xml:space="preserve">บ่อย อีกทั้งปัญหาเรื่องสินค้า </w:t>
      </w:r>
      <w:r>
        <w:rPr>
          <w:rFonts w:cs="TH SarabunPSK" w:ascii="TH SarabunPSK" w:hAnsi="TH SarabunPSK"/>
        </w:rPr>
        <w:t xml:space="preserve">Dead Stock </w:t>
      </w:r>
      <w:r>
        <w:rPr>
          <w:rFonts w:ascii="TH SarabunPSK" w:hAnsi="TH SarabunPSK" w:cs="TH SarabunPSK"/>
        </w:rPr>
        <w:t xml:space="preserve">มีมูลค่าสูง ซึ่งเป็นกลุ่มสินค้าที่ไม่ได้ทำรายได้ให้แก่บริษัทฯ เมื่อเกิดปัญหา </w:t>
      </w:r>
      <w:r>
        <w:rPr>
          <w:rFonts w:cs="TH SarabunPSK" w:ascii="TH SarabunPSK" w:hAnsi="TH SarabunPSK"/>
        </w:rPr>
        <w:t xml:space="preserve">Dead Stock </w:t>
      </w:r>
      <w:r>
        <w:rPr>
          <w:rFonts w:ascii="TH SarabunPSK" w:hAnsi="TH SarabunPSK" w:cs="TH SarabunPSK"/>
        </w:rPr>
        <w:t xml:space="preserve">ดังกล่าว บริษัทฯจึงมีค่าใช้จ่ายในส่วนของสินค้าคงคลังเป็นมูลค่าสูง ก่อให้เกิดต้นทุนในการจัดเก็บสินค้าคงคลังเป็นจำนวนมาก กรณีสินค้าเข้าคลังไม่ตรงตาม </w:t>
      </w:r>
      <w:r>
        <w:rPr>
          <w:rFonts w:cs="TH SarabunPSK" w:ascii="TH SarabunPSK" w:hAnsi="TH SarabunPSK"/>
        </w:rPr>
        <w:t xml:space="preserve">Lead Time </w:t>
      </w:r>
      <w:r>
        <w:rPr>
          <w:rFonts w:ascii="TH SarabunPSK" w:hAnsi="TH SarabunPSK" w:cs="TH SarabunPSK"/>
        </w:rPr>
        <w:t xml:space="preserve">ทำให้เกิดสินค้าขาด </w:t>
      </w:r>
      <w:r>
        <w:rPr>
          <w:rFonts w:cs="TH SarabunPSK" w:ascii="TH SarabunPSK" w:hAnsi="TH SarabunPSK"/>
        </w:rPr>
        <w:t xml:space="preserve">Stock </w:t>
      </w:r>
      <w:r>
        <w:rPr>
          <w:rFonts w:ascii="TH SarabunPSK" w:hAnsi="TH SarabunPSK" w:cs="TH SarabunPSK"/>
        </w:rPr>
        <w:t xml:space="preserve">ก็ส่งผลให้สูญเสียโอกาสทางธุรกิจ ปัญหาด้านการขนส่ง คือ การไม่มีสินค้าพร้อมส่ง ทำให้ส่งมอบสินค้าค้าให้ลูกค้าล่าช้า บริษัทฯจ้าง </w:t>
      </w:r>
      <w:r>
        <w:rPr>
          <w:rFonts w:cs="TH SarabunPSK" w:ascii="TH SarabunPSK" w:hAnsi="TH SarabunPSK"/>
        </w:rPr>
        <w:t xml:space="preserve">Supplier </w:t>
      </w:r>
      <w:r>
        <w:rPr>
          <w:rFonts w:ascii="TH SarabunPSK" w:hAnsi="TH SarabunPSK" w:cs="TH SarabunPSK"/>
        </w:rPr>
        <w:t xml:space="preserve">ในการขนส่งสินค้า และเป็นการติดต่อแบบผูกขาด ไม่มีการนำ </w:t>
      </w:r>
      <w:r>
        <w:rPr>
          <w:rFonts w:cs="TH SarabunPSK" w:ascii="TH SarabunPSK" w:hAnsi="TH SarabunPSK"/>
        </w:rPr>
        <w:t xml:space="preserve">Supplier </w:t>
      </w:r>
      <w:r>
        <w:rPr>
          <w:rFonts w:ascii="TH SarabunPSK" w:hAnsi="TH SarabunPSK" w:cs="TH SarabunPSK"/>
        </w:rPr>
        <w:t xml:space="preserve">มาเปรียบ  เทียบราคา   ทำให้ค่าใช้จ่ายในจ้าง </w:t>
      </w:r>
      <w:r>
        <w:rPr>
          <w:rFonts w:cs="TH SarabunPSK" w:ascii="TH SarabunPSK" w:hAnsi="TH SarabunPSK"/>
        </w:rPr>
        <w:t xml:space="preserve">Supplier </w:t>
      </w:r>
      <w:r>
        <w:rPr>
          <w:rFonts w:ascii="TH SarabunPSK" w:hAnsi="TH SarabunPSK" w:cs="TH SarabunPSK"/>
        </w:rPr>
        <w:t xml:space="preserve">มีราคาที่สูงกว่าท้องตลาดทั่วไป ในส่วนของปัญหาคลังสินค้า บริษัทฯไม่มีการจัดเก็บสินค้าตามหลักการ </w:t>
      </w:r>
      <w:r>
        <w:rPr>
          <w:rFonts w:cs="TH SarabunPSK" w:ascii="TH SarabunPSK" w:hAnsi="TH SarabunPSK"/>
        </w:rPr>
        <w:t xml:space="preserve">ABC Analysis </w:t>
      </w:r>
      <w:r>
        <w:rPr>
          <w:rFonts w:ascii="TH SarabunPSK" w:hAnsi="TH SarabunPSK" w:cs="TH SarabunPSK"/>
        </w:rPr>
        <w:t xml:space="preserve">ทำให้ไม่ทราบว่าสินค้ารายการใดบ้างที่ควรดูแลเป็นพิเศษ ทำให้เกิดปัญหาสินค้าขาด </w:t>
      </w:r>
      <w:r>
        <w:rPr>
          <w:rFonts w:cs="TH SarabunPSK" w:ascii="TH SarabunPSK" w:hAnsi="TH SarabunPSK"/>
        </w:rPr>
        <w:t xml:space="preserve">Stock </w:t>
      </w:r>
      <w:r>
        <w:rPr>
          <w:rFonts w:ascii="TH SarabunPSK" w:hAnsi="TH SarabunPSK" w:cs="TH SarabunPSK"/>
        </w:rPr>
        <w:t xml:space="preserve">ในกลุ่มสินค้า </w:t>
      </w:r>
      <w:r>
        <w:rPr>
          <w:rFonts w:cs="TH SarabunPSK" w:ascii="TH SarabunPSK" w:hAnsi="TH SarabunPSK"/>
        </w:rPr>
        <w:t xml:space="preserve">Class A </w:t>
      </w:r>
      <w:r>
        <w:rPr>
          <w:rFonts w:ascii="TH SarabunPSK" w:hAnsi="TH SarabunPSK" w:cs="TH SarabunPSK"/>
        </w:rPr>
        <w:t xml:space="preserve">สินค้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นิด  แยกเก็บหลาย </w:t>
      </w:r>
      <w:r>
        <w:rPr>
          <w:rFonts w:cs="TH SarabunPSK" w:ascii="TH SarabunPSK" w:hAnsi="TH SarabunPSK"/>
        </w:rPr>
        <w:t xml:space="preserve">Pallet </w:t>
      </w:r>
      <w:r>
        <w:rPr>
          <w:rFonts w:ascii="TH SarabunPSK" w:hAnsi="TH SarabunPSK" w:cs="TH SarabunPSK"/>
        </w:rPr>
        <w:t xml:space="preserve">หลาย </w:t>
      </w:r>
      <w:r>
        <w:rPr>
          <w:rFonts w:cs="TH SarabunPSK" w:ascii="TH SarabunPSK" w:hAnsi="TH SarabunPSK"/>
        </w:rPr>
        <w:t xml:space="preserve">Shelf  </w:t>
      </w:r>
      <w:r>
        <w:rPr>
          <w:rFonts w:ascii="TH SarabunPSK" w:hAnsi="TH SarabunPSK" w:cs="TH SarabunPSK"/>
        </w:rPr>
        <w:t xml:space="preserve">และ ใช้ </w:t>
      </w:r>
      <w:r>
        <w:rPr>
          <w:rFonts w:cs="TH SarabunPSK" w:ascii="TH SarabunPSK" w:hAnsi="TH SarabunPSK"/>
        </w:rPr>
        <w:t xml:space="preserve">Serial Number </w:t>
      </w:r>
      <w:r>
        <w:rPr>
          <w:rFonts w:ascii="TH SarabunPSK" w:hAnsi="TH SarabunPSK" w:cs="TH SarabunPSK"/>
        </w:rPr>
        <w:t xml:space="preserve">ในการกำหนดตำแหน่งของสินค้าทำให้ต้องมีการเรียง </w:t>
      </w:r>
      <w:r>
        <w:rPr>
          <w:rFonts w:cs="TH SarabunPSK" w:ascii="TH SarabunPSK" w:hAnsi="TH SarabunPSK"/>
        </w:rPr>
        <w:t xml:space="preserve">Serial Number </w:t>
      </w:r>
      <w:r>
        <w:rPr>
          <w:rFonts w:ascii="TH SarabunPSK" w:hAnsi="TH SarabunPSK" w:cs="TH SarabunPSK"/>
        </w:rPr>
        <w:t xml:space="preserve">ก่อนจัดวางถ้ามีการสลับ </w:t>
      </w:r>
      <w:r>
        <w:rPr>
          <w:rFonts w:cs="TH SarabunPSK" w:ascii="TH SarabunPSK" w:hAnsi="TH SarabunPSK"/>
        </w:rPr>
        <w:t xml:space="preserve">Serial Number </w:t>
      </w:r>
      <w:r>
        <w:rPr>
          <w:rFonts w:ascii="TH SarabunPSK" w:hAnsi="TH SarabunPSK" w:cs="TH SarabunPSK"/>
        </w:rPr>
        <w:t xml:space="preserve">จะทำให้การจัดเรียงสลับที่กันทำให้หาสินค้าไม่เจอ ปัญหาการปล่อยสินค้าไม่เป็นไปตามหลัก </w:t>
      </w:r>
      <w:r>
        <w:rPr>
          <w:rFonts w:cs="TH SarabunPSK" w:ascii="TH SarabunPSK" w:hAnsi="TH SarabunPSK"/>
        </w:rPr>
        <w:t xml:space="preserve">FIFO </w:t>
      </w:r>
      <w:r>
        <w:rPr>
          <w:rFonts w:ascii="TH SarabunPSK" w:hAnsi="TH SarabunPSK" w:cs="TH SarabunPSK"/>
        </w:rPr>
        <w:t xml:space="preserve">และพื้นที่การจัดเก็บสินค้าไม่เพียงพอ เนื่องจากบริษัทมีกลุ่มสินค้า </w:t>
      </w:r>
      <w:r>
        <w:rPr>
          <w:rFonts w:cs="TH SarabunPSK" w:ascii="TH SarabunPSK" w:hAnsi="TH SarabunPSK"/>
        </w:rPr>
        <w:t xml:space="preserve">Dead Stock </w:t>
      </w:r>
      <w:r>
        <w:rPr>
          <w:rFonts w:ascii="TH SarabunPSK" w:hAnsi="TH SarabunPSK" w:cs="TH SarabunPSK"/>
        </w:rPr>
        <w:t xml:space="preserve">เป็นจำนวนมาก ทำให้พื้นที่ในการจัดเก็บสินค้า </w:t>
      </w:r>
      <w:r>
        <w:rPr>
          <w:rFonts w:cs="TH SarabunPSK" w:ascii="TH SarabunPSK" w:hAnsi="TH SarabunPSK"/>
        </w:rPr>
        <w:t xml:space="preserve">Fast Moving </w:t>
      </w:r>
      <w:r>
        <w:rPr>
          <w:rFonts w:ascii="TH SarabunPSK" w:hAnsi="TH SarabunPSK" w:cs="TH SarabunPSK"/>
        </w:rPr>
        <w:t xml:space="preserve">ไม่เพียงพอ สุดท้ายเป็นปัญหาในเรื่องการใช้งาน </w:t>
      </w:r>
      <w:r>
        <w:rPr>
          <w:rFonts w:cs="TH SarabunPSK" w:ascii="TH SarabunPSK" w:hAnsi="TH SarabunPSK"/>
        </w:rPr>
        <w:t xml:space="preserve">SAP </w:t>
      </w:r>
      <w:r>
        <w:rPr>
          <w:rFonts w:ascii="TH SarabunPSK" w:hAnsi="TH SarabunPSK" w:cs="TH SarabunPSK"/>
        </w:rPr>
        <w:t xml:space="preserve">ผู้ดูแลระบบยังไม่มีความรู้ด้านโปรแกรม </w:t>
      </w:r>
      <w:r>
        <w:rPr>
          <w:rFonts w:cs="TH SarabunPSK" w:ascii="TH SarabunPSK" w:hAnsi="TH SarabunPSK"/>
        </w:rPr>
        <w:t xml:space="preserve">SAP </w:t>
      </w:r>
      <w:r>
        <w:rPr>
          <w:rFonts w:ascii="TH SarabunPSK" w:hAnsi="TH SarabunPSK" w:cs="TH SarabunPSK"/>
        </w:rPr>
        <w:t xml:space="preserve">อย่างดี ทำให้ไม่สามารถแก้ไขปัญหาการใช้งานให้แก่ผู้ใช้งานได้ 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ึงมีความต้องการศึกษาค้นคว้าแนวทางการพัฒนา </w:t>
      </w:r>
      <w:r>
        <w:rPr>
          <w:rFonts w:cs="TH SarabunPSK" w:ascii="TH SarabunPSK" w:hAnsi="TH SarabunPSK"/>
          <w:sz w:val="32"/>
          <w:szCs w:val="32"/>
        </w:rPr>
        <w:t xml:space="preserve">Logist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ผลวิจัยดังกล่าวมาใช้เป็นกลยุทธ์  ในการขับเคลื่อนทางธุรกิจให้แก่ธุรกิจขายและให้บริการหลังการขายอุปกรณ์ค้าปลีก แก่ร้านสะดวกซื้อได้อย่างมีประสิทธิภาพ ผู้วิจัยจึงเลือกบริษัท 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กัด ซึ่งเป็นบริษัทขายและให้บริการอุปกรณ์ค้าปลีกแก่ร้านสะดวกซื้อ </w:t>
      </w:r>
      <w:r>
        <w:rPr>
          <w:rFonts w:cs="TH SarabunPSK" w:ascii="TH SarabunPSK" w:hAnsi="TH SarabunPSK"/>
          <w:sz w:val="32"/>
          <w:szCs w:val="32"/>
        </w:rPr>
        <w:t xml:space="preserve">7-11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พื่อศึกษาแนวทางการพัฒนา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 xml:space="preserve">ให้มีประสิทธิภาพแก่ธุรกิจการขายและให้บริการหลังการขายอุปกรณ์ค้าปลีก โดยศึกษาจาก “บริษัทขายและให้บริการหลังการขายอุปกรณ์ค้าปลีกแก่ร้านสะดวกซื้อ </w:t>
      </w:r>
      <w:r>
        <w:rPr>
          <w:rFonts w:cs="TH SarabunPSK" w:ascii="TH SarabunPSK" w:hAnsi="TH SarabunPSK"/>
        </w:rPr>
        <w:t>7-11”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มติฐานการวิจั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ัฒนา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 xml:space="preserve">สามารถช่วยเพิ่มประสิทธิภาพการขายและการให้บริการหลังการขายแก่ธุรกิจ เพื่อให้ดำรงอยู่ซึ่งความสามารถในการแข่งขันของผู้ประกอบการ ให้มีความราบรื่น ต่อเนื่อง และลดความสูญเสียที่เกิดจากปัญหาติดขัดของกิจกรรมต่างๆได้  อันจะทำให้เกิดพันธมิตรทางธุรกิจที่เข้มแข็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ขอบเขตของการ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tabs>
          <w:tab w:val="left" w:pos="0" w:leader="none"/>
          <w:tab w:val="center" w:pos="540" w:leader="none"/>
          <w:tab w:val="left" w:pos="7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ศึกษาครั้งนี้ผู้วิจัยได้ทำการศึกษาเรื่อง การพัฒนา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 xml:space="preserve">เพื่อเพิ่มประสิทธิภาพการขายและการให้บริการหลังการขายอุปกรณ์ค้าปลีกแก่ร้านสะดวกซื้อ </w:t>
      </w:r>
      <w:r>
        <w:rPr>
          <w:rFonts w:cs="TH SarabunPSK" w:ascii="TH SarabunPSK" w:hAnsi="TH SarabunPSK"/>
        </w:rPr>
        <w:t>(Convenience Store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กรที่จะนำมาใช้ในการศึกษา คือ ผู้บริหารที่เกี่ยวข้องกับกระบวนการพัฒนาธุรกิจของ บริษัทขายและให้บริการหลังการขายอุปกรณ์ค้าปลีกแก่ร้านสะดวกซื้อ “ บริษัท</w:t>
      </w:r>
      <w:r>
        <w:rPr>
          <w:rFonts w:ascii="TH SarabunPSK" w:hAnsi="TH SarabunPSK" w:cs="TH SarabunPSK"/>
        </w:rPr>
        <w:t xml:space="preserve"> จำลอง</w:t>
      </w:r>
      <w:r>
        <w:rPr>
          <w:rFonts w:ascii="TH SarabunPSK" w:hAnsi="TH SarabunPSK" w:cs="TH SarabunPSK"/>
        </w:rPr>
        <w:t xml:space="preserve"> จำกัด ”และใช้เวลาทำการศึกษาตั้งแต่เดือน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</w:rPr>
        <w:t>กันย</w:t>
      </w:r>
      <w:r>
        <w:rPr>
          <w:rFonts w:ascii="TH SarabunPSK" w:hAnsi="TH SarabunPSK" w:cs="TH SarabunPSK"/>
        </w:rPr>
        <w:t xml:space="preserve">ายน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ิยามศัพท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</w:rPr>
        <w:t xml:space="preserve">  หมายถึง  การกระทำให้เกิดการเปลี่ยนแปลงจากสภาพหนึ่งไปสู่อีกสภาพหนึ่งที่ดีกว่าเดิมอย่างเป็นระบบ หรือการทำให้ดีขึ้นกว่าสภาพเดิมที่ดีกว่าอย่างเป็นระ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>Logistics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ายถึง  กระบวนการที่เกี่ยวข้องกับการบริหาร การเคลื่อนย้ายและการเก็บวัตถุดิบ สินค้าระหว่างผลิต และสินค้าสำเร็จรูป รวมทั้งข้อมูลที่เกี่ยวข้องจากจุดกำเนิด ผ่านขั้นตอนการผลิตและการกระจายสินค้า จนถึงการใช้งานอย่างมีประสิทธิภาพและประสิทธิผลโดยมีวัตถุประสงค์ที่จะสร้างความพึงพอใจให้แก่ลูกค้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ความพึงพอใจ</w:t>
      </w:r>
      <w:r>
        <w:rPr>
          <w:rFonts w:ascii="TH SarabunPSK" w:hAnsi="TH SarabunPSK" w:cs="TH SarabunPSK"/>
        </w:rPr>
        <w:t xml:space="preserve"> หมายถึง ทัศนคติในทางบวกของบุคคลที่มีต่อสิ่งใดสิ่งหนึ่ง ซึ่งจะเปลี่ยนแปลงไปเป็นความพอใจในการปฏิบัติต่อสิ่ง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ร้านสะดวกซื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onvenience Store)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  <w:lang w:val="en"/>
        </w:rPr>
        <w:t xml:space="preserve">ร้านค้าที่ให้บริการต่อลูกค้าที่ต้องการความสะดวก และความรวดเร็ว จำหน่ายสินค้าอุปโภคบริโภคที่จำเป็นต่อชีวิตประจำวันซึ่งมีจำนวน </w:t>
      </w:r>
      <w:r>
        <w:rPr>
          <w:rFonts w:cs="TH SarabunPSK" w:ascii="TH SarabunPSK" w:hAnsi="TH SarabunPSK"/>
          <w:lang w:val="en"/>
        </w:rPr>
        <w:t xml:space="preserve">SKU </w:t>
      </w:r>
      <w:r>
        <w:rPr>
          <w:rFonts w:ascii="TH SarabunPSK" w:hAnsi="TH SarabunPSK" w:cs="TH SarabunPSK"/>
          <w:lang w:val="en"/>
        </w:rPr>
        <w:t xml:space="preserve">ประมาณ </w:t>
      </w:r>
      <w:r>
        <w:rPr>
          <w:rFonts w:cs="TH SarabunPSK" w:ascii="TH SarabunPSK" w:hAnsi="TH SarabunPSK"/>
          <w:lang w:val="en"/>
        </w:rPr>
        <w:t xml:space="preserve">2,000 - 3,000 SKU </w:t>
      </w:r>
      <w:r>
        <w:rPr>
          <w:rFonts w:ascii="TH SarabunPSK" w:hAnsi="TH SarabunPSK" w:cs="TH SarabunPSK"/>
          <w:lang w:val="en"/>
        </w:rPr>
        <w:t>ในแต่ละร้าน รวมทั้งจำหน่ายเครื่องดื่มและอาหารประเภท พร้อมท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>ABC Analysi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ือ ผลการวิเคราะห์และจัดแบ่งตามกลุ่ม </w:t>
      </w:r>
      <w:r>
        <w:rPr>
          <w:rFonts w:cs="TH SarabunPSK" w:ascii="TH SarabunPSK" w:hAnsi="TH SarabunPSK"/>
        </w:rPr>
        <w:t xml:space="preserve">ABC </w:t>
      </w:r>
      <w:r>
        <w:rPr>
          <w:rFonts w:ascii="TH SarabunPSK" w:hAnsi="TH SarabunPSK" w:cs="TH SarabunPSK"/>
        </w:rPr>
        <w:t>ที่จะสนับสนุนให้เกิดประสิทธิผลต่อการจัดเก็บสินค้าคงคลัง และสามารถนำมาใช้เป็นแนวทางสำหรับการทบทวนและตรวจสอบ โดยมีแนวทางเพื่อพิจารณาว่าระดับที่จัดเก็บนั้นกำหนดไว้เหมาะส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ามารถนำผลวิเคราะห์มาพัฒนากระบวน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 xml:space="preserve">เพื่อเพิ่มประสิทธิภาพการขายและให้บริการหลังการขายได้อย่างมีประสิทธิภาพ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สามารถนำผลวิเคราะห์การพัฒนา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>มากำหนดแนวทางในการปรับปรุงการดำเนินงานแก่ธุรกิจขายและให้บริการหลังการขายอุปกรณ์ค้าปลีกแก่ร้านสะดวกซื้อได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6" w:top="216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10:00Z</dcterms:created>
  <dc:creator>iLLuSioN</dc:creator>
  <dc:description/>
  <cp:keywords/>
  <dc:language>en-US</dc:language>
  <cp:lastModifiedBy>JATTURONG-PC</cp:lastModifiedBy>
  <cp:lastPrinted>2018-08-14T11:14:00Z</cp:lastPrinted>
  <dcterms:modified xsi:type="dcterms:W3CDTF">2018-08-14T04:14:00Z</dcterms:modified>
  <cp:revision>121</cp:revision>
  <dc:subject/>
  <dc:title>บทที่ 1</dc:title>
</cp:coreProperties>
</file>