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ศึกษาและข้อเสนอแน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ครั้งนี้มีวัตถุประสงค์เพื่อศึกษาแนวทางการพัฒนา </w:t>
      </w:r>
      <w:r>
        <w:rPr>
          <w:rFonts w:cs="TH SarabunPSK" w:ascii="TH SarabunPSK" w:hAnsi="TH SarabunPSK"/>
          <w:sz w:val="32"/>
          <w:szCs w:val="32"/>
        </w:rPr>
        <w:t xml:space="preserve">Logisti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ประสิทธิภาพแก่ธุรกิจการขายและให้บริการหลังการขายอุปกรณ์ค้าปลีก โดยศึกษาจาก บริษัทขายและให้บริการหลังการขายอุปกรณ์ค้าปลีกแก่ร้านสะดวกซื้อ </w:t>
      </w:r>
      <w:r>
        <w:rPr>
          <w:rFonts w:cs="TH SarabunPSK" w:ascii="TH SarabunPSK" w:hAnsi="TH SarabunPSK"/>
          <w:sz w:val="32"/>
          <w:szCs w:val="32"/>
        </w:rPr>
        <w:t>7-11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มีความคิดเห็น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นำ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ogistic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มาพัฒนาในองค์กรอย่างจริงจัง โดยการจัดตั้งหน่วย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ogistic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มาบริหารจัดการภายในหน่วยงานที่เกี่ยวข้อง ไม่ว่าจะเป็น ฝ่ายจัดซื้อ ฝ่ายขาย คลังสินค้า และขนส่ง ฯลฯ 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ผู้บริหารให้ความคิดเห็นโดยรวม ดังนี้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ให้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tock da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ดลง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ให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ash Flow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ขึ้น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ให้ลดปัญหาเรื่องการ </w:t>
      </w:r>
      <w:r>
        <w:rPr>
          <w:rFonts w:cs="TH SarabunPSK" w:ascii="TH SarabunPSK" w:hAnsi="TH SarabunPSK"/>
          <w:color w:val="000000"/>
          <w:sz w:val="32"/>
          <w:szCs w:val="32"/>
        </w:rPr>
        <w:t>Re Order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ให้ช่วยในการบริการ </w:t>
      </w:r>
      <w:r>
        <w:rPr>
          <w:rFonts w:cs="TH SarabunPSK" w:ascii="TH SarabunPSK" w:hAnsi="TH SarabunPSK"/>
          <w:color w:val="000000"/>
          <w:sz w:val="32"/>
          <w:szCs w:val="32"/>
        </w:rPr>
        <w:t>Supplier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ให้ต้นทุนต่ำ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ดกระบวนการที่ซ้ำซ้อนลงได้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ภิปรายผล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ั้นจะเห็น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วิจัยของผู้วิจัยมีความสอดคล้องกั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กศาชาญ  จริยาวิโรจน์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551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ระบบควบคุมการผลิตและสินค้าคงคลังอย่างมีประสิทธิภาพ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ควบคุมการผลิตและสินค้าคงคลัง เป็นระบบที่มีความสำคัญในอุตสาหกรรม การทำงานโดยมีระบบที่มีประสิทธิภาพและเหมาะสมกับสภาพแวดล้อมของอุตสาหกรรมนั้นจะทำให้เกิดประโยชน์ในหลายด้าน เช่น ลดต้นทุนในการผลิ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ผลผลิต และ ลดเวลาในการผลิต เป็นต้น ในงานวิจัยชิ้นนี้ได้จัดทำกรณีศึกษาในการพัฒนาระบบควบคุมการผลิตและสินค้าคงคลังที่มีประสิทธิภาพและเหมาะสม เป็นกรณีศึกษาในอุตสาหกรรมผลิตบัลลาสต์ โดยมีวัตถุประสงค์ให้โรงงานอุตสาหกรรมแห่งนี้สามารถทำงานได้เป็นระบบและมีประสิทธิภาพมากขึ้น ในงานวิจัยชิ้นนี้เริ่มตั้งแต่การพยากรณ์ความต้องการของผลิตภัณฑ์โดยใช้ตัวแบบที่เหมาะสมกับรูปแบบความต้องการของผลิตภัณฑ์แต่ละตัวซึ่งอาจจะไม่เหมือนกัน แล้วนำข้อมูลเหล่านั้นไปใช้ในวางแผนการผลิต จากนั้นหาแผนรายละเอียดการผลิตเพื่อนำไป ใช้ควบคุมการผลิตและซื้อวัตถุดิบและผลิตชิ้นส่วนที่ใช้ในการผลิต ในส่วนของการจัดทำแผนรายละเอียดการผลิตนี้มีการพัฒนาโปรแกรมคอมพิวเตอร์ขึ้นมาเพื่อเป็นเครื่องมือช่วยให้การทำงานสะดวกและมีความถูกต้องแม่นยำมากยิ่งขึ้น อีกทั้งโปรแกรมที่พัฒนาขึ้นนี้ยังสามารถใช้ในการควบคุมการทำงานประจำวัน เช่น การเบิกจ่ายวัตถุดิบและชิ้นส่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ั่งซื้อและสั่งผลิต เป็นต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บริหารองค์กรให้ความสำคัญกับการนำโลจิสติกส์เข้ามาพัฒนาในบริษั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ราะการพัฒนากระบว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Logisti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งค์กรจะสามารถช่วยเพิ่มประสิทธิภาพการขายและให้บริการหลังการขายได้อย่างมีประสิทธิภาพ และสามารถกำหนดแนวทางในการปรับปรุงการดำเนินงานแก่ธุรกิจขายและให้บริการหลังการขายอุปกรณ์ค้าปลีกแก่ร้านสะดวกซื้อได้ และเชื่อว่าการนำโลจิสติกส์เข้ามาพัฒนาจะยังสามารถ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ดต้นทุนในการขนส่ง การตอบสนองต่อลูกค้าได้เร็วขึ้น ลดความสูญเสียจากการขนส่ง และลดพื้นที่ในการจัดเก็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ในการปรับปรุงเพื่อพัฒนาโซ่อุปทานและระบบโลจิสติกส์สำหรับธุรกิจค้าปลีก จากผลการศึกษาวิจัยเกี่ยวกับการดำเนินการเพื่อให้เกิดการพัฒนาระบบ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ลจิสติกส์ธุรกิจค้าปลีก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นวทางในการปรับปรุงเพื่อพัฒนาระบบโลจิสติกส์สำหรับธุรกิจค้าปลีก  แบ่งการดำเนินงานออกได้เป็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ได้แก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สั้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ความรู้ความเข้าใจเกี่ยวกับรูปแบบโซ่อุปทานและระบบโลจิสติกส์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ห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การเติมสินค้าอย่างต่อเนื่อง  เพื่อการบริหารความต้องการของลูกค้าและปริมาณสินค้าคงคลังให้มีความสมดุลย์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ยอดในการส่งสินค้า  เพื่อให้เติมคันรถได้เร็วขึ้น  เพื่อผู้ค้าปลีกจะได้ไม่ต้องแบกภาระการเก็บสินค้าคงคลังที่สูง  เพื่อทดแทนความถี่ในการสั่งสินค้าที่ต่ำ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กเปลี่ยนข้อมูลทางการค้าที่รวดเร็วและแม่นยำ โดยเฉพาะข้อมูลสินค้าคงคลังและยอดส่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อดขายจากคลังสินค้า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หารการสั่งสินค้าให้คงที่ การที่มียอดสั่งและส่งสินค้าออกจากคลังสินค้าที่คงที่นั้น จะช่วยให้ผู้ผลิตสามารถส่งของได้อย่างต่อเนื่อง และไม่ต้องเก็บสินค้าคงคลังเผื่อไว้เป็นจำนวนมาก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ให้สอดคล้องกับอุปสงค์  จะช่วยลดต้นทุนในการผลิต  ช่วยให้มีกระบวนการผลิตที่เชื่อถือได้  และปรับปรุงการวางแผนในการคาดคะเนยอดขายได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กลาง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ตั้งทีมงานที่ปรึกษาเพื่อผู้ประกอบการค้าปลีกโดยเฉพาะ เพื่อให้ข้อแนะนำใ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ำเนินธุรกิจค้าปลีก  รวมทั้งให้ข้อมูลข่าวสารที่จำเป็นต่อผู้ประกอบการเพื่อที่จะสามารถปรับตัวได้ทันต่อการเปลี่ยนแปลงในธุรกิจค้าปลีกที่มีการเปลี่ยนแปลงอยู่ตลอดเวล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ยาว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ด้านอุปทาน ซึ่งจะนำมาถึงการลดต้นทุนได้มาก ได้แก่ การเติมสินค้าอย่างต่อเนื่อ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ผลิตเพื่อให้ตรงกับความต้องการ  การโยกย้ายสินค้าในคลัง  และการรวมตัวกันระหว่างผู้ผลิตกับผู้ค้าวัตถุดิบ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การทำวิจัยในครั้งต่อไปถ้ายังทำในแนวนี้ก็จะพยายามมีการเพิ่มเติมข้อมูลด้านผู้ใช้บริการในด้านความพึงพอใจต่อการบร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ควรจะมีการเปรียบเทียบกับผู้ใช้บริการหลายๆกลุ่มเพราะความต้องการของผู้ใช้บริการอาจมีความแตกต่างกันไม่มากก็น้อย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6" w:top="2160" w:footer="0" w:bottom="1440"/>
      <w:pgNumType w:start="4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  <w:szCs w:val="24"/>
    </w:rPr>
  </w:style>
  <w:style w:type="paragraph" w:styleId="BodyText3">
    <w:name w:val="Body Text 3"/>
    <w:basedOn w:val="Normal"/>
    <w:qFormat/>
    <w:pPr/>
    <w:rPr>
      <w:rFonts w:ascii="Arial" w:hAnsi="Arial" w:cs="Browallia New"/>
      <w:b/>
      <w:bCs/>
      <w:sz w:val="14"/>
      <w:szCs w:val="14"/>
    </w:rPr>
  </w:style>
  <w:style w:type="paragraph" w:styleId="BodyTextIndent3">
    <w:name w:val="Body Text Indent 3"/>
    <w:basedOn w:val="Normal"/>
    <w:qFormat/>
    <w:pPr>
      <w:ind w:firstLine="720"/>
      <w:jc w:val="left"/>
    </w:pPr>
    <w:rPr>
      <w:rFonts w:ascii="Angsana New" w:hAnsi="Angsana New" w:eastAsia="Angsana New" w:cs="Cordi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3:40:00Z</dcterms:created>
  <dc:creator>WincoolV5</dc:creator>
  <dc:description/>
  <cp:keywords/>
  <dc:language>en-US</dc:language>
  <cp:lastModifiedBy>JATTURONG-PC</cp:lastModifiedBy>
  <cp:lastPrinted>2018-08-14T11:49:00Z</cp:lastPrinted>
  <dcterms:modified xsi:type="dcterms:W3CDTF">2018-08-14T04:50:00Z</dcterms:modified>
  <cp:revision>57</cp:revision>
  <dc:subject/>
  <dc:title/>
</cp:coreProperties>
</file>