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ณุ ลิมมานนท์</w:t>
      </w:r>
      <w:r>
        <w:rPr>
          <w:rFonts w:cs="TH SarabunPSK" w:ascii="TH SarabunPSK" w:hAnsi="TH SarabunPSK"/>
          <w:sz w:val="32"/>
          <w:szCs w:val="32"/>
        </w:rPr>
        <w:t xml:space="preserve">.  (2558).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ลยุทธ์การบริหารลูกค้าสัมพันธ์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.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 นิวไวเต็ก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ญดี บุญญากิจ</w:t>
      </w:r>
      <w:r>
        <w:rPr>
          <w:rFonts w:cs="TH SarabunPSK" w:ascii="TH SarabunPSK" w:hAnsi="TH SarabunPSK"/>
          <w:sz w:val="32"/>
          <w:szCs w:val="32"/>
        </w:rPr>
        <w:t xml:space="preserve">.  (2553).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รณีศึกษา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Best Practices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สร้างความพึงพอใจและคว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ัมพันธ์กับลูกค้า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แผนกสื่อสิ่งพิมพ์ ผ่ายวิจัยและระบบสารสนเทศ สถาบันเพิ่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ลผลิตแห่งชาติ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59 - 78.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านิช เหล่าศิริรัตน์</w:t>
      </w:r>
      <w:r>
        <w:rPr>
          <w:rFonts w:cs="TH SarabunPSK" w:ascii="TH SarabunPSK" w:hAnsi="TH SarabunPSK"/>
          <w:sz w:val="32"/>
          <w:szCs w:val="32"/>
        </w:rPr>
        <w:t xml:space="preserve">.  (2553).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รณีศึกษา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Best Practices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สร้างความพึงพอใจและ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วามสัมพันธ์กับลูกค้า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แผนกสื่อสิ่งพิมพ์ ผ่ายวิจัยและระบบสารสนเทศ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บันเพิ่มผลผลิตแห่งชาติ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17 - 39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MBA Logistics\MBA Logistics Management\RU Logistics\MBA_Lecture\Economy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fraim Turban.,R. Kelly Rainer, Jr.,  and  Richard E. Potter.  (2005)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Introduction to information technology.  John Wiley &amp; Sons,  The United States of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America, p. 262 – 267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Ellen gifford.  (1995-2005).  customer relationship management [Online].  </w:t>
      </w:r>
    </w:p>
    <w:p>
      <w:pPr>
        <w:pStyle w:val="TextBodyInden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Available:http://www.businessballs.com/crmcustomerrelationshipmanagement.htm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upply Chain Managem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้ลึกกลยุทธ์ อุปสรรค และวิธีแก้ไข </w:t>
      </w:r>
      <w:r>
        <w:rPr>
          <w:rFonts w:cs="TH SarabunPSK" w:ascii="TH SarabunPSK" w:hAnsi="TH SarabunPSK"/>
          <w:sz w:val="32"/>
          <w:szCs w:val="32"/>
        </w:rPr>
        <w:t xml:space="preserve">. MBA.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5 ) </w:t>
      </w:r>
      <w:r>
        <w:rPr>
          <w:rFonts w:ascii="TH SarabunPSK" w:hAnsi="TH SarabunPSK" w:cs="TH SarabunPSK"/>
          <w:sz w:val="32"/>
          <w:sz w:val="32"/>
          <w:szCs w:val="32"/>
        </w:rPr>
        <w:t>ฉ</w:t>
      </w:r>
      <w:r>
        <w:rPr>
          <w:rFonts w:cs="TH SarabunPSK" w:ascii="TH SarabunPSK" w:hAnsi="TH SarabunPSK"/>
          <w:sz w:val="32"/>
          <w:szCs w:val="32"/>
        </w:rPr>
        <w:t>.42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>4 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 76 - 82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Bullwhip Effec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บกพร่องของ </w:t>
      </w:r>
      <w:r>
        <w:rPr>
          <w:rFonts w:cs="TH SarabunPSK" w:ascii="TH SarabunPSK" w:hAnsi="TH SarabunPSK"/>
          <w:sz w:val="32"/>
          <w:szCs w:val="32"/>
        </w:rPr>
        <w:t xml:space="preserve">Supply Chain MBA.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5 ) </w:t>
      </w:r>
      <w:r>
        <w:rPr>
          <w:rFonts w:ascii="TH SarabunPSK" w:hAnsi="TH SarabunPSK" w:cs="TH SarabunPSK"/>
          <w:sz w:val="32"/>
          <w:sz w:val="32"/>
          <w:szCs w:val="32"/>
        </w:rPr>
        <w:t>ฉ</w:t>
      </w:r>
      <w:r>
        <w:rPr>
          <w:rFonts w:cs="TH SarabunPSK" w:ascii="TH SarabunPSK" w:hAnsi="TH SarabunPSK"/>
          <w:sz w:val="32"/>
          <w:szCs w:val="32"/>
        </w:rPr>
        <w:t>.42 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้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3 –85 ,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 91-98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Website   http://www.geocities.com/scsprogram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http://www.arip.co.th/article.php?id=405089 SCM: Self Confidence Management, Select Cool Methods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รุน บริรักษ์ </w:t>
      </w:r>
      <w:r>
        <w:rPr>
          <w:rFonts w:cs="TH SarabunPSK" w:ascii="TH SarabunPSK" w:hAnsi="TH SarabunPSK"/>
          <w:sz w:val="32"/>
          <w:szCs w:val="32"/>
        </w:rPr>
        <w:t xml:space="preserve">. Logistics Case Study In Thailand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>2 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 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ิตรการพิมพ์ </w:t>
      </w:r>
      <w:r>
        <w:rPr>
          <w:rFonts w:cs="TH SarabunPSK" w:ascii="TH SarabunPSK" w:hAnsi="TH SarabunPSK"/>
          <w:sz w:val="32"/>
          <w:szCs w:val="32"/>
        </w:rPr>
        <w:t>, 2555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ธิต พะเนียงทอง </w:t>
      </w:r>
      <w:r>
        <w:rPr>
          <w:rFonts w:cs="TH SarabunPSK" w:ascii="TH SarabunPSK" w:hAnsi="TH SarabunPSK"/>
          <w:sz w:val="32"/>
          <w:szCs w:val="32"/>
        </w:rPr>
        <w:t xml:space="preserve">. Supply Chain Management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โซ่อุปทานเชิงกลยุทธ์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บริษัซีเอ็ดยูเคชั่น</w:t>
      </w:r>
      <w:r>
        <w:rPr>
          <w:rFonts w:cs="TH SarabunPSK" w:ascii="TH SarabunPSK" w:hAnsi="TH SarabunPSK"/>
          <w:sz w:val="32"/>
          <w:szCs w:val="32"/>
        </w:rPr>
        <w:t xml:space="preserve">, 2558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ฤษฏี การพยากรณ์ความต้องการ โดย เจนวิทย์ บุญชูพงศ์   ค้นเมื่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cs="TH SarabunPSK" w:ascii="TH SarabunPSK" w:hAnsi="TH SarabunPSK"/>
          <w:sz w:val="32"/>
          <w:szCs w:val="32"/>
        </w:rPr>
        <w:t>255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http://www.luckydragonlogistics.com/images/warehousemanagement.doc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Jacob Dammand, Mads Horlyck, Thomas Lyngholm Jacobsen, Rainer Lueg &amp; Rasmus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Laygardt Rock (2014), “Lean management in hospitals: Evidence from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Denmark”, Administration and Public Management, 23/2014, Pp.19-35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ณานุกรม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Omar Al-Araidah, Amer Momani, Mohammad Khasawneh &amp; Mohammed Momani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2010), “Lead-Time Reduction Utilizing Lean Tools Applied to Healthcare: The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Inpatient Pharmacy at a Local hospital”, Journal for healthcare Quality, Vol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32, Issue 1, Pp. 59-66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Varangkoon Issaragure Na Ayuthaya (2016), “Developing A Combination of Six Sigma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and Lean Impacting on Firm’s Supply Chain Management”, International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Conference Social Sciences Humanities and Education, Italy, November 6-11,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2016.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ngsana New" w:hAnsi="Angsana New" w:cs="Angsana New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kydragonlogistics.com/images/warehousemanagement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20:29:00Z</dcterms:created>
  <dc:creator>WincoolV5</dc:creator>
  <dc:description/>
  <cp:keywords/>
  <dc:language>en-US</dc:language>
  <cp:lastModifiedBy>JATTURONG-PC</cp:lastModifiedBy>
  <cp:lastPrinted>2018-08-15T11:57:00Z</cp:lastPrinted>
  <dcterms:modified xsi:type="dcterms:W3CDTF">2018-08-15T04:57:00Z</dcterms:modified>
  <cp:revision>11</cp:revision>
  <dc:subject/>
  <dc:title>บรรณานุกรม</dc:title>
</cp:coreProperties>
</file>