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81940</wp:posOffset>
            </wp:positionV>
            <wp:extent cx="1000125" cy="1266825"/>
            <wp:effectExtent l="0" t="0" r="0" b="0"/>
            <wp:wrapTight wrapText="bothSides">
              <wp:wrapPolygon edited="0">
                <wp:start x="-199" y="0"/>
                <wp:lineTo x="-199" y="21430"/>
                <wp:lineTo x="21600" y="2143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ลจิสติกส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พิ่มประสิทธิภาพการขาย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ให้บริการหลังการขายอุปกรณ์ค้าปลีก แก่ร้านสะดวกซื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วัฒน์  นวลข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ลจิสติกส์เพื่อเพิ่มประสิทธิภาพการข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ให้บริการหลังการขายอุปกรณ์ค้าปลี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่ร้านสะดวกซื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วัฒ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ลข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โลจิสติกส์และซัพพลายเ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ISBN xxx-xxx-xxx-x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9:00Z</dcterms:created>
  <dc:creator>narichat</dc:creator>
  <dc:description/>
  <cp:keywords/>
  <dc:language>en-US</dc:language>
  <cp:lastModifiedBy>JATTURONG-PC</cp:lastModifiedBy>
  <cp:lastPrinted>2018-08-15T11:58:00Z</cp:lastPrinted>
  <dcterms:modified xsi:type="dcterms:W3CDTF">2018-08-15T04:58:00Z</dcterms:modified>
  <cp:revision>22</cp:revision>
  <dc:subject/>
  <dc:title/>
</cp:coreProperties>
</file>