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55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  <w:tab w:val="left" w:pos="558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สุวัฒน์  นวลขาว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94310</wp:posOffset>
            </wp:positionV>
            <wp:extent cx="11379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สุวัฒน์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ลขาว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ชาติ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ศ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สแล้ว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- 6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เกิด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1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</w:rPr>
        <w:t>249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ที่เกิด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ศรีธรรมราช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320" w:hanging="41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อยู่ปัจจุบั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169 -17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อยศรีสม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นนศรีสมาน หม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้านใหม่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320" w:hanging="41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ากเกร็ด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นทบุรี รหัส</w:t>
      </w:r>
      <w:r>
        <w:rPr>
          <w:rFonts w:cs="TH SarabunPSK" w:ascii="TH SarabunPSK" w:hAnsi="TH SarabunPSK"/>
          <w:b/>
          <w:bCs/>
          <w:sz w:val="36"/>
          <w:szCs w:val="36"/>
        </w:rPr>
        <w:t>.1112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>.02-9619434, 02-9619321, 08-172124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ุฒิ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ตรี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ฐศาสตร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บริหารรัฐกิ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รามคำแหง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โท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ฐประศาสนศาตร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บันบัญฑิตพัฒนบริหารศาสตร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ด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ิญญาโท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หารธุรกิจ สาขาการจัดการโลจิสติกส์และซัพพลายเช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229870</wp:posOffset>
                </wp:positionV>
                <wp:extent cx="6400800" cy="457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18.1pt;width:503.95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สบการณ์ทำงา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  ปัจจุบั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ทำ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ลัยโลจิสติกส์และซัพพลายเช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นครปฐ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58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580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คณบดี ฝ่าย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457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03.95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4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ึง  </w:t>
      </w:r>
      <w:r>
        <w:rPr>
          <w:rFonts w:cs="TH SarabunPSK" w:ascii="TH SarabunPSK" w:hAnsi="TH SarabunPSK"/>
          <w:b/>
          <w:bCs/>
          <w:sz w:val="36"/>
          <w:szCs w:val="36"/>
        </w:rPr>
        <w:t>2557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ษียณอายุ </w:t>
      </w:r>
      <w:r>
        <w:rPr>
          <w:rFonts w:cs="TH SarabunPSK" w:ascii="TH SarabunPSK" w:hAnsi="TH SarabunPSK"/>
          <w:b/>
          <w:bCs/>
          <w:sz w:val="36"/>
          <w:szCs w:val="36"/>
        </w:rPr>
        <w:t>1/2/57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ทำ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ษัท  กรีนสปอต  จำกั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เภทธุรกิจ</w:t>
      </w: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ผลิตจำหน่ายน้ำนมถั่วเหลือง และเครื่องดื่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ก่อนเกษียณอายุ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- Logistics Directo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รับผิดชอบ</w:t>
      </w: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บริหารจัดการ การกระจายสินค้าและขนส่งภายในประเทศ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บริหารงานขนส่งระหว่างประเทศ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คลังสินค้าโรงงานรังสิตและสาขาในเขตกรุงเทพฯ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ซ่อมบำรุงยานพาหน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ูนย์กระจายสินค้า คลองหลวง </w:t>
      </w:r>
      <w:r>
        <w:rPr>
          <w:rFonts w:cs="TH SarabunPSK" w:ascii="TH SarabunPSK" w:hAnsi="TH SarabunPSK"/>
          <w:sz w:val="36"/>
          <w:szCs w:val="36"/>
        </w:rPr>
        <w:t>( Distribution Center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บริหารและควบคุมสินค้าคงคลั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กระจายสินค้าโครงการ </w:t>
      </w:r>
      <w:r>
        <w:rPr>
          <w:rFonts w:cs="TH SarabunPSK" w:ascii="TH SarabunPSK" w:hAnsi="TH SarabunPSK"/>
          <w:sz w:val="36"/>
          <w:szCs w:val="36"/>
        </w:rPr>
        <w:t>Pre-Order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งานวิเคราะห์และวางแผน </w:t>
      </w:r>
      <w:r>
        <w:rPr>
          <w:rFonts w:cs="TH SarabunPSK" w:ascii="TH SarabunPSK" w:hAnsi="TH SarabunPSK"/>
          <w:sz w:val="36"/>
          <w:szCs w:val="36"/>
        </w:rPr>
        <w:t>(Logistics &amp; Supply Chain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ับผิดชอบงบประมาณ</w:t>
      </w:r>
      <w:r>
        <w:rPr>
          <w:rFonts w:cs="TH SarabunPSK" w:ascii="TH SarabunPSK" w:hAnsi="TH SarabunPSK"/>
          <w:sz w:val="36"/>
          <w:szCs w:val="36"/>
        </w:rPr>
        <w:tab/>
        <w:t xml:space="preserve">- 40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ใต้บังคับบัญชา</w:t>
      </w:r>
      <w:r>
        <w:rPr>
          <w:rFonts w:cs="TH SarabunPSK" w:ascii="TH SarabunPSK" w:hAnsi="TH SarabunPSK"/>
          <w:sz w:val="36"/>
          <w:szCs w:val="36"/>
        </w:rPr>
        <w:tab/>
        <w:t xml:space="preserve">- 200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6400800" cy="457200"/>
                <wp:effectExtent l="28575" t="28575" r="28575" b="3060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7200"/>
                          <a:chOff x="0" y="0"/>
                          <a:chExt cx="6400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5724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ระยะเวลา 2520 - 2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5pt;width:504pt;height:36pt" coordorigin="360,-900" coordsize="10080,720">
                <v:rect id="shape_0" stroked="t" o:allowincell="f" style="position:absolute;left:360;top:-900;width:10079;height:71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45;top:-81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ระยะเวลา 2520 - 25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254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b/>
          <w:bCs/>
          <w:sz w:val="36"/>
          <w:szCs w:val="36"/>
        </w:rPr>
        <w:t>25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นที่ทำงาน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ริษัท ไทยน้ำทิพย์ จำกั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ใหญ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ระเภทธุรกิจ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ผลิตและจำหน่ายเครื่องดื่ม และน้ำอัดล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140" w:hanging="41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ล่าสุดก่อนลาออก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จัดการสายงานจัดส่ง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140" w:hanging="41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ตรงต่อผู้ช่วยกรรมการผู้จัด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างแผนและจัดส่ง</w:t>
      </w:r>
      <w:r>
        <w:rPr>
          <w:rFonts w:cs="TH SarabunPSK" w:ascii="TH SarabunPSK" w:hAnsi="TH SarabunPSK"/>
          <w:sz w:val="36"/>
          <w:szCs w:val="36"/>
        </w:rPr>
        <w:t>) Logistics (</w:t>
      </w:r>
      <w:r>
        <w:rPr>
          <w:rFonts w:ascii="TH SarabunPSK" w:hAnsi="TH SarabunPSK" w:cs="TH SarabunPSK"/>
          <w:sz w:val="36"/>
          <w:sz w:val="36"/>
          <w:szCs w:val="36"/>
        </w:rPr>
        <w:t>รับผิดชอบงานขนส่งทั่วประเทศ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140" w:hanging="41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รับผิดชอบ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ประมาณดำเนินงาน </w:t>
      </w:r>
      <w:r>
        <w:rPr>
          <w:rFonts w:cs="TH SarabunPSK" w:ascii="TH SarabunPSK" w:hAnsi="TH SarabunPSK"/>
          <w:sz w:val="36"/>
          <w:szCs w:val="36"/>
        </w:rPr>
        <w:t xml:space="preserve">(Expense Budge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 xml:space="preserve">2546 = 450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140" w:hanging="41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ใต้บังคับบัญช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บริษัทฯ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29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140" w:hanging="41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นักงานขับรถ พนักงานยกของผู้รับจ้างขนส่ง ประมาณ </w:t>
      </w:r>
      <w:r>
        <w:rPr>
          <w:rFonts w:cs="TH SarabunPSK" w:ascii="TH SarabunPSK" w:hAnsi="TH SarabunPSK"/>
          <w:sz w:val="36"/>
          <w:szCs w:val="36"/>
        </w:rPr>
        <w:t xml:space="preserve">300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140" w:hanging="41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รับผิดชอบรถขนส่งของบริษัท จำนวน </w:t>
      </w:r>
      <w:r>
        <w:rPr>
          <w:rFonts w:cs="TH SarabunPSK" w:ascii="TH SarabunPSK" w:hAnsi="TH SarabunPSK"/>
          <w:spacing w:val="-2"/>
          <w:sz w:val="36"/>
          <w:szCs w:val="36"/>
        </w:rPr>
        <w:t xml:space="preserve">113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คัน รถขนส่งรับจ้าง จำนวน </w:t>
      </w:r>
      <w:r>
        <w:rPr>
          <w:rFonts w:cs="TH SarabunPSK" w:ascii="TH SarabunPSK" w:hAnsi="TH SarabunPSK"/>
          <w:spacing w:val="-2"/>
          <w:sz w:val="36"/>
          <w:szCs w:val="36"/>
        </w:rPr>
        <w:t xml:space="preserve">230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>คั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140" w:hanging="414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ักษาอัตราค่าขนส่ง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/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ัง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ะหว่าง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43 – 2545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อยู่ในอัตราใกล้เคียงกัน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spacing w:before="120" w:after="0"/>
        <w:ind w:left="4156" w:hanging="415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2536 – 25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ทำงาน</w:t>
      </w:r>
      <w:r>
        <w:rPr>
          <w:rFonts w:cs="TH SarabunPSK" w:ascii="TH SarabunPSK" w:hAnsi="TH SarabunPSK"/>
          <w:sz w:val="36"/>
          <w:szCs w:val="36"/>
        </w:rPr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 ไทยน้ำทิพย์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รงงานปทุมธาน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140" w:leader="none"/>
          <w:tab w:val="left" w:pos="5400" w:leader="none"/>
          <w:tab w:val="left" w:pos="5580" w:leader="none"/>
        </w:tabs>
        <w:ind w:left="4144" w:hanging="414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จัดการฝ่ายสต๊อก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ลำเลีย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158" w:hanging="415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รับผิดชอบ 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ค่าใช้จ่าย </w:t>
      </w:r>
      <w:r>
        <w:rPr>
          <w:rFonts w:cs="TH SarabunPSK" w:ascii="TH SarabunPSK" w:hAnsi="TH SarabunPSK"/>
          <w:sz w:val="36"/>
          <w:szCs w:val="36"/>
        </w:rPr>
        <w:t xml:space="preserve">(Expense Budge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ฉลี่ย </w:t>
      </w:r>
      <w:r>
        <w:rPr>
          <w:rFonts w:cs="TH SarabunPSK" w:ascii="TH SarabunPSK" w:hAnsi="TH SarabunPSK"/>
          <w:sz w:val="36"/>
          <w:szCs w:val="36"/>
        </w:rPr>
        <w:t xml:space="preserve">1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158" w:hanging="415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นักงานในบังคับบัญชา </w:t>
      </w:r>
      <w:r>
        <w:rPr>
          <w:rFonts w:cs="TH SarabunPSK" w:ascii="TH SarabunPSK" w:hAnsi="TH SarabunPSK"/>
          <w:sz w:val="36"/>
          <w:szCs w:val="36"/>
        </w:rPr>
        <w:t xml:space="preserve">189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158" w:hanging="415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ถลำเลียงที่อยู่ในความรับผิดชอ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ริษัทฯ และรถรับจ้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74 </w:t>
      </w:r>
      <w:r>
        <w:rPr>
          <w:rFonts w:ascii="TH SarabunPSK" w:hAnsi="TH SarabunPSK" w:cs="TH SarabunPSK"/>
          <w:sz w:val="36"/>
          <w:sz w:val="36"/>
          <w:szCs w:val="36"/>
        </w:rPr>
        <w:t>คัน</w:t>
      </w:r>
    </w:p>
    <w:p>
      <w:pPr>
        <w:pStyle w:val="Normal"/>
        <w:tabs>
          <w:tab w:val="clear" w:pos="720"/>
          <w:tab w:val="left" w:pos="742" w:leader="none"/>
          <w:tab w:val="left" w:pos="1440" w:leader="none"/>
          <w:tab w:val="left" w:pos="5400" w:leader="none"/>
          <w:tab w:val="left" w:pos="5580" w:leader="none"/>
        </w:tabs>
        <w:spacing w:before="120" w:after="0"/>
        <w:ind w:left="4156" w:hanging="415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534 – 2536</w:t>
      </w:r>
    </w:p>
    <w:p>
      <w:pPr>
        <w:pStyle w:val="Normal"/>
        <w:tabs>
          <w:tab w:val="clear" w:pos="720"/>
          <w:tab w:val="left" w:pos="742" w:leader="none"/>
          <w:tab w:val="left" w:pos="1440" w:leader="none"/>
          <w:tab w:val="left" w:pos="5400" w:leader="none"/>
          <w:tab w:val="left" w:pos="5580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ทำ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ไทยน้ำทิพย์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รงงานปทุมธาน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172" w:hanging="4172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ผู้จัดการฝ่าย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186" w:hanging="418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รับผิดชอบ 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บคุมงานแผนก พัสดุ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จัดซื้อ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186" w:hanging="418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บคุมงานแผนกธุรการ และบริหารสำนัก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186" w:hanging="418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บคุมงานแผนกอุบัติเหตุ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spacing w:before="120" w:after="0"/>
        <w:ind w:left="4201" w:hanging="343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530 – 253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14" w:hanging="421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ทำงาน</w:t>
      </w: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ไทยน้ำทิพย์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รงงานปทุมธาน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28" w:hanging="439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ผู้จัดการสำนักงานผู้อำนวยการโรง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28" w:hanging="422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รับผิดชอบ 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บคุมงานแผนก พัสดุ – จัดซื้อ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28" w:hanging="4228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บคุมงานแผนก </w:t>
      </w:r>
      <w:r>
        <w:rPr>
          <w:rFonts w:cs="TH SarabunPSK" w:ascii="TH SarabunPSK" w:hAnsi="TH SarabunPSK"/>
          <w:sz w:val="36"/>
          <w:szCs w:val="36"/>
        </w:rPr>
        <w:t>MIS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28" w:hanging="422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บคุมงานแผนกการเงิ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28" w:hanging="422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ควบคุมงานแผนกธุร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28" w:hanging="422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จัดตั้งและควบคุมงานแผนกตรวจสอ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14" w:hanging="343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14" w:hanging="343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524 – 253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14" w:hanging="421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ทำงาน</w:t>
      </w: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ไทยน้ำทิพย์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รงงานปทุมธาน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14" w:hanging="439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แผนก พัสดุ และจัดซื้อ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14" w:hanging="421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รับผิดชอบ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จัดซื้อสินค้าเข้าสต๊อก และให้ฝ่ายต่างๆ ภายในโรง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14" w:hanging="421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ประสานงานกับหน่วยงานจัดซื้อกลาง เกี่ยวกับการจัดซื้อวัตถุดิบ ภาชน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14" w:hanging="421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บคุมสินค้าคงคลัง ประเภท </w:t>
      </w:r>
      <w:r>
        <w:rPr>
          <w:rFonts w:cs="TH SarabunPSK" w:ascii="TH SarabunPSK" w:hAnsi="TH SarabunPSK"/>
          <w:sz w:val="36"/>
          <w:szCs w:val="36"/>
        </w:rPr>
        <w:t xml:space="preserve">MRO, </w:t>
      </w:r>
      <w:r>
        <w:rPr>
          <w:rFonts w:ascii="TH SarabunPSK" w:hAnsi="TH SarabunPSK" w:cs="TH SarabunPSK"/>
          <w:sz w:val="36"/>
          <w:sz w:val="36"/>
          <w:szCs w:val="36"/>
        </w:rPr>
        <w:t>วัตถุดิบ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อุปกรณ์ส่งเสริมการขา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4201" w:hanging="420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4201" w:hanging="420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2520 – 2524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4201" w:hanging="420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90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ทำ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ไทยน้ำทิพย์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รงงานหัวหมา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00" w:hanging="4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ควบคุมสต๊อกสินค้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186" w:hanging="4396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รับผิดชอบ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จำนวนสั่งซื้อสินค้าเข้าสต๊อก เมื่อจำนวนสินค้าอยู่ในระดับ </w:t>
      </w:r>
      <w:r>
        <w:rPr>
          <w:rFonts w:cs="TH SarabunPSK" w:ascii="TH SarabunPSK" w:hAnsi="TH SarabunPSK"/>
          <w:sz w:val="36"/>
          <w:szCs w:val="36"/>
        </w:rPr>
        <w:t>M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186" w:hanging="439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จำนวนสินค้ารับ และจ่าย ลงในสต๊อกการ์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580" w:leader="none"/>
        </w:tabs>
        <w:ind w:left="4186" w:hanging="4396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่งข้อมูลการรับ – จ่ายสินค้า ให้บริษัท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IBM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พื่อ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Process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ายงานสินค้าคงเหลือ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pacing w:val="-6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pacing w:val="-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47688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77000"/>
                          <a:chOff x="0" y="0"/>
                          <a:chExt cx="640080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477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1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กิจกรรมอื่น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04pt;height:37.55pt" coordorigin="-180,180" coordsize="10080,751">
                <v:rect id="shape_0" stroked="t" o:allowincell="f" style="position:absolute;left:-180;top:180;width:10079;height:75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fillcolor="white" stroked="f" o:allowincell="f" style="position:absolute;left:3060;top:24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กิจกรรมอื่น 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00" w:hanging="4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ัจจุบัน</w: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รยายการบริหารจัดการระบบ </w:t>
      </w:r>
      <w:r>
        <w:rPr>
          <w:rFonts w:cs="TH SarabunPSK" w:ascii="TH SarabunPSK" w:hAnsi="TH SarabunPSK"/>
          <w:sz w:val="36"/>
          <w:szCs w:val="36"/>
        </w:rPr>
        <w:t xml:space="preserve">Logistics &amp; Supply Chain 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84" w:hanging="428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ถานการศึกษาและหน่วยงานต่างๆ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00" w:hanging="4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548</w:t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เป็นกรรมการกำกับการศึกษาโครงการ ศึกษาแนวทางการดำเนินการด้านโลจิสติกส์ของการนิคมอุตสาหกรรม แห่งประเทศไท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186" w:hanging="418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531 – 2546</w:t>
        <w:tab/>
        <w:t xml:space="preserve">-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ปรึกษา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,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รองประธาน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,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ผู้จัดการ สหกรณ์ออมทรัพย์ไทยน้ำทิพย์ปทุมธานีจำกั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14" w:hanging="421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537 – 2546</w:t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ประธานสมาคมฌาปนกิจสงเคราะห์พนักงานไทยน้ำทิพย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00" w:hanging="4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524 – 2541</w:t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ที่ปรึกษา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และวิทยากร กิจกรรมความปลอดภัย</w:t>
      </w:r>
      <w:r>
        <w:rPr>
          <w:rFonts w:cs="TH SarabunPSK" w:ascii="TH SarabunPSK" w:hAnsi="TH SarabunPSK"/>
          <w:sz w:val="36"/>
          <w:szCs w:val="36"/>
        </w:rPr>
        <w:t xml:space="preserve">, 5 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 xml:space="preserve">., </w:t>
      </w:r>
      <w:r>
        <w:rPr>
          <w:rFonts w:ascii="TH SarabunPSK" w:hAnsi="TH SarabunPSK" w:cs="TH SarabunPSK"/>
          <w:sz w:val="36"/>
          <w:sz w:val="36"/>
          <w:szCs w:val="36"/>
        </w:rPr>
        <w:t>ระบบข้อเสนอแนะ</w:t>
      </w:r>
      <w:r>
        <w:rPr>
          <w:rFonts w:cs="TH SarabunPSK" w:ascii="TH SarabunPSK" w:hAnsi="TH SarabunPSK"/>
          <w:sz w:val="36"/>
          <w:szCs w:val="36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200" w:hanging="4200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กิจกรรม </w:t>
      </w:r>
      <w:r>
        <w:rPr>
          <w:rFonts w:cs="TH SarabunPSK" w:ascii="TH SarabunPSK" w:hAnsi="TH SarabunPSK"/>
          <w:sz w:val="36"/>
          <w:szCs w:val="36"/>
        </w:rPr>
        <w:t xml:space="preserve">QCC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186" w:hanging="418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539 – 2540</w:t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ทยากรภายใน การบริหารคลังสินค้า และสินค้าคงคลัง       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186" w:hanging="418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536 </w:t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ียนบทความ ลงวารสาร </w:t>
      </w:r>
      <w:r>
        <w:rPr>
          <w:rFonts w:cs="TH SarabunPSK" w:ascii="TH SarabunPSK" w:hAnsi="TH SarabunPSK"/>
          <w:sz w:val="36"/>
          <w:szCs w:val="36"/>
        </w:rPr>
        <w:t xml:space="preserve">QC </w:t>
      </w:r>
      <w:r>
        <w:rPr>
          <w:rFonts w:ascii="TH SarabunPSK" w:hAnsi="TH SarabunPSK" w:cs="TH SarabunPSK"/>
          <w:sz w:val="36"/>
          <w:sz w:val="36"/>
          <w:szCs w:val="36"/>
        </w:rPr>
        <w:t>ของ สสท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400800" cy="476885"/>
                <wp:effectExtent l="28575" t="29210" r="28575" b="273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77000"/>
                          <a:chOff x="0" y="0"/>
                          <a:chExt cx="640080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477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4572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สมาชิกสมาคม/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MS Mincho;ＭＳ 明朝" w:ascii="Cordia New;Arial Unicode MS" w:hAnsi="Cordia New;Arial Unicode MS" w:cs="CordiaUPC;Arial Unicode MS"/>
                                  <w:color w:val="auto"/>
                                  <w:lang w:val="en-US" w:eastAsia="ja-JP" w:bidi="th-TH"/>
                                </w:rPr>
                                <w:t>ชม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8pt;width:504pt;height:37.55pt" coordorigin="-180,196" coordsize="10080,751">
                <v:rect id="shape_0" stroked="t" o:allowincell="f" style="position:absolute;left:-180;top:196;width:10079;height:75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970;top:268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สมาชิกสมาคม/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MS Mincho;ＭＳ 明朝" w:ascii="Cordia New;Arial Unicode MS" w:hAnsi="Cordia New;Arial Unicode MS" w:cs="CordiaUPC;Arial Unicode MS"/>
                            <w:color w:val="auto"/>
                            <w:lang w:val="en-US" w:eastAsia="ja-JP" w:bidi="th-TH"/>
                          </w:rPr>
                          <w:t>ชม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4200" w:hanging="4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550 - 2551</w:t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กรรมการบริหารสมาคมไทยโลจิสติกส์และการผลิต ตำแหน่งเหรัญญิ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326" w:hanging="43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552 - 2553</w:t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อุปนายกอาวุโสสมาคมไทยโลจิสติกส์และการผลิต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326" w:hanging="432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>2554 – 2555</w:t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กสมาคมไทยโลจิสติกส์และการผลิต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sz w:val="36"/>
          <w:szCs w:val="36"/>
        </w:rPr>
        <w:t>1 : 2554-255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326" w:hanging="43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556 – 2559</w:t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กสมาคมไทยโลจิสติกส์และการผลิต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sz w:val="36"/>
          <w:szCs w:val="36"/>
        </w:rPr>
        <w:t>2 : 2556-2559)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326" w:hanging="432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าชิกสามัญ สมาคมบริหารงานจัดซื้อและซัพพลานเชนแห่งประเทศไทย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ขสมาชิก </w:t>
      </w:r>
      <w:r>
        <w:rPr>
          <w:rFonts w:cs="TH SarabunPSK" w:ascii="TH SarabunPSK" w:hAnsi="TH SarabunPSK"/>
          <w:sz w:val="36"/>
          <w:szCs w:val="36"/>
        </w:rPr>
        <w:t>L-0059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5580" w:leader="none"/>
        </w:tabs>
        <w:ind w:left="4326" w:hanging="4326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pacing w:val="-8"/>
          <w:sz w:val="36"/>
          <w:szCs w:val="36"/>
        </w:rPr>
        <w:t xml:space="preserve">-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สมาชิกสามัญ สมาคมไทยโลจิสติกส์และการผลิต </w:t>
      </w:r>
      <w:r>
        <w:rPr>
          <w:rFonts w:cs="TH SarabunPSK" w:ascii="TH SarabunPSK" w:hAnsi="TH SarabunPSK"/>
          <w:spacing w:val="-8"/>
          <w:sz w:val="36"/>
          <w:szCs w:val="36"/>
        </w:rPr>
        <w:t>(TLAPS) (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เลขสมาชิก </w:t>
      </w:r>
      <w:r>
        <w:rPr>
          <w:rFonts w:cs="TH SarabunPSK" w:ascii="TH SarabunPSK" w:hAnsi="TH SarabunPSK"/>
          <w:spacing w:val="-8"/>
          <w:sz w:val="36"/>
          <w:szCs w:val="36"/>
        </w:rPr>
        <w:t>LM-66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>
          <w:rFonts w:ascii="TH SarabunPSK" w:hAnsi="TH SarabunPSK" w:cs="TH SarabunPSK"/>
          <w:b/>
          <w:b/>
          <w:bCs/>
          <w:spacing w:val="-8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-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400800" cy="485775"/>
                <wp:effectExtent l="28575" t="29210" r="28575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85640"/>
                          <a:chOff x="0" y="0"/>
                          <a:chExt cx="640080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477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2844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MS Mincho;ＭＳ 明朝" w:cs="TH SarabunPSK"/>
                                  <w:color w:val="auto"/>
                                  <w:lang w:val="en-US" w:eastAsia="ja-JP" w:bidi="th-TH"/>
                                </w:rPr>
                                <w:t>ประวัติการดูงานต่างประ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8pt;width:504pt;height:38.25pt" coordorigin="-180,196" coordsize="10080,765">
                <v:rect id="shape_0" stroked="t" o:allowincell="f" style="position:absolute;left:-180;top:196;width:10079;height:750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 id="shape_0" stroked="f" o:allowincell="f" style="position:absolute;left:2805;top:241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MS Mincho;ＭＳ 明朝" w:cs="TH SarabunPSK"/>
                            <w:color w:val="auto"/>
                            <w:lang w:val="en-US" w:eastAsia="ja-JP" w:bidi="th-TH"/>
                          </w:rPr>
                          <w:t>ประวัติการดูงานต่างประ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8280" w:leader="none"/>
        </w:tabs>
        <w:ind w:left="4396" w:hanging="4396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28/10/2545 – 3/11/2545</w:t>
        <w:tab/>
        <w:t>-  Kinki Coca-Cola Bottling Co.,Ltd. Osaka Jap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ูเรื่อง </w:t>
      </w:r>
      <w:r>
        <w:rPr>
          <w:rFonts w:cs="TH SarabunPSK" w:ascii="TH SarabunPSK" w:hAnsi="TH SarabunPSK"/>
          <w:sz w:val="36"/>
          <w:szCs w:val="36"/>
        </w:rPr>
        <w:t>: DC Operation &amp; AS/RS Warehou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/>
      </w:pPr>
      <w:r>
        <w:rPr>
          <w:rFonts w:cs="TH SarabunPSK" w:ascii="TH SarabunPSK" w:hAnsi="TH SarabunPSK"/>
          <w:sz w:val="36"/>
          <w:szCs w:val="36"/>
        </w:rPr>
        <w:tab/>
        <w:t>10 – 15/7/2543</w:t>
        <w:tab/>
        <w:t>-  Coca-Cola Bottles Philippines, Inc. Philippine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466" w:leader="none"/>
          <w:tab w:val="left" w:pos="5400" w:leader="none"/>
          <w:tab w:val="left" w:pos="5580" w:leader="none"/>
        </w:tabs>
        <w:ind w:left="4396" w:hanging="439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ูเรื่อง </w:t>
      </w:r>
      <w:r>
        <w:rPr>
          <w:rFonts w:cs="TH SarabunPSK" w:ascii="TH SarabunPSK" w:hAnsi="TH SarabunPSK"/>
          <w:sz w:val="36"/>
          <w:szCs w:val="36"/>
        </w:rPr>
        <w:t xml:space="preserve">: Inventory Deployment System </w:t>
      </w:r>
      <w:r>
        <w:rPr>
          <w:rFonts w:ascii="TH SarabunPSK" w:hAnsi="TH SarabunPSK" w:cs="TH SarabunPSK"/>
          <w:sz w:val="36"/>
          <w:sz w:val="36"/>
          <w:szCs w:val="36"/>
        </w:rPr>
        <w:t>เช่น การกระจายสินค้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466" w:leader="none"/>
          <w:tab w:val="left" w:pos="5400" w:leader="none"/>
          <w:tab w:val="left" w:pos="5580" w:leader="none"/>
        </w:tabs>
        <w:ind w:left="4396" w:hanging="4396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 </w:t>
      </w:r>
      <w:r>
        <w:rPr>
          <w:rFonts w:cs="TH SarabunPSK" w:ascii="TH SarabunPSK" w:hAnsi="TH SarabunPSK"/>
          <w:sz w:val="36"/>
          <w:szCs w:val="36"/>
        </w:rPr>
        <w:t>Cross-Dock, Direct Ship, Break-Bul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/>
      </w:pPr>
      <w:r>
        <w:rPr>
          <w:rFonts w:cs="TH SarabunPSK" w:ascii="TH SarabunPSK" w:hAnsi="TH SarabunPSK"/>
          <w:sz w:val="36"/>
          <w:szCs w:val="36"/>
        </w:rPr>
        <w:tab/>
        <w:t>9 – 17/9/2539</w:t>
        <w:tab/>
        <w:t>-  Coca – Cola Amatil Co., Ltd. Australia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ูเรื่อง </w:t>
      </w:r>
      <w:r>
        <w:rPr>
          <w:rFonts w:cs="TH SarabunPSK" w:ascii="TH SarabunPSK" w:hAnsi="TH SarabunPSK"/>
          <w:sz w:val="36"/>
          <w:szCs w:val="36"/>
        </w:rPr>
        <w:t>: Logistics Management &amp; Operation Syste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84" w:leader="none"/>
          <w:tab w:val="left" w:pos="5400" w:leader="none"/>
          <w:tab w:val="left" w:pos="5580" w:leader="none"/>
        </w:tabs>
        <w:ind w:left="4396" w:hanging="4396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</w:p>
    <w:sectPr>
      <w:type w:val="nextPage"/>
      <w:pgSz w:w="11906" w:h="16838"/>
      <w:pgMar w:left="1080" w:right="282" w:gutter="0" w:header="0" w:top="851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MS Mincho;ＭＳ 明朝" w:cs="CordiaUPC;Arial Unicode MS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;Arial Unicode MS" w:hAnsi="Cordia New;Arial Unicode MS" w:eastAsia="MS Mincho;ＭＳ 明朝" w:cs="CordiaUPC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;Arial Unicode MS" w:hAnsi="Cordia New;Arial Unicode MS" w:eastAsia="MS Mincho;ＭＳ 明朝" w:cs="CordiaUPC;Arial Unicode MS"/>
      <w:b w:val="false"/>
      <w:sz w:val="28"/>
    </w:rPr>
  </w:style>
  <w:style w:type="character" w:styleId="WW8Num7z0">
    <w:name w:val="WW8Num7z0"/>
    <w:qFormat/>
    <w:rPr>
      <w:rFonts w:ascii="Cordia New;Arial Unicode MS" w:hAnsi="Cordia New;Arial Unicode MS" w:eastAsia="MS Mincho;ＭＳ 明朝" w:cs="CordiaUPC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;Arial Unicode MS" w:hAnsi="Cordia New;Arial Unicode MS" w:eastAsia="MS Mincho;ＭＳ 明朝" w:cs="CordiaUPC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;Arial Unicode MS" w:hAnsi="Cordia New;Arial Unicode MS" w:eastAsia="MS Mincho;ＭＳ 明朝" w:cs="CordiaUPC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;Arial Unicode MS" w:hAnsi="Cordia New;Arial Unicode MS" w:eastAsia="MS Mincho;ＭＳ 明朝" w:cs="CordiaUPC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;Arial Unicode MS" w:hAnsi="Cordia New;Arial Unicode MS" w:eastAsia="MS Mincho;ＭＳ 明朝" w:cs="CordiaUPC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Cordia New;Arial Unicode MS" w:hAnsi="Cordia New;Arial Unicode MS" w:eastAsia="MS Mincho;ＭＳ 明朝" w:cs="CordiaUPC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;Arial Unicode MS" w:hAnsi="Cordia New;Arial Unicode MS" w:eastAsia="MS Mincho;ＭＳ 明朝" w:cs="CordiaUPC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;Arial Unicode MS" w:hAnsi="Cordia New;Arial Unicode MS" w:eastAsia="MS Mincho;ＭＳ 明朝" w:cs="CordiaUPC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;Arial Unicode MS" w:hAnsi="Cordia New;Arial Unicode MS" w:eastAsia="MS Mincho;ＭＳ 明朝" w:cs="CordiaUPC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;Arial Unicode MS" w:hAnsi="Cordia New;Arial Unicode MS" w:eastAsia="MS Mincho;ＭＳ 明朝" w:cs="CordiaUPC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Angsana New;TH Baijam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4:00Z</dcterms:created>
  <dc:creator>patcharee</dc:creator>
  <dc:description/>
  <cp:keywords/>
  <dc:language>en-US</dc:language>
  <cp:lastModifiedBy>User</cp:lastModifiedBy>
  <cp:lastPrinted>2015-02-11T00:30:00Z</cp:lastPrinted>
  <dcterms:modified xsi:type="dcterms:W3CDTF">2017-06-23T06:36:00Z</dcterms:modified>
  <cp:revision>3</cp:revision>
  <dc:subject/>
  <dc:title>บริษัท</dc:title>
</cp:coreProperties>
</file>