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ระบบโลจิสติกส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โลจิสติกส์จะครอบคลุมเริ่มต้นจากผู้จัดส่งวัตถุดิบไปสู่ผู้ผลิต ส่งต่อไปยังผู้กระจายสินค้าและผู้ขาย สิ้นสุดปลายทางที่ลูกค้า ซึ่งในแต่ละส่วนจะมีกิจกรรมการดำเนินการต่างๆที่ทำให้เกิดการ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523875</wp:posOffset>
                </wp:positionH>
                <wp:positionV relativeFrom="line">
                  <wp:posOffset>-90170</wp:posOffset>
                </wp:positionV>
                <wp:extent cx="4233545" cy="2513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2513160"/>
                          <a:chOff x="0" y="0"/>
                          <a:chExt cx="4233600" cy="25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3360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3440" y="1478160"/>
                            <a:ext cx="2458800" cy="56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668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37640"/>
                            <a:ext cx="666720" cy="267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42680"/>
                            <a:ext cx="666000" cy="267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642680"/>
                            <a:ext cx="666000" cy="267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1680120"/>
                            <a:ext cx="672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Operations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1647360"/>
                            <a:ext cx="666000" cy="267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637640"/>
                            <a:ext cx="666000" cy="267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1680120"/>
                            <a:ext cx="638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Suppliers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1680120"/>
                            <a:ext cx="652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Customers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788120"/>
                            <a:ext cx="11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92440"/>
                            <a:ext cx="11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788120"/>
                            <a:ext cx="13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778760"/>
                            <a:ext cx="13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83080"/>
                            <a:ext cx="11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778760"/>
                            <a:ext cx="11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1680120"/>
                            <a:ext cx="749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Procurement       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680120"/>
                            <a:ext cx="665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>Distribution</w:t>
                              </w:r>
                            </w:p>
                          </w:txbxContent>
                        </wps:txbx>
                        <wps:bodyPr wrap="square" lIns="45000" rIns="45000" tIns="23040" bIns="23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240" y="2178000"/>
                            <a:ext cx="271008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040" y="0"/>
                              <a:ext cx="10998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ahoma" w:hAnsi="Tahoma" w:eastAsia="Times New Roman" w:cs="Tahoma"/>
                                    <w:color w:val="FF3300"/>
                                    <w:lang w:val="en-US" w:bidi="th-TH"/>
                                  </w:rPr>
                                  <w:t>การไหลของวัตถุดิบ</w:t>
                                </w:r>
                              </w:p>
                            </w:txbxContent>
                          </wps:txbx>
                          <wps:bodyPr wrap="square" lIns="45000" rIns="45000" tIns="23040" bIns="23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2710080" cy="130320"/>
                            </a:xfrm>
                            <a:custGeom>
                              <a:avLst/>
                              <a:gdLst>
                                <a:gd name="textAreaLeft" fmla="*/ 240120 w 1536480"/>
                                <a:gd name="textAreaRight" fmla="*/ 1344600 w 1536480"/>
                                <a:gd name="textAreaTop" fmla="*/ 18360 h 73800"/>
                                <a:gd name="textAreaBottom" fmla="*/ 5544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26a49"/>
                                </a:gs>
                                <a:gs pos="100000">
                                  <a:srgbClr val="f8e69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835200"/>
                            <a:ext cx="270972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0" y="154080"/>
                              <a:ext cx="2407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FF3300"/>
                                    <w:lang w:val="en-US" w:bidi="th-TH"/>
                                  </w:rPr>
                                  <w:t>การไหลของข้อมูลความต้องการ</w:t>
                                </w:r>
                              </w:p>
                            </w:txbxContent>
                          </wps:txbx>
                          <wps:bodyPr wrap="square" lIns="45000" rIns="45000" tIns="23040" bIns="23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09720" cy="130320"/>
                            </a:xfrm>
                            <a:custGeom>
                              <a:avLst/>
                              <a:gdLst>
                                <a:gd name="textAreaLeft" fmla="*/ 239400 w 1536120"/>
                                <a:gd name="textAreaRight" fmla="*/ 1343880 w 1536120"/>
                                <a:gd name="textAreaTop" fmla="*/ 18360 h 73800"/>
                                <a:gd name="textAreaBottom" fmla="*/ 5544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-7.1pt;width:333.35pt;height:197.9pt" coordorigin="825,-142" coordsize="6667,3958">
                <v:rect id="shape_0" stroked="f" o:allowincell="f" style="position:absolute;left:825;top:-142;width:6666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358;top:2186;width:3871;height:885;mso-wrap-style:none;v-text-anchor:middle;mso-position-horizontal-relative:char">
                  <v:fill o:detectmouseclick="t" on="false"/>
                  <v:stroke color="#5b6689" weight="28440" dashstyle="shortdot" joinstyle="miter" endcap="flat"/>
                  <w10:wrap type="none"/>
                </v:rect>
                <v:rect id="shape_0" stroked="t" o:allowincell="f" style="position:absolute;left:2520;top:2437;width:1049;height:42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755;top:2445;width:1048;height:42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026;top:2445;width:1048;height:42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6;top:2504;width:1058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08;top:2453;width:1048;height:42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24;top:2437;width:1048;height:42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1204;top:2504;width:1004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Suppl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2504;width:1027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Custom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3,2674" to="2356,267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43,2681" to="2527,26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70,2674" to="3775,267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11,2659" to="5017,26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38,2666" to="6421,26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68,2659" to="6251,26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9;top:2504;width:1180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Procurement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2504;width:1047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>Distrib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0;top:3288;width:4268;height:526">
                  <v:shape id="shape_0" stroked="f" o:allowincell="f" style="position:absolute;left:3758;top:3288;width:173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ahoma" w:hAnsi="Tahoma" w:eastAsia="Times New Roman" w:cs="Tahoma"/>
                              <w:color w:val="FF3300"/>
                              <w:lang w:val="en-US" w:bidi="th-TH"/>
                            </w:rPr>
                            <w:t>การไหลของวัตถุดิ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f8e69f" stroked="f" o:allowincell="f" style="position:absolute;left:2460;top:3609;width:4267;height:204;mso-wrap-style:none;v-text-anchor:middle;mso-position-horizontal-relative:char" type="_x0000_t93">
                    <v:fill o:detectmouseclick="t" color2="#726a49"/>
                    <v:stroke color="#3465a4" joinstyle="round" endcap="flat"/>
                    <w10:wrap type="none"/>
                  </v:shape>
                </v:group>
                <v:group id="shape_0" style="position:absolute;left:2154;top:1173;width:4267;height:551">
                  <v:shape id="shape_0" stroked="f" o:allowincell="f" style="position:absolute;left:2501;top:1416;width:3790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FF3300"/>
                              <w:lang w:val="en-US" w:bidi="th-TH"/>
                            </w:rPr>
                            <w:t>การไหลของข้อมูลความต้อง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f" o:allowincell="f" style="position:absolute;left:2155;top:1174;width:4266;height:204;flip:xy;mso-wrap-style:none;v-text-anchor:middle;mso-position-horizontal-relative:char" type="_x0000_t93">
                    <v:fill o:detectmouseclick="t" color2="#75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ส่งผ่านวัตถุดิบและกิจกรรมที่สร้างมูลค่าเพิ่มในสินค้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ในระบบโลจิสติกส์ ประกอบไปด้วยกิจกรรมการดำเนินการที่สำคั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คือ 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ารดำเนินงานที่ประสานกัน </w:t>
      </w:r>
      <w:r>
        <w:rPr>
          <w:rFonts w:cs="TH SarabunPSK" w:ascii="TH SarabunPSK" w:hAnsi="TH SarabunPSK"/>
          <w:sz w:val="32"/>
          <w:szCs w:val="32"/>
        </w:rPr>
        <w:t xml:space="preserve">(Coordin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ดำเนินการได้อย่างมีประสิทธิภาพ มีความได้เปรียบในการแข่งขันเหนือคู่แข่งในอุตสาหกรรมและสามารถสร้างผลกำไรต่อ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 xml:space="preserve">(Mission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บริหารโลจิสติกส์ คือ การวางแผน การดำเนินงาน และประสานการดำเนินงานในกิจกรรมต่างๆ ที่มุ่งบรรลุผลในด้านการตอบสนอง ความต้องการของลูกค้า โดยการนำเสนอบริการและคุณภาพในระดับที่เหนือกว่า ด้วยต้นทุนการดำเนินงานที่สามารถแข่งขันได้อย่างมีประสิทธิภาพ และด้วยพันธกิจนี้เอง ทำให้การดำเนินงานของระบบโลจิสติกส์สนับสนุนการสร้างมูลค่าเพิ่มในตัวผลิตภัณฑ์ โดยมีการดำเนินงานที่ต้องจัดหาสินค้าหรือบริการตามความต้องการของลูกค้าและส่งมอบไปยังสถานที่ ที่ถูกต้องในเวลาที่เหมาะสมด้วยสภาพที่เหมาะสม ทั้งนี้ต้องคำนึงถึงต้นทุนการดำเนินงานที่เกิดขึ้นในกระบวนการในการสร้างมูลค่าเพิ่ม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พร้อมของ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(Product Availability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พิจารณาในด้านการพร้อมของสินค้า เพื่อตอบสนองความต้องการที่เกิดขึ้นจากคำสั่งซื้อของลูกค้าในช่วงเวลาต่างๆ กำหนดการวัดผลในด้านระดับการจัดหาได้ของสินค้าในรูปของระดับการบริการ </w:t>
      </w:r>
      <w:r>
        <w:rPr>
          <w:rFonts w:cs="TH SarabunPSK" w:ascii="TH SarabunPSK" w:hAnsi="TH SarabunPSK"/>
          <w:sz w:val="32"/>
          <w:szCs w:val="32"/>
        </w:rPr>
        <w:t xml:space="preserve">(Service 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วัดผลจากสัดส่วนเป้าหมายของจำนวนคำสั่งซื้อจากลูกค้า ที่สามารถจัดหาสินค้าตอบสนองได้ตามความต้องการ ภายในช่วงเวลาการปฏิบัติงานหนึ่งขององค์กร  เช่น กำหนดว่าองค์กรมีระดับการบริการ </w:t>
      </w:r>
      <w:r>
        <w:rPr>
          <w:rFonts w:cs="TH SarabunPSK" w:ascii="TH SarabunPSK" w:hAnsi="TH SarabunPSK"/>
          <w:sz w:val="32"/>
          <w:szCs w:val="32"/>
        </w:rPr>
        <w:t xml:space="preserve">84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ในจำนวนคำสั่งซื้อ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จะสามารถมีสินค้าพร้อมสำหรับการจัดส่งเพื่อตอบสนองคำสั่งซื้อเหล่านั้นได้ </w:t>
      </w:r>
      <w:r>
        <w:rPr>
          <w:rFonts w:cs="TH SarabunPSK" w:ascii="TH SarabunPSK" w:hAnsi="TH SarabunPSK"/>
          <w:sz w:val="32"/>
          <w:szCs w:val="32"/>
        </w:rPr>
        <w:t xml:space="preserve">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ตามเวลาที่กำหนด ทั้งนี้ในการกำหนด </w:t>
      </w:r>
      <w:r>
        <w:rPr>
          <w:rFonts w:cs="TH SarabunPSK" w:ascii="TH SarabunPSK" w:hAnsi="TH SarabunPSK"/>
          <w:sz w:val="32"/>
          <w:szCs w:val="32"/>
        </w:rPr>
        <w:t xml:space="preserve">Service Level </w:t>
      </w:r>
      <w:r>
        <w:rPr>
          <w:rFonts w:ascii="TH SarabunPSK" w:hAnsi="TH SarabunPSK" w:cs="TH SarabunPSK"/>
          <w:sz w:val="32"/>
          <w:sz w:val="32"/>
          <w:szCs w:val="32"/>
        </w:rPr>
        <w:t>จะต้องพิจารณาถึงข้อมูลระดับความต้องการที่ผ่านมาและแนวโน้มความต้องการสินค้าในแต่ละรายการของลูกค้าประกอบ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ทุนที่เกี่ยวข้องโดยรวม </w:t>
      </w:r>
      <w:r>
        <w:rPr>
          <w:rFonts w:cs="TH SarabunPSK" w:ascii="TH SarabunPSK" w:hAnsi="TH SarabunPSK"/>
          <w:b/>
          <w:bCs/>
          <w:sz w:val="32"/>
          <w:szCs w:val="32"/>
        </w:rPr>
        <w:t>(Relevant Cost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จะต้องพิจารณาเพิ่มเติม นอกจากค่าใช้จ่ายในการเก็บรักษาสินค้าคงคลังแล้ว ควรพิจารณาในเรื่องของต้นทุนการให้ได้มาซึ่งวัตถุดิบ </w:t>
      </w:r>
      <w:r>
        <w:rPr>
          <w:rFonts w:cs="TH SarabunPSK" w:ascii="TH SarabunPSK" w:hAnsi="TH SarabunPSK"/>
          <w:sz w:val="32"/>
          <w:szCs w:val="32"/>
        </w:rPr>
        <w:t xml:space="preserve">(Acquisition C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นทุนค่าใช้จ่ายจากกรณีที่สินค้าคงคลังไม่เพียงพอ </w:t>
      </w:r>
      <w:r>
        <w:rPr>
          <w:rFonts w:cs="TH SarabunPSK" w:ascii="TH SarabunPSK" w:hAnsi="TH SarabunPSK"/>
          <w:sz w:val="32"/>
          <w:szCs w:val="32"/>
        </w:rPr>
        <w:t>(Shortage Cost)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นทุนการให้ได้มาซึ่งวัตถุดิย เป็นต้นทุนที่เราจะพิจารณาราคาของวัตถุดิบที่สั่งซื้อ รวมด้วยต้นทุนค่าใช้จ่ายในการขนส่งจากแหล่งผลิตมาสู่โรงงานผลิตทั้งนี้อาจมีค่าใช้จ่ายที่เสริมมา คือ ค่าประกันภัยในระหว่างการขนส่ง ค่าใช้จ่ายภาษี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ำเข้าจาก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ฯลฯ ซึ่งต้องมีการพิจารณารวมเข้าเป็นต้นทุนการให้ได้มาซึ่งวัตถุดิบและอาจพิจารณาเป็นค่าเฉลี่ยต้นทุนต่อหน่วยของวัตถุดิบเช่นกัน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นทุนค่าใช้จ่ายจากกรณีที่สินค้าคงคลังไม่เพียงพอ  เป็นค่าใช้จ่ายที่เกิดขึ้นจากการที่เราต้องพยายามตอบสนองความต้องการนั้นโดยที่เราต้องทำการผลิตเพิ่มเติม  และต้องเร่งรัดการจัดส่งเพื่อชดเชยปริมาณที่ไม่เพียงพอต่อกำลังซื้อนั้น ทำให้ต้องมีค่าใช้จ่ายเพื่อขึ้นจากการจัดส่งแบบพิเศษ  ค่าใช้จ่ายการทำงานล่วงเวลาหรืออาจเกิดค่าเสียโอกาสในการขายอันเกิดจากการที่ลูกค้าเปลี่ยนการสั่งซื้อไปสู่ผู้ผลิตรายอื่นที่สามารถตอบสนองคำสั่งซื้อนั้นได้ทันที จากวัตถุประสงค์และปัจจัยดังกล่าว จะมีแผนภาพที่จะแสดงให้เห็นถึงภาพของรวมการพิจารณาในด้านการจัดการสินค้าคงคลังที่สัมพันธ์กับการจัดการคำสั่งซื้อ  ดังรูป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08915</wp:posOffset>
                </wp:positionV>
                <wp:extent cx="1781175" cy="714375"/>
                <wp:effectExtent l="5715" t="5715" r="5080" b="163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142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ัตรา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ภาพ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.75pt;margin-top:16.45pt;width:140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ัตรา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ภาพการให้บริการ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คำสั่งซื้อชดเชยส่วนที่ใช้ไป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75895</wp:posOffset>
                </wp:positionV>
                <wp:extent cx="3543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.85pt" to="414.7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14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25425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หล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1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หล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29870</wp:posOffset>
                </wp:positionV>
                <wp:extent cx="1494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ุดหมายปลาย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7.7pt;mso-wrap-distance-left:9.05pt;mso-wrap-distance-right:9.05pt;mso-wrap-distance-top:0pt;mso-wrap-distance-bottom:0pt;margin-top:18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จุดหมายปลาย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3086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341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ต้นทุนสิ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สินค้าคง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คำสั่งซ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ินค้าคง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ต้นทุนการเก็บ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บทลงโทษกรณีสินค้าคงคลังไม่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นำ </w:t>
      </w:r>
      <w:r>
        <w:rPr>
          <w:rFonts w:cs="TH SarabunPSK" w:ascii="TH SarabunPSK" w:hAnsi="TH SarabunPSK"/>
          <w:sz w:val="32"/>
          <w:szCs w:val="32"/>
        </w:rPr>
        <w:t>(Lead Time)</w:t>
        <w:tab/>
        <w:tab/>
        <w:tab/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ต้นทุนการเก็บรั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ในสิน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การพิจารณาการจัดการสินค้าคงคล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ogistic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ประสิทธิภาพการขาย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ให้บริการหลังการขายอุปกรณ์ค้าปลีกแก่ร้านสะดวกซื้อ </w:t>
      </w:r>
      <w:r>
        <w:rPr>
          <w:rFonts w:cs="TH SarabunPSK" w:ascii="TH SarabunPSK" w:hAnsi="TH SarabunPSK"/>
          <w:b/>
          <w:bCs/>
          <w:sz w:val="32"/>
          <w:szCs w:val="32"/>
        </w:rPr>
        <w:t>(Convenience Store)</w:t>
      </w:r>
    </w:p>
    <w:p>
      <w:pPr>
        <w:pStyle w:val="Heading1"/>
        <w:spacing w:before="120" w:after="0"/>
        <w:rPr/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นิยาม </w:t>
      </w:r>
      <w:r>
        <w:rPr>
          <w:rFonts w:cs="TH SarabunPSK" w:ascii="TH SarabunPSK" w:hAnsi="TH SarabunPSK"/>
          <w:sz w:val="36"/>
          <w:szCs w:val="36"/>
        </w:rPr>
        <w:t>Logistics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คำว่า “โลจิสติกส์” เป็นสิ่งหนึ่งที่หลายคนยังคงไม่มีความเข้าใจอย่างแน่ชัด ซึ่งมีคนจำนวนมากยังคงเข้าใจความหมายของคำว่าโลจิสติกส์ ว่าเป็นการบริหารจัดการกิจกรรมด้านการขนส่งสินค้า เพียงอย่างเดียว อย่างไรก็ตามได้มีผู้ให้คำนิยามที่เหมาะสมกับคำว่าโลจิสติกส์ไว้เป็นจำนวนมาก อาทิ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ลจิสติกส์เป็นส่วนหนึ่งของกระบวนการห่วงโซ่อุปทาน เพื่อช่วยในการวางแผนการสนับสนุนการควบคุมการไหลอย่างมีประสิทธิภาพและมีประสิทธิผล และเก็บรักษาสินค้าบริการและสิ่งที่เกี่ยวเนื่องกับข้อมูลจากจุดเริ่มต้นไปสู่จุดสุดท้าย เพื่อตอบสนองความต้องการของลูกค้า”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วางแผนการนำเสนอ และการควบคุมการไหลที่มีประสิทธิภาพและประสิทธิผลและการเก็บสินค้าบริการ และข้อมูลที่เกี่ยวข้องจากจุดเริ่มต้นในการผลิตไปสู่จุดสุดท้ายของการบริโภค เพื่อวัตถุประสงค์ในการตอบสนองความต้องการของลูกค้า ซึ่งคำนิยามนี้จะรวมถึงการเคลื่อนย้าย ทั้งภายในและภายนอก และ การที่สินค้าถูกส่งกลับคืน”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วางแผนทางธุรกิจสำหรับการบริหารจัดการกับวัตถุดิบ การบริการ การไหลของข้อมูลและเงินทุน ซึ่งรวมถึงข้อมูลที่มีความซับซ้อน การติดต่อสื่อสาร และกระบวนการควบคุมให้ตรงกับความต้องการในสภาวะแวดล้อมทางธุรกิจปัจจุบัน”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าสตร์ในการวางแผนและจัดการการเคลื่อนย้าย และบำรุงรักษากองกำลัง ซึ่งการดำเนินงานประกอบด้วย การออกแบบ การพัฒนา การเก็บรักษา การเคลื่อนย้าย การกระจาย การบำรุงรักษา การขนถ่าย และการควบคุมทางวัตถุ และการให้สวัสดิการด้านสุขภาพแก่บุคลากร การก่อสร้าง การบำรุงรักษาการดำเนินงานและการควบคุมสิ่งก่อสร้างต่าง ๆ รวมถึงการให้บริการต่าง ๆ”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หา การบำรุงรักษา การกระจาย และการแทนที่คนและวัตถุดิบ”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วางแผน การนำเสนอ และการควบคุมการไหลที่มีประสิทธิภาพการไหลอย่างมีประสิทธิผล ด้านค่าใช้จ่าย การเก็บรักษาวัตถุดิบ การเก็บสินค้าคงคลังระหว่างผลิต สินค้าสำเร็จรูป และข้อมูลที่เกี่ยวข้องจากจุดเริ่มต้นไปสู่ผู้บริโภค เพื่อตอบสนองความต้องการของลูกค้า”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าสตร์ของการวางแผน การจัดองค์กร และกิจกรรมการจัดการต่าง ๆ ที่มีผลต่อการผลิตและการให้บริการ”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าสตร์ในการวางแผนและการนำเสนอ และการใช้ทรัพยากรที่จำเป็นเพื่อสนับสนุนการดำเนินงานของระบบ”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 การจัดซื้อจัดหา การขนส่ง การสนับสนุน การบำรุงรักษา”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คำนิยามที่นิยมใช้กันในปัจจุบันคือ คำนิยามที่บัญญัติขึ้นโดย </w:t>
      </w:r>
      <w:r>
        <w:rPr>
          <w:rFonts w:cs="TH SarabunPSK" w:ascii="TH SarabunPSK" w:hAnsi="TH SarabunPSK"/>
          <w:sz w:val="32"/>
          <w:szCs w:val="32"/>
        </w:rPr>
        <w:t xml:space="preserve">Council of Supply Chain Management Professional </w:t>
      </w:r>
      <w:r>
        <w:rPr>
          <w:rFonts w:ascii="TH SarabunPSK" w:hAnsi="TH SarabunPSK" w:cs="TH SarabunPSK"/>
          <w:sz w:val="32"/>
          <w:sz w:val="32"/>
          <w:szCs w:val="32"/>
        </w:rPr>
        <w:t>คือ “</w:t>
      </w:r>
      <w:r>
        <w:rPr>
          <w:rFonts w:cs="TH SarabunPSK" w:ascii="TH SarabunPSK" w:hAnsi="TH SarabunPSK"/>
          <w:sz w:val="32"/>
          <w:szCs w:val="32"/>
        </w:rPr>
        <w:t>Logistics Management is that part of the supply chain process that plans, implements and controls the efficient, effective flow and storage of goods, service and related information form the point-of-origin to the point-of-consumption in order to meet customers’ requirements.”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มีผู้แปลเป็นภาษาไทยไว้ว่า “การบริหารจัดการโลจิสติกส์เป็นส่วนหนึ่งของการบริหารจัดการระบบห่วงโซ่อุปทาน ซึ่งรวมเรื่องของการวางแผน การดำเนินการ การควบคุม การไหลเวียน และการจัดเก็บสินค้า บริการ และสารสนเทศ อย่างมีประสิทธิภาพและมีประสิทธิผล จากจุดเริ่มต้นจนถึงจุดของการบริโภค เพื่อตอบสนองความต้องการของผู้บริโภค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ลจิสติกส์ </w:t>
      </w:r>
      <w:r>
        <w:rPr>
          <w:rFonts w:cs="TH SarabunPSK" w:ascii="TH SarabunPSK" w:hAnsi="TH SarabunPSK"/>
          <w:b/>
          <w:bCs/>
          <w:sz w:val="32"/>
          <w:szCs w:val="32"/>
        </w:rPr>
        <w:t>( logistic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ิจกรรมที่มีการเคลื่อนย้าย จัดเก็บ จากอีกที่หนึ่งไปยังอีกที่หนึ่ง อาจมีการจัดเก็บระยะเวลานานหรือระยะเวลาชั่วคราว เช่น เอกสาร สินค้าสำเร็จรูป วัตถุดิบ และอื่น ๆ โดยโลจิสติกส์ มีศาสตร์แขนงต่างๆที่เกี่ยวข้อง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ศาสตร์ โดยจะมีมุมมองที่ต่างๆกั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 ในส่วนวิศวกรรมศาสร์นี้จะมีสาขาที่เกี่ยวข้อง คือ สาขาวิศวกรรมอุตสาหการ</w:t>
      </w:r>
      <w:r>
        <w:rPr>
          <w:rFonts w:cs="TH SarabunPSK" w:ascii="TH SarabunPSK" w:hAnsi="TH SarabunPSK"/>
          <w:sz w:val="32"/>
          <w:szCs w:val="32"/>
        </w:rPr>
        <w:t xml:space="preserve">(Industrial Engineering) </w:t>
      </w:r>
      <w:r>
        <w:rPr>
          <w:rFonts w:ascii="TH SarabunPSK" w:hAnsi="TH SarabunPSK" w:cs="TH SarabunPSK"/>
          <w:sz w:val="32"/>
          <w:sz w:val="32"/>
          <w:szCs w:val="32"/>
        </w:rPr>
        <w:t>และ สาขาวิศวกรรมโยธา</w:t>
      </w:r>
      <w:r>
        <w:rPr>
          <w:rFonts w:cs="TH SarabunPSK" w:ascii="TH SarabunPSK" w:hAnsi="TH SarabunPSK"/>
          <w:sz w:val="32"/>
          <w:szCs w:val="32"/>
        </w:rPr>
        <w:t>(Civil Engineering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ขานี้จะคำนึงถึงกิจกรรมในการเคลื่อนย้ายสินค้าเป็นหลัก เพื่อให้การขนส่งสินค้านั้น มีประสิทธิภาพสูงสุด ใช้ทรัพยากรณ์ต่างๆ ไม่ว่าจะเป็นเชื้อเพลิง หรือ เวลาในการขนส่งให้น้อยที่สุด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 สาขานี้จะมองในเรื่อง ของการขนส่งระหว่างประเทศโดยจะพิจารณา ภาษี กฎหมาย ค่าระวาง นโยบายหรือยุทธศาสตร์ทางด้านโลจิสติกส์ของแต่ละประเทศ และ การค้าระหว่างประเทศเพื่อนำมาประกอบ การวางแผนการขนส่งสินค้าไปยังประเทศต่างๆ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จะศึกษาในส่วนของ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ard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ควบรวมกันเป็น </w:t>
      </w:r>
      <w:r>
        <w:rPr>
          <w:rFonts w:cs="TH SarabunPSK" w:ascii="TH SarabunPSK" w:hAnsi="TH SarabunPSK"/>
          <w:sz w:val="32"/>
          <w:szCs w:val="32"/>
        </w:rPr>
        <w:t xml:space="preserve">solution </w:t>
      </w:r>
      <w:r>
        <w:rPr>
          <w:rFonts w:ascii="TH SarabunPSK" w:hAnsi="TH SarabunPSK" w:cs="TH SarabunPSK"/>
          <w:sz w:val="32"/>
          <w:sz w:val="32"/>
          <w:szCs w:val="32"/>
        </w:rPr>
        <w:t>หรือ บริการ ที่จะช่วยให้การดำเนินกิจกรรมทาง โลจิสติกส์มีความคล่องตัวมากขึ้น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ิยาม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จนานุกรมของ </w:t>
      </w:r>
      <w:r>
        <w:rPr>
          <w:rFonts w:cs="TH SarabunPSK" w:ascii="TH SarabunPSK" w:hAnsi="TH SarabunPSK"/>
          <w:sz w:val="32"/>
          <w:szCs w:val="32"/>
        </w:rPr>
        <w:t xml:space="preserve">Webster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ไว้ดังนี้ 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ทยาการและการปฏิบัติการทางการทหารที่เกี่ยวข้องกับการจัดซื้อจัดหา การจัดส่ง การบำรุงรักษาอุปกรณ์ และการรักษาพยาบาลบุคลากร พร้อมทั้งการจัดเตรียมสิ่งอำนวยความสะดวกและการบริการต่างๆ ให้ รวมถึงเรื่องอื่นๆ ที่สัมพันธ์กันด้วย”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ธุรกิจ นิยมใช้คำนี้กันตั้งแต่ช่วงสงครามอ่าว </w:t>
      </w:r>
      <w:r>
        <w:rPr>
          <w:rFonts w:cs="TH SarabunPSK" w:ascii="TH SarabunPSK" w:hAnsi="TH SarabunPSK"/>
          <w:sz w:val="32"/>
          <w:szCs w:val="32"/>
        </w:rPr>
        <w:t xml:space="preserve">(Gulf War) 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ตั้งแต่ที่มีการตีพิมพ์คำให้สัมภาษณ์ของ </w:t>
      </w:r>
      <w:r>
        <w:rPr>
          <w:rFonts w:cs="TH SarabunPSK" w:ascii="TH SarabunPSK" w:hAnsi="TH SarabunPSK"/>
          <w:sz w:val="32"/>
          <w:szCs w:val="32"/>
        </w:rPr>
        <w:t xml:space="preserve">William Pagonis </w:t>
      </w:r>
      <w:r>
        <w:rPr>
          <w:rFonts w:ascii="TH SarabunPSK" w:hAnsi="TH SarabunPSK" w:cs="TH SarabunPSK"/>
          <w:sz w:val="32"/>
          <w:sz w:val="32"/>
          <w:szCs w:val="32"/>
        </w:rPr>
        <w:t>นายพลผู้รับผิดชอบด้านลอจิสติกส์ในสงครามครั้งนั้นในเดือนพฤศจิกายน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การจัดการลอจิสติกส์ </w:t>
      </w:r>
      <w:r>
        <w:rPr>
          <w:rFonts w:cs="TH SarabunPSK" w:ascii="TH SarabunPSK" w:hAnsi="TH SarabunPSK"/>
          <w:sz w:val="32"/>
          <w:szCs w:val="32"/>
        </w:rPr>
        <w:t xml:space="preserve">(Council of Logistics Management : CL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ำจำกัดความของคำว่าลอจิสติกส์สำหรับในธุรกิจซึ่งใช้กันโดยทั่วไป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http://www.clm1.org/aboutus/aboutus_clmdef.asp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 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จิสติกส์ คือ ส่วนหนึ่งของกระบวนการโซ่อุปทานซึ่งจะวางแผน ดำเนินการ และควบคุมการไหลไปข้างหน้าและการไหลย้อนกลับและการจัดเก็บสินค้า การบริการ และสารสนเทศที่เกี่ยวข้องกันระหว่างจุดกำเนิดและจุดบริโภคอย่างมีประสิทธิผลและประสิทธิภาพเพื่อตอบสนองความต้องการของลูกค้า”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William Pagon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จำกัดความไว้ว่าเป็น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การขนส่ง การจัดหา การจัดเก็บในคลังสินค้า การบำรุงรักษา การจัดซื้อจัดหา การทำสัญญาและการทำงานแบบ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นหน้าที่เดียว ซึ่งทำให้มั่นใจได้ว่าจะไม่มีการให้ความสำคัญกับประเด็นปลีกย่อยมากกว่าเป้าหมายรวม </w:t>
      </w:r>
      <w:r>
        <w:rPr>
          <w:rFonts w:cs="TH SarabunPSK" w:ascii="TH SarabunPSK" w:hAnsi="TH SarabunPSK"/>
          <w:sz w:val="32"/>
          <w:szCs w:val="32"/>
        </w:rPr>
        <w:t xml:space="preserve">(Suboptim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ในส่วนใด เพื่อช่วยให้สามารถบรรลุเป้าหมายโดยรวมหรือกลยุทธ์ วัตถุประสงค์ หรือพันธกิจที่เฉพาะเจาะจงได้”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Martin Van Creve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ำจำกัดความของคำว่า “ลอจิสติกส์” ซึ่งเป็นคำศัพท์ของทางทหารนั้นว่าเป็น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แห่งการเคลื่อนย้ายกองทัพและการจัดส่งยุทโธปกรณ์และเสบียงอาหารให้แก่กองทัพ”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.E0.B8.81.E0.B8.B4.E0.B8.88.E0.B8.81.E0.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สำคัญ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ลจิสติกส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Order management/Customer ser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จัดการการรับหรือส่งสินค้า และ การบริการลูกค้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Packag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คัดเลือกบรรจุภัณฑ์เพื่อมาใช้บรรจุสินค้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Material hand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ขนถ่ายวัสดุภายในโรงงาน หรือ ในคลังสินค้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Transportations/Mode of transportations (Domestic &amp; Internation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ขนส่งสินค้าระหว่างสถานที่ต่างๆ ทั้งในและต่างประเทศ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Warehouse management (Layout, locations, control technology/equipment, fac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จัดการคลังสินค้า ไม่ว่าจะเป็นการวางผังสินค้า หรือ สถานที่ ที่จะตั้งคลังสินค้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Inventory control systems (Qty)/ material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ระบบในการบริหารสินค้าคงคลัง เพื่อให้เกิดการหมุนเวียนหรือกระจายสินค้าได้อย่างมีประสิทธิภาพ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Supplier management/material management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บริหารจัดการผู้ผลิตวัตถุดิบให้เรา</w:t>
      </w:r>
      <w:r>
        <w:rPr>
          <w:rFonts w:cs="TH SarabunPSK" w:ascii="TH SarabunPSK" w:hAnsi="TH SarabunPSK"/>
          <w:sz w:val="32"/>
          <w:szCs w:val="32"/>
        </w:rPr>
        <w:t xml:space="preserve">(Suppli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 วัตถุดิบที่มีคุณภาพ และ เพียงพอต่อความต้องการในเวลาที่เหมาะสม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Distribution center/distribution h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กำหนดแหล่งที่ตั้งในการกระจายสินค้า เพื่อให้เกิดการกระจายสินค้าได้อย่างทั่วถึง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H SarabunPSK" w:ascii="TH SarabunPSK" w:hAnsi="TH SarabunPSK"/>
          <w:sz w:val="32"/>
          <w:szCs w:val="32"/>
        </w:rPr>
        <w:t xml:space="preserve">Manufacturing/production control (J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ระบบควบคุมการผลิต </w:t>
      </w:r>
      <w:bookmarkStart w:id="1" w:name=".E0.B8.81.E0.B8.B2.E0.B8.A3.E0.B8.A7.E0."/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ประสิทธิภาพที่เกิดจากการดำเนินการในกิจ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ลจิสติกส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นทุนที่ใช้ใน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ลจิสติกส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อย่างรวดเร็วไม่ว่าจะเป็น อัตราการหมุนเวียนสินค้า รอบเวลาในการจัดส่งสินค้า เป็นต้น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ลูกค้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ำ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หมายในภาพรวมของคำว่าโลจิสติกส์จะหมายถึง การบริหารจัดการกระบวนการเคลื่อนย้ายของวัตถุดิบ สินค้า จากจุดผลิตไปยังสถานที่ซึ่งมีความต้องการสินค้าหรือบริการให้เกิดประสิทธิภาพสูงสุด นอกจากนี้ การบริหารจัดการโลจิสติกส์มีความจำเป็นต่อหน่วยงานทั้งในส่วนของภาคราชการและภาคเอกชน ภาคการผลิตและภาคบริการ กล่าวคือมีความสำคัญต่อประสิทธิภาพในการประกอบการขององค์กรทุกประเภท เนื่องจากการบริหารจัดการกิจกรรมด้านโลจิสติกส์ให้มีประสิทธิภาพ จะทำให้สามารถลดความสูญเสียในภาคการผลิต สามารถลดเวลาที่ใช้ในการตอบสนองความต้องการของลูกค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วัฒนาการของระบบโลจิสติกส์ธุรกิจค้าปลีกไทย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การค้าปลีกได้เปลี่ยนรูปแบบจากร้านค้าเล็กๆ เป็น </w:t>
      </w:r>
      <w:r>
        <w:rPr>
          <w:rFonts w:cs="TH SarabunPSK" w:ascii="TH SarabunPSK" w:hAnsi="TH SarabunPSK"/>
          <w:sz w:val="32"/>
          <w:szCs w:val="32"/>
        </w:rPr>
        <w:t xml:space="preserve">Chain   St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7-elev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m/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้กระทั่งในปั๊มน้ำมันก็มี </w:t>
      </w:r>
      <w:r>
        <w:rPr>
          <w:rFonts w:cs="TH SarabunPSK" w:ascii="TH SarabunPSK" w:hAnsi="TH SarabunPSK"/>
          <w:sz w:val="32"/>
          <w:szCs w:val="32"/>
        </w:rPr>
        <w:t xml:space="preserve">Convenience St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ื่อร้านใหม่เช่น </w:t>
      </w:r>
      <w:r>
        <w:rPr>
          <w:rFonts w:cs="TH SarabunPSK" w:ascii="TH SarabunPSK" w:hAnsi="TH SarabunPSK"/>
          <w:sz w:val="32"/>
          <w:szCs w:val="32"/>
        </w:rPr>
        <w:t xml:space="preserve">Shell/Select, Tiger Mart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upermark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กิด </w:t>
      </w:r>
      <w:r>
        <w:rPr>
          <w:rFonts w:cs="TH SarabunPSK" w:ascii="TH SarabunPSK" w:hAnsi="TH SarabunPSK"/>
          <w:sz w:val="32"/>
          <w:szCs w:val="32"/>
        </w:rPr>
        <w:t xml:space="preserve">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ญ่ๆ เช่นกัน เช่น </w:t>
      </w:r>
      <w:r>
        <w:rPr>
          <w:rFonts w:cs="TH SarabunPSK" w:ascii="TH SarabunPSK" w:hAnsi="TH SarabunPSK"/>
          <w:sz w:val="32"/>
          <w:szCs w:val="32"/>
        </w:rPr>
        <w:t xml:space="preserve">Target, Woolworth, K-m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หลายไปทั่วโลก โดยเริ่มต้นจากสหรัฐอเมริกา ซึ่งเป็นเจ้าของ </w:t>
      </w:r>
      <w:r>
        <w:rPr>
          <w:rFonts w:cs="TH SarabunPSK" w:ascii="TH SarabunPSK" w:hAnsi="TH SarabunPSK"/>
          <w:sz w:val="32"/>
          <w:szCs w:val="32"/>
        </w:rPr>
        <w:t xml:space="preserve">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ญ่ๆส่วนร้านค้าขนาดใหญ่ ซึ่งเรียกว่า </w:t>
      </w:r>
      <w:r>
        <w:rPr>
          <w:rFonts w:cs="TH SarabunPSK" w:ascii="TH SarabunPSK" w:hAnsi="TH SarabunPSK"/>
          <w:sz w:val="32"/>
          <w:szCs w:val="32"/>
        </w:rPr>
        <w:t xml:space="preserve">Hyper M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ทั้ง </w:t>
      </w:r>
      <w:r>
        <w:rPr>
          <w:rFonts w:cs="TH SarabunPSK" w:ascii="TH SarabunPSK" w:hAnsi="TH SarabunPSK"/>
          <w:sz w:val="32"/>
          <w:szCs w:val="32"/>
        </w:rPr>
        <w:t xml:space="preserve">Supermark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รพสินค้าราคาถูก เปิ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ทุกอย่างรวมทั้งมีอาหารขายและสินค้าทุกประเภท โดยมี </w:t>
      </w:r>
      <w:r>
        <w:rPr>
          <w:rFonts w:cs="TH SarabunPSK" w:ascii="TH SarabunPSK" w:hAnsi="TH SarabunPSK"/>
          <w:sz w:val="32"/>
          <w:szCs w:val="32"/>
        </w:rPr>
        <w:t xml:space="preserve">Walmart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้นแบบกิจกรรมในสหรัฐอเมริกา แล้วตามอย่างด้วย แมคโค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าร์ฟู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ตัส ในประเทศไทย รูปแบบของ </w:t>
      </w:r>
      <w:r>
        <w:rPr>
          <w:rFonts w:cs="TH SarabunPSK" w:ascii="TH SarabunPSK" w:hAnsi="TH SarabunPSK"/>
          <w:sz w:val="32"/>
          <w:szCs w:val="32"/>
        </w:rPr>
        <w:t xml:space="preserve">Department St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ไทยก็เกิดการขยายตัวเป็น </w:t>
      </w:r>
      <w:r>
        <w:rPr>
          <w:rFonts w:cs="TH SarabunPSK" w:ascii="TH SarabunPSK" w:hAnsi="TH SarabunPSK"/>
          <w:sz w:val="32"/>
          <w:szCs w:val="32"/>
        </w:rPr>
        <w:t xml:space="preserve">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้างใหญ่ </w:t>
      </w:r>
      <w:r>
        <w:rPr>
          <w:rFonts w:cs="TH SarabunPSK" w:ascii="TH SarabunPSK" w:hAnsi="TH SarabunPSK"/>
          <w:sz w:val="32"/>
          <w:szCs w:val="32"/>
        </w:rPr>
        <w:t xml:space="preserve">Central/Robins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ข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ั่วประเทศ ซึ่งการบริหาร </w:t>
      </w:r>
      <w:r>
        <w:rPr>
          <w:rFonts w:cs="TH SarabunPSK" w:ascii="TH SarabunPSK" w:hAnsi="TH SarabunPSK"/>
          <w:sz w:val="32"/>
          <w:szCs w:val="32"/>
        </w:rPr>
        <w:t xml:space="preserve">Chain St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ๆ จุด จำเป็นต้องมีศูนย์กระจายสินค้าเกิดขึ้น  เพื่อลดต้นทุนการขนส่ง และเพิ่มโอกาสขายด้วยการส่งสินค้าอย่างต่อเนื่องจากศูนย์กระจายสินค้าไปยังหน้าร้านค้าแต่ละสาขากิจกรรมการทำ </w:t>
      </w:r>
      <w:r>
        <w:rPr>
          <w:rFonts w:cs="TH SarabunPSK" w:ascii="TH SarabunPSK" w:hAnsi="TH SarabunPSK"/>
          <w:sz w:val="32"/>
          <w:szCs w:val="32"/>
        </w:rPr>
        <w:t xml:space="preserve">Marke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ยอดขายของแต่ละสาขา เป็นสิ่งสำคัญตามมารองจากกิจกรรมศูนย์กระจายสินค้า การวางแผน </w:t>
      </w:r>
      <w:r>
        <w:rPr>
          <w:rFonts w:cs="TH SarabunPSK" w:ascii="TH SarabunPSK" w:hAnsi="TH SarabunPSK"/>
          <w:sz w:val="32"/>
          <w:szCs w:val="32"/>
        </w:rPr>
        <w:t xml:space="preserve">Merchand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ใหม่ ซึ่งมีการทำ </w:t>
      </w:r>
      <w:r>
        <w:rPr>
          <w:rFonts w:cs="TH SarabunPSK" w:ascii="TH SarabunPSK" w:hAnsi="TH SarabunPSK"/>
          <w:sz w:val="32"/>
          <w:szCs w:val="32"/>
        </w:rPr>
        <w:t xml:space="preserve">Store Layo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สินค้าบน </w:t>
      </w:r>
      <w:r>
        <w:rPr>
          <w:rFonts w:cs="TH SarabunPSK" w:ascii="TH SarabunPSK" w:hAnsi="TH SarabunPSK"/>
          <w:sz w:val="32"/>
          <w:szCs w:val="32"/>
        </w:rPr>
        <w:t xml:space="preserve">Shel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ระบบหรือเรียกว่า </w:t>
      </w:r>
      <w:r>
        <w:rPr>
          <w:rFonts w:cs="TH SarabunPSK" w:ascii="TH SarabunPSK" w:hAnsi="TH SarabunPSK"/>
          <w:sz w:val="32"/>
          <w:szCs w:val="32"/>
        </w:rPr>
        <w:t xml:space="preserve">Schematic Dia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ให้เหมาะสมกับสภาวะความต้องการของลูกค้าเป็นหลัก  เป็นสิ่งจำเป็นสำหรับร้านค้าขนาดใหญ่ แม้กระทั่งร้านเล็ก ๆ อย่าง </w:t>
      </w:r>
      <w:r>
        <w:rPr>
          <w:rFonts w:cs="TH SarabunPSK" w:ascii="TH SarabunPSK" w:hAnsi="TH SarabunPSK"/>
          <w:sz w:val="32"/>
          <w:szCs w:val="32"/>
        </w:rPr>
        <w:t xml:space="preserve">7-elev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m/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้องทำเช่นเดียวกัน ปัจจัยสำคัญที่สุดของร้านค้าในรูปแบบ </w:t>
      </w:r>
      <w:r>
        <w:rPr>
          <w:rFonts w:cs="TH SarabunPSK" w:ascii="TH SarabunPSK" w:hAnsi="TH SarabunPSK"/>
          <w:sz w:val="32"/>
          <w:szCs w:val="32"/>
        </w:rPr>
        <w:t xml:space="preserve">Chain St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เลือกสินค้าให้เหมาะสมกับความต้องการของลูกค้าแต่ละจุดขาย  และส่งเสริมการขายด้วยการวางกองโชว์ พร้อมทั้งโฆษณาด้วยสื่อต่างๆ พร้อมๆ  กันไปกับการลดราคา ตัดราคาแข่งขันซึ่งกันและกัน เมื่อเดินไปตาม </w:t>
      </w:r>
      <w:r>
        <w:rPr>
          <w:rFonts w:cs="TH SarabunPSK" w:ascii="TH SarabunPSK" w:hAnsi="TH SarabunPSK"/>
          <w:sz w:val="32"/>
          <w:szCs w:val="32"/>
        </w:rPr>
        <w:t xml:space="preserve">Shel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่องเลือกสินค้าจะมองเห็นคำว่า </w:t>
      </w:r>
      <w:r>
        <w:rPr>
          <w:rFonts w:cs="TH SarabunPSK" w:ascii="TH SarabunPSK" w:hAnsi="TH SarabunPSK"/>
          <w:sz w:val="32"/>
          <w:szCs w:val="32"/>
        </w:rPr>
        <w:t xml:space="preserve">Everyday low pr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DL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ง หรือ คำพูดแปลกๆ ใหม่ๆ ซึ่งเป็นการทำ </w:t>
      </w:r>
      <w:r>
        <w:rPr>
          <w:rFonts w:cs="TH SarabunPSK" w:ascii="TH SarabunPSK" w:hAnsi="TH SarabunPSK"/>
          <w:sz w:val="32"/>
          <w:szCs w:val="32"/>
        </w:rPr>
        <w:t xml:space="preserve">Promo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ใหม่ เพื่อจูงใจเรียกร้องให้ ผู้คนมา </w:t>
      </w:r>
      <w:r>
        <w:rPr>
          <w:rFonts w:cs="TH SarabunPSK" w:ascii="TH SarabunPSK" w:hAnsi="TH SarabunPSK"/>
          <w:sz w:val="32"/>
          <w:szCs w:val="32"/>
        </w:rPr>
        <w:t xml:space="preserve">Sho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ๆ วัน เพื่อเลือกตัดสินใจซื้อ ณ จุดขาย หรือทำอย่างไรจะให้คนมาเข้าร้านก่อนให้ได้ด้วยการเรียกร้องความสนใจรูปแบบต่างๆ กันไปถ้าผู้บริหาร </w:t>
      </w:r>
      <w:r>
        <w:rPr>
          <w:rFonts w:cs="TH SarabunPSK" w:ascii="TH SarabunPSK" w:hAnsi="TH SarabunPSK"/>
          <w:sz w:val="32"/>
          <w:szCs w:val="32"/>
        </w:rPr>
        <w:t xml:space="preserve">Chain St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การตลาด ซึ่งเป็นผลจากการวิจัย </w:t>
      </w:r>
      <w:r>
        <w:rPr>
          <w:rFonts w:cs="TH SarabunPSK" w:ascii="TH SarabunPSK" w:hAnsi="TH SarabunPSK"/>
          <w:sz w:val="32"/>
          <w:szCs w:val="32"/>
        </w:rPr>
        <w:t>Consumer Behavior (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ซื้อของผู้บริโภ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emographic Data (</w:t>
      </w:r>
      <w:r>
        <w:rPr>
          <w:rFonts w:ascii="TH SarabunPSK" w:hAnsi="TH SarabunPSK" w:cs="TH SarabunPSK"/>
          <w:sz w:val="32"/>
          <w:sz w:val="32"/>
          <w:szCs w:val="32"/>
        </w:rPr>
        <w:t>สำรวจสำมะโน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ห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ผสมกับข้อมูลซื้อจริงจากร้านค้าใน </w:t>
      </w:r>
      <w:r>
        <w:rPr>
          <w:rFonts w:cs="TH SarabunPSK" w:ascii="TH SarabunPSK" w:hAnsi="TH SarabunPSK"/>
          <w:sz w:val="32"/>
          <w:szCs w:val="32"/>
        </w:rPr>
        <w:t xml:space="preserve">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ัวเอง แล้วเปรียบเทียบกับคู่แข่งสำคัญอีกทีหนึ่ง ก็จะสามารถวางแผนการตลาด </w:t>
      </w:r>
      <w:r>
        <w:rPr>
          <w:rFonts w:cs="TH SarabunPSK" w:ascii="TH SarabunPSK" w:hAnsi="TH SarabunPSK"/>
          <w:sz w:val="32"/>
          <w:szCs w:val="32"/>
        </w:rPr>
        <w:t xml:space="preserve">(Marketing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แม่นยำขึ้น ส่งผลให้ร้านค้าของตัวเอง ยอดขายเพิ่มสูงขึ้น ชนะคู่แข่งคนอื่น และมีกำไรสูงขึ้น แผนการตลาดที่ว่านี้วางละเอียดมาก โดยมี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ผนวัดผลและ </w:t>
      </w:r>
      <w:r>
        <w:rPr>
          <w:rFonts w:cs="TH SarabunPSK" w:ascii="TH SarabunPSK" w:hAnsi="TH SarabunPSK"/>
          <w:sz w:val="32"/>
          <w:szCs w:val="32"/>
        </w:rPr>
        <w:t xml:space="preserve">Implemen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มงานภายในซึ่งเรียกว่า </w:t>
      </w:r>
      <w:r>
        <w:rPr>
          <w:rFonts w:cs="TH SarabunPSK" w:ascii="TH SarabunPSK" w:hAnsi="TH SarabunPSK"/>
          <w:sz w:val="32"/>
          <w:szCs w:val="32"/>
        </w:rPr>
        <w:t xml:space="preserve">Category  Manag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คัดเลือกตัวบุคคลที่มีความรอบรู้ทุกเรื่องมาเป็นผู้บริหารสินค้าแต่ละ </w:t>
      </w:r>
      <w:r>
        <w:rPr>
          <w:rFonts w:cs="TH SarabunPSK" w:ascii="TH SarabunPSK" w:hAnsi="TH SarabunPSK"/>
          <w:sz w:val="32"/>
          <w:szCs w:val="32"/>
        </w:rPr>
        <w:t xml:space="preserve">Categ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้านค้าขายอยู่ โดยใช้ทฤษฎีใหม่ที่มีชื่อว่า </w:t>
      </w:r>
      <w:r>
        <w:rPr>
          <w:rFonts w:cs="TH SarabunPSK" w:ascii="TH SarabunPSK" w:hAnsi="TH SarabunPSK"/>
          <w:sz w:val="32"/>
          <w:szCs w:val="32"/>
        </w:rPr>
        <w:t>Category Managemen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การบริหารสินค้า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Category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ได้ถูกประยุกต์ขึ้น โดยสมาคมค้าปลีกในประเทศสหรัฐอเมริกา โดยมี </w:t>
      </w:r>
      <w:r>
        <w:rPr>
          <w:rFonts w:cs="TH SarabunPSK" w:ascii="TH SarabunPSK" w:hAnsi="TH SarabunPSK"/>
          <w:sz w:val="32"/>
          <w:szCs w:val="32"/>
        </w:rPr>
        <w:t xml:space="preserve">Conce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ญ่คือ </w:t>
      </w:r>
      <w:r>
        <w:rPr>
          <w:rFonts w:cs="TH SarabunPSK" w:ascii="TH SarabunPSK" w:hAnsi="TH SarabunPSK"/>
          <w:sz w:val="32"/>
          <w:szCs w:val="32"/>
        </w:rPr>
        <w:t xml:space="preserve">Efficiency Consumer Response (E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ทางใหม่ให้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EC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นจากหลายๆ ส่วน เช่น 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ar Code Standard/Pallet Standard 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pply Chain Management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EDI (Electronic Data Interchange) 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lectronic Fund Transfer 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tegory Management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Conce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</w:t>
      </w:r>
      <w:r>
        <w:rPr>
          <w:rFonts w:cs="TH SarabunPSK" w:ascii="TH SarabunPSK" w:hAnsi="TH SarabunPSK"/>
          <w:sz w:val="32"/>
          <w:szCs w:val="32"/>
        </w:rPr>
        <w:t xml:space="preserve">Efficient Consumer Response (ECR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วัฒนาการของระบบโซ่อุปทานธุรกิจค้าปลีกไท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ค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487-2500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การต่อรองอยู่ที่ผู้ค้าส่ง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อดีตช่องทางการจัดจำหน่ายสินค้าจากผู้ผลิตไปยังผู้บริโภคนั้นค่อนข้างเรียบง่าย เนื่องจากรูปแบบของธุรกิจการค้าในอดีตยังไม่มีความซับซ้อนมากนัก  จากรูปจะเห็นได้ว่าสมาชิกในระบบจะ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Producer/Supplier , Wholesa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ค้าขายก็จะมีการจัดส่งคำสั่งซื้อและสินค้าเป็นทอดๆ  ซึ่งสมาชิกแต่ละรายค่อนข้างที่จะมีความจงรักภักดี </w:t>
      </w:r>
      <w:r>
        <w:rPr>
          <w:rFonts w:cs="TH SarabunPSK" w:ascii="TH SarabunPSK" w:hAnsi="TH SarabunPSK"/>
          <w:sz w:val="32"/>
          <w:szCs w:val="32"/>
        </w:rPr>
        <w:t xml:space="preserve">(Loyal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ั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สมาชิกแต่ละรายมีช่องทางในการจัดจำหน่ายสินค้าไม่มากนัก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ในช่วงเวลานั้น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holesaler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ผู้ที่มีบทบาทมากที่สุดในระบบ  เพรา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ปริมาณการสั่งซื้อ สินค้าจาก  </w:t>
      </w:r>
      <w:r>
        <w:rPr>
          <w:rFonts w:cs="TH SarabunPSK" w:ascii="TH SarabunPSK" w:hAnsi="TH SarabunPSK"/>
          <w:sz w:val="32"/>
          <w:szCs w:val="32"/>
        </w:rPr>
        <w:t xml:space="preserve">Producer/Suppli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 ในขณะเดียวกัน  </w:t>
      </w:r>
      <w:r>
        <w:rPr>
          <w:rFonts w:cs="TH SarabunPSK" w:ascii="TH SarabunPSK" w:hAnsi="TH SarabunPSK"/>
          <w:sz w:val="32"/>
          <w:szCs w:val="32"/>
        </w:rPr>
        <w:t xml:space="preserve">Wholesa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มีความสัมพันธ์ที่ดีกับทั้งฝ่าย  </w:t>
      </w:r>
      <w:r>
        <w:rPr>
          <w:rFonts w:cs="TH SarabunPSK" w:ascii="TH SarabunPSK" w:hAnsi="TH SarabunPSK"/>
          <w:sz w:val="32"/>
          <w:szCs w:val="32"/>
        </w:rPr>
        <w:t xml:space="preserve">Producer/Suppli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Retailer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</w:t>
      </w:r>
      <w:r>
        <w:rPr>
          <w:rFonts w:cs="TH SarabunPSK" w:ascii="TH SarabunPSK" w:hAnsi="TH SarabunPSK"/>
          <w:sz w:val="32"/>
          <w:szCs w:val="32"/>
        </w:rPr>
        <w:t xml:space="preserve">Wholesaler 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ผู้ที่มีอำนาจการต่อรองมากที่สุดในระบบในขณะ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4914900" cy="9144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5.7pt;width:386.9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4625</wp:posOffset>
                </wp:positionV>
                <wp:extent cx="3496310" cy="2520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252000"/>
                          <a:chOff x="0" y="0"/>
                          <a:chExt cx="349632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/S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0"/>
                            <a:ext cx="582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0"/>
                            <a:ext cx="582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0"/>
                            <a:ext cx="582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69120"/>
                            <a:ext cx="151920" cy="137160"/>
                          </a:xfrm>
                          <a:prstGeom prst="rightArrow">
                            <a:avLst>
                              <a:gd name="adj1" fmla="val 50000"/>
                              <a:gd name="adj2" fmla="val 43074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9120"/>
                            <a:ext cx="151920" cy="137160"/>
                          </a:xfrm>
                          <a:prstGeom prst="rightArrow">
                            <a:avLst>
                              <a:gd name="adj1" fmla="val 50000"/>
                              <a:gd name="adj2" fmla="val 43074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9120"/>
                            <a:ext cx="151920" cy="137160"/>
                          </a:xfrm>
                          <a:prstGeom prst="rightArrow">
                            <a:avLst>
                              <a:gd name="adj1" fmla="val 50000"/>
                              <a:gd name="adj2" fmla="val 43074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3.75pt;width:275.3pt;height:19.85pt" coordorigin="2052,275" coordsize="5506,397">
                <v:shape id="shape_0" fillcolor="white" stroked="t" o:allowincell="f" style="position:absolute;left:2052;top:275;width:9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5;top:275;width:9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6;top:275;width:9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1;top:275;width:9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3399" stroked="t" o:allowincell="f" style="position:absolute;left:4617;top:384;width:238;height:215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197;top:384;width:238;height:215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137;top:384;width:238;height:215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ค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00-2518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การต่อรองเปลี่ยนมายังผู้ผลิต</w:t>
      </w:r>
    </w:p>
    <w:p>
      <w:pPr>
        <w:pStyle w:val="BodyTextIndent3"/>
        <w:spacing w:before="120" w:after="0"/>
        <w:ind w:hanging="0"/>
        <w:jc w:val="distribute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ในยุคต่อมาได้มีการเกิดขึ้นของ  </w:t>
      </w:r>
      <w:r>
        <w:rPr>
          <w:rFonts w:eastAsia="Cordia New" w:cs="TH SarabunPSK" w:ascii="TH SarabunPSK" w:hAnsi="TH SarabunPSK"/>
        </w:rPr>
        <w:t xml:space="preserve">Department Store  </w:t>
      </w:r>
      <w:r>
        <w:rPr>
          <w:rFonts w:ascii="TH SarabunPSK" w:hAnsi="TH SarabunPSK" w:eastAsia="Cordia New" w:cs="TH SarabunPSK"/>
        </w:rPr>
        <w:t xml:space="preserve">ต่างๆ ได้แก่  </w:t>
      </w:r>
      <w:r>
        <w:rPr>
          <w:rFonts w:eastAsia="Cordia New" w:cs="TH SarabunPSK" w:ascii="TH SarabunPSK" w:hAnsi="TH SarabunPSK"/>
        </w:rPr>
        <w:t xml:space="preserve">Central , Thai-Daimaru  </w:t>
      </w:r>
      <w:r>
        <w:rPr>
          <w:rFonts w:ascii="TH SarabunPSK" w:hAnsi="TH SarabunPSK" w:eastAsia="Cordia New" w:cs="TH SarabunPSK"/>
        </w:rPr>
        <w:t xml:space="preserve">ทำให้ระบบธุรกิจการค้ามีช่องทางการจัดจำหน่ายมากขึ้น  ช่วงเวลาดังกล่าวอำนาจการต่อรองได้กลับมาอยู่ที่  </w:t>
      </w:r>
      <w:r>
        <w:rPr>
          <w:rFonts w:eastAsia="Cordia New" w:cs="TH SarabunPSK" w:ascii="TH SarabunPSK" w:hAnsi="TH SarabunPSK"/>
        </w:rPr>
        <w:t xml:space="preserve">Producer/Supplier  </w:t>
      </w:r>
      <w:r>
        <w:rPr>
          <w:rFonts w:ascii="TH SarabunPSK" w:hAnsi="TH SarabunPSK" w:eastAsia="Cordia New" w:cs="TH SarabunPSK"/>
        </w:rPr>
        <w:t xml:space="preserve">เนื่องจาก  </w:t>
      </w:r>
      <w:r>
        <w:rPr>
          <w:rFonts w:eastAsia="Cordia New" w:cs="TH SarabunPSK" w:ascii="TH SarabunPSK" w:hAnsi="TH SarabunPSK"/>
        </w:rPr>
        <w:t xml:space="preserve">Producer/Supplier  </w:t>
      </w:r>
      <w:r>
        <w:rPr>
          <w:rFonts w:ascii="TH SarabunPSK" w:hAnsi="TH SarabunPSK" w:eastAsia="Cordia New" w:cs="TH SarabunPSK"/>
        </w:rPr>
        <w:t xml:space="preserve">มีทางเลือกในการกระจายสินค้าให้กับ  </w:t>
      </w:r>
      <w:r>
        <w:rPr>
          <w:rFonts w:eastAsia="Cordia New" w:cs="TH SarabunPSK" w:ascii="TH SarabunPSK" w:hAnsi="TH SarabunPSK"/>
        </w:rPr>
        <w:t xml:space="preserve">Department Store  </w:t>
      </w:r>
      <w:r>
        <w:rPr>
          <w:rFonts w:ascii="TH SarabunPSK" w:hAnsi="TH SarabunPSK" w:eastAsia="Cordia New" w:cs="TH SarabunPSK"/>
        </w:rPr>
        <w:t xml:space="preserve">นอกเหนือไปจาก  </w:t>
      </w:r>
      <w:r>
        <w:rPr>
          <w:rFonts w:eastAsia="Cordia New" w:cs="TH SarabunPSK" w:ascii="TH SarabunPSK" w:hAnsi="TH SarabunPSK"/>
        </w:rPr>
        <w:t xml:space="preserve">Wholesaler   </w:t>
      </w:r>
      <w:r>
        <w:rPr>
          <w:rFonts w:ascii="TH SarabunPSK" w:hAnsi="TH SarabunPSK" w:eastAsia="Cordia New" w:cs="TH SarabunPSK"/>
        </w:rPr>
        <w:t xml:space="preserve">ซึ่ง  </w:t>
      </w:r>
      <w:r>
        <w:rPr>
          <w:rFonts w:eastAsia="Cordia New" w:cs="TH SarabunPSK" w:ascii="TH SarabunPSK" w:hAnsi="TH SarabunPSK"/>
        </w:rPr>
        <w:t xml:space="preserve">Department Store  </w:t>
      </w:r>
      <w:r>
        <w:rPr>
          <w:rFonts w:ascii="TH SarabunPSK" w:hAnsi="TH SarabunPSK" w:eastAsia="Cordia New" w:cs="TH SarabunPSK"/>
        </w:rPr>
        <w:t xml:space="preserve">ดังกล่าว  มักจะมี  </w:t>
      </w:r>
      <w:r>
        <w:rPr>
          <w:rFonts w:eastAsia="Cordia New" w:cs="TH SarabunPSK" w:ascii="TH SarabunPSK" w:hAnsi="TH SarabunPSK"/>
        </w:rPr>
        <w:t xml:space="preserve">Supermarket  </w:t>
      </w:r>
      <w:r>
        <w:rPr>
          <w:rFonts w:ascii="TH SarabunPSK" w:hAnsi="TH SarabunPSK" w:eastAsia="Cordia New" w:cs="TH SarabunPSK"/>
        </w:rPr>
        <w:t xml:space="preserve">อยู่ด้วยซึ่งตรงจุดนี้ถือได้ว่าเป็นคู่แข่งโดยตรงกับ  </w:t>
      </w:r>
      <w:r>
        <w:rPr>
          <w:rFonts w:eastAsia="Cordia New" w:cs="TH SarabunPSK" w:ascii="TH SarabunPSK" w:hAnsi="TH SarabunPSK"/>
        </w:rPr>
        <w:t xml:space="preserve">Retailer  </w:t>
      </w:r>
      <w:r>
        <w:rPr>
          <w:rFonts w:ascii="TH SarabunPSK" w:hAnsi="TH SarabunPSK" w:eastAsia="Cordia New" w:cs="TH SarabunPSK"/>
        </w:rPr>
        <w:t xml:space="preserve">เพราะสินค้าที่ขายเป็นประเภทเดียวกัน ได้แก่  สินค้าอุปโภคบริโภค  นอกจากนี้  </w:t>
      </w:r>
      <w:r>
        <w:rPr>
          <w:rFonts w:eastAsia="Cordia New" w:cs="TH SarabunPSK" w:ascii="TH SarabunPSK" w:hAnsi="TH SarabunPSK"/>
        </w:rPr>
        <w:t xml:space="preserve">Department Store  </w:t>
      </w:r>
      <w:r>
        <w:rPr>
          <w:rFonts w:ascii="TH SarabunPSK" w:hAnsi="TH SarabunPSK" w:eastAsia="Cordia New" w:cs="TH SarabunPSK"/>
        </w:rPr>
        <w:t xml:space="preserve">ยังมีความได้เปรียบ  </w:t>
      </w:r>
      <w:r>
        <w:rPr>
          <w:rFonts w:eastAsia="Cordia New" w:cs="TH SarabunPSK" w:ascii="TH SarabunPSK" w:hAnsi="TH SarabunPSK"/>
        </w:rPr>
        <w:t xml:space="preserve">Retailer  </w:t>
      </w:r>
      <w:r>
        <w:rPr>
          <w:rFonts w:ascii="TH SarabunPSK" w:hAnsi="TH SarabunPSK" w:eastAsia="Cordia New" w:cs="TH SarabunPSK"/>
        </w:rPr>
        <w:t xml:space="preserve">ในบางเรื่อง เช่น  มีที่จอดรถ  มีเครื่องปรับอากาศ  และสินค้าที่ขายก็มีความสะอาดมากกว่า  อย่างไรก็ตามในขณะนั้น  </w:t>
      </w:r>
      <w:r>
        <w:rPr>
          <w:rFonts w:eastAsia="Cordia New" w:cs="TH SarabunPSK" w:ascii="TH SarabunPSK" w:hAnsi="TH SarabunPSK"/>
        </w:rPr>
        <w:t xml:space="preserve">Retailer  </w:t>
      </w:r>
      <w:r>
        <w:rPr>
          <w:rFonts w:ascii="TH SarabunPSK" w:hAnsi="TH SarabunPSK" w:eastAsia="Cordia New" w:cs="TH SarabunPSK"/>
        </w:rPr>
        <w:t xml:space="preserve">ยังไม่ต้องเผชิญกับการแข่งขันที่รุนแรงมากนักเพราะจำนวนของ  </w:t>
      </w:r>
      <w:r>
        <w:rPr>
          <w:rFonts w:eastAsia="Cordia New" w:cs="TH SarabunPSK" w:ascii="TH SarabunPSK" w:hAnsi="TH SarabunPSK"/>
          <w:spacing w:val="-4"/>
        </w:rPr>
        <w:t xml:space="preserve">Department Store   </w:t>
      </w:r>
      <w:r>
        <w:rPr>
          <w:rFonts w:ascii="TH SarabunPSK" w:hAnsi="TH SarabunPSK" w:eastAsia="Cordia New" w:cs="TH SarabunPSK"/>
          <w:spacing w:val="-4"/>
        </w:rPr>
        <w:t>ดังกล่าวยังมีน้อย   ประกอบกับราคาสินค้า</w:t>
      </w:r>
      <w:r>
        <w:rPr>
          <w:rFonts w:ascii="TH SarabunPSK" w:hAnsi="TH SarabunPSK" w:eastAsia="Cordia New" w:cs="TH SarabunPSK"/>
        </w:rPr>
        <w:t xml:space="preserve">ก็ไม่ได้มีความแตกต่างกันมากพอที่จะดึงดูดผู้บริโภคให้เข้าไปใช้บริการ </w:t>
      </w:r>
    </w:p>
    <w:p>
      <w:pPr>
        <w:pStyle w:val="BodyTextIndent3"/>
        <w:spacing w:before="120" w:after="0"/>
        <w:ind w:hanging="0"/>
        <w:jc w:val="distribute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Indent3"/>
        <w:spacing w:before="120" w:after="0"/>
        <w:ind w:firstLine="360"/>
        <w:jc w:val="distribute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4914900" cy="16002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.5pt;width:386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Indent3"/>
        <w:spacing w:before="120" w:after="0"/>
        <w:ind w:firstLine="360"/>
        <w:jc w:val="distribute"/>
        <w:rPr>
          <w:rFonts w:ascii="TH SarabunPSK" w:hAnsi="TH SarabunPSK" w:eastAsia="Cordia New" w:cs="TH SarabunPSK"/>
          <w:color w:val="FF0000"/>
          <w:lang w:val="en-US" w:eastAsia="en-US"/>
        </w:rPr>
      </w:pPr>
      <w:r>
        <w:rPr>
          <w:rFonts w:eastAsia="Cordia New" w:cs="TH SarabunPSK" w:ascii="TH SarabunPSK" w:hAnsi="TH SarabunPSK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2628900" cy="9467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46800"/>
                          <a:chOff x="0" y="0"/>
                          <a:chExt cx="2629080" cy="946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69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/S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720"/>
                            <a:ext cx="469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720"/>
                            <a:ext cx="469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46944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27360"/>
                            <a:ext cx="140400" cy="145440"/>
                          </a:xfrm>
                          <a:prstGeom prst="rightArrow">
                            <a:avLst>
                              <a:gd name="adj1" fmla="val 50000"/>
                              <a:gd name="adj2" fmla="val 3888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7360"/>
                            <a:ext cx="141120" cy="145440"/>
                          </a:xfrm>
                          <a:prstGeom prst="rightArrow">
                            <a:avLst>
                              <a:gd name="adj1" fmla="val 50000"/>
                              <a:gd name="adj2" fmla="val 3888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7360"/>
                            <a:ext cx="141120" cy="145440"/>
                          </a:xfrm>
                          <a:prstGeom prst="rightArrow">
                            <a:avLst>
                              <a:gd name="adj1" fmla="val 50000"/>
                              <a:gd name="adj2" fmla="val 3888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501480"/>
                            <a:ext cx="1084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Thai-Daim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Etc.</w:t>
                              </w:r>
                            </w:p>
                          </w:txbxContent>
                        </wps:txbx>
                        <wps:bodyPr wrap="square" lIns="27360" rIns="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195120"/>
                            <a:ext cx="468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576" y="7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760"/>
                            <a:ext cx="5112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28" h="10800">
                                <a:moveTo>
                                  <a:pt x="20588" y="15366"/>
                                </a:moveTo>
                                <a:arcTo wR="10800" hR="10800" stAng="1500436" swAng="78397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28" h="10800">
                                <a:moveTo>
                                  <a:pt x="20588" y="15366"/>
                                </a:moveTo>
                                <a:arcTo wR="10800" hR="10800" stAng="1500436" swAng="78397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3680"/>
                            <a:ext cx="511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28" h="10800">
                                <a:moveTo>
                                  <a:pt x="20588" y="15366"/>
                                </a:moveTo>
                                <a:arcTo wR="10800" hR="10800" stAng="1500436" swAng="78397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28" h="10800">
                                <a:moveTo>
                                  <a:pt x="20588" y="15366"/>
                                </a:moveTo>
                                <a:arcTo wR="10800" hR="10800" stAng="1500436" swAng="78397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14960"/>
                            <a:ext cx="24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.55pt;width:207pt;height:74.55pt" coordorigin="2520,331" coordsize="4140,1491">
                <v:shape id="shape_0" fillcolor="white" stroked="t" o:allowincell="f" style="position:absolute;left:2520;top:332;width:73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332;width:7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332;width:73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1;top:331;width:738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357;top:374;width:220;height:228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4517;top:374;width:221;height:228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5626;top:374;width:221;height:228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1121;width:1707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Cen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Thai-Daima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Et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76,720" path="m0,0l0,720l576,720e" stroked="t" o:allowincell="f" style="position:absolute;left:2965;top:638;width:737;height:794;mso-wrap-style:none;v-text-anchor:middle">
                  <v:fill o:detectmouseclick="t" on="false"/>
                  <v:stroke color="black" weight="19080" dashstyle="dash" endarrow="block" endarrowwidth="narrow" endarrowlength="short" joinstyle="round" endcap="flat"/>
                  <w10:wrap type="none"/>
                </v:shape>
                <v:rect id="shape_0" coordorigin="959,10800" coordsize="19628,10800" path="l0,21600xee" stroked="t" o:allowincell="f" style="position:absolute;left:3100;top:496;width:804;height:456;mso-wrap-style:none;v-text-anchor:middle">
                  <v:fill o:detectmouseclick="t" on="false"/>
                  <v:stroke color="black" weight="12600" dashstyle="dash" startarrow="block" startarrowwidth="narrow" startarrowlength="medium" joinstyle="miter" endcap="flat"/>
                  <w10:wrap type="none"/>
                </v:rect>
                <v:rect id="shape_0" coordorigin="959,10800" coordsize="19628,10800" path="l0,21600xee" stroked="t" o:allowincell="f" style="position:absolute;left:4182;top:494;width:805;height:457;mso-wrap-style:none;v-text-anchor:middle">
                  <v:fill o:detectmouseclick="t" on="false"/>
                  <v:stroke color="black" weight="12600" dashstyle="dash" startarrow="block" startarrowwidth="narrow" startarrowlength="medium" joinstyle="miter" endcap="flat"/>
                  <w10:wrap type="none"/>
                </v:rect>
                <v:line id="shape_0" from="5483,1457" to="5861,1457" stroked="t" o:allowincell="f" style="position:absolute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Indent3"/>
        <w:spacing w:before="120" w:after="0"/>
        <w:ind w:firstLine="360"/>
        <w:jc w:val="distribute"/>
        <w:rPr>
          <w:rFonts w:ascii="TH SarabunPSK" w:hAnsi="TH SarabunPSK" w:eastAsia="Cordia New" w:cs="TH SarabunPSK"/>
          <w:color w:val="FF0000"/>
        </w:rPr>
      </w:pPr>
      <w:r>
        <w:rPr>
          <w:rFonts w:eastAsia="Cordia New" w:cs="TH SarabunPSK" w:ascii="TH SarabunPSK" w:hAnsi="TH SarabunPSK"/>
          <w:color w:val="FF0000"/>
        </w:rPr>
      </w:r>
    </w:p>
    <w:p>
      <w:pPr>
        <w:pStyle w:val="BodyTextIndent3"/>
        <w:spacing w:before="120" w:after="0"/>
        <w:ind w:firstLine="360"/>
        <w:jc w:val="distribute"/>
        <w:rPr>
          <w:rFonts w:ascii="TH SarabunPSK" w:hAnsi="TH SarabunPSK" w:eastAsia="Cordia New" w:cs="TH SarabunPSK"/>
          <w:color w:val="FF0000"/>
        </w:rPr>
      </w:pPr>
      <w:r>
        <w:rPr>
          <w:rFonts w:eastAsia="Cordia New" w:cs="TH SarabunPSK" w:ascii="TH SarabunPSK" w:hAnsi="TH SarabunPSK"/>
          <w:color w:val="FF0000"/>
        </w:rPr>
      </w:r>
    </w:p>
    <w:p>
      <w:pPr>
        <w:pStyle w:val="BodyTextIndent3"/>
        <w:spacing w:before="120" w:after="0"/>
        <w:ind w:firstLine="360"/>
        <w:jc w:val="distribute"/>
        <w:rPr>
          <w:rFonts w:ascii="TH SarabunPSK" w:hAnsi="TH SarabunPSK" w:eastAsia="Cordia New" w:cs="TH SarabunPSK"/>
          <w:color w:val="FF0000"/>
        </w:rPr>
      </w:pPr>
      <w:r>
        <w:rPr>
          <w:rFonts w:eastAsia="Cordia New" w:cs="TH SarabunPSK" w:ascii="TH SarabunPSK" w:hAnsi="TH SarabunPSK"/>
          <w:color w:val="FF0000"/>
        </w:rPr>
      </w:r>
    </w:p>
    <w:p>
      <w:pPr>
        <w:pStyle w:val="BodyTextIndent3"/>
        <w:spacing w:before="120" w:after="0"/>
        <w:ind w:firstLine="360"/>
        <w:jc w:val="distribute"/>
        <w:rPr>
          <w:rFonts w:ascii="TH SarabunPSK" w:hAnsi="TH SarabunPSK" w:eastAsia="Cordia New" w:cs="TH SarabunPSK"/>
          <w:color w:val="FF0000"/>
        </w:rPr>
      </w:pPr>
      <w:r>
        <w:rPr>
          <w:rFonts w:eastAsia="Cordia New" w:cs="TH SarabunPSK" w:ascii="TH SarabunPSK" w:hAnsi="TH SarabunPSK"/>
          <w:color w:val="FF000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ค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18–2537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การต่อรองเป็นของกิจการค้าปลีกสมัยใหม่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โซ่อุปทานที่มีอยู่ในอดีตได้เปลี่ยนแปลงไป  เพราะการเข้ามาของค้าปลีกขนาดใหญ่จากต่างชาติทำให้สมาชิกในระบบ  </w:t>
      </w:r>
      <w:r>
        <w:rPr>
          <w:rFonts w:cs="TH SarabunPSK" w:ascii="TH SarabunPSK" w:hAnsi="TH SarabunPSK"/>
          <w:sz w:val="32"/>
          <w:szCs w:val="32"/>
        </w:rPr>
        <w:t xml:space="preserve">Supply Chai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กขึ้น  ขณะที่ลักษณะช่องทางการจัดจำหน่ายของ  </w:t>
      </w:r>
      <w:r>
        <w:rPr>
          <w:rFonts w:cs="TH SarabunPSK" w:ascii="TH SarabunPSK" w:hAnsi="TH SarabunPSK"/>
          <w:sz w:val="32"/>
          <w:szCs w:val="32"/>
        </w:rPr>
        <w:t xml:space="preserve">Traditional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มีอยู่โดยที่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เข้าไปแทรกอยู่ในห่วงโซ่ของ  </w:t>
      </w:r>
      <w:r>
        <w:rPr>
          <w:rFonts w:cs="TH SarabunPSK" w:ascii="TH SarabunPSK" w:hAnsi="TH SarabunPSK"/>
          <w:sz w:val="32"/>
          <w:szCs w:val="32"/>
        </w:rPr>
        <w:t xml:space="preserve">Traditional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อย่างใด  เนื่องจาก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การต่อรองมากพอที่จะติดต่อกับ  </w:t>
      </w:r>
      <w:r>
        <w:rPr>
          <w:rFonts w:cs="TH SarabunPSK" w:ascii="TH SarabunPSK" w:hAnsi="TH SarabunPSK"/>
          <w:sz w:val="32"/>
          <w:szCs w:val="32"/>
        </w:rPr>
        <w:t xml:space="preserve">Suppli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โดยตรง   เพราะมีปริมาณการสั่งซื้อในแต่ละครั้งเป็นจำนวนมาก  สิ่งนี้เองก่อให้เกิดห่วงโซ่ใหม่ขึ้นโดย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ผู้ที่อยู่ตรงกลางระหว่าง  </w:t>
      </w:r>
      <w:r>
        <w:rPr>
          <w:rFonts w:cs="TH SarabunPSK" w:ascii="TH SarabunPSK" w:hAnsi="TH SarabunPSK"/>
          <w:sz w:val="32"/>
          <w:szCs w:val="32"/>
        </w:rPr>
        <w:t xml:space="preserve">Suppli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Custo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ช่องทางการจัดจำหน่ายระหว่างผู้ผลิตไปยังผู้บริโภคมีมากขึ้น  จากสถานการณ์ดังกล่าวทำให้เกิดลักษณะรูปแบบทางการค้าแบ่ง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 </w:t>
      </w:r>
      <w:r>
        <w:rPr>
          <w:rFonts w:cs="TH SarabunPSK" w:ascii="TH SarabunPSK" w:hAnsi="TH SarabunPSK"/>
          <w:sz w:val="32"/>
          <w:szCs w:val="32"/>
        </w:rPr>
        <w:t xml:space="preserve">Traditional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จากห่วงโซ่ทั้งสองแล้วนั้นจะเห็นได้ว่าห่วงโซ่ของ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จำนวนสมาชิกที่น้อยกว่าห่วงโซ่ของ  </w:t>
      </w:r>
      <w:r>
        <w:rPr>
          <w:rFonts w:cs="TH SarabunPSK" w:ascii="TH SarabunPSK" w:hAnsi="TH SarabunPSK"/>
          <w:sz w:val="32"/>
          <w:szCs w:val="32"/>
        </w:rPr>
        <w:t xml:space="preserve">Traditional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ได้เปรียบ  </w:t>
      </w:r>
      <w:r>
        <w:rPr>
          <w:rFonts w:cs="TH SarabunPSK" w:ascii="TH SarabunPSK" w:hAnsi="TH SarabunPSK"/>
          <w:sz w:val="32"/>
          <w:szCs w:val="32"/>
        </w:rPr>
        <w:t xml:space="preserve">Traditional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ของส่วนต่างระหว่างต้นทุนสินค้าและราคาขาย  เนื่องจากการเคลื่อนย้ายสินค้าจากผู้ผลิตไปยังผู้บริโภคนั้นจะผ่านสมาชิกเพียงรายเดียวในห่วงโซ่อุปทาน ซึ่งได้แก่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 </w:t>
      </w:r>
      <w:r>
        <w:rPr>
          <w:rFonts w:cs="TH SarabunPSK" w:ascii="TH SarabunPSK" w:hAnsi="TH SarabunPSK"/>
          <w:sz w:val="32"/>
          <w:szCs w:val="32"/>
        </w:rPr>
        <w:t xml:space="preserve">Traditional Tra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กว่าที่สินค้าจะเคลื่อนย้ายจากผู้ผลิตถึงมือผู้บริโภคจะต้องผ่านสมาชิกในระบบเป็นทอดๆ ส่งผลให้สมาชิกรายสุดท้ายในห่วงโซ่ซึ่งได้แก่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ต่างระหว่างต้นทุนสินค้าและราคาขายที่น้อยมาก  นอกจากนี้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ให้ความสำคัญกับการเข้าถึงความต้องการของลูกค้า   โดยมีการทำ  </w:t>
      </w:r>
      <w:r>
        <w:rPr>
          <w:rFonts w:cs="TH SarabunPSK" w:ascii="TH SarabunPSK" w:hAnsi="TH SarabunPSK"/>
          <w:sz w:val="32"/>
          <w:szCs w:val="32"/>
        </w:rPr>
        <w:t xml:space="preserve">Customer Servic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ำ  </w:t>
      </w:r>
      <w:r>
        <w:rPr>
          <w:rFonts w:cs="TH SarabunPSK" w:ascii="TH SarabunPSK" w:hAnsi="TH SarabunPSK"/>
          <w:sz w:val="32"/>
          <w:szCs w:val="32"/>
        </w:rPr>
        <w:t xml:space="preserve">Marketing Researc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ราบความต้องการที่แท้จริงเพื่อที่จะสามารถตอบสนองความต้องการดังกล่าวได้   ซึ่ง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มิได้มีการทำในส่วนนี้  จากสาเหตุเหล่านี้ส่งผลให้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กระทบอย่างมาก  เนื่องจากไม่สามารถแข่งขันทั้งทางด้านราคา  และต้นทุนสินค้า  รวมทั้งการบริหารจัดการที่มีประสิทธิ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vanish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vanish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4914900" cy="1600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75pt;width:386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742565" cy="11423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2280"/>
                          <a:chOff x="0" y="0"/>
                          <a:chExt cx="27424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89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20"/>
                            <a:ext cx="488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720"/>
                            <a:ext cx="489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0"/>
                            <a:ext cx="48960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33120"/>
                            <a:ext cx="147240" cy="176040"/>
                          </a:xfrm>
                          <a:prstGeom prst="rightArrow">
                            <a:avLst>
                              <a:gd name="adj1" fmla="val 50000"/>
                              <a:gd name="adj2" fmla="val 3888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3120"/>
                            <a:ext cx="147240" cy="176040"/>
                          </a:xfrm>
                          <a:prstGeom prst="rightArrow">
                            <a:avLst>
                              <a:gd name="adj1" fmla="val 50000"/>
                              <a:gd name="adj2" fmla="val 3888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20"/>
                            <a:ext cx="146520" cy="176040"/>
                          </a:xfrm>
                          <a:prstGeom prst="rightArrow">
                            <a:avLst>
                              <a:gd name="adj1" fmla="val 50000"/>
                              <a:gd name="adj2" fmla="val 3888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272880"/>
                            <a:ext cx="12236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Key Accou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Department 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Mak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Big-C, Lotus, 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7-ELEVEN</w:t>
                              </w:r>
                            </w:p>
                          </w:txbxContent>
                        </wps:txbx>
                        <wps:bodyPr wrap="square" lIns="27360" rIns="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35440"/>
                            <a:ext cx="4896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576" y="7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62856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75pt;width:215.95pt;height:89.9pt" coordorigin="2340,75" coordsize="4319,1798">
                <v:shape id="shape_0" fillcolor="white" stroked="t" o:allowincell="f" style="position:absolute;left:2340;top:76;width:77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5;top:76;width:76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76;width:77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8;top:75;width:770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212;top:127;width:231;height:276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4423;top:127;width:231;height:276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5580;top:127;width:230;height:276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5;top:505;width:1926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Key Accou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Department S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Mak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Big-C, Lotus, 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7-ELEV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76,720" path="m0,0l0,720l576,720e" stroked="t" o:allowincell="f" style="position:absolute;left:2804;top:446;width:770;height:650;mso-wrap-style:none;v-text-anchor:middle">
                  <v:fill o:detectmouseclick="t" on="false"/>
                  <v:stroke color="black" weight="19080" dashstyle="dash" endarrow="block" endarrowwidth="narrow" endarrowlength="short" joinstyle="round" endcap="flat"/>
                  <w10:wrap type="none"/>
                </v:shape>
                <v:line id="shape_0" from="5523,1065" to="5867,1065" stroked="t" o:allowincell="f" style="position:absolute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ค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37-2546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การต่อรองเป็นของกิจการค้าปลีกข้า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ัญหาทางด้านต้นทุนสินค้าที่สูงของ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ปัจจุบัน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หันมาพิจารณาการซื้อสินค้าจาก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อีกทางเลือกหนึ่ง  โดยทาง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่าต้นทุนสินค้าจากแหล่งใดที่มีต้นทุนที่ต่ำกว่า  ก็จะทำการเลือกซื้อจากแหล่งนั้น  ส่วน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นั้นนอกจากจะขายสินค้าให้กับผู้บริโภคทั่วไปแล้ว  ก็ได้เล็งเห็นว่า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ป็นลูกค้าที่สำคัญของตนเองเช่นกัน  เนื่องจากเมื่อพิจารณาในเรื่องระดับของความสามารถทางการแข่งขันแล้วพบว่า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ที่จะแข่งขันโดยตรงกับ  </w:t>
      </w:r>
      <w:r>
        <w:rPr>
          <w:rFonts w:cs="TH SarabunPSK" w:ascii="TH SarabunPSK" w:hAnsi="TH SarabunPSK"/>
          <w:sz w:val="32"/>
          <w:szCs w:val="32"/>
        </w:rPr>
        <w:t xml:space="preserve">Modern Tra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เนื่องจากมี ข้อเสียเปรียบในหลายๆ ด้าน โดยเฉพาะอย่างยิ่งในเรื่องของต้นทุนสินค้า  ดังนั้นการที่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้นทุนสินค้าหลายๆ ชนิดต่ำกว่า  </w:t>
      </w:r>
      <w:r>
        <w:rPr>
          <w:rFonts w:cs="TH SarabunPSK" w:ascii="TH SarabunPSK" w:hAnsi="TH SarabunPSK"/>
          <w:sz w:val="32"/>
          <w:szCs w:val="32"/>
        </w:rPr>
        <w:t xml:space="preserve">Wholesa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หันมาพิจารณาทางเลือกในการซื้อสินค้ากับ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    </w:t>
      </w:r>
      <w:r>
        <w:rPr>
          <w:rFonts w:cs="TH SarabunPSK" w:ascii="TH SarabunPSK" w:hAnsi="TH SarabunPSK"/>
          <w:sz w:val="32"/>
          <w:szCs w:val="32"/>
        </w:rPr>
        <w:t xml:space="preserve">Loyal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่วงโซ่อุปทานของตนเองไม่มีความจำเป็นอีกต่อไป  เนื่องจากท่ามกลางสภาวะการแข่งขันที่รุนแรง 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ที่จะต้องจัดหาสินค้ามาจากแหล่งที่มีต้นทุนที่ต่ำที่สุด  ซึ่งจากลักษณะดังกล่าวส่งผลให้  </w:t>
      </w:r>
      <w:r>
        <w:rPr>
          <w:rFonts w:cs="TH SarabunPSK" w:ascii="TH SarabunPSK" w:hAnsi="TH SarabunPSK"/>
          <w:sz w:val="32"/>
          <w:szCs w:val="32"/>
        </w:rPr>
        <w:t xml:space="preserve">Wholesa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ตัวให้เข้ากับสภาพแวดล้อมในปัจจุบันเพื่อที่จะสามารถแข่งขันกับ  </w:t>
      </w:r>
      <w:r>
        <w:rPr>
          <w:rFonts w:cs="TH SarabunPSK" w:ascii="TH SarabunPSK" w:hAnsi="TH SarabunPSK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sz w:val="32"/>
          <w:sz w:val="32"/>
          <w:szCs w:val="32"/>
        </w:rPr>
        <w:t>ให้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4914900" cy="18288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6.5pt;width:386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628900" cy="1600835"/>
                <wp:effectExtent l="5080" t="5080" r="5080" b="1676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920"/>
                          <a:chOff x="0" y="0"/>
                          <a:chExt cx="2629080" cy="16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Cordia New"/>
                                  <w:color w:val="auto"/>
                                  <w:lang w:val="en-US" w:bidi="th-TH"/>
                                </w:rPr>
                                <w:t>P/S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0"/>
                            <a:ext cx="317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317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720"/>
                            <a:ext cx="3175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29880"/>
                            <a:ext cx="211320" cy="160560"/>
                          </a:xfrm>
                          <a:prstGeom prst="rightArrow">
                            <a:avLst>
                              <a:gd name="adj1" fmla="val 50000"/>
                              <a:gd name="adj2" fmla="val 51183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9880"/>
                            <a:ext cx="211320" cy="160560"/>
                          </a:xfrm>
                          <a:prstGeom prst="rightArrow">
                            <a:avLst>
                              <a:gd name="adj1" fmla="val 50000"/>
                              <a:gd name="adj2" fmla="val 51183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9880"/>
                            <a:ext cx="211320" cy="160560"/>
                          </a:xfrm>
                          <a:prstGeom prst="rightArrow">
                            <a:avLst>
                              <a:gd name="adj1" fmla="val 50000"/>
                              <a:gd name="adj2" fmla="val 51183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298440"/>
                            <a:ext cx="1162800" cy="130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14"/>
                                  <w:i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ocal Key Accou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Department 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Supermar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14"/>
                                  <w:i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World Class Re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Mak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Big-C (Casi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Tesco-Lo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Tops (Royal Ahol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Food Lion (Delhaiz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7-ELEVEN</w:t>
                              </w:r>
                            </w:p>
                          </w:txbxContent>
                        </wps:txbx>
                        <wps:bodyPr wrap="square" lIns="27360" rIns="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224280"/>
                            <a:ext cx="5288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576" y="7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885960"/>
                            <a:ext cx="3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55pt;width:207pt;height:126.05pt" coordorigin="2340,51" coordsize="4140,2521">
                <v:shape id="shape_0" fillcolor="white" stroked="t" o:allowincell="f" style="position:absolute;left:2340;top:51;width:4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Cordia New"/>
                            <w:color w:val="auto"/>
                            <w:lang w:val="en-US" w:bidi="th-TH"/>
                          </w:rPr>
                          <w:t>P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9;top:51;width:4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51;width:4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1;top:52;width:4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080;top:98;width:332;height:252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4380;top:98;width:332;height:252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5533;top:98;width:332;height:252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stroked="t" o:allowincell="f" style="position:absolute;left:3482;top:521;width:1830;height:2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14"/>
                            <w:i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ocal Key Accou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Department S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Supermar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Et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14"/>
                            <w:i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World Class Ret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Mak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Big-C (Casin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Tesco-Lot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Tops (Royal Ahol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Food Lion (Delhaiz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7-ELEV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576,720" path="m0,0l0,720l576,720e" stroked="t" o:allowincell="f" style="position:absolute;left:2599;top:404;width:832;height:1046;mso-wrap-style:none;v-text-anchor:middle">
                  <v:fill o:detectmouseclick="t" on="false"/>
                  <v:stroke color="black" weight="19080" dashstyle="dash" endarrow="block" endarrowwidth="narrow" endarrowlength="short" joinstyle="round" endcap="flat"/>
                  <w10:wrap type="none"/>
                </v:shape>
                <v:line id="shape_0" from="5314,1446" to="5813,1446" stroked="t" o:allowincell="f" style="position:absolute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ค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7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การต่อรองสูงสุดอยู่ที่กิจการค้าปลีกข้า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นการณ์ต่อเนื่อง  จากการที่ทั้ง  </w:t>
      </w:r>
      <w:r>
        <w:rPr>
          <w:rFonts w:cs="TH SarabunPSK" w:ascii="TH SarabunPSK" w:hAnsi="TH SarabunPSK"/>
          <w:sz w:val="32"/>
          <w:szCs w:val="32"/>
        </w:rPr>
        <w:t xml:space="preserve">Retail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บริโภคต่างก็ให้การยอมรับในสิ่งที่ค้าปลีกข้ามชาตินำเสนอ  ทั้งในเรื่องของราคาสินค้าที่ถูกกว่า  ความสะดวกสบายที่ได้รับเมื่อมาใช้บริการ  สภาพการณ์เช่นนี้จะกระทบต่อ  </w:t>
      </w:r>
      <w:r>
        <w:rPr>
          <w:rFonts w:cs="TH SarabunPSK" w:ascii="TH SarabunPSK" w:hAnsi="TH SarabunPSK"/>
          <w:sz w:val="32"/>
          <w:szCs w:val="32"/>
        </w:rPr>
        <w:t xml:space="preserve">Wholesaler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   ซึ่งในอนาคตกิจการค้าส่งที่ไม่มีการพัฒนาและปรับตัว  อาจต้องเลิกกิจการและออกไปจากโซ่อุปทานใ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5595</wp:posOffset>
                </wp:positionH>
                <wp:positionV relativeFrom="paragraph">
                  <wp:posOffset>199390</wp:posOffset>
                </wp:positionV>
                <wp:extent cx="2757805" cy="1576705"/>
                <wp:effectExtent l="5080" t="5080" r="5080" b="527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1576800"/>
                          <a:chOff x="0" y="0"/>
                          <a:chExt cx="2757960" cy="15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P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0"/>
                            <a:ext cx="332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36720"/>
                            <a:ext cx="166320" cy="195120"/>
                          </a:xfrm>
                          <a:prstGeom prst="rightArrow">
                            <a:avLst>
                              <a:gd name="adj1" fmla="val 50000"/>
                              <a:gd name="adj2" fmla="val 3888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6720"/>
                            <a:ext cx="166320" cy="195120"/>
                          </a:xfrm>
                          <a:prstGeom prst="rightArrow">
                            <a:avLst>
                              <a:gd name="adj1" fmla="val 50000"/>
                              <a:gd name="adj2" fmla="val 3888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0"/>
                            <a:ext cx="1124640" cy="157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ocal Key Accou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Department 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Supermar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World Class Re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Mak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Big-C (Casi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Tesco-Lo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Tops (Royal Ahol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Food Lion (Delhaiz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- 7-ELEVEN</w:t>
                              </w:r>
                            </w:p>
                          </w:txbxContent>
                        </wps:txbx>
                        <wps:bodyPr wrap="square" lIns="27360" rIns="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332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29160"/>
                            <a:ext cx="166320" cy="195120"/>
                          </a:xfrm>
                          <a:prstGeom prst="rightArrow">
                            <a:avLst>
                              <a:gd name="adj1" fmla="val 50000"/>
                              <a:gd name="adj2" fmla="val 3888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15.7pt;width:217.1pt;height:124.15pt" coordorigin="2497,314" coordsize="4342,2483">
                <v:shape id="shape_0" fillcolor="white" stroked="t" o:allowincell="f" style="position:absolute;left:2497;top:314;width:52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P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6;top:314;width:52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021;top:372;width:261;height:306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5991;top:372;width:261;height:306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stroked="t" o:allowincell="f" style="position:absolute;left:3345;top:314;width:1770;height:2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ocal Key Accou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Department S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Supermar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Et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World Class Ret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Mak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Big-C (Casin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Tesco-Lot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Tops (Royal Ahol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Food Lion (Delhaiz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- 7-ELEV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7;top:314;width:52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5117;top:360;width:261;height:306;mso-wrap-style:none;v-text-anchor:middle" type="_x0000_t13">
                  <v:fill o:detectmouseclick="t" type="solid" color2="#cccc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4914900" cy="1891665"/>
                <wp:effectExtent l="14605" t="152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9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75pt;width:386.95pt;height:148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vanish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vanish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color w:val="FF0000"/>
          <w:sz w:val="32"/>
          <w:szCs w:val="32"/>
        </w:rPr>
      </w:r>
    </w:p>
    <w:p>
      <w:pPr>
        <w:pStyle w:val="Normal"/>
        <w:spacing w:before="120" w:after="0"/>
        <w:ind w:left="360" w:hanging="360"/>
        <w:jc w:val="left"/>
        <w:rPr>
          <w:rFonts w:ascii="TH SarabunPSK" w:hAnsi="TH SarabunPSK" w:cs="TH SarabunPSK"/>
          <w:vanish/>
          <w:color w:val="FF0000"/>
          <w:sz w:val="32"/>
          <w:szCs w:val="32"/>
        </w:rPr>
      </w:pPr>
      <w:r>
        <w:rPr>
          <w:rFonts w:cs="TH SarabunPSK" w:ascii="TH SarabunPSK" w:hAnsi="TH SarabunPSK"/>
          <w:vanish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vanish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การพัฒนาระบบการบริหารโลจิสติกส์และการจัดการโซ่อุปท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pply Chai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ค้าปลี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หรือเครื่องมือทางด้านการบริหารจัดการที่สามารถนำมาใช้ เพื่อการพัฒนาระบบโซ่อุปทานธุรกิจค้าปลีก  ได้แก่ ระบบที่เรียกว่า  </w:t>
      </w:r>
      <w:r>
        <w:rPr>
          <w:rFonts w:cs="TH SarabunPSK" w:ascii="TH SarabunPSK" w:hAnsi="TH SarabunPSK"/>
          <w:sz w:val="32"/>
          <w:szCs w:val="32"/>
        </w:rPr>
        <w:t xml:space="preserve">Efficient Consumer Respons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>ECR (</w:t>
      </w:r>
      <w:r>
        <w:rPr>
          <w:rFonts w:ascii="TH SarabunPSK" w:hAnsi="TH SarabunPSK" w:cs="TH SarabunPSK"/>
          <w:sz w:val="32"/>
          <w:sz w:val="32"/>
          <w:szCs w:val="32"/>
        </w:rPr>
        <w:t>อีซีอา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C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คิดด้านการจัดการสมัยใหม่ในธุรกิจค้าปลีก  โดยจะเน้นย้ำความสำคัญของการร่วมมือกันระหว่างสมาชิกในระบบโซ่อุปทานธุรกิจค้าปลีก  เพื่อที่จะลดต้นทุนในการดำเนินงาน  และสามารถตอบสนองความต้องการของลูกค้าได้ดียิ่งขึ้น  เร็วขึ้น  ด้วยต้นทุนต่ำลง  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EC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จะต้องอาศัยความร่วมมือกันในการทำกิจกรรมทางการค้าและโลจิสติกส์ ระหว่างผู้ที่มีส่วนในการจัดส่งสินค้าและร้านค้าปลีก  โดย </w:t>
      </w:r>
      <w:r>
        <w:rPr>
          <w:rFonts w:cs="TH SarabunPSK" w:ascii="TH SarabunPSK" w:hAnsi="TH SarabunPSK"/>
          <w:sz w:val="32"/>
          <w:szCs w:val="32"/>
        </w:rPr>
        <w:t xml:space="preserve">EC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หลัก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ได้แก่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ด้านอุปสงค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mand Management) 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ด้านอุปทาน  </w:t>
      </w:r>
      <w:r>
        <w:rPr>
          <w:rFonts w:cs="TH SarabunPSK" w:ascii="TH SarabunPSK" w:hAnsi="TH SarabunPSK"/>
          <w:color w:val="000000"/>
          <w:sz w:val="32"/>
          <w:szCs w:val="32"/>
        </w:rPr>
        <w:t>(Supply Management)</w:t>
      </w:r>
    </w:p>
    <w:p>
      <w:pPr>
        <w:pStyle w:val="Normal"/>
        <w:spacing w:before="12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ประยุกต์ใช้เทคโนโลยี  </w:t>
      </w:r>
      <w:r>
        <w:rPr>
          <w:rFonts w:cs="TH SarabunPSK" w:ascii="TH SarabunPSK" w:hAnsi="TH SarabunPSK"/>
          <w:sz w:val="32"/>
          <w:szCs w:val="32"/>
        </w:rPr>
        <w:t>(Enabling Technology)</w:t>
      </w:r>
    </w:p>
    <w:p>
      <w:pPr>
        <w:pStyle w:val="Normal"/>
        <w:numPr>
          <w:ilvl w:val="1"/>
          <w:numId w:val="2"/>
        </w:numPr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ด้านอุป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emand Management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นองความต้องการ    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Web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งานด้านความต้องการของผู้บริโภคนั้น เป็นตัวแปรที่สำคัญที่จะกำหนดว่าแผนการบริหารงานนี้จะประสพผลสำเร็จหรือไม่ เนื่องจากถ้าความต้องการของผู้บริโภคเกิดการเปลี่ยนแปลงขึ้นมาโดยไม่คาดคิด  จะส่งผลกระทบต่อการดำเนินงานในส่วนอื่นๆ ทั้งหมด  ในการบริหารงานด้านความต้องการของผู้บริโภคนั้น ประกอบไปด้ว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สำคัญ ดังต่อไปนี้ 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กลยุทธ์และศักยภาพ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rategy &amp; Capabilities)  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ความหลากหลายของสินค้าอย่างมีประสิทธิภาพ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ptimise Assortments) 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ขายอย่างมีประสิทธิภาพ  </w:t>
      </w:r>
      <w:r>
        <w:rPr>
          <w:rFonts w:cs="TH SarabunPSK" w:ascii="TH SarabunPSK" w:hAnsi="TH SarabunPSK"/>
          <w:color w:val="000000"/>
          <w:sz w:val="32"/>
          <w:szCs w:val="32"/>
        </w:rPr>
        <w:t>(Optimise Promotion)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นำเสนอสินค้าใหม่อย่างมีประสิทธิภาพ  </w:t>
      </w:r>
      <w:r>
        <w:rPr>
          <w:rFonts w:cs="TH SarabunPSK" w:ascii="TH SarabunPSK" w:hAnsi="TH SarabunPSK"/>
          <w:color w:val="000000"/>
          <w:sz w:val="32"/>
          <w:szCs w:val="32"/>
        </w:rPr>
        <w:t>(Optimise Introductions)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ด้านอุปท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pply Management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พิ่มประสิทธิภาพใน การดำเนินธุรกิจ </w:t>
      </w:r>
    </w:p>
    <w:p>
      <w:pPr>
        <w:pStyle w:val="NormalWeb"/>
        <w:spacing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ด้านอุปทานนี้ ถือเป็นส่วนสำคัญไม่น้อยไปกว่าการจัดการด้านอุปสงค์ของผู้บริโภค การปรับปรุงกระบวนการจัดส่ง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เก็บสินค้า ซึ่งนำไปสู่การพัฒนาการดำเนินงานที่มีประสิทธิภาพ  เพิ่มความน่าเชื่อถือในการจัดการและช่วยลดต้นทุนในส่วนคลังสินค้า  ซึ่งการบริหารงานด้านอุปทานนี้  ประกอบไปด้วยส่วนต่างๆ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ได้แก่ 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การสั่งซื้อสินค้าโดยอัตโนมัติ  </w:t>
      </w:r>
      <w:r>
        <w:rPr>
          <w:rFonts w:cs="TH SarabunPSK" w:ascii="TH SarabunPSK" w:hAnsi="TH SarabunPSK"/>
          <w:color w:val="000000"/>
          <w:sz w:val="32"/>
          <w:szCs w:val="32"/>
        </w:rPr>
        <w:t>(Automated Store Ordering)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ส่งและเติมสินค้าอย่างต่อเนื่อง  </w:t>
      </w:r>
      <w:r>
        <w:rPr>
          <w:rFonts w:cs="TH SarabunPSK" w:ascii="TH SarabunPSK" w:hAnsi="TH SarabunPSK"/>
          <w:color w:val="000000"/>
          <w:sz w:val="32"/>
          <w:szCs w:val="32"/>
        </w:rPr>
        <w:t>(Continuous Replenishment)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คลื่อนย้ายสินค้าในคลัง  </w:t>
      </w:r>
      <w:r>
        <w:rPr>
          <w:rFonts w:cs="TH SarabunPSK" w:ascii="TH SarabunPSK" w:hAnsi="TH SarabunPSK"/>
          <w:color w:val="000000"/>
          <w:sz w:val="32"/>
          <w:szCs w:val="32"/>
        </w:rPr>
        <w:t>(Cross Docking)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สานงานร่วมกับซัพพลายเออร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grated Suppliers) 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งานที่เป็นที่วางใจได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liable Operation)   </w:t>
      </w:r>
    </w:p>
    <w:p>
      <w:pPr>
        <w:pStyle w:val="NormalWeb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ที่สอดคล้องกับความต้องการของผู้บริโภค  </w:t>
      </w:r>
      <w:r>
        <w:rPr>
          <w:rFonts w:cs="TH SarabunPSK" w:ascii="TH SarabunPSK" w:hAnsi="TH SarabunPSK"/>
          <w:color w:val="000000"/>
          <w:sz w:val="32"/>
          <w:szCs w:val="32"/>
        </w:rPr>
        <w:t>(Synchronised Production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และประยุกต์ใช้เทคโนโลยี  </w:t>
      </w:r>
      <w:r>
        <w:rPr>
          <w:rFonts w:cs="TH SarabunPSK" w:ascii="TH SarabunPSK" w:hAnsi="TH SarabunPSK"/>
          <w:b/>
          <w:bCs/>
          <w:sz w:val="32"/>
          <w:szCs w:val="32"/>
        </w:rPr>
        <w:t>(Enabling Technology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ข้อมูลทางการค้า และการสื่อสารกันทางระบบอิเล็กทรอนิกส์  เป็นหนึ่งในเทคโนโลยีที่ช่วยให้การจัดส่งสินค้าและการเติมสินค้าเป็นไปอย่างมีประสิทธิภาพ เช่นเดียวกับการที่ธุรกิจควรต้องทราบต้นทุนในการดำเนินงานในแต่ละกิจกรรมอย่างถูกต้อง  รวมถึงต้นทุนจากการนำเทคโนโลยีมาใช้งาน  ในปัจจุบันพบว่า กิจการต่างๆ ที่นำเทคโนโลยีมาใช้ในการติดต่อสื่อสารกับคู่ค้าสามารถปฏิบัติงานได้รวดเร็วขึ้นและลดข้อผิดพลาดจากการดำเนินงาน  รูปแบบของระบบอิเล็กทรอนิกส์ที่มีใช้อยู่ในปัจจุบัน  ได้แก่</w:t>
      </w:r>
    </w:p>
    <w:p>
      <w:pPr>
        <w:pStyle w:val="Normal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ข้อมูล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>(Electronic Data Interchange : EDI)</w:t>
      </w:r>
    </w:p>
    <w:p>
      <w:pPr>
        <w:pStyle w:val="Normal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บัญชีและโอนเงิน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>(Electronic Fund Transfer : EFT)</w:t>
      </w:r>
    </w:p>
    <w:p>
      <w:pPr>
        <w:pStyle w:val="Normal"/>
        <w:numPr>
          <w:ilvl w:val="1"/>
          <w:numId w:val="5"/>
        </w:numPr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รหัสสินค้าและการจัดเก็บฐานข้อมูล  </w:t>
      </w:r>
      <w:r>
        <w:rPr>
          <w:rFonts w:cs="TH SarabunPSK" w:ascii="TH SarabunPSK" w:hAnsi="TH SarabunPSK"/>
          <w:sz w:val="32"/>
          <w:szCs w:val="32"/>
        </w:rPr>
        <w:t>(Item Coding and Database Maintenance)</w:t>
      </w:r>
    </w:p>
    <w:p>
      <w:pPr>
        <w:pStyle w:val="Normal"/>
        <w:numPr>
          <w:ilvl w:val="1"/>
          <w:numId w:val="5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ต้นทุนกิจกรรม  </w:t>
      </w:r>
      <w:r>
        <w:rPr>
          <w:rFonts w:cs="TH SarabunPSK" w:ascii="TH SarabunPSK" w:hAnsi="TH SarabunPSK"/>
          <w:sz w:val="32"/>
          <w:szCs w:val="32"/>
        </w:rPr>
        <w:t>(Activity Based Costing : ABC)</w:t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ัมภาษณ์ผู้บริห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 เรื่องลูกค้า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งานของท่าน มีวิธีการในการ จัดแบ่งกลุ่มของลูกค้า อย่างไร เพื่อให้เกิดความสะดวก และง่าย ในการติดต่อประสานงาน และเก็บรวบรวมข้อมูลความต้องการของ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กลุ่มของลูก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</w:t>
      </w:r>
      <w:r>
        <w:rPr>
          <w:rFonts w:cs="TH SarabunPSK" w:ascii="TH SarabunPSK" w:hAnsi="TH SarabunPSK"/>
          <w:sz w:val="32"/>
          <w:szCs w:val="32"/>
        </w:rPr>
        <w:t xml:space="preserve">)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กลุ่มขอ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พื้นที่                                         แบ่งตามกลุ่มสิน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ธุรกิจของลูกค้า                             แบ่งตามชื่อสิน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ชื่อกลุ่มของลูกค้า                          แบ่งตามยี่ห้อสิน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ระดับการบริการ                           แบ่งตามรุ่นของสิน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ของท่าน มีวิธีการรับฟัง และเรียนรู้ ความต้องการ และความคาดหวังหลักๆ ในแต่ละกลุ่มลูกค้าที่แตกต่างกัน ได้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กับสัญญาหรือข้อตกลงที่ได้ทำไว้กับลูกค้าทุก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ยี่ยมเยือนลูกค้า ณ สถานที่และขณะที่มีการใช้งานจริง เพื่อให้รู้ข้อมูล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ที่ตรวจพบ </w:t>
      </w:r>
      <w:r>
        <w:rPr>
          <w:rFonts w:cs="TH SarabunPSK" w:ascii="TH SarabunPSK" w:hAnsi="TH SarabunPSK"/>
          <w:sz w:val="32"/>
          <w:szCs w:val="32"/>
        </w:rPr>
        <w:t xml:space="preserve">(SR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ประโยชน์ในการปรับปรุงงาน เสนอหัว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ช้ข้อร้องเรียนของลูกค้า เพื่อค้นหา สิ่งสำคัญที่เกิดขึ้นในมุมมองของ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หาข้อมูลจากลูกค้าใหม่และลูกค้าที่สูญเสียไป เทียบกับคู่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ลูกค้าที่สูญเสียไป เพื่อให้ทราบปัจจัยสำคัญในการตัดสินใจซื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ถึงลูกค้าทุกราย ในช่วง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เดือน หลังจากการติด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หาข้อมูลจากผู้มีอิทธิพล กับการตัดสินใจซื้อ เช่น ที่ปร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ของท่าน ได้นำ ความรู้ที่เกี่ยวกับความต้องการและความคาดหวังหลักๆ ในแต่ละกลุ่มลูกค้า ไปดำเนินการ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ไปใช้ในพัฒนาผลิตภัณฑ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  ที่ตอบสนองความต้องการ ความคาดหวัง และความพึงพอใจของลูกค้า   โดยทั่วไปมักต้องอาศัย กระบวนการในการแก้ไขปัญหา </w:t>
      </w:r>
      <w:r>
        <w:rPr>
          <w:rFonts w:cs="TH SarabunPSK" w:ascii="TH SarabunPSK" w:hAnsi="TH SarabunPSK"/>
          <w:sz w:val="32"/>
          <w:szCs w:val="32"/>
        </w:rPr>
        <w:t xml:space="preserve">(Problem solv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บวนการที่มุ่งให้งานสำเร็จ </w:t>
      </w:r>
      <w:r>
        <w:rPr>
          <w:rFonts w:cs="TH SarabunPSK" w:ascii="TH SarabunPSK" w:hAnsi="TH SarabunPSK"/>
          <w:sz w:val="32"/>
          <w:szCs w:val="32"/>
        </w:rPr>
        <w:t xml:space="preserve">(Task Achie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ช่วย  อันเป็นผลให้เกิดนวัตกรรม </w:t>
      </w:r>
      <w:r>
        <w:rPr>
          <w:rFonts w:cs="TH SarabunPSK" w:ascii="TH SarabunPSK" w:hAnsi="TH SarabunPSK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ของท่าน มีวิธีการสร้างความสัมพันธ์อย่างไร เพื่อให้ลูกค้าเกิดความประทับใจ เพิ่มความภักดีและกลับมาใช้บริการซ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เพื่อให้  ลูกค้ารู้สึกง่าย ที่จะติดต่อกับบริษัทฯ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ั้นตอนมากมายและยุ่งยา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กับลูกค้า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สื่อสารที่รวดเร็ว 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เลี้ยงขอบคุณ ให้กลุ่มลูกค้าประจำที่มียอดซื้อสูงๆปีละ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กับลูกค้า ในเรื่อง ฝึกอบรม แนะนำ และ ตอบคำถามต่างๆ ที่เกี่ยวกับการใช้ผลิตภัณฑ์ หรือบริการของบริษัท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 </w:t>
      </w:r>
      <w:r>
        <w:rPr>
          <w:rFonts w:cs="TH SarabunPSK" w:ascii="TH SarabunPSK" w:hAnsi="TH SarabunPSK"/>
          <w:sz w:val="32"/>
          <w:szCs w:val="32"/>
        </w:rPr>
        <w:t xml:space="preserve">Key Contact Pers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Key Account </w:t>
      </w:r>
      <w:r>
        <w:rPr>
          <w:rFonts w:ascii="TH SarabunPSK" w:hAnsi="TH SarabunPSK" w:cs="TH SarabunPSK"/>
          <w:sz w:val="32"/>
          <w:sz w:val="32"/>
          <w:szCs w:val="32"/>
        </w:rPr>
        <w:t>ให้กับลูกค้าได้รับความ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จัดช่าง หรือวิศวกร ไปช่วยงานโครงการสำคัญๆของ 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ให้รายชื่อทีมงานพร้อมเบอร์โทร เมื่อมีเหตุที่จำเป็น ฉุกเฉินกับ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 การบริหารจัดการข้อร้องเรียนสำหรับ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ของท่าน มีวิธีการอย่างไร ในการจัดการกับข้อร้องเรียนของลูกค้า  และมั่นใจได้อย่างไรว่าข้อร้องเรียนนั้นจะได้รับการแก้ไขทันท่วง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ับฟังข้อร้องเรียนจากลูกค้า โดยปราศจากการโต้แย้งใด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เท็จจริง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ขอโทษที่มีเรื่องเช่นนี้เกิดขึ้น และ ขอบคุณลูกค้าที่ได้ให้โอกาสแก้ไขปรับป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ห้คำมั่นสัญญาว่าจะแก้ไขปัญหานี้โดย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ไข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 ความมั่นใจของลูกค้า ให้กลับคืนมา โดยการทำตามคำมั่นสัญญา พฤติกรรมต้องห้าม    เมื่อมีข้อร้องเรียนจาก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อย่าขัดลูกค้า  ให้ลูกค้าพูดจบก่อน หากต้องการหาข้อเท็จจริง ให้รอลูกค้าพูดปัญหา และความไม่พอใจให้จบก่อ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แก้ตัวและโต้แย้งกับลูกค้า เพราะจะทำให้สถานะการณ์เลวร้ายลงอี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อย่าโยนความผิดให้หน่วยงานอื่นในบริษัทฯ  เพราะลูกค้าถือว่าเราคือตัวแทนของบริษัท และคาดหวังให้เราแก้ไขปัญหาให้เขาอยู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อย่าพูดกับลูกค้าว่า   “คุณเป็นคนแรกเลยที่ร้องเรียนเรื่องนี้”   หรือ  “เรื่องนี้ ผมไม่เห็นมีใคร เคยร้องเรียนกันเลย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อย่ากล่าวยอมรับว่า บริษัทเรามักทำข้อผิดพลาด เช่นนี้เสมอๆ เพราะ จะเป็นการบอกกับลูกค้าว่า บริษัทเราไม่มีความสามารถในการแก้ไขปัญหาดังกล่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ใจของลูกค้า ให้กลับคืนมา โดยการทำตามคำมั่นสัญญ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ของท่าน มีวิธีการอย่างไร ในการรวบรวม และวิเคราะห์ข้อร้องเรียนทั้งหมด เพื่อนำมาใช้ในการปรับปรุ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จาก ใบส่งมอบงาน </w:t>
      </w:r>
      <w:r>
        <w:rPr>
          <w:rFonts w:cs="TH SarabunPSK" w:ascii="TH SarabunPSK" w:hAnsi="TH SarabunPSK"/>
          <w:sz w:val="32"/>
          <w:szCs w:val="32"/>
        </w:rPr>
        <w:t xml:space="preserve">(Service Reports) </w:t>
      </w:r>
      <w:r>
        <w:rPr>
          <w:rFonts w:ascii="TH SarabunPSK" w:hAnsi="TH SarabunPSK" w:cs="TH SarabunPSK"/>
          <w:sz w:val="32"/>
          <w:sz w:val="32"/>
          <w:szCs w:val="32"/>
        </w:rPr>
        <w:t>แต่ละวัน แล้วรวมเป็นราย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Grap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อา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เครื่องมือ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ี้แจงลูกค้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ซ่อม </w:t>
      </w:r>
      <w:r>
        <w:rPr>
          <w:rFonts w:cs="TH SarabunPSK" w:ascii="TH SarabunPSK" w:hAnsi="TH SarabunPSK"/>
          <w:sz w:val="32"/>
          <w:szCs w:val="32"/>
        </w:rPr>
        <w:t>(Downtim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หลังจากส่งมอบงานแล้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Grap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ารซ่อมซ้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Call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Graph </w:t>
      </w:r>
      <w:r>
        <w:rPr>
          <w:rFonts w:ascii="TH SarabunPSK" w:hAnsi="TH SarabunPSK" w:cs="TH SarabunPSK"/>
          <w:sz w:val="32"/>
          <w:sz w:val="32"/>
          <w:szCs w:val="32"/>
        </w:rPr>
        <w:t>จำนวนการร้องเรียนของลูกค้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Call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คิดเห็นจากลูกค้าอย่างสม่ำเส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ของท่าน มีวิธีการอย่างไรในการประเมินความพึงพอใจและไม่พึงพอใจของลูกค้า  และได้นำข้อมูลที่ได้ทราบมา ไปดำเนินการ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ติดตามและตรวจวัด  ความพึงพอใจ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ยี่ยมเยือนลูกค้า ณ สถานที่และขณะที่มีการใช้งานจริง เพื่อให้รู้ข้อมูล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ที่ตรวจพบ </w:t>
      </w:r>
      <w:r>
        <w:rPr>
          <w:rFonts w:cs="TH SarabunPSK" w:ascii="TH SarabunPSK" w:hAnsi="TH SarabunPSK"/>
          <w:sz w:val="32"/>
          <w:szCs w:val="32"/>
        </w:rPr>
        <w:t xml:space="preserve">(SR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ประโยชน์ในการปรับปรุงงาน เสนอหัว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บบฟอร์ม  แจ้งข้อร้องเรียนและ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ุ่มตัวอย่าง – โดยโทรไปสอบถามข้อคิด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พนักงานไปสัมภาษณ์ – เพื่อวิเคราะห์ข้อมูลและวัดผลการบริ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ฝ่ายแฝงตัวไปทดสอบในจุดที่พนักงานไม่รู้ตัว – เพื่อดู   </w:t>
      </w:r>
      <w:r>
        <w:rPr>
          <w:rFonts w:cs="TH SarabunPSK" w:ascii="TH SarabunPSK" w:hAnsi="TH SarabunPSK"/>
          <w:sz w:val="32"/>
          <w:szCs w:val="32"/>
        </w:rPr>
        <w:t>First  Hand  Treatmen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โทรศัพท์  ทดสอบโทรเข้ามาแทน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ข้อมูล  จากลูกค้าที่เลิกซื้อสินค้าจากเ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ข้อมูลที่ได้มาไปใช้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งาน ควรนำข้อมูลที่เกี่ยวกับ ความพึงพอใจและไม่พอใจของลูกค้า มาวิเคราะห์หา จุดแข็งและจุดอ่อน ในการทำงานของทีม  เพื่อนำจุดแข็งที่มีอยู่ไปกำหนดเป็นมาตรฐานในการทำงานสำหรับทีมงาน และนำจุดอ่อน มาทำการแก้ไข โดยหาโอกาสในการพัฒนาปรับปรุง </w:t>
      </w:r>
      <w:r>
        <w:rPr>
          <w:rFonts w:cs="TH SarabunPSK" w:ascii="TH SarabunPSK" w:hAnsi="TH SarabunPSK"/>
          <w:sz w:val="32"/>
          <w:szCs w:val="32"/>
        </w:rPr>
        <w:t xml:space="preserve">(Opportunity For Improvements, OFI )  </w:t>
      </w:r>
      <w:r>
        <w:rPr>
          <w:rFonts w:ascii="TH SarabunPSK" w:hAnsi="TH SarabunPSK" w:cs="TH SarabunPSK"/>
          <w:sz w:val="32"/>
          <w:sz w:val="32"/>
          <w:szCs w:val="32"/>
        </w:rPr>
        <w:t>ให้ดีขึ้นกว่าเดิมอยู่เส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ของท่าน มีวิธีการอย่างไรในการป้องกันไม่ให้ลูกค้าร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 รับฟังและเรียนรู้ความต้องการ ความคาดหวังจากลูกค้าให้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งานเชิงรุก โดยมีการติดตามงานใกล้ชิดทุกๆงาน ทุก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าดการณ์ถึงปัญหาไว้ล่วงหน้า แล้วดำเนินการป้อ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่าน และ ศึกษาคู่มือ ที่เกี่ยวข้องกับงาน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ที่ออกแบบ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ผลลัพธ์ </w:t>
      </w:r>
      <w:r>
        <w:rPr>
          <w:rFonts w:cs="TH SarabunPSK" w:ascii="TH SarabunPSK" w:hAnsi="TH SarabunPSK"/>
          <w:sz w:val="32"/>
          <w:szCs w:val="32"/>
        </w:rPr>
        <w:t xml:space="preserve">(Results) 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่ำเส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พบข้อบกพร้องก็ให้นำเรื่องหารือกับต้นสังกัด  เพื่อหาทางปรับปรุงให้ดีขึ้น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เรื่องการสื่อสารภายใ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คิดว่า การสื่อสารภายในองค์กร มีความสำคัญและเป็นประโยชน์ต่อตนเองและพนักงาน ในสำนักงานของท่านอย่างไร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ำคัญและเป็นประโยชน์ เพราะเป็นเครื่องมือที่สำคัญที่จะใช้ในการถ่ายทอด ความรู้ ความเข้าใจ  ค่านิยม ทิศทาง  สิ่งที่คาดหวัง และผลการดำเนินงานขององค์กร ระหว่างตนเองกับพนักงาน และถ้าในแต่ละสำนักมีระบบการสื่อสารที่ดีจะทำให้พนักงานทุกๆคน เข้าใจตรงกัน ง่ายต่อการบริหารงานเพื่อให้เกิด </w:t>
      </w:r>
      <w:r>
        <w:rPr>
          <w:rFonts w:cs="TH SarabunPSK" w:ascii="TH SarabunPSK" w:hAnsi="TH SarabunPSK"/>
          <w:sz w:val="32"/>
          <w:szCs w:val="32"/>
        </w:rPr>
        <w:t xml:space="preserve">Align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tegrat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องค์กร ซึ่งเป็น </w:t>
      </w:r>
      <w:r>
        <w:rPr>
          <w:rFonts w:cs="TH SarabunPSK" w:ascii="TH SarabunPSK" w:hAnsi="TH SarabunPSK"/>
          <w:sz w:val="32"/>
          <w:szCs w:val="32"/>
        </w:rPr>
        <w:t xml:space="preserve">Key Success Fact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อย่างหนึ่งขององค์กรที่จะได้รับรางวัล </w:t>
      </w:r>
      <w:r>
        <w:rPr>
          <w:rFonts w:cs="TH SarabunPSK" w:ascii="TH SarabunPSK" w:hAnsi="TH SarabunPSK"/>
          <w:sz w:val="32"/>
          <w:szCs w:val="32"/>
        </w:rPr>
        <w:t>TQA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คิดว่า การสื่อสารภายในองค์กร มีความสำคัญและเป็นประโยชน์ต่อสำนักอื่นๆ ที่ท่านติดต่อด้วยอย่างไร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ที่สำคัญและเป็นประโยชน์ ที่ต้องใช้ในประสานงานกับสำนักอื่นๆ เพื่อให้เกิดความเข้าใจที่ตรงกัน ลดความขัดแย้งระหว่างกัน มีความสัมพันธ์ที่ดี ให้ความช่วยเหลือและ </w:t>
      </w:r>
      <w:r>
        <w:rPr>
          <w:rFonts w:cs="TH SarabunPSK" w:ascii="TH SarabunPSK" w:hAnsi="TH SarabunPSK"/>
          <w:sz w:val="32"/>
          <w:szCs w:val="32"/>
        </w:rPr>
        <w:t xml:space="preserve">Sh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ี่เป็นประโยชน์ระหว่างสำนักตนเองกับสำนักอื่นๆ   เกิดความร่วมมือกันในการปรับปรุงงาน ลดและแก้ไขปัญหาต่างๆ ที่เกิดจากการทำงานในลักษณะ </w:t>
      </w:r>
      <w:r>
        <w:rPr>
          <w:rFonts w:cs="TH SarabunPSK" w:ascii="TH SarabunPSK" w:hAnsi="TH SarabunPSK"/>
          <w:sz w:val="32"/>
          <w:szCs w:val="32"/>
        </w:rPr>
        <w:t xml:space="preserve">Cross-Functional Management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ผลการดำเนินงานโดยรวมขององค์กรดีขึ้น ตามแนวทางของ </w:t>
      </w:r>
      <w:r>
        <w:rPr>
          <w:rFonts w:cs="TH SarabunPSK" w:ascii="TH SarabunPSK" w:hAnsi="TH SarabunPSK"/>
          <w:sz w:val="32"/>
          <w:szCs w:val="32"/>
        </w:rPr>
        <w:t xml:space="preserve">TQ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ยังเอื้อประโยชน์กับการบริหารองค์ความรู้ การสร้างนวัตกรรมที่เพิ่มคุณค่าให้กับลูกค้า รวมถึงการสร้างความพึงพอใจให้กับพนักงานและผู้มีส่วนได้เสีย  </w:t>
      </w:r>
      <w:r>
        <w:rPr>
          <w:rFonts w:cs="TH SarabunPSK" w:ascii="TH SarabunPSK" w:hAnsi="TH SarabunPSK"/>
          <w:sz w:val="32"/>
          <w:szCs w:val="32"/>
        </w:rPr>
        <w:t>(Stakeholde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ุบันท่านมีวิธีการสื่อสารภายในหน่วยงานของท่านเอง และระหว่างหน่วยงานของท่านกับหน่วยงานอื่นๆ อย่างไร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ภายในสำนัก  มีหลายรูปแบบแต่ส่วนใหญ่มักจะเน้นให้มีการสื่อสารแบบสองทาง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ำนัก – พนักงานตั้งแต่ระดับแผนก จนถึง ระดับ ผู้จัดก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ละ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 xml:space="preserve">MC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ตั้งแต่ระดับ </w:t>
      </w:r>
      <w:r>
        <w:rPr>
          <w:rFonts w:cs="TH SarabunPSK" w:ascii="TH SarabunPSK" w:hAnsi="TH SarabunPSK"/>
          <w:sz w:val="32"/>
          <w:szCs w:val="32"/>
        </w:rPr>
        <w:t xml:space="preserve">AG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 ระดับผู้จัดก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ละ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มนาระดับพนักงาน – พนักงานทุกคนๆ จนถึงระดับ </w:t>
      </w:r>
      <w:r>
        <w:rPr>
          <w:rFonts w:cs="TH SarabunPSK" w:ascii="TH SarabunPSK" w:hAnsi="TH SarabunPSK"/>
          <w:sz w:val="32"/>
          <w:szCs w:val="32"/>
        </w:rPr>
        <w:t>AVP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มนา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ถ่ายทอดและสร้างความเข้าใจในเรื่องต่างๆให้พนักงานในแต่ละ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Cross-Functional Team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ต่างๆ – เพื่อให้หน่วยงานที่ต้องทำงานร่วมกัน ได้มีปรึกษาหารือกันในการแก้ไข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ให้แต่ละหน่วยทำ </w:t>
      </w:r>
      <w:r>
        <w:rPr>
          <w:rFonts w:cs="TH SarabunPSK" w:ascii="TH SarabunPSK" w:hAnsi="TH SarabunPSK"/>
          <w:sz w:val="32"/>
          <w:szCs w:val="32"/>
        </w:rPr>
        <w:t xml:space="preserve">Action Plan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ที่ต้องเกี่ยวข้องกับผู้อื่น เพื่อนำเสนอให้ผู้ที่เกี่ยวข้องได้รับทราบร่ว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ให้มี </w:t>
      </w:r>
      <w:r>
        <w:rPr>
          <w:rFonts w:cs="TH SarabunPSK" w:ascii="TH SarabunPSK" w:hAnsi="TH SarabunPSK"/>
          <w:sz w:val="32"/>
          <w:szCs w:val="32"/>
        </w:rPr>
        <w:t xml:space="preserve">Morning Tal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ผนกหรือหัวหน้างา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ื่อสารแบบสองทางกับพนักงานที่ปฏิบัติงานอยู่หน้า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ข่าวสาร ผ่าน ระบบ </w:t>
      </w:r>
      <w:r>
        <w:rPr>
          <w:rFonts w:cs="TH SarabunPSK" w:ascii="TH SarabunPSK" w:hAnsi="TH SarabunPSK"/>
          <w:sz w:val="32"/>
          <w:szCs w:val="32"/>
        </w:rPr>
        <w:t xml:space="preserve">Lotus Note  </w:t>
      </w:r>
      <w:r>
        <w:rPr>
          <w:rFonts w:ascii="TH SarabunPSK" w:hAnsi="TH SarabunPSK" w:cs="TH SarabunPSK"/>
          <w:sz w:val="32"/>
          <w:sz w:val="32"/>
          <w:szCs w:val="32"/>
        </w:rPr>
        <w:t>และ เอกสารเวียนหรือบันทึกประชุมให้ผู้เกี่ยวได้อ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 </w:t>
      </w:r>
      <w:r>
        <w:rPr>
          <w:rFonts w:cs="TH SarabunPSK" w:ascii="TH SarabunPSK" w:hAnsi="TH SarabunPSK"/>
          <w:sz w:val="32"/>
          <w:szCs w:val="32"/>
        </w:rPr>
        <w:t xml:space="preserve">Board </w:t>
      </w:r>
      <w:r>
        <w:rPr>
          <w:rFonts w:ascii="TH SarabunPSK" w:hAnsi="TH SarabunPSK" w:cs="TH SarabunPSK"/>
          <w:sz w:val="32"/>
          <w:sz w:val="32"/>
          <w:szCs w:val="32"/>
        </w:rPr>
        <w:t>ติดประกาศในเรื่องต่างๆ ในแต่ละ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งานในพื้นที่ – เพื่อเยี่ยมและพบปะพูดคุยกับพนักงานที่ปฏิบัติงานในแต่ละ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1 </w:t>
      </w:r>
      <w:r>
        <w:rPr>
          <w:rFonts w:ascii="TH SarabunPSK" w:hAnsi="TH SarabunPSK" w:cs="TH SarabunPSK"/>
          <w:sz w:val="32"/>
          <w:sz w:val="32"/>
          <w:szCs w:val="32"/>
        </w:rPr>
        <w:t>การโทรศัพท์ – ถึงตัวพนักงานเพื่อสอบถามการรับรู้ของพนักงานที่อยู่หน้างา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ข้อเสนอแนะ – เพื่อให้พนักงานระดับปฏิบัติการ มีโอกาสเสนอความคิดเห็นที่เป็นประโยชน์กับองค์กร </w:t>
      </w:r>
      <w:r>
        <w:rPr>
          <w:rFonts w:cs="TH SarabunPSK" w:ascii="TH SarabunPSK" w:hAnsi="TH SarabunPSK"/>
          <w:sz w:val="32"/>
          <w:szCs w:val="32"/>
        </w:rPr>
        <w:t>(Bottom-up Activity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่อสารกับหน่วยงานอื่นหรือสำนักอื่น  มี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– ใช้กับเรื่องที่ต้องมีการหารือพร้อมกันหลายๆ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คณะทำงานต่างๆ – ใช้กับเรื่องที่ต้องการสื่อสารและได้รับความร่วมมือจากหลายๆ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โทรศัพท์ – ใช้กับเรื่องที่สามารถพูดคุยได้โดยไม่ต้องพบกัน แต่ต้องโดยคำนึงถึงเรื่องโอกาสและเวลาที่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ข่าวสาร ผ่าน ระบบ </w:t>
      </w:r>
      <w:r>
        <w:rPr>
          <w:rFonts w:cs="TH SarabunPSK" w:ascii="TH SarabunPSK" w:hAnsi="TH SarabunPSK"/>
          <w:sz w:val="32"/>
          <w:szCs w:val="32"/>
        </w:rPr>
        <w:t xml:space="preserve">Lotus Note </w:t>
      </w:r>
      <w:r>
        <w:rPr>
          <w:rFonts w:ascii="TH SarabunPSK" w:hAnsi="TH SarabunPSK" w:cs="TH SarabunPSK"/>
          <w:sz w:val="32"/>
          <w:sz w:val="32"/>
          <w:szCs w:val="32"/>
        </w:rPr>
        <w:t>หรือส่งเป็นเอกสารบันทึก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 </w:t>
      </w:r>
      <w:r>
        <w:rPr>
          <w:rFonts w:cs="TH SarabunPSK" w:ascii="TH SarabunPSK" w:hAnsi="TH SarabunPSK"/>
          <w:sz w:val="32"/>
          <w:szCs w:val="32"/>
        </w:rPr>
        <w:t xml:space="preserve">Action Plan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ที่ต้องเกี่ยวข้องกับสำนักอื่น เพื่อนำเสนอให้ผู้ที่เกี่ยวข้องได้รับทราบร่ว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ผลงาน </w:t>
      </w:r>
      <w:r>
        <w:rPr>
          <w:rFonts w:cs="TH SarabunPSK" w:ascii="TH SarabunPSK" w:hAnsi="TH SarabunPSK"/>
          <w:sz w:val="32"/>
          <w:szCs w:val="32"/>
        </w:rPr>
        <w:t xml:space="preserve">Ant Mission &amp; Bee Mission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 ถือว่าเป็นการสื่อสารและ </w:t>
      </w:r>
      <w:r>
        <w:rPr>
          <w:rFonts w:cs="TH SarabunPSK" w:ascii="TH SarabunPSK" w:hAnsi="TH SarabunPSK"/>
          <w:sz w:val="32"/>
          <w:szCs w:val="32"/>
        </w:rPr>
        <w:t xml:space="preserve">Share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ค้นพบไปยังสำนัก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การพบปะหารือกัน – ใช้เมื่อต้องการแลกเปลี่ยนความคิดเห็น หรือ ขอความช่วยเหลือจากหน่วยงาน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การนัดทานอาหารร่วมกัน – ใช้เมื่อต้องการ สร้างบรรยากาศ ในการแลกเปลี่ยนความคิดเห็นและความรู้ระหว่า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มีข้อเสนอแนะให้มีการพัฒนา การสื่อสารภายในองค์กร อย่างไ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ควรต้องกำหนดแนวทางการปฏิบัติที่ชัดเจน เป็นระบบที่จะใช้ในการสื่อสาร ทั้งจากบนลงล่างและจากล่างขึ้นบนให้ชัดเจน โดยเน้นการสื่อสารแบบสองทาง  มีการวางแผนโดยกำหนดเป้าหมายในการสื่อสารแต่ละครั้ง ดำเนินการอย่างเป็นระบบ  วัดผลลัพธ์ได้  แล้วนำผลลัพธ์ที่ได้มาทบทวน   เพื่อปรับปรุงวิธีการให้เหมาะสมกับสถานการณ์อยู่เสมอ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ทำแบบ  </w:t>
      </w:r>
      <w:r>
        <w:rPr>
          <w:rFonts w:cs="TH SarabunPSK" w:ascii="TH SarabunPSK" w:hAnsi="TH SarabunPSK"/>
          <w:sz w:val="32"/>
          <w:szCs w:val="32"/>
        </w:rPr>
        <w:t>PDCA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แนวทางที่จะเสนอแนะให้มีการพัฒนา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ควรจัดให้มีการตรวจเยี่ยมร้านสาขาในทุกภาค โดยผู้นำระดับสูง เพื่อวัดประสิทธิภาพและประสิทธิผลของการสื่อสารในแต่ละเรื่อง  ทำให้ทราบข้อมูลจริง สถานการณ์จริง  ในสถานที่จริง  อีกทั้งยังเป็นการสร้างขวัญกำลังใจให้พนักงานระดับปฏิบัติที่อยู่ใกล้ชิดกับลูกค้า  มีโอกาสแลกเปลี่ยนความคิดเห็นที่เป็นประโยชน์กับผู้นำระดับสูงของบริษัทฯ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ระบบข้อเสนอแนะให้กับพนักงานระดับปฏิบัติการของบริษัทฯ – เพื่อให้พนักงานระดับปฏิบัติการที่อยู่ใกล้ชิดกับลูกค้า  มีโอกาสเสนอความคิดเห็นอย่างเป็นระบบและเป็นประโยชน์กับบริษัทฯ </w:t>
      </w:r>
      <w:r>
        <w:rPr>
          <w:rFonts w:cs="TH SarabunPSK" w:ascii="TH SarabunPSK" w:hAnsi="TH SarabunPSK"/>
          <w:sz w:val="32"/>
          <w:szCs w:val="32"/>
        </w:rPr>
        <w:t>(Bottom-up Activity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ัมมนาเชิงปฏิบัติการ– เพื่อให้ผู้บริหารทุกระดับมองเห็นความสำคัญและความจำเป็นในเรื่องการสื่อสาร 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นโยบาย </w:t>
      </w:r>
      <w:r>
        <w:rPr>
          <w:rFonts w:cs="TH SarabunPSK" w:ascii="TH SarabunPSK" w:hAnsi="TH SarabunPSK"/>
          <w:sz w:val="32"/>
          <w:szCs w:val="32"/>
        </w:rPr>
        <w:t xml:space="preserve">(Policy Deploy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บริหารระดับสูงและระดับกลางจะต้องใช้กระบวนการในการคิด วางแผน และ </w:t>
      </w:r>
      <w:r>
        <w:rPr>
          <w:rFonts w:cs="TH SarabunPSK" w:ascii="TH SarabunPSK" w:hAnsi="TH SarabunPSK"/>
          <w:sz w:val="32"/>
          <w:szCs w:val="32"/>
        </w:rPr>
        <w:t xml:space="preserve">Deplo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ย่างเป็นระบบ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ประจำวัน </w:t>
      </w:r>
      <w:r>
        <w:rPr>
          <w:rFonts w:cs="TH SarabunPSK" w:ascii="TH SarabunPSK" w:hAnsi="TH SarabunPSK"/>
          <w:sz w:val="32"/>
          <w:szCs w:val="32"/>
        </w:rPr>
        <w:t xml:space="preserve">(Daily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ะดับแผนกหรือฝ่ายจะต้องเข้าใจงานที่ตนเองต้องรับผิดชอบอย่างชัดเจนและสอดคล้องกับ เป้าหมายหรือทิศทางของบริษัทฯ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แบบ </w:t>
      </w:r>
      <w:r>
        <w:rPr>
          <w:rFonts w:cs="TH SarabunPSK" w:ascii="TH SarabunPSK" w:hAnsi="TH SarabunPSK"/>
          <w:sz w:val="32"/>
          <w:szCs w:val="32"/>
        </w:rPr>
        <w:t xml:space="preserve">Cross-Functional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ทำงานแบบ </w:t>
      </w:r>
      <w:r>
        <w:rPr>
          <w:rFonts w:cs="TH SarabunPSK" w:ascii="TH SarabunPSK" w:hAnsi="TH SarabunPSK"/>
          <w:sz w:val="32"/>
          <w:szCs w:val="32"/>
        </w:rPr>
        <w:t xml:space="preserve">Project Team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ฝึกทักษะในการทำงานเป็นทีม และทักษะในการถ่ายทอดความรู้ ความเข้าใจในรูปแบบต่างๆ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3.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ในลักษณะ </w:t>
      </w:r>
      <w:r>
        <w:rPr>
          <w:rFonts w:cs="TH SarabunPSK" w:ascii="TH SarabunPSK" w:hAnsi="TH SarabunPSK"/>
          <w:sz w:val="32"/>
          <w:szCs w:val="32"/>
        </w:rPr>
        <w:t>Cascade Meeting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ถึง การใช้ประโยชน์จากเอกสารบันทึกการประชุม เพื่อช่วยลดข้อผิดพลาดในการสื่อสารข้อมูลไปถึงระดับล่าง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ฯควรวางแนวทางในการสร้างบรรยากาศให้พนักงานทุกคนทุกระดับเกิดความกระตือรือร้นใน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ามสำคัญ เรื่องข้อมูลข่าวสาร และการถ่ายทอดความรู้ ที่จำเป็นสำหรับทีมงานในการปฏิบัติงาน การได้รับค่าจ้างเพิ่มขึ้นตามความรู้ความสามารถที่มี  เห็นโอกาสในการเปลี่ยนแปลงที่ดีขึ้นกว่าเดิม และให้ถือว่าการเรียนรู้จะต้องเป็นเรื่องปกติของงานประจำ  มีการวัดความรู้ความสามารถของพนักงานอย่างเป็นระบบ มีการลงทุนด้านการเรียนรู้ของพนักงานในทุกๆระดับโดยให้การศึกษา  การฝึกอบรม  การหมุนเวียนหน้าที่ภายในบริษัท ใช้ประโยชน์จากเทคโนโลยีที่ทันสมัยมาช่วยในการศึกษาและฝึกอบรม โดยจัดให้มีศูนย์ความรู้ </w:t>
      </w:r>
      <w:r>
        <w:rPr>
          <w:rFonts w:cs="TH SarabunPSK" w:ascii="TH SarabunPSK" w:hAnsi="TH SarabunPSK"/>
          <w:sz w:val="32"/>
          <w:szCs w:val="32"/>
        </w:rPr>
        <w:t xml:space="preserve">( Knowledge B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E-Learn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 </w:t>
      </w:r>
      <w:r>
        <w:rPr>
          <w:rFonts w:cs="TH SarabunPSK" w:ascii="TH SarabunPSK" w:hAnsi="TH SarabunPSK"/>
          <w:sz w:val="32"/>
          <w:szCs w:val="32"/>
        </w:rPr>
        <w:t xml:space="preserve">Web Sit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Intra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eb 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ฯ เพื่อให้พนักงานในแต่ละระดับสามารถเข้าไป ศึกษาเรียนรู้  ตามแนวทางที่บริษัทฯวางไว้ โดยมีการเชื่อมโยงกับเรื่องที่เป็น 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  <w:r>
        <w:rPr>
          <w:rFonts w:ascii="TH SarabunPSK" w:hAnsi="TH SarabunPSK" w:cs="TH SarabunPSK"/>
          <w:sz w:val="32"/>
          <w:sz w:val="32"/>
          <w:szCs w:val="32"/>
        </w:rPr>
        <w:t>ของบริษัทฯ และของภายนอกบริษัทฯได้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ถาม  เรื่องระบบ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O 9001:2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ริษัทฯ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มบริษัทเรา จึงจำเป็นต้องทำ </w:t>
      </w:r>
      <w:r>
        <w:rPr>
          <w:rFonts w:cs="TH SarabunPSK" w:ascii="TH SarabunPSK" w:hAnsi="TH SarabunPSK"/>
          <w:sz w:val="32"/>
          <w:szCs w:val="32"/>
        </w:rPr>
        <w:t>ISO ?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ระบบ </w:t>
      </w:r>
      <w:r>
        <w:rPr>
          <w:rFonts w:cs="TH SarabunPSK" w:ascii="TH SarabunPSK" w:hAnsi="TH SarabunPSK"/>
          <w:sz w:val="32"/>
          <w:szCs w:val="32"/>
        </w:rPr>
        <w:t xml:space="preserve">ISO 9001:2000 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การทำงานของหน่วยงานต่างๆภายในบริษัทเรา เป็นระบบมากขึ้น โดยมุ่งเน้นการตอบสนองความพึงพอใจของลูกค้า การปฏิบัติงานตามกระบวนการที่ออกแบบไว้  รวมถึงการเพิ่มประสิทธิผลในด้านการสื่อสารภายในองค์และการพัฒนาปรับปรุงงานอย่างต่อเนื่อง  สอดคล้องกับภารกิจและวิสัยทัศน์ของบริษัทฯ ที่ต้องการจะเป็นผู้นำในธุรกิจจำหน่ายและให้บริการอุปกรณ์ค้าปลีกของประเทศ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ไร คือ 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ะไร คือ ระบบ </w:t>
      </w:r>
      <w:r>
        <w:rPr>
          <w:rFonts w:cs="TH SarabunPSK" w:ascii="TH SarabunPSK" w:hAnsi="TH SarabunPSK"/>
          <w:sz w:val="32"/>
          <w:szCs w:val="32"/>
        </w:rPr>
        <w:t>(Systems) ?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ิจกรรม ที่เรียงต่อกัน เป็นขั้นเป็นตอน  บ่อยครั้งที่มักเขียนเป็นเอกสารระบุ ลำดับขั้นตอนที่ชัดเจนไว้ เพื่อให้ง่ายต่อการเรียนรู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(Systems) </w:t>
      </w:r>
      <w:r>
        <w:rPr>
          <w:rFonts w:ascii="TH SarabunPSK" w:hAnsi="TH SarabunPSK" w:cs="TH SarabunPSK"/>
          <w:sz w:val="32"/>
          <w:sz w:val="32"/>
          <w:szCs w:val="32"/>
        </w:rPr>
        <w:t>คือ ผลรวมในเชิงบูรณาการของกระบวนการต่างๆ โดยมีการออกแบบให้  กระบวนการต่างๆ ดำเนินไปภายใต้เงื่อนไขหรือข้อกำหนดที่ให้ไว้  มีวัตถุประสงค์และเป้าหมายที่ชัดเจน  เป็นแนวทางที่สามารถทำซ้ำได้ สามารถตรวจสอบ เรียนรู้ และปรับปรุง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ไร คือระบบ </w:t>
      </w:r>
      <w:r>
        <w:rPr>
          <w:rFonts w:cs="TH SarabunPSK" w:ascii="TH SarabunPSK" w:hAnsi="TH SarabunPSK"/>
          <w:sz w:val="32"/>
          <w:szCs w:val="32"/>
        </w:rPr>
        <w:t>ISO 9001:2000  ?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ระบบการบริหารคุณภาพงาน ที่ได้รับการยอมรับและใช้กันแพร่หลาย ในหลายๆประเทศ เพราะจะทำให้มั่นใจได้ว่า สินค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ริการ ของบริษัทฯ จะสอดคล้องและตอบสนองความต้องการของตลาดและความพึงพอใจของลูกค้า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ISO 9001:2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น้นความสำคัญหลักๆในเรื่องใดบ้าง 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ภายใน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อย่างต่อเนื่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 เป็นผู้ออกแบบระบบ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 บริษัทเรา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ระบบ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ของบริษัทรีเทลลิงค์  “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บริษัทเราทำ ระบบ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ั้นตอน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ในขั้นตอนของ การทดสอบระบบที่ออกแบบไว้ โดยมีทีมงาน คณะผู้ตรวจติดตามคุณภาพภายในองค์ ที่ผ่า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บรมแล้ว  หรือ เรียกย่อว่า คณะ </w:t>
      </w:r>
      <w:r>
        <w:rPr>
          <w:rFonts w:cs="TH SarabunPSK" w:ascii="TH SarabunPSK" w:hAnsi="TH SarabunPSK"/>
          <w:sz w:val="32"/>
          <w:szCs w:val="32"/>
        </w:rPr>
        <w:t xml:space="preserve">IQA (Internal Quality Aud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ตรวจในครั้งแรก เพื่อหาข้อบกพร้องแล้วทำการแก้ไขปรับปรุงก่อน ที่จะให้ บริษัทจากภายนอกเข้ามาทำการตรวจประเมินเพื่อให้การรับรองระบบบริหารคุณภาพ </w:t>
      </w:r>
      <w:r>
        <w:rPr>
          <w:rFonts w:cs="TH SarabunPSK" w:ascii="TH SarabunPSK" w:hAnsi="TH SarabunPSK"/>
          <w:sz w:val="32"/>
          <w:szCs w:val="32"/>
        </w:rPr>
        <w:t xml:space="preserve">ISO 9001:2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บริษัทเ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ผ่านเกณฑ์ที่กำหนด</w:t>
      </w:r>
      <w:r>
        <w:rPr>
          <w:rFonts w:cs="TH SarabunPSK" w:ascii="TH SarabunPSK" w:hAnsi="TH SarabunPSK"/>
          <w:sz w:val="32"/>
          <w:szCs w:val="32"/>
        </w:rPr>
        <w:t>)  “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จะต้องมีส่วนร่วมอย่างไร 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ทำระบบ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ของบริษัทฯ ประสบความสำเร็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่าน และ ศึกษาคู่มือ ที่เกี่ยวข้องกับงาน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ที่ออกแบบไว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ผลลัพธ์ </w:t>
      </w:r>
      <w:r>
        <w:rPr>
          <w:rFonts w:cs="TH SarabunPSK" w:ascii="TH SarabunPSK" w:hAnsi="TH SarabunPSK"/>
          <w:sz w:val="32"/>
          <w:szCs w:val="32"/>
        </w:rPr>
        <w:t xml:space="preserve">(Results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พบข้อบกพร่องก็ให้นำเรื่องหารือกับต้นสังกัด  เพื่อหาทางปรับปรุงให้ดีขึ้น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ัมภาษณ์ผู้บริหารเกี่ยวกับเรื่อ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ogistic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งค์ของบริษัท จำล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มีความคิดเห็นอย่างไรหากนำ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ัฒนาในองค์กรของท่าน และท่านคิดว่าการพัฒนา </w:t>
      </w:r>
      <w:r>
        <w:rPr>
          <w:rFonts w:cs="TH SarabunPSK" w:ascii="TH SarabunPSK" w:hAnsi="TH SarabunPSK"/>
          <w:sz w:val="32"/>
          <w:szCs w:val="32"/>
        </w:rPr>
        <w:t xml:space="preserve">Logistics 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ช่วยอะไรได้บ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พัฒนาในบริษัทรีเทลลิงค์คงจะเกิดผลดีกับการให้บริการลูกค้าเพราะการพัฒนา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ในการขนส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ต่อลูกค้าได้เร็ว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ดความสูญเสียจากการขนส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ดพื้นที่ในการจัดเก็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ที่บริษัทท่านจำหน่ายเป็นสินค้า </w:t>
      </w:r>
      <w:r>
        <w:rPr>
          <w:rFonts w:cs="TH SarabunPSK" w:ascii="TH SarabunPSK" w:hAnsi="TH SarabunPSK"/>
          <w:sz w:val="32"/>
          <w:szCs w:val="32"/>
        </w:rPr>
        <w:t xml:space="preserve">finish goo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ร้าน </w:t>
      </w:r>
      <w:r>
        <w:rPr>
          <w:rFonts w:cs="TH SarabunPSK" w:ascii="TH SarabunPSK" w:hAnsi="TH SarabunPSK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 ไม่ทราบว่ามีการบริหารสินค้า และ การบริการ อย่างไร ที่ทำให้ลูกค้าได้รับความพึงพอใจ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Speed </w:t>
      </w:r>
      <w:r>
        <w:rPr>
          <w:rFonts w:ascii="TH SarabunPSK" w:hAnsi="TH SarabunPSK" w:cs="TH SarabunPSK"/>
          <w:sz w:val="32"/>
          <w:sz w:val="32"/>
          <w:szCs w:val="32"/>
        </w:rPr>
        <w:t>ได้ตามเวลาที่ตก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ถูกกว่าคู่แข่งขันและ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บริการที่ด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างแผนล่วงหน้ากับทาง </w:t>
      </w:r>
      <w:r>
        <w:rPr>
          <w:rFonts w:cs="TH SarabunPSK" w:ascii="TH SarabunPSK" w:hAnsi="TH SarabunPSK"/>
          <w:sz w:val="32"/>
          <w:szCs w:val="32"/>
        </w:rPr>
        <w:t>7-1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ท่านบริหารงานด้านใด ท่านมีการนำหลักการใดมาใช้ และทำไมจึงเลือกใช้หลักการ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ด้านปฏิบัติการโดยใช้หลักการ </w:t>
      </w:r>
      <w:r>
        <w:rPr>
          <w:rFonts w:cs="TH SarabunPSK" w:ascii="TH SarabunPSK" w:hAnsi="TH SarabunPSK"/>
          <w:sz w:val="32"/>
          <w:szCs w:val="32"/>
        </w:rPr>
        <w:t xml:space="preserve">H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 เนื่องจากธุรกิจของบริษัทใช้ความชำนาญเป็นหลัก ดังนั้นต้องบริหารและพัฒนาตาม เพื่อให้มี </w:t>
      </w:r>
      <w:r>
        <w:rPr>
          <w:rFonts w:cs="TH SarabunPSK" w:ascii="TH SarabunPSK" w:hAnsi="TH SarabunPSK"/>
          <w:sz w:val="32"/>
          <w:szCs w:val="32"/>
        </w:rPr>
        <w:t xml:space="preserve">Core Competen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สามารถแข่งขันและสร้างผลกำไรให้กับบริษัท เมื่อมีความรู้ความสามารถจึงนำระบบ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มาช่วยใน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ุดแข็งของบริษัทท่าน  คืออะ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งานซ่อมตลอ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มีหน่วยการบริการครอบคลุมพื้นที่ของลูก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้นทุนการบริการที่ต่ำกว่าคู่แข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ต่อรองในการซื้อสินค้า </w:t>
      </w:r>
      <w:r>
        <w:rPr>
          <w:rFonts w:cs="TH SarabunPSK" w:ascii="TH SarabunPSK" w:hAnsi="TH SarabunPSK"/>
          <w:sz w:val="32"/>
          <w:szCs w:val="32"/>
        </w:rPr>
        <w:t>Main Uni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ของธุร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การสร้างคลังสินค้าขึ้นมาเอง การจัดการคลังสินค้าในปัจจุบันเป็นอย่างไร และสาเหตุที่เลือกสร้างคลังสินค้าเอง โดยไม่จ้างคลังสินค้าเอกชน เพราะอะไ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คลัง </w:t>
      </w:r>
      <w:r>
        <w:rPr>
          <w:rFonts w:cs="TH SarabunPSK" w:ascii="TH SarabunPSK" w:hAnsi="TH SarabunPSK"/>
          <w:sz w:val="32"/>
          <w:szCs w:val="32"/>
        </w:rPr>
        <w:t xml:space="preserve">Main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pare p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ยังไม่มีการใช้ระบบ </w:t>
      </w:r>
      <w:r>
        <w:rPr>
          <w:rFonts w:cs="TH SarabunPSK" w:ascii="TH SarabunPSK" w:hAnsi="TH SarabunPSK"/>
          <w:sz w:val="32"/>
          <w:szCs w:val="32"/>
        </w:rPr>
        <w:t xml:space="preserve">Bar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F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ใช้ระบบ </w:t>
      </w:r>
      <w:r>
        <w:rPr>
          <w:rFonts w:cs="TH SarabunPSK" w:ascii="TH SarabunPSK" w:hAnsi="TH SarabunPSK"/>
          <w:sz w:val="32"/>
          <w:szCs w:val="32"/>
        </w:rPr>
        <w:t>Manual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ใช้ระบบ </w:t>
      </w:r>
      <w:r>
        <w:rPr>
          <w:rFonts w:cs="TH SarabunPSK" w:ascii="TH SarabunPSK" w:hAnsi="TH SarabunPSK"/>
          <w:sz w:val="32"/>
          <w:szCs w:val="32"/>
        </w:rPr>
        <w:t xml:space="preserve">Bin Lo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ใช้ระบบ </w:t>
      </w:r>
      <w:r>
        <w:rPr>
          <w:rFonts w:cs="TH SarabunPSK" w:ascii="TH SarabunPSK" w:hAnsi="TH SarabunPSK"/>
          <w:sz w:val="32"/>
          <w:szCs w:val="32"/>
        </w:rPr>
        <w:t xml:space="preserve">WM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ได้ใช้ระบบ </w:t>
      </w:r>
      <w:r>
        <w:rPr>
          <w:rFonts w:cs="TH SarabunPSK" w:ascii="TH SarabunPSK" w:hAnsi="TH SarabunPSK"/>
          <w:sz w:val="32"/>
          <w:szCs w:val="32"/>
        </w:rPr>
        <w:t>MRP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เลือกสร้างคลังเอง เพราะสะดวกในการบริการเนื่องจากการทำงานยังมีลักษณะเบิกยื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นำระบบที่ผู้ผลิตเข้ามาบริหารสต็อกในคลังสินค้าให้กับผู้ซื้อในส่วนของสินค้าที่ซื้อจากผู้ผลิต </w:t>
      </w:r>
      <w:r>
        <w:rPr>
          <w:rFonts w:cs="TH SarabunPSK" w:ascii="TH SarabunPSK" w:hAnsi="TH SarabunPSK"/>
          <w:sz w:val="32"/>
          <w:szCs w:val="32"/>
        </w:rPr>
        <w:t>(Vendor Manage Inventory : VMI )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บริหารคลังสินค้า ท่านมีความคิดเห็นอย่างไรบ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แต่ปริมาณในการ </w:t>
      </w:r>
      <w:r>
        <w:rPr>
          <w:rFonts w:cs="TH SarabunPSK" w:ascii="TH SarabunPSK" w:hAnsi="TH SarabunPSK"/>
          <w:sz w:val="32"/>
          <w:szCs w:val="32"/>
        </w:rPr>
        <w:t xml:space="preserve">Re Order </w:t>
      </w:r>
      <w:r>
        <w:rPr>
          <w:rFonts w:ascii="TH SarabunPSK" w:hAnsi="TH SarabunPSK" w:cs="TH SarabunPSK"/>
          <w:sz w:val="32"/>
          <w:sz w:val="32"/>
          <w:szCs w:val="32"/>
        </w:rPr>
        <w:t>ไม่น่าจะ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คุณได้มีการนำระบบ </w:t>
      </w:r>
      <w:r>
        <w:rPr>
          <w:rFonts w:cs="TH SarabunPSK" w:ascii="TH SarabunPSK" w:hAnsi="TH SarabunPSK"/>
          <w:sz w:val="32"/>
          <w:szCs w:val="32"/>
        </w:rPr>
        <w:t xml:space="preserve">ER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บริหารการทำงาน และข้อมูลของ กระบวนการทางธุรกิจ โดยเลือกโปรแกรม </w:t>
      </w:r>
      <w:r>
        <w:rPr>
          <w:rFonts w:cs="TH SarabunPSK" w:ascii="TH SarabunPSK" w:hAnsi="TH SarabunPSK"/>
          <w:sz w:val="32"/>
          <w:szCs w:val="32"/>
        </w:rPr>
        <w:t xml:space="preserve">SAP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บริษัท ไม่ทราบว่า ณ ปัจจุบันโปรแกรมดังกล่าวสามารถช่วยองค์กรได้อย่างไ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  แต่</w:t>
      </w:r>
      <w:r>
        <w:rPr>
          <w:rFonts w:cs="TH SarabunPSK" w:ascii="TH SarabunPSK" w:hAnsi="TH SarabunPSK"/>
          <w:sz w:val="32"/>
          <w:szCs w:val="32"/>
        </w:rPr>
        <w:t xml:space="preserve">Input D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ไม่มีคุณภาพ และ ไม่มีผุ้ทำ </w:t>
      </w:r>
      <w:r>
        <w:rPr>
          <w:rFonts w:cs="TH SarabunPSK" w:ascii="TH SarabunPSK" w:hAnsi="TH SarabunPSK"/>
          <w:sz w:val="32"/>
          <w:szCs w:val="32"/>
        </w:rPr>
        <w:t>Outpu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มีความคิดเห็นอย่างไร หากต้องนำ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พัฒนาในองค์กรอย่างจริงจัง และหน่วยงาน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ข้าไปบริหารจัดการภายในหน่วยงานที่เกี่ยวข้อง ไม่ว่าจะเป็น ฝ่ายจัดซื้อ ฝ่ายขาย คลังสินค้า และขนส่ง ฯลฯ  และคุณคิดว่าการพัฒนาดังกล่าวจะช่วยอะไรได้บ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ได้เพร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จำนวน </w:t>
      </w:r>
      <w:r>
        <w:rPr>
          <w:rFonts w:cs="TH SarabunPSK" w:ascii="TH SarabunPSK" w:hAnsi="TH SarabunPSK"/>
          <w:sz w:val="32"/>
          <w:szCs w:val="32"/>
        </w:rPr>
        <w:t xml:space="preserve">Stock day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 </w:t>
      </w:r>
      <w:r>
        <w:rPr>
          <w:rFonts w:cs="TH SarabunPSK" w:ascii="TH SarabunPSK" w:hAnsi="TH SarabunPSK"/>
          <w:sz w:val="32"/>
          <w:szCs w:val="32"/>
        </w:rPr>
        <w:t xml:space="preserve">Cash Flow </w:t>
      </w:r>
      <w:r>
        <w:rPr>
          <w:rFonts w:ascii="TH SarabunPSK" w:hAnsi="TH SarabunPSK" w:cs="TH SarabunPSK"/>
          <w:sz w:val="32"/>
          <w:sz w:val="32"/>
          <w:szCs w:val="32"/>
        </w:rPr>
        <w:t>ดีขึ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ลดปัญหาเรื่องการ </w:t>
      </w:r>
      <w:r>
        <w:rPr>
          <w:rFonts w:cs="TH SarabunPSK" w:ascii="TH SarabunPSK" w:hAnsi="TH SarabunPSK"/>
          <w:sz w:val="32"/>
          <w:szCs w:val="32"/>
        </w:rPr>
        <w:t>Re Order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ช่วยในการบริการ </w:t>
      </w:r>
      <w:r>
        <w:rPr>
          <w:rFonts w:cs="TH SarabunPSK" w:ascii="TH SarabunPSK" w:hAnsi="TH SarabunPSK"/>
          <w:sz w:val="32"/>
          <w:szCs w:val="32"/>
        </w:rPr>
        <w:t>Supplier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ทำให้ต้นทุนต่ำ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ลดกระบวนการที่ซ้ำซ้อนลงได้</w:t>
      </w:r>
    </w:p>
    <w:sectPr>
      <w:type w:val="nextPage"/>
      <w:pgSz w:w="11906" w:h="16838"/>
      <w:pgMar w:left="2160" w:right="1440" w:gutter="0" w:header="0" w:top="2160" w:footer="0" w:bottom="144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1350"/>
        </w:tabs>
        <w:ind w:left="1350" w:hanging="63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eastAsia="Angsan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m1.org/aboutus/aboutus_clmdef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00:00Z</dcterms:created>
  <dc:creator>WincoolV5</dc:creator>
  <dc:description/>
  <cp:keywords/>
  <dc:language>en-US</dc:language>
  <cp:lastModifiedBy>JATTURONG-PC</cp:lastModifiedBy>
  <cp:lastPrinted>2008-04-29T15:53:00Z</cp:lastPrinted>
  <dcterms:modified xsi:type="dcterms:W3CDTF">2018-08-14T06:34:00Z</dcterms:modified>
  <cp:revision>18</cp:revision>
  <dc:subject/>
  <dc:title>ภาคผนวก</dc:title>
</cp:coreProperties>
</file>