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การขับเคลื่อนการท่องเที่ยวไทยในอนาคต ต้องพัฒนาไปสู่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(S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งคั่ง </w:t>
      </w:r>
      <w:r>
        <w:rPr>
          <w:rFonts w:cs="TH SarabunPSK" w:ascii="TH SarabunPSK" w:hAnsi="TH SarabunPSK"/>
          <w:sz w:val="32"/>
          <w:szCs w:val="32"/>
        </w:rPr>
        <w:t xml:space="preserve">(Prosper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ility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สามารถขับเคลื่อนการ ท่องเที่ยวได้อย่างมีประสิทธิภาพแม้ในภาวะวิกฤตต่างๆ ทั้งจากภายในประเทศและต่า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ั่งค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ท่องเที่ยวสามารถสร้างรายได้และสร้างความความมั่นคงทางเศรษฐกิจให้แก่ประเทศ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พัฒนาที่สนองความต้องการของนักท่องเที่ยวโดยไม่ส่งผลกระทบต่อสังคม สิ่งแวดล้อม และชุมชน ดังนั้น เพื่อให้เกิดการเติบโตอย่างมีคุณภาพและยั่งยืน ทิศทางการขับเคลื่อนการท่องเที่ยว ไทยต้องสามารถตอบสนองต่อแนวโน้มการท่องเที่ยวในตลาดโลกได้โดยมีส่วนแบ่งทางการตลาดเพิ่มขึ้น สามารถสร้างความสมดุลของการท่องเที่ยวจากการเพิ่มรายได้เพิ่มค่าใช้จ่าย เพิ่มจํานวนวันพักของ นักท่องเที่ยว และมีการกระจายตัวของนักท่องเที่ยวไปยังแหล่งท่องเที่ยวตามภูมิภาคต่างๆ เพื่อให้เกิดการ กระจายรายได้ไปยังชุมชนและท้องถิ่นอย่างทั่วถึง รวมทั้งได้ดําเนินการแก้ไขปัญหาเร่งด่วนที่เป็นอุปสรรคสําคัญต่อการพัฒนาการท่องเที่ยว เพื่อเพิ่มศักยภาพและสร้างข้อได้เปรียบในการแข่งขันให้กับบุคลากรและ ผู้ประกอบการไทย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ในการพัฒนาในระยะต่อไปจึงให้ความสําคัญกับคุณภาพของการท่องเที่ยว เพื่อจะพัฒนาให้ประเทศไทยเป็นประเทศจุดหมายปลายทางเพื่อการเดินทางมาพักผ่อนที่มีคุณภาพ </w:t>
      </w:r>
      <w:r>
        <w:rPr>
          <w:rFonts w:cs="TH SarabunPSK" w:ascii="TH SarabunPSK" w:hAnsi="TH SarabunPSK"/>
          <w:sz w:val="32"/>
          <w:szCs w:val="32"/>
        </w:rPr>
        <w:t xml:space="preserve">(Quality Leisure Destin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ประเด็นสําคัญ ในการพัฒน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ดังนี้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พึงพอใจให้กับนักท่องเที่ยวและผู้เกี่ยวข้องในอุตสาหกรรม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Higher Tourist &amp; Stakeholder Satisf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พัฒนาแหล่งท่องเที่ยวและการบริการท่องเที่ยวให้มีคุณภาพ มาตรฐาน และมีภูมิทัศน์ที่สวยงาม มีความปลอดภัย ความสะอาด พัฒนาบุคลากร ผู้ประกอบการด้านการ ท่องเที่ยวให้มีใจพร้อมให้บริการ และการเข้าถึงแหล่งท่องเที่ยวที่มีความสะดวก โดยมีการพัฒนาระบบ โครงสร้างพื้นฐานเพื่อการคมนาคมที่ได้มาตรฐานอย่างทั่วถึง ครอบคลุมเส้นทางหลักและเส้นทางรองที่จะเข้าสู่ แหล่งท่องเที่ยว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รักษ์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Environment Pro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คํานึงถึงขีดความสามารถใน การรองรับ และมีการฟื้นฟูแหล่งท่องเที่ยวอย่างสม่ำเสมอ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ช่วงเวลา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Seasonality Expan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ร้างรายได้ และกระจายรายได้สู่แหล่งท่องเที่ยวเพิ่มมากขึ้น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จายแหล่งท่องเที่ยวการจ้างงานสูงขึ้น </w:t>
      </w:r>
      <w:r>
        <w:rPr>
          <w:rFonts w:cs="TH SarabunPSK" w:ascii="TH SarabunPSK" w:hAnsi="TH SarabunPSK"/>
          <w:sz w:val="32"/>
          <w:szCs w:val="32"/>
        </w:rPr>
        <w:t xml:space="preserve">(Income Distrib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เพิ่ม ทางเลือกให้กับนักท่องเที่ยวในการท่องเที่ยว และเป็นการเสริมสร้างการจ้างงานในท้องถิ่น เป็นการกระจาย รายได้สู่ท้องถิ่นเพิ่มมากขึ้น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่าใช้จ่ายต่อหัวการเพิ่มมูลค่าสินค้า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Higher Revenue)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บโตอย่างยั่งยืนของจํานวนนักท่องเที่ยว อย่างสมดุลกับขีดความสามารถในการ รองรับ </w:t>
      </w:r>
      <w:r>
        <w:rPr>
          <w:rFonts w:cs="TH SarabunPSK" w:ascii="TH SarabunPSK" w:hAnsi="TH SarabunPSK"/>
          <w:sz w:val="32"/>
          <w:szCs w:val="32"/>
        </w:rPr>
        <w:t>(Sustainable Growth)  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 xml:space="preserve">, 2558 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ท่องเที่ยวและกีฬาได้ทำการพัฒนาแหล่งท่องเที่ยวเชื่อมโยงหมู่บ้านการท่องเที่ยวหนึ่งตำบลหนึ่งผลิตภัณฑ์  </w:t>
      </w:r>
      <w:r>
        <w:rPr>
          <w:rFonts w:cs="TH SarabunPSK" w:ascii="TH SarabunPSK" w:hAnsi="TH SarabunPSK"/>
          <w:sz w:val="32"/>
          <w:szCs w:val="32"/>
        </w:rPr>
        <w:t xml:space="preserve">OTOP (tourism vill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มู่บ้านที่ผลิตสินค้าหนึ่งตำบลหนึ่งผลิตภัณฑ์   ที่มีคุณภาพระดับ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มีศักยภาพด้านการท่องเที่ยว  มีกระบวนการผลิตสินค้าที่น่าชม  มีเรื่องราวตำนาน  ประวัติความเป็นมาของหมู่บ้านที่น่าสนใจและมีบรรยากาศน่าหลงใหล ทางหน่วยงานที่ส่งเสริมจึงยึดโครงการหนึ่งตำบลหนึ่งผลิตภัณฑ์เป็นจุดขายหลัก และมุ่งเน้นการดึงดูดให้นักท่องเที่ยวเข้าไปเที่ยวยังแหล่งท่องเที่ยวของหมู่บ้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การ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, 2549, </w:t>
      </w:r>
      <w:r>
        <w:rPr>
          <w:rFonts w:ascii="TH SarabunPSK" w:hAnsi="TH SarabunPSK" w:cs="TH SarabunPSK"/>
          <w:sz w:val="32"/>
          <w:sz w:val="32"/>
          <w:szCs w:val="32"/>
        </w:rPr>
        <w:t>ระบบออนไลน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ท่องเที่ยวและโครงการหนึ่งตำบลหนึ่งผลิตภัณฑ์  ให้ยั่งยืนนั้นควรเป็นการสร้างและการพัฒนาจากภายในแต่ละท้องถิ่นแทนที่จะเป็นการชี้นำโดยภาครัฐ   กระบวนการคิดควรจะเป็นการกำหนดจากล่างสู่บนเพื่อให้เป็นการพัฒนาที่เป็นความต้องการจากคนในชุมชนอย่างแท้จริงและมีการกำหนเครือข่ายการทำงานหรือเครือข่ายที่มีการช่วยเหลืออย่างชัดเจนมีรูปแบบที่เหมาะสมเพื่อเป็นการพัฒนาที่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ภาพปัจจุบัน พบว่า กลุ่มผู้ผลิตของโครงการหนึ่งตำบลหนึ่งผลิตภัณฑ์  กับกลุ่มผู้ประกอบธุรกิจท่องเที่ยวไม่ได้ทำงานร่วมกันอย่างชัดเจน ซึ่งเป็นการทำงานที่ต่างคนต่างทำไม่มีการสร้างเครือข่ายร่วมกันที่ชัดเจนเป็นรูปธรรมและเหมาะสม   เนื่องจากมีการมุ่งเน้นเรื่องการผลิตเป็นจำนวนมากและมีช่องทางในการจัดจำหน่ายไม่หลากหลายวิธี  จึงทำให้สินค้าของโครงการหนึ่งตำบลหนึ่งผลิตภัณฑ์เหลืออยู่เป็นจำนวนมาก  และผู้ผลิตสินค้าหนึ่งตำบลหนึ่งผลิตภัณฑ์เริ่มกังวลว่าสินค้าของกลุ่มตนเอง  ถ้าหากผลิตขึ้นมาแล้ว  ขายไม่ได้จะทำอย่างไร  ควรจะมีการจัดการอย่างไรกับผลิตภัณฑ์ที่เป็นเอกลักษณ์ของชุมชนที่ผลิตขึ้นมา  ทำอย่างไรให้ผลิตภัณฑ์หนึ่งตำบลหนึ่งผลิตภัณฑ์ของแต่ละกลุ่มได้เข้าถึงสายตานักท่องเที่ยวและนักท่องเที่ยวต้องการที่จะซื้อและนำกลับไปยังประเทศของตนเพื่อเป็นของที่ระลึก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hyperlink r:id="rId2">
        <w:r>
          <w:rPr>
            <w:rStyle w:val="InternetLink"/>
            <w:rFonts w:eastAsia="Cordia New" w:cs="TH SarabunPSK" w:ascii="TH SarabunPSK" w:hAnsi="TH SarabunPSK"/>
            <w:u w:val="none"/>
            <w:shd w:fill="FFFFFF" w:val="clear"/>
          </w:rPr>
          <w:t>"</w:t>
        </w:r>
        <w:r>
          <w:rPr>
            <w:rStyle w:val="InternetLink"/>
            <w:rFonts w:ascii="TH SarabunPSK" w:hAnsi="TH SarabunPSK" w:eastAsia="Cordia New" w:cs="TH SarabunPSK"/>
            <w:u w:val="none"/>
            <w:shd w:fill="FFFFFF" w:val="clear"/>
          </w:rPr>
          <w:t>ระนอง</w:t>
        </w:r>
        <w:r>
          <w:rPr>
            <w:rStyle w:val="InternetLink"/>
            <w:rFonts w:eastAsia="Cordia New" w:cs="TH SarabunPSK" w:ascii="TH SarabunPSK" w:hAnsi="TH SarabunPSK"/>
            <w:u w:val="none"/>
            <w:shd w:fill="FFFFFF" w:val="clear"/>
          </w:rPr>
          <w:t>"</w:t>
        </w:r>
      </w:hyperlink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มืองจังหวัดชายฝั่งทะเลตะวันตกที่นักท่องเที่ยวนิยมมาเที่ยวพักผ่อน เพราะมีสถานที่ท่องเที่ยวทางธรรมชาติที่สวยงามไม่แพ้จังหวัดอื่น ๆ ทั้งชายหาดที่เงียบสงบ เกาะขนาดเล็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นองตั้งอยู่ตอนบนของภาคใต้ฝั่งอันดามัน  ที่สามารถเชื่อมโยงเส้นทางกับจังหวัดอื่น ๆ ในภาคใต้  และมีศักยภาพด้านการท่องเที่ยวที่หลากหลาย  ทั้งแหล่งท่องเที่ยวทางธรรมชาติ  ที่มนุษย์สร้างขึ้น  แหล่งท่องเที่ยวทางประวัติศาสตร์และวัฒนธรรม  และมีน้ำแร่ธรรมชาติที่มีชื่อเสียง  ประกอบกับจังหวัดระนองได้กำหนดยุทธศาสตร์การพัฒนาจังหวัด  คือ  การส่งเสริมและพัฒนาการท่องเที่ยวให้เป็นเมืองท่องเที่ยวเชิงสุขภาพ  ซึ่งมีแนวทางการพัฒนา  เช่น  การจัดกิจกรรมส่งเสริมการท่องเที่ยว  การประชาสัมพันธ์การท่องเที่ยวผ่านสื่อต่าง ๆ อย่างต่อเนื่อง  การส่งเสริมการผลิตของฝาก  ของที่ระลึกให้มีประสิทธิภาพ  การพัฒนาและส่งเสริมการท่องเที่ยวของจังหวัดระนอง  จึงเป็นสิ่งสำคัญยิ่งที่จะช่วยเสริมสร้างรายได้ให้กับคนในชุมชน  ซึ่งจะเป็นตัวขับเคลื่อนเศรษฐกิจของจังหวัดระนองและของชาติต่อไป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ารวิจัยเรื่อง รูปแบบการจัด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 OVC)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ของจังหวัดระนอง จึงเป็นการส่งเสริมให้ชุมชนได้ตื่นตัวมีการรวมพลังของชุมชน ในการคิดริเริ่มสร้างสรรค์เพื่อพัฒนาทรัพยากรของชุมชนให้มีคุณค่า สร้างงาน สร้างรายได้แก่ชุมชน สามารถจูงใจให้บุคคลทั่วไปได้เข้ามาศึกษาเรียนรู้และท่องเที่ยวในหมู่บ้านโดยการส่งเสริมให้เป็นหมู่บ้าน เพื่อการท่องเที่ยว สามารถรองรับนักท่องเที่ยวที่เข้ามาเยี่ยมชม และใช้จ่ายในหมู่บ้านให้ได้รับประสบการณ์ที่อบอุ่น ประทับใจ และอยากกลับมาเที่ยวซ้ำอีก ด้วยวิธีเชื่อมโยงผลิตภัณฑ์จากภูมิปัญญาของชุมชน ให้สอดคล้องกับศิลปวัฒนธรรม วิถีชีวิต แหล่งท่องเที่ยวและบริการ โดยยึดกระบวนการ การมีส่วนร่วมของทุกภาคส่วนในหมู่บ้านเพื่อสร้างความเข้มแข็งของชุมชนอย่างยั่งยืน และก่อให้เกิดรายได้ให้กับประชาชนอย่างทั่วถึ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พฤติกรรมการซื้อสินค้าหนึ่งตำบลหนึ่งผลิตภัณฑ์ 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ท่องเที่ยวที่เดินทางมาท่องเที่ยวจังหวัดระนอง 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ูปแบบการจัด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 OVC )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ของจังหวัดระนอง</w:t>
      </w:r>
    </w:p>
    <w:p>
      <w:pPr>
        <w:pStyle w:val="Normal"/>
        <w:tabs>
          <w:tab w:val="clear" w:pos="720"/>
          <w:tab w:val="left" w:pos="450" w:leader="none"/>
          <w:tab w:val="left" w:pos="482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firstLine="49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ซื้อสินค้าหนึ่งตำบลหนึ่งผลิตภัณฑ์ 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ของนักท่องเที่ยวที่เดินทางมาท่องเที่ยวจังหวัดระนองเป็นอย่างไร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firstLine="49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 OVC)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ของจังหวัดระนองเป็นอย่างไร</w:t>
      </w:r>
    </w:p>
    <w:p>
      <w:pPr>
        <w:pStyle w:val="Normal"/>
        <w:tabs>
          <w:tab w:val="clear" w:pos="720"/>
          <w:tab w:val="left" w:pos="45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7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พื้นที่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ด้านพื้นที่ พัฒนาสินค้าหนึ่งตำบล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ท่องเที่ยวให้มีการพัฒนาด้านการค้นหาเอกลักษณ์เฉพาะของท้องถิ่นทั้งในด้านสินค้า วัฒนธรรมประเพณี และกิจกรรมของท้องถิ่น และให้มีความพร้อมในการรองรับนักท่องเที่ยว เฉพาะในพื้นที่อำเภอเมือง  จังหวัดระนอง</w:t>
      </w:r>
    </w:p>
    <w:p>
      <w:pPr>
        <w:pStyle w:val="Style19"/>
        <w:tabs>
          <w:tab w:val="clear" w:pos="720"/>
          <w:tab w:val="left" w:pos="284" w:leader="none"/>
          <w:tab w:val="left" w:pos="426" w:leader="none"/>
        </w:tabs>
        <w:spacing w:before="0" w:after="0"/>
        <w:ind w:left="780" w:hanging="0"/>
        <w:contextualSpacing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เนื้อหา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ินค้าหนึ่งตำบล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ท่องเที่ยวให้มีการพัฒนาด้านการค้นหาเอกลักษณ์เฉพาะของท้องถิ่นทั้งในด้านสินค้า วัฒนธรรมประเพณี และกิจกรรมของท้องถิ่น และให้มีความพร้อมในการรองรับนักท่องเที่ยว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นำ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รูปแบบการจัด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 OVC)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ของจังหวัดระน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ด้านเวลา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ตุลาคม  </w:t>
      </w:r>
      <w:r>
        <w:rPr>
          <w:rFonts w:cs="TH SarabunPSK" w:ascii="TH SarabunPSK" w:hAnsi="TH SarabunPSK"/>
          <w:sz w:val="32"/>
          <w:szCs w:val="32"/>
        </w:rPr>
        <w:t>2560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พฤติกรรมการการท่องเที่ยวและเลือกซื้อสินค้าและผลิตภัณฑ์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ของนักท่องเที่ยวที่เดินทางมาท่องเที่ยวจังหวัดระนอง เพื่อนำมาวางแผนการพัฒนาสินค้า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ความต้องการของกลุ่มนักท่องเที่ยว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ูปแบบการจัด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 OVC)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ของจังหวัดระนอง</w:t>
      </w:r>
    </w:p>
    <w:p>
      <w:pPr>
        <w:pStyle w:val="Style19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321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บนฐานชุมชนของหมู่บ้าน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บวนการพัฒนาผลิตภัณฑ์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การพัฒนาแหล่งท่องเที่ยว หรือภูมิทัศน์ของชุมชน เพื่อส่งเสริมการคิดริเริ่มสร้างสรรค์ของชุมชน และเพื่อส่งเสริมการมีส่วนร่วมของ ประชาชนในการพัฒนาชุมชน โดยใช้หลักเกณฑ์การประกวด </w:t>
      </w:r>
      <w:r>
        <w:rPr>
          <w:rFonts w:eastAsia="Calibri" w:cs="TH SarabunPSK" w:ascii="TH SarabunPSK" w:hAnsi="TH SarabunPSK"/>
          <w:sz w:val="32"/>
          <w:szCs w:val="32"/>
        </w:rPr>
        <w:t xml:space="preserve">4 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</w:t>
      </w:r>
    </w:p>
    <w:p>
      <w:pPr>
        <w:pStyle w:val="Normal"/>
        <w:autoSpaceDE w:val="false"/>
        <w:spacing w:lineRule="atLeast" w:line="321"/>
        <w:ind w:firstLine="720"/>
        <w:jc w:val="both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P : Peopl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ชุมช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ในชุมชนมีส่วนร่วมในการพัฒนาหมู่บ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ข้มแข็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tLeast" w:line="321"/>
        <w:ind w:firstLine="720"/>
        <w:jc w:val="both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P : Produc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พัฒนาผล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ิตภัณฑ์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โดดเด่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tLeast" w:line="321"/>
        <w:ind w:firstLine="720"/>
        <w:jc w:val="both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P : Place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ท่องเที่ยว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ักยภาพพัฒนาเป็นแหล่งท่องเที่ยว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tLeast" w:line="321"/>
        <w:ind w:firstLine="720"/>
        <w:jc w:val="both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P : Preserv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อนุรักษ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รักษาอัตลักษณ์ท้องถิ่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Niramit AS" w:hAnsi="TH Niramit AS" w:eastAsia="Calibri" w:cs="TH Niramit A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rd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Niramit AS" w:hAnsi="TH Niramit AS" w:eastAsia="Calibri" w:cs="TH Niramit A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character" w:styleId="5yl5">
    <w:name w:val="_5yl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kapook.com/travel.kapook.com/view2847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6:00Z</dcterms:created>
  <dc:creator>2Guys</dc:creator>
  <dc:description/>
  <cp:keywords/>
  <dc:language>en-US</dc:language>
  <cp:lastModifiedBy>thanasan</cp:lastModifiedBy>
  <cp:lastPrinted>2016-08-17T10:57:00Z</cp:lastPrinted>
  <dcterms:modified xsi:type="dcterms:W3CDTF">2017-05-21T05:21:00Z</dcterms:modified>
  <cp:revision>31</cp:revision>
  <dc:subject/>
  <dc:title/>
</cp:coreProperties>
</file>