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วิจัยและงานเขียนอื่น ๆ 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AngsanaNew;Arial Unicode MS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จัดการการท่องเที่ยวบนฐานชุมชน ของหมู่บ้าน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OTOP village champion : OV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ของจังหวัดระน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พฤติกรรมการซื้อสินค้าหนึ่งตำบลหนึ่งผลิตภัณฑ์ 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ท่องเที่ยวที่เดินทางมาท่องเที่ยวจังหวัดระนอง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ูปแบบการจัดการการท่องเที่ยวบนฐานชุมชนของหมู่บ้าน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OTOP village champion :  OVC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ของจังหวัดระนอง ผู้วิจัยได้ศึกษาผลงานวิจัยและงานเขียนอื่น ๆ ที่เกี่ยวข้องดังนี้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5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ฤษฎีการบริหารจัดการธุรกิ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ให้คำนิยามหรือความหมายของการบริหารจัดการ จากนักวิชาการนั้นมีความแตกต่างกันออกไปตามแนวทางการศึกษาหรือทัศนคติของผู้ศึกษา แต่เนื้อหาใจความส่วนใหญ่เห็นเป็นไป     ในแนวทางเดียวกัน มีดังต่อไปนี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ฐิติพร อุ่นใจและคณ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2 : 1-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่าวว่า การจัดการที่ดีเป็นจุดเริ่มต้นของการดำเนินงานขององค์การ การเติบโตและการดำรงอยู่ต่อไปขององค์การ การดำเนินงานขององค์การให้ประสบความสำเร็จและบรรลุเป้าหมายที่กำหนดไว้นั้นกิจกรรมสำคัญที่ผู้บริหารหรือผู้จัดการต้องทำคือการจัดการ จึงได้ให้ความหมายขององค์การและการจัดการไว้ดังนี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งค์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rganiz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มายถือ การที่กลุ่มบุคคลตั้งแต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ขึ้นไป มาอยู่รวมกัน และทำงานร่วมกันเป็นกลุ่ม เพื่อที่จะให้งานนั้นๆบรรลุวัตถุประสงค์ที่ตั้งไว้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รัช สงวนวงศ์วา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2546 : 6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องค์การทั่วไปจึงต้องมีวัตถุประสงค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urpos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eopl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มีโครงสร้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tructure)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องค์การสมัยใหม่การดำเนินงานจะมีความยืดหยุ่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flexibl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การติดต่อสื่อส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mmunic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ลอดทั่วถึงกันทั้งภายในและภายนอกองค์การ และมีความสามารถในการตอบสนองต่อความเปลี่ยนแปลงทั้งปว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ิภพ วชังเงิ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2547 : 6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ครงสร้างของหน่วยงานที่บุคคลหลายคนร่วมประสานสัมพันธ์ จัดการต่อปัจจัยต่าง ๆ อย่างมีระบบและถาวรเพื่อบรรลุเป้าประสงค์ โดยจัดให้บุคคลปฏิบัติหน้าที่ความรับผิดชอบกัน กำหนดวิธีดำเนินการตามปรัชญาขององค์การ จากแนวความคิดเกี่ยวกับองค์การ สามารถสรุปได้ว่า องค์การ หมายถึง การที่กลุ่มบุคคลตั้งแต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ขึ้นไปมารวมกันและทำงานร่วมกันเป็นกลุ่ม มีโครงสร้างร่วมประสานสัมพันธ์กันอย่างมีระบบและถาวร เพื่อบรรลุวัตถุประสงค์ที่ตั้งไว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งค์ประกอบพื้นฐานที่สำคัญในการรวมกันเป็นองค์การนั้น ประกอบไปด้ว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ตถุประสงค์ที่ชัดเจ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distinct purpos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พื่อใช้เป็นแนวทางในการดำเนินงาน โดยยึดหลักวัตถุประสงค์ขององค์การ เช่น เพื่อประโยชน์ของสมาชิก ได้แก่ พรรคการเมือง สหกรณ์สโมสร เป็นต้น เพื่อมุ่งแสวงหาผลประโยชน์หรือกำไร ได้แก่ ห้างร้าน บริษัท ธนาคาร โรงงานอุตสาหกรรม เป็นต้น เพื่อบริการหรือให้สวัสดิการแก่ประชาชน ได้แก่ โรงพยาบาล โรงเรียน สมาคมเพื่อการสงเคราะห์ต่างๆ กระทรวง ทบวง กรม เป็นต้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ุคลาก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eopl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้งแต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ขึ้นไปมารวมตัวกัน ซึ่งคนเป็นส่วนที่สำคัญที่สุดขององค์การ เนื่องจากองค์การจำเป็นต้องใช้บุคคลปฏิบัติงานที่จำเป็นต่อการบรรลุเป้าหมาย คนจึงเป็นกลไกสำคัญในการขับเคลื่อนองค์การให้ประสบผลสำเร็จตามที่ตั้งเป้าหมายไว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โครงสร้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deliberate structur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ชัดเจน องค์การต้องพัฒนาโครงสร้างของตัวเองขึ้นมา เพื่อช่วยให้สมาชิกสามารถทำงานได้สะดวกและสร้างความเป็นระเบียบ เพื่ออธิบายความสัมพันธ์ในการทำงานของสมาชิกในองค์การ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งค์การทุกองค์การต้องมีเป้าหมายขึ้นอยู่กับว่าองค์การนั้นถูกจัดอยู่ในประเภทใดเป้าหมายเป็นตัวกำหนดกิจกรรมให้บรรลุวัตถุประสงค์ที่ตั้งไว้ ก่อให้เกิดรูปแบบของการบริหารจัดการเพื่อช่วยประสานงานและอำนวยการให้กิจกรรมเหล่านั้นดำเนินการบรรลุเป้าหมายขององค์การ หรืออาจจะเรียกได้ว่า “การบริหารจัดการ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ศิริวรรณ เสรีรัตน์ และคณ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2 : 44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ห้ความหมายของ “การจัดการ” ไว้ว่าเป็นกระบวนการนำทรัพยากรการบริหารมาใช้ให้บรรลุวัตถุประสงค์ตามขั้นตอนการบริหาร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วางแผ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lanning) 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องค์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rganizing) 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ชี้นำ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Leading) 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ควบคุ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ntroll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ขั้นตอนดังกล่าวประกอบด้วยกระบวนการในการดำเนินงาน ทรัพยากรการบริหาร และวัตถุประสงค์หรือเป้าหมายในการทำงาน สามารถเขียนเป็นแผนภูมิ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ุลา มหาพสุธานนท์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2547 : 40-4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ดังนี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input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ือ ทรัพยากรการบริหา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anagement resource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แก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m’s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กอบด้วย   ค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a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งิ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oney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ตถุดิ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aterial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วิธีการจัด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ethod/managemen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เมื่อ    มีการพัฒนาความก้าวหน้าด้วย อุตสาหกรรมต่างๆ ทำให้ทรัพยากรการบริหารที่มีนั้นไม่เพียงพอ      จึงส่งผลให้เกิด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m’s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แก่ เครื่องจัก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ครื่องกล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achin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การตลา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arketing)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ึงกระนั้นการทำงานที่เห็นคุณค่าของจิตใจผู้ปฏิบัติงานอีกทั้งการก้าวเข้าสู่ยุคโลกาภิวัตน์ก็เป็น       อีกปัจจัยที่ส่งผลต่อทรัพยากรการบริหารให้เพิ่มขึ้นเช่นกัน นั่นคือ ขวัญและกำลังใ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oral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ข้อมูลข่าวส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essag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ทรัพยากรเหล่านี้จะเพิ่มขึ้นเรื่อยๆ เป็นไปตามกระบวนการทางเศรษฐกิจและการพัฒนาที่ไม่หยุดนิ่ง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process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ือ หน้าที่หรือกิจกรรมขั้นพื้นฐานที่ผู้บริหารต้องกระทำ มีความแตกต่างกันในแต่ ยุคสมัย โดยมีการพัฒนามาตั้งแต่แนวความคิดของอังรี ฟาโย ที่เป็นแบ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POCCC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ือ การวางแผ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องค์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rganiz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สั่ง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mmand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สานง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ordinat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การควบคุ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ntroll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ได้ถูกพัฒนาแนวความคิดโดยเพิ่มกิจกรรม      ในกระบวนการบริหารคือ กูลิกและเออร์วิก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1937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แบ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POSDCORB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กอบด้วย การวางแผ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องค์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rganiz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คน เข้าทำง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taff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อำนวย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direct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สานง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ordinat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รายงายผล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report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การงบประมาณ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budget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ได้มีการพัฒนาจาก แฮร์โรลด์ ด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ูนตซ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197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่าหน้าที่ทางการจัดการ นั้นควร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POSDC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POLC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วางแผ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องค์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rganiz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คนเข้าทำง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taff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อำนวย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direct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การควบคุ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ntroll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แนวคิดนี้สอดคล้องกับคูนตซ์และเวียห์ ริช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1988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เห็นว่าควรเปลี่ยนหน้าที่การจัดการจากตัว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D (direct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L (lead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พัฒนาแนวความคิดด้านกระบวนการจัดการยังคงก้าวต่อไป ในปัจจุบันแนวความคิดได้ถูกปรับเปลี่ยนโด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Robbins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Coulter (1999: 11-1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POLC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ือการวางแผ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องค์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rganiz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ชี้นำ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lead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การควบคุ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ntroll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ในอนาคตข้างหน้าที่หรือกิจกรรมขั้นพื้นฐานทางการจัดการหรือ กระบวนการการจัดการนี้ยังต้องมีการพัฒนาเป็นเครื่องมือในการแปรรูปเพื่อให้บรรลุเป้าหมายขององค์การต่อไป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Output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ือ เป้าหมา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goal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รือวัตถุประสงค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bjective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องค์การที่นำออกมาจาก กระบวนการแปรรูปในขั้นตอนการบริหารจัดการ เป้าหมายขององค์การสามารถแบ่งอย่างง่ายๆ      ได้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เภทด้วยกัน คือ องค์การที่มุ่งแสวงหากำไ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rofi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องค์การที่ไม่ได้มุ่งแสวงหากำไ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non-profi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รืออาจแบ่งเป็นองค์การที่มีวัตถุประสงค์เพื่อการผลิตสินค้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ับองค์การ    ที่มีวัตถุประสงค์เพื่อให้บริ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ervice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็ได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ะบวนการจัด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anagement role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การบริหารจัดการเพื่อให้องค์การประสบความสำเร็จและบรรลุเป้าหมายที่กำหนดไว้นั้น นั้นเป็นขั้นตอนต่อเนื่องของหน้าที่การจัดการ อันได้แก่การวางแผน การจัดองค์การ การนำ และการควบคุม ตามลำดับ โดยมีรายละเอียดดังนี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วางแผ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ือการกำหนดเป้าหมาย กำหนดกลยุทธ์เพื่อให้บรรลุเป้าหมายรวมทั้งการรวบรวมและประสานงานกิจกรรมต่าง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องค์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rganiz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เรื่องที่เกี่ยวกับการกำหนดกิจกรรมที่ต้องดำเนินการ บุคคลที่จะเป็นผู้รับผิดชอบและปฏิบัติงาน การจัดโครงสร้างองค์การ การจัดกลุ่มงาน และการกำหนดสายบังคับบัญช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นำ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lead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มายถึงการสั่งการและการจูงใจให้ทุกฝ่ายทำงานร่วมกันอย่างเต็มใจเพื่อให้บรรลุเป้าหมายขององค์การ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ควบคุ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ntroll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กี่ยวข้องกับการตรวจสอบผลการปฏิบัติงานเพื่อให้เป็นไปตามแผนที่กำหนดไว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หลักการและแนวความคิดทางวิชาการข้างต้น รูปแบบหรือแนวทางการบริหารจัดการสามารถสรุปเป็นแนวทางหรือจะเรียกว่าเป็นกระบวนการจัด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anagement role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เป็นขั้นตอนต่อเนื่องของหน้าที่การจัดการเพื่อทำให้องค์การบรรลุวัตถุประสงค์ อันประกอบไปด้วย การวางแผ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องค์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rganiz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นำหรือภาวะผู้นำ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lead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การควบคุ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ntrolling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แนวความคิดทางวิชาการที่ได้รับการนำไปใช้อย่างแพร่หลายในการบริหารงาน หากกลุ่มผลิตภัณฑ์ชุมชนบ้านโนนคำแก้วต้องการเพิ่มประสิทธิภาพในการบริหารงาน โดยอาศัยหลักวิชาการในรูปแบบดังกล่าว โดยมีส่วนประสมของโครงสร้างองค์การที่เหมาะสม สมาชิกรู้หน้าที่ความรับผิดชอบ และมีวัตถุประสงค์ในการบรรลุเป้าหมายที่ชัดเจน รูปแบบการบริหารดังกล่าว จะช่วยให้กลุ่มมีแนวทางในการบริหารจัดการได้อย่างถูกต้องและเหมาะส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มยศ นาวี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36 : 2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่าวไว้ว่า กระบวนการการจัดการว่าเป็นกิจกรรมของการบริหารที่สำคัญ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่าง คือ การวางแผน การจัดองค์การ การสั่งการ และการควบคุม รูปแบบของการบริหารดังกล่าวนี้ ได้รับการพัฒนาขึ้นเมื่อประมาณปลายศตวรรษที่สิบเก้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ร้อยตระกูล อรรถมาน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5 : 42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กล่าวได้ว่า กระบวนการการจัดการหมายถึง กระบวนการดำเนินงานจะต้องเป็นไปตามขั้นตอนตามลำดับ เป็นการตัดสินใจล่วงหน้าว่าจะทำอะไร ที่ไหน เมื่อใด โดยใคร นอกจากจะเป็นการลดความไม่แน่นอนแล้ว ยังทำให้สมาชิกในองค์การมีความมั่นใจในการทำงานทำให้การทำงานมีประสิทธิผล การจัดลำดับการทำงานที่ดีไม่ควรมีลักษณะตายตัวต้องยืดหยุ่น ได้ตามสถานการณ์อาจมีการปรับปรุงแก้ไข หรือปรับเปลี่ยนลำดับการทำงานได้เสมอส่งผลให้การปฏิบัติงานเกิดประสิทธิผลมากขึ้นด้ว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ุรัสวดี ราชกุลชั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3 : 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่าวไว้ว่า “การบริหาร”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dministr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“การจัดการ”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anagemen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วามหมายแตกต่างกันเล็กน้อย โดยการบริหารจะสนใจและสัมพันธ์กับการกำหนดนโยบายไปลงมือปฏิบัติ นักวิชาการบางท่านให้ความเห็นว่าการบริหารใช้ในภาครัฐ ส่วนการจัดการใช้ในภาคเอกชน อย่างไรก็ดี ในตำราหรือหนังสือส่วนใหญ่ทั้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นี้มีความหมายไม่แตกต่างกัน สามารถใช้แทนกันได้และเป็นที่ยอมรับโดยทั่ว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าร์โทลและมาร์ติ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Bartol and Martin, 199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้างใน สาคร สุขศรีวงศ์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2550 : 2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่าวไว้ว่า การจัดการเป็นกระบวนการในการดำเนินการให้บรรลุวัตถุประสงค์ขององค์กร โดยการทำหน้าที่หลัก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การ ได้แก่ การวางแผน การจัดการองค์กร การชี้นำ และการควบคุมองค์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ูและเบอร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Rue and Byars, 200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้างใน สาคร สุขศรีวงศ์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2550 : 2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่าวไว้ว่า การจัดการ คือ รูปแบบของงานซึ่งเกี่ยวข้องกับการประสานทรัพยากรต่างๆ ขององค์กรอันได้แก่ ที่ดิน แรงงาน และทุน เพื่อให้บรรลุวัตถุประสงค์ขององค์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โรบิน และดีเวนโซ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Robbins and DeCenzo, 2005 : 34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จัดการ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Management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หมายถึง ขบวนการที่ทำให้งานกิจกรรมต่างๆ สำเร็จลงได้อย่างมีประสิทธิภาพและมีประสิทธิผลด้วยคนและทรัพยากรขององค์การ ซึ่งตามความหมายนี้องค์ประกอบที่เกี่ยวข้องกับการจัดการ ได้แก่ ขบวนการ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process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ประสิทธิภาพ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efficiency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และประสิทธิผล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effectiveness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ขบวนการ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 process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ในความหมายของการจัดการนี้ หมายถึงหน้าที่ต่างๆ ด้านการจัดการ ได้แก่ การวางแผน การจัดองค์การ การโน้มนำองค์การ และการควบคุม ซึ่งได้อธิบายละเอียดต่อไปในหัวข้อต่อไปเกี่ยวกับ หน้าที่และขบวนการจัด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ดรัคเกอร์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Druck,  2006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อ้างใน สาคร สุขศรีวงศ์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, 2550 : 25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ล่าวไว้ว่า การจัดการ หมายถึง การทำงานให้สำเร็จตามวัตถุประสงค์ขององค์การ ผ่านกิจกรรมต่างๆ ทางการจัดการ ซึ่งรวมถึงกิจกรรม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ประการ ได้แก่ การวางแผน การจัดการองค์กร การชี้นำ และการควบคุมองค์กร นอกจากกิจกรรมการจัดการให้เป็นไปอย่างมีประสิทธิภาพ เช่น การตัดสินใจในการบริหารจัดการ การจัดการเชิงกลยุทธ์ การจัดการทรัพยากรมนุษย์ การบริหารกลุ่ม และการจัดการในสภาพแวดล้อมระหว่างประเทศ ดังภาพที่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2.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rPr>
          <w:rFonts w:ascii="TH SarabunPSK" w:hAnsi="TH SarabunPSK" w:eastAsia="AngsanaNew;Arial Unicode MS" w:cs="TH SarabunPSK"/>
          <w:spacing w:val="-4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805</wp:posOffset>
                </wp:positionH>
                <wp:positionV relativeFrom="paragraph">
                  <wp:posOffset>26035</wp:posOffset>
                </wp:positionV>
                <wp:extent cx="183959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วาง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กำหนดเป้าหมายและวิธี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พื่อให้บรรลุเป้าหมายที่วาง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61.3pt;mso-wrap-distance-left:9.05pt;mso-wrap-distance-right:9.05pt;mso-wrap-distance-top:0pt;mso-wrap-distance-bottom:0pt;margin-top:2.0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วาง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กำหนดเป้าหมายและวิธี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พื่อให้บรรลุเป้าหมายที่วาง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rPr>
          <w:rFonts w:ascii="TH SarabunPSK" w:hAnsi="TH SarabunPSK" w:eastAsia="AngsanaNew;Arial Unicode MS" w:cs="TH SarabunPSK"/>
          <w:spacing w:val="-4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164465</wp:posOffset>
                </wp:positionV>
                <wp:extent cx="687070" cy="470535"/>
                <wp:effectExtent l="92710" t="0" r="61595" b="0"/>
                <wp:wrapNone/>
                <wp:docPr id="2" name="ลูกศรขว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0400">
                          <a:off x="0" y="0"/>
                          <a:ext cx="687240" cy="470520"/>
                        </a:xfrm>
                        <a:prstGeom prst="rightArrow">
                          <a:avLst>
                            <a:gd name="adj1" fmla="val 50000"/>
                            <a:gd name="adj2" fmla="val 3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27" fillcolor="white" stroked="t" o:allowincell="f" style="position:absolute;margin-left:283.8pt;margin-top:12.9pt;width:54.05pt;height:37pt;mso-wrap-style:none;v-text-anchor:middle;rotation:4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rPr>
          <w:rFonts w:ascii="TH SarabunPSK" w:hAnsi="TH SarabunPSK" w:eastAsia="AngsanaNew;Arial Unicode MS" w:cs="TH SarabunPSK"/>
          <w:spacing w:val="-4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62230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42545</wp:posOffset>
                </wp:positionV>
                <wp:extent cx="687070" cy="470535"/>
                <wp:effectExtent l="0" t="63500" r="0" b="86995"/>
                <wp:wrapNone/>
                <wp:docPr id="3" name="ลูกศรขว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3000">
                          <a:off x="0" y="0"/>
                          <a:ext cx="687240" cy="470520"/>
                        </a:xfrm>
                        <a:prstGeom prst="rightArrow">
                          <a:avLst>
                            <a:gd name="adj1" fmla="val 50000"/>
                            <a:gd name="adj2" fmla="val 3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8" fillcolor="white" stroked="t" o:allowincell="f" style="position:absolute;margin-left:54.45pt;margin-top:3.35pt;width:54.05pt;height:37pt;mso-wrap-style:none;v-text-anchor:middle;rotation:31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rPr>
          <w:rFonts w:ascii="TH SarabunPSK" w:hAnsi="TH SarabunPSK" w:eastAsia="AngsanaNew;Arial Unicode MS" w:cs="TH SarabunPSK"/>
          <w:spacing w:val="-4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59690</wp:posOffset>
                </wp:positionV>
                <wp:extent cx="1839595" cy="778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บค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บคุมการดำเนินงานต่างๆ เพื่อให้บรรลุเป้าหมายที่วาง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61.3pt;mso-wrap-distance-left:9.05pt;mso-wrap-distance-right:9.05pt;mso-wrap-distance-top:0pt;mso-wrap-distance-bottom:0pt;margin-top:4.7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บคุ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บคุมการดำเนินงานต่างๆ เพื่อให้บรรลุเป้าหมายที่วาง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715</wp:posOffset>
                </wp:positionH>
                <wp:positionV relativeFrom="paragraph">
                  <wp:posOffset>635</wp:posOffset>
                </wp:positionV>
                <wp:extent cx="1839595" cy="778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ัด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สรรทรัพยากรต่างๆ ใน องค์กรให้เหมาะสมกับ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61.3pt;mso-wrap-distance-left:9.05pt;mso-wrap-distance-right:9.05pt;mso-wrap-distance-top:0pt;mso-wrap-distance-bottom:0pt;margin-top:0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ัด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จัดสรรทรัพยากรต่างๆ ใน องค์กรให้เหมาะสมกับ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rPr>
          <w:rFonts w:ascii="TH SarabunPSK" w:hAnsi="TH SarabunPSK" w:eastAsia="AngsanaNew;Arial Unicode MS" w:cs="TH SarabunPSK"/>
          <w:spacing w:val="-4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222885</wp:posOffset>
                </wp:positionV>
                <wp:extent cx="687070" cy="470535"/>
                <wp:effectExtent l="61595" t="0" r="93345" b="0"/>
                <wp:wrapNone/>
                <wp:docPr id="6" name="ลูกศรขว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2400">
                          <a:off x="0" y="0"/>
                          <a:ext cx="687240" cy="470520"/>
                        </a:xfrm>
                        <a:prstGeom prst="rightArrow">
                          <a:avLst>
                            <a:gd name="adj1" fmla="val 50000"/>
                            <a:gd name="adj2" fmla="val 3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41" fillcolor="white" stroked="t" o:allowincell="f" style="position:absolute;margin-left:52.2pt;margin-top:17.55pt;width:54.05pt;height:37pt;mso-wrap-style:none;v-text-anchor:middle;rotation:22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114935" simplePos="0" locked="0" layoutInCell="0" allowOverlap="1" relativeHeight="10">
                <wp:simplePos x="0" y="0"/>
                <wp:positionH relativeFrom="column">
                  <wp:posOffset>3662045</wp:posOffset>
                </wp:positionH>
                <wp:positionV relativeFrom="paragraph">
                  <wp:posOffset>114300</wp:posOffset>
                </wp:positionV>
                <wp:extent cx="687070" cy="470535"/>
                <wp:effectExtent l="0" t="62230" r="13335" b="65405"/>
                <wp:wrapNone/>
                <wp:docPr id="7" name="ลูกศรขว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40200">
                          <a:off x="0" y="0"/>
                          <a:ext cx="687240" cy="470520"/>
                        </a:xfrm>
                        <a:prstGeom prst="rightArrow">
                          <a:avLst>
                            <a:gd name="adj1" fmla="val 50000"/>
                            <a:gd name="adj2" fmla="val 3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40" fillcolor="white" stroked="t" o:allowincell="f" style="position:absolute;margin-left:288.3pt;margin-top:8.95pt;width:54.05pt;height:37pt;mso-wrap-style:none;v-text-anchor:middle;rotation:1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rPr>
          <w:rFonts w:ascii="TH SarabunPSK" w:hAnsi="TH SarabunPSK" w:eastAsia="AngsanaNew;Arial Unicode MS" w:cs="TH SarabunPSK"/>
          <w:spacing w:val="-4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33020</wp:posOffset>
                </wp:positionV>
                <wp:extent cx="1839595" cy="778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ี้น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วะผู้นำและการจูงใจพนักงานให้ปฏิบัติตาม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61.3pt;mso-wrap-distance-left:9.05pt;mso-wrap-distance-right:9.05pt;mso-wrap-distance-top:0pt;mso-wrap-distance-bottom:0pt;margin-top:2.6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ี้น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วะผู้นำและการจูงใจพนักงานให้ปฏิบัติตาม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720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pacing w:val="-4"/>
          <w:sz w:val="32"/>
          <w:sz w:val="32"/>
          <w:szCs w:val="32"/>
        </w:rPr>
        <w:t xml:space="preserve">ภาพที่ </w:t>
      </w:r>
      <w:r>
        <w:rPr>
          <w:rFonts w:eastAsia="AngsanaNew;Arial Unicode MS" w:cs="TH SarabunPSK" w:ascii="TH SarabunPSK" w:hAnsi="TH SarabunPSK"/>
          <w:b/>
          <w:bCs/>
          <w:spacing w:val="-4"/>
          <w:sz w:val="32"/>
          <w:szCs w:val="32"/>
        </w:rPr>
        <w:t>2.1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ิจกรรมหลักในการจัดการ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(Dalf, 2006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pacing w:val="-4"/>
          <w:sz w:val="32"/>
          <w:sz w:val="32"/>
          <w:szCs w:val="32"/>
        </w:rPr>
        <w:t xml:space="preserve">ที่มา </w:t>
      </w:r>
      <w:r>
        <w:rPr>
          <w:rFonts w:eastAsia="AngsanaNew;Arial Unicode MS" w:cs="TH SarabunPSK" w:ascii="TH SarabunPSK" w:hAnsi="TH SarabunPSK"/>
          <w:b/>
          <w:bCs/>
          <w:spacing w:val="-4"/>
          <w:sz w:val="32"/>
          <w:szCs w:val="32"/>
        </w:rPr>
        <w:t>: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ดาร์ฟ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Dalf, 2006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อ้างใน สาคร สุขศรีวงศ์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, 2550 : 27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ูลิคและเออร์วิค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Gulick and Urwick, 1973 : 13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เสนอเป็นหลักการว่า กระบวนการการจัดการประกอบด้วยขั้นตอนที่สำคัญ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ประการ หรือเรียกว่า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POSDCORB 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วางแผน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Plann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หมายถึง การวางแผนหรือการกำหนดการไว้ล่วงหน้าว่าจะทำอะไร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ในการบริหารงานใดๆ ก็ตามผู้บริหารจะต้องรู้จักวางแผน เพราะการวางแผนเป็นหลักการสำคัญมูลฐานของกระบวนการบริหาร ผู้บริหารจะต้องตระหนักอยู่เสมอว่า แผนงานเป็นหลักและเป็นรากฐานของการปฏิบัติงานทั้งปวง ถ้าปราศจากแผนงานแล้วเป็นการยากที่ผู้บริหารจะทำงานให้ได้ผลดี การวางแผนในการบริหารนั้นอาจจัดเป็นแผนระยะสั้น หรือแผนระยะยาวก็ได้รูปแบบของแผนงานควรประกอบด้วยวัตถุประสงค์ นโยบาย แนวปฏิบัติและมาตรฐานของงาน ในการวางแผนนั้น ผู้บริหารจะต้องคำนึงถึงอยู่เสมอว่าจะทำอะไร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What) 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จะทำอย่างไร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How) 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จะใช้เงินเท่าไร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How money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จะมอบหมายให้ใครทำ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Who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และจะกระทำเมื่อไร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When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นอกจากนั้นผู้บริหารจะต้องคำนึงถึงสภาพภูมิศาสตร์ สภาวะแวดล้อม ดินฟ้าอากาศ ระบบสังคม พฤติกรรมของบุคคล ตลอดจนขนบธรรมเนียมประเพณีอันเป็นที่ยึดถือของบุคคลในกลุ่มนั้นๆ ด้ว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จัดองค์การ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Organiz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หมายถึง การจัดองค์การหรือหน่วยงาน โดยการจัดแบ่งงานข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องค์การหรือของหน่วยงานเป็นหน่วยงานย่อย พร้อมทั้งวัตถุประสงค์กำหนดหน้าที่และความรับผิดชอบของแต่ละส่วนงาน ตลอดจนกำหนดงานควบคุมและบังคับบัญชาในลักษณะหน่วยงานหลัก หน่วยงานที่ปรึกษา และหน่วยงานช่วย พร้อมทั้งกำหนด  ช่วงการบังคับบัญชาไว้ด้วย ซึ่งตามปกติช่วงการบังคับบัญชาจะอยู่ระหว่าง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3-15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หน่วยงาน การจัดองค์การเป็นเรื่องสำคัญมาก เพราะถ้ามีการจัดองค์การที่ดีจะช่วยให้เกิดความราบรื่นในองค์การนั้น ในการจัดองค์การอาจแสดงไว้ในรูปของแผนภูมิองค์การ เพื่อให้เกิดการสื่อสารความเข้าใจในองค์การเกี่ยวกับอำนาจหน้าที่ ความรับผิดชอบ สายการบังคับบัญชา และการติดต่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จัดคนเข้าทำงาน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Staff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หมายถึง การดำเนินการบริหารงานบุคคลซึ่งเป็นกระบวน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สรรหาและคัดเลือกบุคคลที่มีคุณสมบัติเหมาะสมเข้ามาสู่หน่วยงาน มีการปฐมนิเทศและมอบหมายงานให้ทั้งบุคคลใหม่ และบุคลากรเก่า มีการพิจารณาเรื่องความดีความชอบและสวัสดิการ เนื่องจากคนเป็นปัจจัยที่สำคัญที่สุดของกระบวนการบริหาร ผู้บริหารพึงเอาใจใส่ชีวิตความเป็นอยู่ และความสุขความทุกข์ของผู้ร่วมงาน ดูแลผู้ร่วมงานของหน่วยงานให้อยู่ในสภาพที่จะปฏิบัติงานได้อย่างเต็มความสามารถ มีการมอบหมายงานใหม่เหมาะสมกับบุคคล และให้ความเป็นธรรมแก่ผู้ร่วมงานโดยเสมอภาคกัน ในการบริหารงานบุคคลในปัจจุบันมีใช้อยู่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ระบบ คื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ระบบคุณธรรม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Merit System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เป็นระบบบริหารงานบุคคลที่ใช้หลักเกณฑ์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1155" w:hanging="0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3.1.1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หลักความเสมอภาค เช่น ใช้สิทธิสมัครสอบได้ทุกค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1155" w:hanging="0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3.1.2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หลักความสามารถ เช่น ให้ผู้สอบได้คะแนนสูงกว่าได้รับการบรรจุก่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1155" w:hanging="0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3.1.3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หลักความมั่งคั่ง เช่น ให้ผู้ร่วมงานได้รับความคุ้มครองเมื่อได้ปฏิบัติหน้าที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1155" w:hanging="0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3.1.4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หลักความเป็นกลางทางการเมือง เช่น ห้ามข้าราชการฝักใฝ่ทางการเมื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3.2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ระบบอุปถัมภ์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Patronage system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เป็นระบบบริหารงานบุคคลที่ตรงข้ามกับระบบคุณธรรมส่วนใหญ่จะใช้ระบบเครือญาติ หรือระบบพวกพ้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อำนวยการ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Direct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เป็นขั้นตอนที่สำคัญในกระบวนการบริหารและเป็นบทบาทที่สำคัญของนักบริหาร เพราะการสั่งการและคำสั่งของผู้บริหารจะมีผลกระทบต่อพฤติกรรมขององค์การหรือหน่วยงาน ซึ่งอาจจะเป็นไปตามแผนหรือเป้าหมายที่กำหนดไว้หรือไม่ก็ได้การสั่งการเป็นการตัดสินใจของผู้บริหาร ในการกำหนดให้ผู้ร่วมงานในการปฏิบัติงาน หรือดำเนินการในลักษณะใดลักษณะหนึ่งเป็นการตัดสินใจในการเลือกทางเดินขององค์การก็ได้ ในการสั่งการได้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วิธี คือ การสั่งการเป็นลายลักษณ์อักษร และการสั่งการด้วยวาจา ในการสั่งการนั้นมีข้อที่ควรคำนึงถึง ค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4.1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การสั่งการนั้นก่อให้เกิดประโยชน์ต่อองค์การเพียงใ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4.2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ผู้บริหารมีข้อมูล ผลการวิจัยและความคิดของนักวิชาการประกอบการตัดสินใจสั่งการเพียงใ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4.3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คำนึงถึงความสามารถของผู้รับคำสั่งด้วยหรือยั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4.4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ปัจจัยเกื้อกูลและอุปกรณ์ใน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4.5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เป็นคำสั่งที่ชัดเจน และเกิดความเข้าใจตรงกันระหว่างผู้ส่งและผู้รับคำสั่งหรือไ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5.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ประสานงาน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Co-ordina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หมายถึง การประสานงานระหว่างหน่วยงานหรือตำแหน่งที่เกี่ยวข้อง รวมทั้งการติดต่อสื่อสารภายในองค์การ เพื่อให้การดำเนินงานขององค์การหรือหน่วยงานเป็นไปด้วยความเรียบร้อยและบรรลุวัตถุประสงค์ขององค์การ การประสานงานเป็นขั้นหนึ่งของกระบวนการบริหาร ซึ่งผู้บริหารจะต้องใช้เทคนิคในการส่งเสริม ชักจูง ตักเตือน และช่วยเหลือให้ทุกหน่วยงานขององค์การ หน้าที่ขององค์การเป็นจุดมุ่งหมายปลายทาง วัตถุประสงค์กำหนดขั้นตอนการปฏิบัติตามกำหนดเวลาสถานที่ตลอดจนผู้รับผิดชอบ ทำให้ผู้เกี่ยวข้องทราบว่าในเวลาใด ใครทำอะไร ที่ไหน และทำอย่างไร เป็นการสะดวก  ทุกฝ่ายในการติดต่อประสานงานเกี่ยวกับกระบวนการของการผลิตและผลผลิตต่อไป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5.1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วิธีการประสานงานภายในองค์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5.1.1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จัดแผนผังแสดงสายงาน และกำหนดหน้าที่ของหน่วยงาน และตำแหน่งต่างๆ ให้ชัดแจ้ง เพื่อป้องกันการปฏิบัติงานก้าวก่าย และซ้ำซ้อนกัน เมื่อหน่วยงานและเจ้าหน้าที่ทุกฝ่ายปฏิบัติงานตามที่กำหนดไว้ งานขององค์การย่อมสอดคล้องกั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5.1.2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จัดให้มีระบบการติดต่อสื่อสารที่มีประสิทธิภาพ เพื่อก่อให้เกิดความเข้าใจตรงกัน และเข้าใจซึ่งกันและกั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5.1.3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จัดให้มีคณะกรรมการเพื่อทำหน้าที่กำหนดหลักเกณฑ์ หรือกำหนดแนวปฏิบัติของหน่วยงานที่เกี่ยวข้อง ซึ่งอาจจัดตั้งเป็นคณะกรรมการประจำ และหรือคณะกรรมการเฉพาะกิจก็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5.1.4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การใช้วิธีการงบประมาณ เพื่อใช้เป็นเครื่องมือในการควบคุมให้การปฏิบัติงานของแต่ละหน่วยงานหรือแต่ละโครงการ ประสานงานกัน และบรรลุเป้าหมายอย่างมีเอก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5.1.5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การติดตามผล เพื่อเป็นการติดตามผลงาน ความก้าวหน้าของงาน และหาทางแก้ไขข้อบกพร่อง และปัญหาต่างๆ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5.1.6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การใช้วิธีติดต่อนอกแบบ เพื่อเป็นการสร้างความสัมพันธ์ในสายงานที่เกี่ยวข้องโดยอาศัยการติดต่อแบบไม่เป็นทางการ และการใช้ความสัมพันธ์ส่วนบุคคล เพื่อช่วยให้ประสานงานเป็นไปด้วยด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5.1.7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การใช้เจ้าหน้าที่ติดต่อเฉพาะ โดยการเลือกใช้บุคคลที่มีความเหมาะสมที่จะทำหน้าที่ประสานงานโดยเฉพาะ เช่น มีบุคลิกภาพดี มีความสุภาพอ่อนโยน และพูดจาน่าฟั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5.1.8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จัดให้มีงานชุมนุมระหว่างสมาชิกในองค์การ โดยมีการจัดงานเลี้ยงสังสรรค์ประชุม สัมมนาเพื่อพบปะแลกเปลี่ยนความคิดเห็นและประสานงานกันทางอ้อมด้ว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5.2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วิธีการประสานงานระหว่างองค์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5.2.1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การกำหนดสิทธิหน้าที่ขององค์การ เพื่อให้เกิดความเข้าใจในสิทธิและหน้าที่ขององค์การ จึงควรกำหนดสิทธิและหน้าที่ขององค์การให้ชัดเจน เพื่อหลีกเลี่ยงการปฏิบัติงานซ้ำซ้อน และการขัดแย้งกั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5.2.2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การแต่งตั้งคณะกรรมการผสม เพื่อให้เกิดความร่วมมือ ร่วมใจ จากทุกฝ่าย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5.2.3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การใช้งบประมาณ เพื่อให้องค์การต่างๆ ปฏิบัติงานตามโครงการ และงานที่รับผิดชอบตลอดจนเพื่อป้องกันการปฏิบัติงานซ้ำซ้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6.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รายงาน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Report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หมายถึง การรายงานผลการปฏิบัติ และการประชาสัมพันธ์ขององค์การในการบริหารนั้น ผู้บริหารจะต้องดำเนินการตามกระบวนการบริหาร เริ่มจากการวางแผนการจัดองค์การ การบริหารงานบุคคล การสั่งการ การประสานงาน ต่อจากนั้นก็เป็นหน้าที่ของผู้บริหารที่จะต้องติดตามผลการที่ได้สั่งการหรือมอบหมายให้แก่ผู้ร่วมงานนั้น ผลการปฏิบัติงานรุดหน้าหรือไม่เพียงใด มีอุปสรรคและข้อขัดข้องประการใด ผลการปฏิบัติงานสอดคล้องและบรรลุเป้าหมายขององค์การหรือไม่ ทั้งนี้เพื่อจะได้เป็นการประเมินผลงานขององค์การ และประเมินผลการปฏิบัติงานของเพื่อนร่วมงานด้วย และจะได้เป็นข้อมูลในการรายงานผลการปฏิบัติงานต่อผู้บังคับบัญชา และประสัมพันธ์ให้หน่วยงานที่เกี่ยวข้องทราบด้วย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7.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งบประมาณ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Budget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หมายถึง การบริหารงบประมาณ ในการบริหารงานผู้บริหารมีภารกิจหน้าที่เกี่ยวข้องกับการบริหารงบประมาณ มีภารกิจหน้าที่ที่จะต้องปฏิบัติ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ขั้นตอน คือ ขั้นแรก ได้แก่ การจัดทำงบประมาณซึ่งเป็นการวางแผนล่วงหน้าในการขอเงินเพื่อจัดซื้อหรือจัดจ้างหรือค่าใช้จ่าย และขั้นตอนที่สอง ได้แก่ การดำเนินการใช้เงินเพื่อจัดซื้อหรือจัดจ้างตามงบประมาณที่ได้รับนั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ทฤษฎี การจัดการ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เริ่มยุคใหม่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ของดรัคเกอร์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Drucker, 2005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เสนอเป็นหลักการว่า กระบวนการจัดการประกอบ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วางแผน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Plann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เป็นการกำหนดหน้าที่การงานที่ต้องปฏิบัติ เพื่อให้บรรลุ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ขององค์กร โดยกำหนดว่าจะดำเนินการอย่างไรและดำเนินการเมื่อไร เพื่อให้ความสำเร็จตามแผนที่วางไว้ การวางแผนต้องควบคุมทั้งในระยะสั้นและระยะย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จัดองค์การ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Organiz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เป็นการมอบหมายงานให้บุคคลในแผนกหรือฝ่ายได้ปฏิบัติเพื่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ให้บรรลุเป้าหมายตามแผนที่วางไว้ เมื่อแผนกหรือฝ่ายประสบความสำเร็จก็จะทำให้องค์การประสบความสำเร็จไปด้วยด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เป็นผู้นำ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Lead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เป็นการจูงใจ การชักนำ การกระตุ้นและชี้ทิศทางให้ดำเนินไปสู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เป้าหมาย โดยการเพิ่มผลผลิตและเน้นมนุษย์สัมพันธ์ทำให้เกิดระดับผลผลิตในระยะยาวที่สูงกว่าภาวะงานเพราะคนไม่ค่อยชอบภาวะงาน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ควบคุม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(</w:t>
        <w:tab/>
        <w:t xml:space="preserve">Controll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เป็นภาระหน้าที่ของผู้บริหาร ที่จะต้องรวบรวมข้อมูลเพื่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ประเมินผลการดำเนินงาน เปรียบเทียบผลงานปัจจุบันกับเกณฑ์มาตรฐานที่ตั้งไว้  แ</w:t>
      </w:r>
      <w:r>
        <w:rPr>
          <w:rFonts w:ascii="TH SarabunPSK" w:hAnsi="TH SarabunPSK" w:cs="TH SarabunPSK"/>
          <w:sz w:val="32"/>
          <w:sz w:val="32"/>
          <w:szCs w:val="32"/>
        </w:rPr>
        <w:t>ละทำการตัดสินใจไปตามเกณฑ์หรือไ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ธงชัย สันติวงษ์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2543 : 21 – 22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ล่าวถึงลักษณะของงานบริหารจัดการไว้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ด้าน คือ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  <w:tab w:val="left" w:pos="750" w:leader="none"/>
          <w:tab w:val="left" w:pos="851" w:leader="none"/>
          <w:tab w:val="left" w:pos="1134" w:leader="none"/>
          <w:tab w:val="left" w:pos="2410" w:leader="none"/>
        </w:tabs>
        <w:autoSpaceDE w:val="false"/>
        <w:ind w:left="0" w:firstLine="851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ในด้านที่เป็นผู้นำหรือหัวหน้างาน งานบริหารจัดการ หมายถึง ภาระหน้าที่ของบุคคลใดบุคคลหนึ่งที่ปฏิบัติตนเป็นผู้นำภายในองค์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0" w:firstLine="851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ในด้านของภารกิจหรือสิ่งที่ต้องทำงานบริหารจัดการ หมายถึง การจัดระเบียบทรัพยากรต่างๆ ในองค์การและการประสานกิจกรรมต่างๆ เข้าด้วย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0" w:firstLine="851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ในด้านของความรับผิดชอบ งานบริหารจัดการ หมายถึง การต้องทำให้งานต่างๆ สำเร็จลุล่วงไปด้วยดี ด้วยการอาศัยบุคคลต่างๆ เข้าด้วยกั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firstLine="851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วิรัช  วิรัชนิภาวรรณ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2548 : 5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ล่าวไว้ว่า การบริหารจัดการ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Management Administration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บริหารพัฒนา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Development Administration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แม้กระทั่งการบริหารการบริการ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Service Administration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แต่ละคำ มีความหมายคล้ายคลึงหรือใกล้เคียงกัน ที่เห็นได้อย่างชัดเจนมีอย่างน้อย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ส่วน คื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0" w:firstLine="851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ล้วนเป็นแนวทางหรือวิธีการบริหารงานภาครัฐ และ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หรือ เจ้าหน้าที่ของรัฐนำมาใช้ในการปฏิบัติราชการเพื่อช่วยเพิ่มประสิทธิภาพในการบริหารราช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0" w:firstLine="851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มีกระบวนการบริหารงานที่ประกอบด้วย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ขั้นตอน คือ การคิด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Think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หรือ การวางแผน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Plann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ดำเนินงาน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Act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และการประเมินผล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(Evaluating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0" w:firstLine="851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มีจุดมุ่งหมายปลายทาง คือ การพัฒนาประเทศไปในทิศทางที่ทำให้ประชาชนมีคุณภาพชีวิตที่ดีขึ้น รวมทั้งประเทศชาติมีความเจริญก้าวหน้าและมั่นคงเพิ่มขึ้น สำหรับส่วนที่แตกต่างกัน คือ แต่ละคำมีจุดเน้นต่างกัน กล่าวคือ การบริหารจัดการเน้นเรื่องการนำแนวคิด การจัดการของภาคเอกชนเข้ามาใช้ในการบริหารราชการ เช่น การมุ่งหวังผลกำไร การแข่งขัน ความรวดเร็ว การตลาด การประชาสัมพันธ์ การจูงใจด้วยค่าตอบแทน การลดขั้นตอน และการลดพิธีการ เป็นต้น ในขณะที่การบริหารการพัฒนาให้ความสำคัญเรื่องการบริหาร รวมทั้งการพัฒนานโยบายแผน แผนงาน โครงการ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Policy, Plan, Program, Project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หรือกิจกรรมของหน่วยงาน ของรัฐ ส่วนการบริหารการบริการเน้นเรื่องการอำนวยความสะดวกและการให้บริการแก่ประชา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735" w:hanging="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Certo,Samuel C: (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อ้างถึงใน พัชนี นนทศักดิ์ และคณะ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, 2549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ได้ทำการเปรียบเทียบคำนิยา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ทั้งหลายของการบริหารจัดการแล้วสรุปว่า การบริหารจัดการ มีลักษณะพิเศษ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ประการ ได้แก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0" w:firstLine="75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บริหารจัดการ เป็นกระบวนการหนึ่ง หรือหลายๆ กระบวนการของกิจกรรมที่เกี่ยวข้องกันอย่างต่อเนื่อง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การบริหารจัดการ รวมถึงและเน้นการบรรลุเป้าหมายขององค์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0" w:firstLine="77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การบริหารจัดการ สามารถมุ่งสู่เป้าหมายเหล่านั้นได้โดยการทำงานร่วมกัน และโดยการทำงานผ่านบุคลากรและทรัพยากรอื่นๆ ขององค์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750" w:hanging="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ล่าวโดยสรุป การบริหารและการจัดการ มีแนวคิดมาจากธรรมชาติของมนุษย์ ที่เป็นสัตว์สังคม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ซึ่งจะต้องอยู่ร่วมกันเป็นกลุ่ม โดยจะต้องมีผู้นำกลุ่มและมีแนวทาง หรือวิธีการควบคุมดูแลกันภายในกลุ่ม เพื่อให้เกิดความสุขและความสงบเรียบร้อย ซึ่งอาจเรียกว่า บริหารและการบริหารตามลำดับ ดังนั้น ที่ใดมีกลุ่มที่นั่นย่อมมีการบริหาร ซึ่งการบริหารนั้น เป็นสิ่งที่ผู้ที่เป็นผู้บริหาร ผู้บังคับบัญชา หรือ หัวหน้างาน จะต้องกระทำอย่างหลีกเลี่ยงไม่ได้ หากหลีกเลี่ยงหรือละเลยหน้าที่ในการบริหารจัดการนี้ จะทำให้งานที่แต่ละบุคคลในฝ่ายต่างๆ ดำเนินไปนั้นกระจัดกระจายและไม่เกิดผลสำเร็จขึ้นมา โดยสรุปแล้ว การบริหารจัดการ จึงเป็นเรื่องของกระบวนการทำงานของนักบริหาร เพื่อให้งานต่างๆ สำเร็จลุล่วงไปด้วยดี โดยอาศัยการทำงานร่วมกันกับบุคคลอื่นๆ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ab/>
        <w:t xml:space="preserve">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ดังนั้น การบริหารจัดการ จึงเกี่ยวข้องกับการ “บริหารงาน” และ “บริหารคน” อยู่ตลอดเวลา ผู้บริหารจึงต้องทำหน้าที่จัดการเรื่องระบบงานด้านต่างๆ และวิธีการปฏิบัติงานเพื่อให้เกิดระบบการผลิต การให้บริการ หรือการดำเนินงานด้านต่างๆ ทุกด้านเป็นไปด้วยดี พร้อมๆ กันกับการที่ต้องจัดการเรื่องคน หรือบุคลากร ซึ่งจะเป็นผู้เข้าไปรับมอบหมายและปฏิบัติงานตามหน้าที่หรือตำแหน่งงานต่างๆ ที่กำหนดไว้ เพื่อให้ทุกคนมุมานะ ทุ่มเทกำลังความสามารถ ทั้งกายและใจทำให้เกิดผลงานที่ดี และประสานกันกับการทำงานของบุคคลฝ่ายอื่นๆ อย่างดีด้วย อาจสรุปได้ว่าผู้บริหาร ทำหน้าที่จัดให้การทำงานของสองระบบนี้ คือระบบงานและระบบคนสามารถประสานทำงานร่วมกันไปอย่าง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pacing w:val="-4"/>
          <w:sz w:val="32"/>
          <w:sz w:val="32"/>
          <w:szCs w:val="32"/>
        </w:rPr>
        <w:t xml:space="preserve">กระบวนการบริหารจัดการ </w:t>
      </w:r>
      <w:r>
        <w:rPr>
          <w:rFonts w:eastAsia="AngsanaNew;Arial Unicode MS" w:cs="TH SarabunPSK" w:ascii="TH SarabunPSK" w:hAnsi="TH SarabunPSK"/>
          <w:b/>
          <w:bCs/>
          <w:spacing w:val="-4"/>
          <w:sz w:val="32"/>
          <w:szCs w:val="32"/>
        </w:rPr>
        <w:t>(Management Proces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ธงชัย สันติวงษ์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2541 : 30-32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ล่าวว่า การบริหารจัดการ เป็นการกำหนดทิศทางของหน่วยงาน กลุ่มงาน หรือการดำเนินงานในหน้าที่ต่างๆ ให้ใช้ทรัพยากรทั้งหลาย ที่มีอยู่ในองค์การอย่างมีประสิทธิภาพและประสิทธิผล การใช้ทรัพยากรอย่างมีประสิทธิภาพ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Efficient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ครอบคลุมถึงการใช้ทรัพยากรได้อย่างเฉลียวฉลาดเหมาะสมและคุ้มค่า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Cost-effective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ส่วนการใช้ทรัพยากรอย่างมีประสิทธิผล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Effective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นั้น หมายถึงการตัดสินใจได้อย่างถูกต้อง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Right decision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และมีการปฏิบัติการสำเร็จ ตามแผนที่กำหนดไว้ ดังที่ได้กล่าวมาแล้วว่า บทบาทสำคัญของผู้บริหาร คือการนำพาองค์การ ไปให้ถึงเป้าหมายและบรรลุผลสำเร็จได้โดยส่วนรวม เพื่อให้บรรลุถึงเป้าหมายขององค์การ ผู้บริหาร มีหน้าที่รวบรวมและจัดการใช้ทรัพยากรที่มีอยู่ในองค์การ อย่างมีประสิทธิภาพและประสิทธิผลควบคู่กัน โดยใช้กระบวนการบริหารจัดการที่ด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ระบวนการบริหารจัดการ เป็นกลไกและตัวประสานที่สำคัญที่สุด ในการประมวลผลักดันและกำกับให้ปัจจัยต่างๆ ที่เป็นทรัพยากร การจัดการประเภทต่างๆ สามารถดำเนินไปได้อย่างมีประสิทธิภาพ จนบรรลุเป้าหมายตามที่ต้องการ ความเข้าใจเกี่ยวกับกระบวนการบริหารจัดการและการฝึกฝนให้มีทักษะสูงขึ้น จะช่วยให้การบริหารงานมีประสิทธิภาพมากขึ้นได้ กิจกรรมพื้นฐาน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ประการ ที่ทำให้เกิดกระบวนการบริหารจัดการ มี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0" w:firstLine="75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วางแผน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Plann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หมายถึง กระบวนการในการกำหนดเป้าหมาย แผนงาน และตัดสินใจหาวิธีการที่ดีที่สุดที่ทำให้เป้าหมายนั้นบรรลุผลสำเร็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0" w:firstLine="756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จัดองค์การ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Organiz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หมายถึง กระบวนการในการจัดตั้งและจัดวางทรัพยากรบุคคลและทรัพยากรที่ไม่ใช่บุคคล โด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0" w:firstLine="714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นำและสั่งการ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Leading and Direct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หมายถึง กระบวนการของบการมีอิทธิพลเหนือบุคคลอื่น ในการที่จะให้บุคคลอื่น มีพฤติกรรมในการทำงานที่ต้องการและทำให้บรรลุเป้าหมายขององค์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ind w:left="0" w:firstLine="75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ารควบคุม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Controlling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หมายถึง กระบวนการในการกำหนดกิจกรรมต่างๆ ขององค์การให้เป็นไปตามมาตรฐาน และเป้าหมายที่องค์การคาดหวังและกำหนดไว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pacing w:val="-4"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pacing w:val="-4"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เกี่ยวกับพฤติกรรมผู้บริโภ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รพรรณ  พรหมลิขิตชัย และ ลลนา  เทพวรรณ์ </w:t>
      </w:r>
      <w:r>
        <w:rPr>
          <w:rFonts w:cs="TH SarabunPSK" w:ascii="TH SarabunPSK" w:hAnsi="TH SarabunPSK"/>
          <w:sz w:val="32"/>
          <w:szCs w:val="32"/>
        </w:rPr>
        <w:t>(2545 : 6-9)  “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” คือ ประชาชนผู้ที่มีความต้องการ และมีอำนาจซื้อ จึงเกิดพฤติกรรมในการซื้อ  การบริโภคและอุปโภคมากขึ้น คำว่ารู้จักผู้บริโภค ในที่นี้มีความหมายถึง การเข้าใจจิตวิทยาของผู้บริโภค และเข้าถึงจิตวิทยาของผู้บริโภค และเข้าถึงองค์ประกอบต่างๆ ที่มีส่วนเกี่ยวข้องกับการตัดสินใจของผู้บริโภค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ู้ </w:t>
      </w:r>
      <w:r>
        <w:rPr>
          <w:rFonts w:cs="TH SarabunPSK" w:ascii="TH SarabunPSK" w:hAnsi="TH SarabunPSK"/>
          <w:sz w:val="32"/>
          <w:szCs w:val="32"/>
        </w:rPr>
        <w:t xml:space="preserve">(Percep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ะดับความซับซ้อน </w:t>
      </w:r>
      <w:r>
        <w:rPr>
          <w:rFonts w:cs="TH SarabunPSK" w:ascii="TH SarabunPSK" w:hAnsi="TH SarabunPSK"/>
          <w:sz w:val="32"/>
          <w:szCs w:val="32"/>
        </w:rPr>
        <w:t xml:space="preserve">(Sophisticat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บริโภคในการรับรู้ถึงวิธีการเลือกใช้ยี่ห้อสินค้าว่าจะเลือกสินค้ายี่ห้อใด  เมื่อผู้บริโภคมีข้อมูลที่เกี่ยวข้องกับสินค้านั้น </w:t>
      </w:r>
      <w:r>
        <w:rPr>
          <w:rFonts w:cs="TH SarabunPSK" w:ascii="TH SarabunPSK" w:hAnsi="TH SarabunPSK"/>
          <w:sz w:val="32"/>
          <w:szCs w:val="32"/>
        </w:rPr>
        <w:t xml:space="preserve">(Decision  Makin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ลือกใช้สินค้านั้น  เพราะความเคยชินในการบริโภคหรืออุปโภคสินค้ายี่ห้อนั้นอยู่เสมอ </w:t>
      </w:r>
      <w:r>
        <w:rPr>
          <w:rFonts w:cs="TH SarabunPSK" w:ascii="TH SarabunPSK" w:hAnsi="TH SarabunPSK"/>
          <w:sz w:val="32"/>
          <w:szCs w:val="32"/>
        </w:rPr>
        <w:t xml:space="preserve">(Habi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ม่มีความจำเป็นสำหรับผู้บริโภคที่จะต้องแสวงหาข้อมูลข่าวสารเกี่ยวกับสินค้านั้น เนื่องจากมีความผูกพันภักดีต่อยี่ห้อของสินค้านั้น </w:t>
      </w:r>
      <w:r>
        <w:rPr>
          <w:rFonts w:cs="TH SarabunPSK" w:ascii="TH SarabunPSK" w:hAnsi="TH SarabunPSK"/>
          <w:sz w:val="32"/>
          <w:szCs w:val="32"/>
        </w:rPr>
        <w:t xml:space="preserve">(Brand  Loyalty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อยู่แล้ว  และเมื่อผู้บริโภคมีการรับรู้ในตัวสินค้าแล้วก็จะเกิดการยอมรับ </w:t>
      </w:r>
      <w:r>
        <w:rPr>
          <w:rFonts w:cs="TH SarabunPSK" w:ascii="TH SarabunPSK" w:hAnsi="TH SarabunPSK"/>
          <w:sz w:val="32"/>
          <w:szCs w:val="32"/>
        </w:rPr>
        <w:t xml:space="preserve">(Acceptance)          </w:t>
      </w:r>
      <w:r>
        <w:rPr>
          <w:rFonts w:ascii="TH SarabunPSK" w:hAnsi="TH SarabunPSK" w:cs="TH SarabunPSK"/>
          <w:sz w:val="32"/>
          <w:sz w:val="32"/>
          <w:szCs w:val="32"/>
        </w:rPr>
        <w:t>ตัวสินค้าในยี่ห้อนั้นๆ  ในลักษณะที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วามมุ่งมั่นที่จะหาซื้อสินค้านั้นๆ ม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High  Involvement  Purchase  Decision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การติดตามข่าวสารของสินค้า และกล้าเสี่ยงที่จะซื้อมาแม้ว่าสินค้านั้นๆ  มีราคาแพ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ความคุ้นเคยในการซื้อมาเป็นเจ้าของ </w:t>
      </w:r>
      <w:r>
        <w:rPr>
          <w:rFonts w:cs="TH SarabunPSK" w:ascii="TH SarabunPSK" w:hAnsi="TH SarabunPSK"/>
          <w:sz w:val="32"/>
          <w:szCs w:val="32"/>
        </w:rPr>
        <w:t xml:space="preserve">(Low  Involvement  Purchase  Deci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ซื้อสินค้านั้นๆ โดยไม่จำเป็นต้องทุ่มเวลาเพื่อศึกษาข่าวสารของสินค้า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เป็นสินค้าธรรมดาๆ  และราคามักไม่ค่อยแพง  เพียงใช้ประสบการณ์เล็กน้อยก็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ดสินใ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ใหญ่จะเป็นสินค้าที่ใช้ในชีวิตประจำวันหรือต้องใช้เสมอ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เกิดขึ้นได้หรือไม่จะต้องผ่านกระบวนการเลือกสรรของผู้รับสารซึ่งเปรียบเหมือนตัวกรองข่าวสารในการรับรู้ของบุคคล 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ด้านจิตใจ นับว่ามีความสำคัญเป็นอันดับแรก เพราะว่าปริมาณข่าวสารจะมีอยู่อย่างมากเพียงใด ถ้าผู้รับข่าวสารไม่มีความสนใจ และไม่รับรู้ข่าวสารนั้น สัมฤทธิ์ผลทางการสื่อสารก็คงไม่เกิด กล่าวอีกนัยหนึ่ง คือ เป็นกระบวนการผู้ที่รับข่าวสารแต่ละคนเลือกรับข่าวสารที่มีอยู่เพื่อนำมาพิจารณาไตร่ตรอง อันเป็นผลจากสิ่งเร้าบางประการ และเพื่อแปลความหมายของข่าวสารนั้นออกมาเป็นความรับรู้ความเข้าใจหรือพฤติกรรมต่างๆ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างสังคม เป็นตัวแปรที่มีอิทธิพลทางอ้อมที่สามารถสร้างประสบการณ์กล่อมเกลา และปลูกฝังทัศนคติ ความคิด รวมทั้งพฤติกรรมทั่วไปของผู้รับสาร องค์ประกอบที่สำคัญได้แก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 โดยเฉพาะอย่างยิ่ง สภาพแวดล้อมทางครอบครัว  สภาพแวดล้อมนับเป็นสถาบันที่ก่อให้เกิดการเรียนรู้ทางสังคม  ไม่ว่าจะเป็นตัวกำหนดสิ่งเร้า หรือตัวข่าวสารที่บุคคลควรจะรับรู้หรือตอบสนองต่างๆ รวมทั้งการคาดคะเนผลที่เกิดขึ้นจากพฤติกรรมที่แสดงออ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ผู้รับสาร ในระบบการสื่อสาร บทบาทจะเป็นปัจจัยซึ่งแหล่งข่าวสารกับผู้รับสารสามารถที่จะคาดคะเนพฤติกรรมของกันและกันสถานการณ์หนึ่งๆ เป็นปัจจัยทางสังคม ที่ทำให้การสื่อสารสัมฤทธิ์ผลได้ตามต้อ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กลุ่มอ้างอิง บุคคลแต่ละคนในสังคมจะมีบทบาทตำแหน่งหน้าที่พฤติกรรมต่างๆ ในกลุ่มของตน กลุ่มคนเหล่านี้จึงเป็นเสมือนแหล่งอ้างอิงของบุคคลที่สังกัด ฉะนั้น เราจึงอาจคาดคะเนพฤติกรรมของผู้รับสารได้จากบทบาทและพฤติกรรมของกลุ่มที่ผู้รับสารสังกัด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และประเพณี การสื่อสารเป็นกระบวนการที่เกิดขึ้นในสภาพวัฒนธรรมและประเพณีของสังคม ดังนั้น ระบบสังคมและวัฒนธรรมที่ผู้รับข่าวสารสังกัดอยู่ย่อมมีส่วนในการหล่อหลอมพฤติกรรม และมีผลกระทบต่อการรับรู้ข่าวสารของผู้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างประชากรศาสตร์ อันได้แก่ เพศ อายุ อาชีพ เป็นต้น ย่อมมีอิทธิพลต่อการรับข่าวสารเป็นอัน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สถานภาพทางสังคม ต่างมีส่วนช่วยเสริมสร้างประสบการณ์ และเป็นตัวกำหนดความสนใจในการแสวงหาข่าวสารของผู้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พฤติกรรมผู้บริโภค เป็นการศึกษาถึงมูลเหตุจูงใจที่ทำให้เกิดการตัดสินใจซื้อ  โดยมีจุดเริ่มต้นจากการเกิดสิ่งกระตุ้นที่ทำให้เกิดความต้องการ โดยสิ่งกระตุ้นผ่านเข้ามาในความรู้สึกนึกคิดของผู้ซื้อเปรียบเสมือนกับกล่องดำ </w:t>
      </w:r>
      <w:r>
        <w:rPr>
          <w:rFonts w:cs="TH SarabunPSK" w:ascii="TH SarabunPSK" w:hAnsi="TH SarabunPSK"/>
          <w:sz w:val="32"/>
          <w:szCs w:val="32"/>
        </w:rPr>
        <w:t xml:space="preserve">(Buyer’s Black Bo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ผลิตหรือผู้ขายจะต้องคาดคะเนความรู้สึกนึกคิดของผู้ซื้อ ที่ได้รับอิทธิพลจากลักษณะต่างๆ ของผู้ซื้อ แล้วทำการตอบสนองต่อความต้องการของผู้ซื้อ  </w:t>
      </w:r>
      <w:r>
        <w:rPr>
          <w:rFonts w:cs="TH SarabunPSK" w:ascii="TH SarabunPSK" w:hAnsi="TH SarabunPSK"/>
          <w:sz w:val="32"/>
          <w:szCs w:val="32"/>
        </w:rPr>
        <w:t xml:space="preserve">(Buyer’s  Response) </w:t>
      </w:r>
      <w:r>
        <w:rPr>
          <w:rFonts w:ascii="TH SarabunPSK" w:hAnsi="TH SarabunPSK" w:cs="TH SarabunPSK"/>
          <w:sz w:val="32"/>
          <w:sz w:val="32"/>
          <w:szCs w:val="32"/>
        </w:rPr>
        <w:t>ซึ่งแสดงได้ในรูปแบบจำลอง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จำลอง </w:t>
      </w:r>
      <w:r>
        <w:rPr>
          <w:rFonts w:cs="TH SarabunPSK" w:ascii="TH SarabunPSK" w:hAnsi="TH SarabunPSK"/>
          <w:b/>
          <w:bCs/>
          <w:sz w:val="32"/>
          <w:szCs w:val="32"/>
        </w:rPr>
        <w:t>S-R Theory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ของโมเดลพฤติกรรมผู้บริโภคอยู่ที่สิ่งกระตุ้น </w:t>
      </w:r>
      <w:r>
        <w:rPr>
          <w:rFonts w:cs="TH SarabunPSK" w:ascii="TH SarabunPSK" w:hAnsi="TH SarabunPSK"/>
          <w:sz w:val="32"/>
          <w:szCs w:val="32"/>
        </w:rPr>
        <w:t xml:space="preserve">(Stimul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ความต้องการก่อนแล้วทำให้เกิดการตอบสนอง </w:t>
      </w:r>
      <w:r>
        <w:rPr>
          <w:rFonts w:cs="TH SarabunPSK" w:ascii="TH SarabunPSK" w:hAnsi="TH SarabunPSK"/>
          <w:sz w:val="32"/>
          <w:szCs w:val="32"/>
        </w:rPr>
        <w:t xml:space="preserve">( Response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กโมเดลนี้ว่า </w:t>
      </w:r>
      <w:r>
        <w:rPr>
          <w:rFonts w:cs="TH SarabunPSK" w:ascii="TH SarabunPSK" w:hAnsi="TH SarabunPSK"/>
          <w:sz w:val="32"/>
          <w:szCs w:val="32"/>
        </w:rPr>
        <w:t xml:space="preserve">S-R The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สิ่งกระตุ้นทางการตลาดและอื่นๆ ความรู้สึกนึกคิดของผู้ซื้อ และการตอบสนอบของผู้ซื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sz w:val="32"/>
          <w:szCs w:val="32"/>
        </w:rPr>
        <w:t xml:space="preserve">2.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ายละเอียด ดังต่อไปนี้      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6030</wp:posOffset>
                </wp:positionH>
                <wp:positionV relativeFrom="paragraph">
                  <wp:posOffset>53340</wp:posOffset>
                </wp:positionV>
                <wp:extent cx="11518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ตอบสนองของผู้ซ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.2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ตอบสนองของผู้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53340</wp:posOffset>
                </wp:positionV>
                <wp:extent cx="11518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รู้สึกนึกคิดของผู้ซ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รู้สึกนึกคิดของผู้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62865</wp:posOffset>
                </wp:positionV>
                <wp:extent cx="126619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่งกระตุ้นทางการตลาดและ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ิ่งกระตุ้นทางการตลาดและ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6610</wp:posOffset>
                </wp:positionH>
                <wp:positionV relativeFrom="paragraph">
                  <wp:posOffset>163195</wp:posOffset>
                </wp:positionV>
                <wp:extent cx="485775" cy="0"/>
                <wp:effectExtent l="635" t="38100" r="0" b="38100"/>
                <wp:wrapNone/>
                <wp:docPr id="12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2.85pt" to="302.5pt,12.85pt" ID="ตัวเชื่อมต่อตรง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571500" cy="0"/>
                <wp:effectExtent l="0" t="38100" r="0" b="38100"/>
                <wp:wrapNone/>
                <wp:docPr id="13" name="ตัวเชื่อมต่อตรง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5pt" to="170.95pt,12.85pt" ID="ตัวเชื่อมต่อตรง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พฤติกรรมของผู้บริโภคอย่างง่ายตาม </w:t>
      </w:r>
      <w:r>
        <w:rPr>
          <w:rFonts w:cs="TH SarabunPSK" w:ascii="TH SarabunPSK" w:hAnsi="TH SarabunPSK"/>
          <w:sz w:val="32"/>
          <w:szCs w:val="32"/>
        </w:rPr>
        <w:t>S-R Theor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กระตุ้นให้เกิดการซื้อ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>(Buying Motiv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ป็นเหตุจูงใจซื้อด้านเหตุผล และในด้านจิตวิทยาก็ได้ ซึ่งอาจจำแน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กล่าวคือ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กระตุ้นทางการตลาด </w:t>
      </w:r>
      <w:r>
        <w:rPr>
          <w:rFonts w:cs="TH SarabunPSK" w:ascii="TH SarabunPSK" w:hAnsi="TH SarabunPSK"/>
          <w:sz w:val="32"/>
          <w:szCs w:val="32"/>
        </w:rPr>
        <w:t xml:space="preserve">(Marketing Stimul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ที่นักการตลาดสามารถควบคุมและต้องจัดให้มีขึ้น เป็นสิ่งกระตุ้นที่เกี่ยวข้องกับส่วนประสมทางการตลาด </w:t>
      </w:r>
      <w:r>
        <w:rPr>
          <w:rFonts w:cs="TH SarabunPSK" w:ascii="TH SarabunPSK" w:hAnsi="TH SarabunPSK"/>
          <w:sz w:val="32"/>
          <w:szCs w:val="32"/>
        </w:rPr>
        <w:t xml:space="preserve">(Marketing Mix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(1.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กระตุ้นด้านผลิตภัณฑ์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ลักษณะของผลิตภัณฑ์เอง  </w:t>
      </w:r>
      <w:r>
        <w:rPr>
          <w:rFonts w:cs="TH SarabunPSK" w:ascii="TH SarabunPSK" w:hAnsi="TH SarabunPSK"/>
          <w:sz w:val="32"/>
          <w:szCs w:val="32"/>
        </w:rPr>
        <w:t xml:space="preserve">(1.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กระตุ้นด้านราคา </w:t>
      </w:r>
      <w:r>
        <w:rPr>
          <w:rFonts w:cs="TH SarabunPSK" w:ascii="TH SarabunPSK" w:hAnsi="TH SarabunPSK"/>
          <w:sz w:val="32"/>
          <w:szCs w:val="32"/>
        </w:rPr>
        <w:t xml:space="preserve">(Price)  (1.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กระตุ้นด้านช่องทางการจัดจำหน่าย </w:t>
      </w:r>
      <w:r>
        <w:rPr>
          <w:rFonts w:cs="TH SarabunPSK" w:ascii="TH SarabunPSK" w:hAnsi="TH SarabunPSK"/>
          <w:sz w:val="32"/>
          <w:szCs w:val="32"/>
        </w:rPr>
        <w:t xml:space="preserve">(Pl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ห้ความสะดวกแก่ผู้บริโภค </w:t>
      </w:r>
      <w:r>
        <w:rPr>
          <w:rFonts w:cs="TH SarabunPSK" w:ascii="TH SarabunPSK" w:hAnsi="TH SarabunPSK"/>
          <w:sz w:val="32"/>
          <w:szCs w:val="32"/>
        </w:rPr>
        <w:t xml:space="preserve">(1.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กระตุ้นด้านการส่งเสริมการขายการโฆษณา </w:t>
      </w:r>
      <w:r>
        <w:rPr>
          <w:rFonts w:cs="TH SarabunPSK" w:ascii="TH SarabunPSK" w:hAnsi="TH SarabunPSK"/>
          <w:sz w:val="32"/>
          <w:szCs w:val="32"/>
        </w:rPr>
        <w:t xml:space="preserve">(Promo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สัมพันธ์ที่ดีของผู้ขาย ถือว่าเป็นสิ่งกระตุ้นความต้องการซื้อได้ </w:t>
      </w:r>
      <w:r>
        <w:rPr>
          <w:rFonts w:cs="TH SarabunPSK" w:ascii="TH SarabunPSK" w:hAnsi="TH SarabunPSK"/>
          <w:sz w:val="32"/>
          <w:szCs w:val="32"/>
        </w:rPr>
        <w:t xml:space="preserve">(2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กระตุ้นอื่นๆ </w:t>
      </w:r>
      <w:r>
        <w:rPr>
          <w:rFonts w:cs="TH SarabunPSK" w:ascii="TH SarabunPSK" w:hAnsi="TH SarabunPSK"/>
          <w:sz w:val="32"/>
          <w:szCs w:val="32"/>
        </w:rPr>
        <w:t xml:space="preserve">(Other Stimul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จากผู้ผลิตจะควบคุมได้ ได้แก่ </w:t>
      </w:r>
      <w:r>
        <w:rPr>
          <w:rFonts w:cs="TH SarabunPSK" w:ascii="TH SarabunPSK" w:hAnsi="TH SarabunPSK"/>
          <w:sz w:val="32"/>
          <w:szCs w:val="32"/>
        </w:rPr>
        <w:t xml:space="preserve">(1.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กระตุ้นทางเศรษฐกิจ เช่น ภาวะทางเศรษฐกิจ รายได้ของผู้บริโภค </w:t>
      </w:r>
      <w:r>
        <w:rPr>
          <w:rFonts w:cs="TH SarabunPSK" w:ascii="TH SarabunPSK" w:hAnsi="TH SarabunPSK"/>
          <w:sz w:val="32"/>
          <w:szCs w:val="32"/>
        </w:rPr>
        <w:t xml:space="preserve">(1.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กระตุ้นทางเทคโนโลยีของสินค้านั้น </w:t>
      </w:r>
      <w:r>
        <w:rPr>
          <w:rFonts w:cs="TH SarabunPSK" w:ascii="TH SarabunPSK" w:hAnsi="TH SarabunPSK"/>
          <w:sz w:val="32"/>
          <w:szCs w:val="32"/>
        </w:rPr>
        <w:t xml:space="preserve">(1.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กระตุ้นทางด้านการเมืองและกฎหมาย </w:t>
      </w:r>
      <w:r>
        <w:rPr>
          <w:rFonts w:cs="TH SarabunPSK" w:ascii="TH SarabunPSK" w:hAnsi="TH SarabunPSK"/>
          <w:sz w:val="32"/>
          <w:szCs w:val="32"/>
        </w:rPr>
        <w:t xml:space="preserve">(1.4)  </w:t>
      </w:r>
      <w:r>
        <w:rPr>
          <w:rFonts w:ascii="TH SarabunPSK" w:hAnsi="TH SarabunPSK" w:cs="TH SarabunPSK"/>
          <w:sz w:val="32"/>
          <w:sz w:val="32"/>
          <w:szCs w:val="32"/>
        </w:rPr>
        <w:t>สิ่งกระตุ้นทางด้านวัฒนธรรม เช่น ขนบธรรมเนียมประเพณี เทศกาล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่องดำหรือความรู้สึกนึกคิด </w:t>
      </w:r>
      <w:r>
        <w:rPr>
          <w:rFonts w:cs="TH SarabunPSK" w:ascii="TH SarabunPSK" w:hAnsi="TH SarabunPSK"/>
          <w:b/>
          <w:bCs/>
          <w:sz w:val="32"/>
          <w:szCs w:val="32"/>
        </w:rPr>
        <w:t>(Buyer’s Black Box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ที่ผู้ผลิตหรือผู้ขายไม่สามารถทราบได้ จึงต้องพยายามคาดคะเนโดยค้นหาความรู้สึกนึกคิด ซึ่งได้รับอิทธิพลจากลักษณะของผู้ซื้อเอง และกระบวนการตัดสินใจของผู้ซื้อ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ผู้ซื้อ </w:t>
      </w:r>
      <w:r>
        <w:rPr>
          <w:rFonts w:cs="TH SarabunPSK" w:ascii="TH SarabunPSK" w:hAnsi="TH SarabunPSK"/>
          <w:sz w:val="32"/>
          <w:szCs w:val="32"/>
        </w:rPr>
        <w:t xml:space="preserve">(Buyer Characteris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ผู้ซื้อมีอิทธิพลจากปัจจัยต่างๆคือ ปัจจัยด้านวัฒนธรรม ปัจจัยด้านสังคม ปัจจัยด้านจิตวิทยา และปัจจัยส่วนบุคคล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ตัดสินใจซื้อของผู้ซื้อ </w:t>
      </w:r>
      <w:r>
        <w:rPr>
          <w:rFonts w:cs="TH SarabunPSK" w:ascii="TH SarabunPSK" w:hAnsi="TH SarabunPSK"/>
          <w:sz w:val="32"/>
          <w:szCs w:val="32"/>
        </w:rPr>
        <w:t xml:space="preserve">(Buyer Decision Process)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ตั้งแต่ การรับรู้ ค้นหาข้อมูล ประเมินผลทางเลือก ตัดสินใจซื้อ และพฤติกรรมภายหลังการซื้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การซื้อ </w:t>
      </w:r>
      <w:r>
        <w:rPr>
          <w:rFonts w:cs="TH SarabunPSK" w:ascii="TH SarabunPSK" w:hAnsi="TH SarabunPSK"/>
          <w:b/>
          <w:bCs/>
          <w:sz w:val="32"/>
          <w:szCs w:val="32"/>
        </w:rPr>
        <w:t>(Buyer’s Respons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ตัดสินใจของผู้บริโภค ซึ่งมีประเด็นต่างๆ ดังนี้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ผลิตภัณฑ์ </w:t>
      </w:r>
      <w:r>
        <w:rPr>
          <w:rFonts w:cs="TH SarabunPSK" w:ascii="TH SarabunPSK" w:hAnsi="TH SarabunPSK"/>
          <w:sz w:val="32"/>
          <w:szCs w:val="32"/>
        </w:rPr>
        <w:t xml:space="preserve">(Product Cho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ทางเลือกของผู้บริโภคที่จะเลือกชนิดของสินค้าที่มีมากกว่าหนึ่งชนิด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ราสินค้า </w:t>
      </w:r>
      <w:r>
        <w:rPr>
          <w:rFonts w:cs="TH SarabunPSK" w:ascii="TH SarabunPSK" w:hAnsi="TH SarabunPSK"/>
          <w:sz w:val="32"/>
          <w:szCs w:val="32"/>
        </w:rPr>
        <w:t xml:space="preserve">(Brand Choice)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ผู้ขาย </w:t>
      </w:r>
      <w:r>
        <w:rPr>
          <w:rFonts w:cs="TH SarabunPSK" w:ascii="TH SarabunPSK" w:hAnsi="TH SarabunPSK"/>
          <w:sz w:val="32"/>
          <w:szCs w:val="32"/>
        </w:rPr>
        <w:t xml:space="preserve">(Dealer Choice)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เวลาในการซื้อ </w:t>
      </w:r>
      <w:r>
        <w:rPr>
          <w:rFonts w:cs="TH SarabunPSK" w:ascii="TH SarabunPSK" w:hAnsi="TH SarabunPSK"/>
          <w:sz w:val="32"/>
          <w:szCs w:val="32"/>
        </w:rPr>
        <w:t xml:space="preserve">(Purchase Timing) 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ปริมาณในการซื้อ </w:t>
      </w:r>
      <w:r>
        <w:rPr>
          <w:rFonts w:cs="TH SarabunPSK" w:ascii="TH SarabunPSK" w:hAnsi="TH SarabunPSK"/>
          <w:sz w:val="32"/>
          <w:szCs w:val="32"/>
        </w:rPr>
        <w:t>(Purchase Amount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จำลอง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otler 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จำลองนี้ จะเน้นถึงทางเลือกของพฤติกรรม </w:t>
      </w:r>
      <w:r>
        <w:rPr>
          <w:rFonts w:cs="TH SarabunPSK" w:ascii="TH SarabunPSK" w:hAnsi="TH SarabunPSK"/>
          <w:sz w:val="32"/>
          <w:szCs w:val="32"/>
        </w:rPr>
        <w:t xml:space="preserve">(Behavioral Cho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สดงความสัมพันธ์ระหว่างอิทธิพลที่มีผลในการซื้อ ประกอบด้วย ราคา  คุณภาพ  ปริมาณของสินค้า บริการ เป็นต้น โดยผ่านช่องทางด้านการโฆษณา พนักงานขาย คนรอบข้าง ครอบครัว ความรู้สึกส่วนตัว ซึ่งสิ่งเหล่านี้จะทำให้ผู้บริโภคตัดสินใจแล้วส่งผลแสดงพฤติกรรมในการบริโภคออกมา ได้แก่ การเลือกผลิตภัณฑ์ ชนิด ยี่ห้อ ร้านค้า สถานที่จำหน่าย ปริมาณที่ซื้อ และความถี่ในการซื้อ ดังรูปต่อไปนี้ </w:t>
      </w:r>
    </w:p>
    <w:p>
      <w:pPr>
        <w:pStyle w:val="Normal"/>
        <w:tabs>
          <w:tab w:val="left" w:pos="72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6880</wp:posOffset>
                </wp:positionH>
                <wp:positionV relativeFrom="paragraph">
                  <wp:posOffset>126365</wp:posOffset>
                </wp:positionV>
                <wp:extent cx="1266190" cy="1768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ฤติกรรมการซ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ิตภั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าสินค้า ยี่ห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ถานที่จำหน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ิมาณในการซ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ใช้จ่ายในการซ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ถี่ที่ซ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9.25pt;mso-wrap-distance-left:9.05pt;mso-wrap-distance-right:9.05pt;mso-wrap-distance-top:0pt;mso-wrap-distance-bottom:0pt;margin-top:9.95pt;mso-position-vertical-relative:text;margin-left:3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ฤติกรรมการซื้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ลิตภัณฑ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ตราสินค้า ยี่ห้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สถานที่จำหน่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ปริมาณในการซื้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ค่าใช้จ่ายในการซื้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ความถี่ที่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0520</wp:posOffset>
                </wp:positionH>
                <wp:positionV relativeFrom="paragraph">
                  <wp:posOffset>175895</wp:posOffset>
                </wp:positionV>
                <wp:extent cx="1266190" cy="15449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่อง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ื่อ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รอบข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รู้สึก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1.65pt;mso-wrap-distance-left:9.05pt;mso-wrap-distance-right:9.05pt;mso-wrap-distance-top:0pt;mso-wrap-distance-bottom:0pt;margin-top:13.8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่องท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สื่อโฆษ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คนรอบข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ครอบครั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ความรู้สึกส่วนตั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175895</wp:posOffset>
                </wp:positionV>
                <wp:extent cx="1447165" cy="15449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ิทธิพลการซื้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ค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ุณภา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ิมาณสินค้าที่ต้อง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21.65pt;mso-wrap-distance-left:9.05pt;mso-wrap-distance-right:9.05pt;mso-wrap-distance-top:0pt;mso-wrap-distance-bottom:0pt;margin-top:13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ิทธิพลการซื้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ราค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คุณภา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ปริมาณสินค้าที่ต้อง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บริ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7215</wp:posOffset>
                </wp:positionH>
                <wp:positionV relativeFrom="paragraph">
                  <wp:posOffset>-4445</wp:posOffset>
                </wp:positionV>
                <wp:extent cx="923290" cy="694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ะบวนการตัดสินใจซ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0.35pt;mso-position-vertical-relative:text;margin-left:24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ะบวนการตัดสินใจ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6060</wp:posOffset>
                </wp:positionH>
                <wp:positionV relativeFrom="paragraph">
                  <wp:posOffset>68580</wp:posOffset>
                </wp:positionV>
                <wp:extent cx="215265" cy="0"/>
                <wp:effectExtent l="0" t="38100" r="0" b="38100"/>
                <wp:wrapNone/>
                <wp:docPr id="18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5.4pt" to="334.7pt,5.4pt" ID="ตัวเชื่อมต่อตรง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68580</wp:posOffset>
                </wp:positionV>
                <wp:extent cx="235585" cy="0"/>
                <wp:effectExtent l="0" t="38100" r="0" b="38100"/>
                <wp:wrapNone/>
                <wp:docPr id="19" name="ตัวเชื่อมต่อตร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5.4pt" to="245.75pt,5.4pt" ID="ตัวเชื่อมต่อตรง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238125" cy="0"/>
                <wp:effectExtent l="0" t="38100" r="0" b="38100"/>
                <wp:wrapNone/>
                <wp:docPr id="20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26.7pt,5.4pt" ID="ตัวเชื่อมต่อตรง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จำลองพฤติกรรมของ </w:t>
      </w:r>
      <w:r>
        <w:rPr>
          <w:rFonts w:cs="TH SarabunPSK" w:ascii="TH SarabunPSK" w:hAnsi="TH SarabunPSK"/>
          <w:sz w:val="32"/>
          <w:szCs w:val="32"/>
        </w:rPr>
        <w:t xml:space="preserve">Kotler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Style w:val="StrongEmphasis"/>
          <w:rFonts w:cs="TH SarabunPSK" w:ascii="TH SarabunPSK" w:hAnsi="TH SarabunPSK"/>
          <w:sz w:val="32"/>
          <w:szCs w:val="32"/>
        </w:rPr>
        <w:t>:  C. Glenn Walters, 1974: 50)</w:t>
      </w:r>
    </w:p>
    <w:p>
      <w:pPr>
        <w:pStyle w:val="Normal"/>
        <w:ind w:firstLine="1418"/>
        <w:jc w:val="left"/>
        <w:rPr>
          <w:rStyle w:val="StrongEmphasis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เกี่ยวกับการตัดสินใ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สินค้าแต่ละประเภทมีความสำคัญและบทบาทต่อลูกค้าแตกต่างกัน ทำให้มีการจำแนกประเภทของพฤติกรรมการซื้อตามความสำคัญ หรือบทบาทของสินค้าแต่ละชนิดที่มีต่อผู้ซื้อหรือผู้ใช้  โดยพฤติกรรมการซื้อของลูกค้าสามารถจำแน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ตามความสำคัญหรือบทบาทของสินค้าชนิดนั้นๆ 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mplex Buying Behavio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จะมีพฤติกรรมการซื้อแบบซับซ้อนหรือยาก เนื่องจากสินค้าชนิดนั้นมีความสำคัญเกี่ยวข้องกับลูกค้าสูง </w:t>
      </w:r>
      <w:r>
        <w:rPr>
          <w:rFonts w:cs="TH SarabunPSK" w:ascii="TH SarabunPSK" w:hAnsi="TH SarabunPSK"/>
          <w:sz w:val="32"/>
          <w:szCs w:val="32"/>
        </w:rPr>
        <w:t xml:space="preserve">(High Involv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ตราสินค้ามีความแตกต่างกันอย่างเห็นได้ชัด ซึ่งส่วนใหญ่จะเป็นสินค้าที่มีราคาแพง ซื้อไม่บ่อยครั้ง มีความเสี่ยงสูงทางการเงินหรือทางด้านจิตใจ เป็นสินค้าที่แสดงถึงตัวตนของลูกค้าได้ เช่น บ้าน รถยนต์  เป็นต้น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ssonance-Reducing Buyer Behavio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นค้าที่มีความสำคัญเกี่ยวข้องกับลูกค้าสูง แต่กลับไม่มีความแตกต่างระหว่างสินค้าต่างๆ  ดังนั้น ลูกค้าจะใช้วิธีค่อยๆเปรียบเทียบจนกว่าจะหาความแตกต่างระหว่างตราสินค้าได้ ซึ่งโดยส่วนใหญ่จะเป็นเรื่องราคา รูปแบบ หรือความสะดวกในการซื้อ  เป็นต้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abitual Buying Behavio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นค้าที่มีความสำคัญน้อย หรือมีความเกี่ยวข้องกับลูกค้าต่ำ </w:t>
      </w:r>
      <w:r>
        <w:rPr>
          <w:rFonts w:cs="TH SarabunPSK" w:ascii="TH SarabunPSK" w:hAnsi="TH SarabunPSK"/>
          <w:sz w:val="32"/>
          <w:szCs w:val="32"/>
        </w:rPr>
        <w:t xml:space="preserve">(Low Involv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่วนใหญ่จะเป็นสินค้าราคาถูก หรือเป็นสินค้าประเภทอุปโภคบริโภค ซึ่งพฤติกรรมการซื้อประเภทนี้ จะมีกระบวนการตัดสินใจซื้อที่แตกต่างไปจากกระบวนการตัดสินใจซื้อปกติ กล่าวคือ ลูกค้าจะไม่ได้มีการหาข้อมูลสินค้าก่อนการตัดสินใจซื้อ แต่จะใช้ความคุ้นเคย หรือชื่อเสียงของตราสินค้าที่ได้รับจากการโฆษณาต่างๆ มาเป็นเกณฑ์ในการตัดสินใจซื้อแทน นอกจากนั้น ลูกค้าจะอ่อนไหวกับเรื่องราคา และการส่งเสริมการขายมากเป็นพิเศ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Variety-Seeking Buying Behavior  </w:t>
      </w:r>
      <w:r>
        <w:rPr>
          <w:rFonts w:ascii="TH SarabunPSK" w:hAnsi="TH SarabunPSK" w:cs="TH SarabunPSK"/>
          <w:sz w:val="32"/>
          <w:sz w:val="32"/>
          <w:szCs w:val="32"/>
        </w:rPr>
        <w:t>เป็นสินค้าที่มีความสำคัญน้อย หรือมีความเกี่ยวข้องกับลูกค้าต่ำ แต่ลูกค้าจะรับรู้ถึงความแตกต่างระหว่างตราสินค้าต่างๆได้อย่างชัดเจน การตัดสินใจซื้อสินค้าประเภทนี้ จึงค่อนข้างมีการเปลี่ยนใจ หรือเปลี่ยนตราสินค้าที่ซื้อค่อนข้างสูง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igh Involvement                </w:t>
      </w:r>
      <w:r>
        <w:rPr/>
        <w:t xml:space="preserve">       Low Involvement</w:t>
      </w:r>
    </w:p>
    <w:tbl>
      <w:tblPr>
        <w:tblW w:w="5400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68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omplex Buyi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827530</wp:posOffset>
                      </wp:positionH>
                      <wp:positionV relativeFrom="paragraph">
                        <wp:posOffset>61595</wp:posOffset>
                      </wp:positionV>
                      <wp:extent cx="1656080" cy="91503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Significant Differences between Bran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72.05pt;mso-wrap-distance-left:9.05pt;mso-wrap-distance-right:9.05pt;mso-wrap-distance-top:0pt;mso-wrap-distance-bottom:0pt;margin-top:4.85pt;mso-position-vertical-relative:text;margin-left:-1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Significant Differences between Bran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ehavio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ariety-Seeking Buying Behavior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onance-Reducing Buyer Behavio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abitual Buying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ehavior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ฤษฎีเกี่ยวกับการตัดสินใ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>: Phillip Kotler, 2003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กำหนดความต้องการซื้อสินค้าของผู้บริโภค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ัจจัยสำคัญที่มีอิทธิพลต่อพฤติกรรมผู้บริโภค เพื่อทราบถึงลักษณะความต้องการของผู้บริโภคทางด้านต่าง ๆ  และเพื่อสร้างสิ่งกระตุ้นให้เหมาะสมในครั้งนี้ สามารถจำแนกตามลักษณะของผู้ซื้อที่ได้รับอิทธิพลจากปัจจัยด้านต่างๆ ได้แก่ ปัจจัยทางสังคม ปัจจัยส่วนบุคคล และปัจจัยทางจิตวิทยา 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ocial Factor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ปัจจัยที่เกี่ยวข้องกับชีวิตประจำวัน และมีอิทธิพลต่อพฤติกรรมการซื้อ ลักษณะทางสังคมประกอบด้วยกลุ่มอ้างอิง ครอบครัว บทบาทและสถานภาพทางสังคมของผู้ซื้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้างอิง </w:t>
      </w:r>
      <w:r>
        <w:rPr>
          <w:rFonts w:cs="TH SarabunPSK" w:ascii="TH SarabunPSK" w:hAnsi="TH SarabunPSK"/>
          <w:sz w:val="32"/>
          <w:szCs w:val="32"/>
        </w:rPr>
        <w:t xml:space="preserve">(Reference Groups) </w:t>
      </w:r>
      <w:r>
        <w:rPr>
          <w:rFonts w:ascii="TH SarabunPSK" w:hAnsi="TH SarabunPSK" w:cs="TH SarabunPSK"/>
          <w:sz w:val="32"/>
          <w:sz w:val="32"/>
          <w:szCs w:val="32"/>
        </w:rPr>
        <w:t>เป็นกลุ่มที่บุคคลเข้าไปเกี่ยวข้องด้วย ในส่วนของกลุ่มนี้จะมีอิทธิพลต่อทัศนคติ ความคิดเห็น และค่านิยมของบุคคลในกลุ่มอ้างอิง ซึ่งแบ่งเป็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ฐมภูมิ </w:t>
      </w:r>
      <w:r>
        <w:rPr>
          <w:rFonts w:cs="TH SarabunPSK" w:ascii="TH SarabunPSK" w:hAnsi="TH SarabunPSK"/>
          <w:sz w:val="32"/>
          <w:szCs w:val="32"/>
        </w:rPr>
        <w:t xml:space="preserve">(Primary Groups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บุคคลที่มีความสัมพันธ์หรือเกี่ยวข้องกันอย่างใกล้ชิด ได้แก่ ครอบครัว เพื่อนสนิท และเพื่อนบ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ุติยภูมิ </w:t>
      </w:r>
      <w:r>
        <w:rPr>
          <w:rFonts w:cs="TH SarabunPSK" w:ascii="TH SarabunPSK" w:hAnsi="TH SarabunPSK"/>
          <w:sz w:val="32"/>
          <w:szCs w:val="32"/>
        </w:rPr>
        <w:t xml:space="preserve">(Secondary Groups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ลุ่มบุคคลในสังคม เพื่อนร่วมอาชีพ ร่วมสถาบันตลอดจนบุคคลโดย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ind w:left="0" w:firstLine="16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</w:t>
      </w:r>
      <w:r>
        <w:rPr>
          <w:rFonts w:cs="TH SarabunPSK" w:ascii="TH SarabunPSK" w:hAnsi="TH SarabunPSK"/>
          <w:sz w:val="32"/>
          <w:szCs w:val="32"/>
        </w:rPr>
        <w:t xml:space="preserve">(Family) </w:t>
      </w:r>
      <w:r>
        <w:rPr>
          <w:rFonts w:ascii="TH SarabunPSK" w:hAnsi="TH SarabunPSK" w:cs="TH SarabunPSK"/>
          <w:sz w:val="32"/>
          <w:sz w:val="32"/>
          <w:szCs w:val="32"/>
        </w:rPr>
        <w:t>บุคคลในครอบครัวถือว่ามีอิทธิพลมากที่สุดต่อทัศนคติ ความคิดเห็น และค่านิยมของบุคคล สิ่งเหล่านี้มีผลต่อพฤติกรรมการซื้อสินค้าของครอบครั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ind w:left="0" w:firstLine="16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บาทและสถานะ </w:t>
      </w:r>
      <w:r>
        <w:rPr>
          <w:rFonts w:cs="TH SarabunPSK" w:ascii="TH SarabunPSK" w:hAnsi="TH SarabunPSK"/>
          <w:sz w:val="32"/>
          <w:szCs w:val="32"/>
        </w:rPr>
        <w:t xml:space="preserve">(Role and Status) </w:t>
      </w:r>
      <w:r>
        <w:rPr>
          <w:rFonts w:ascii="TH SarabunPSK" w:hAnsi="TH SarabunPSK" w:cs="TH SarabunPSK"/>
          <w:sz w:val="32"/>
          <w:sz w:val="32"/>
          <w:szCs w:val="32"/>
        </w:rPr>
        <w:t>บุคคลต่างๆ จะเกี่ยวข้องกับคนหลายกลุ่มซึ่งในสังคมบุคคลแต่ละคนต้องมีบทบาทและสถานะที่แตกต่างกันในแต่ละกลุ่ม ซึ่งสถานะภาพทางสังคมจะพิจารณาแยกตามสถานะของการอยู่เป็นโสด แต่งงาน หรือหย่า โดยปกติผู้ที่มีสถานะเป็นโสดจะเลือกซื้อสินค้าตามใจตนเองและคำนึงถึงคุณประโยชน์น้อยกว่าผู้ที่มีครอบครัวแล้วจะมีเหตุผลในการใช้จ่ายและให้ความสำคัญกับความจำเป็นในการใช้และประโยชน์ที่จะได้รับมากกว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ersonal Factors)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ของผู้ซื้อได้รับอิทธิพลจากลักษณะส่วนบุคคลของคนทางด้านต่างๆ ได้แก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27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(Age) </w:t>
      </w:r>
      <w:r>
        <w:rPr>
          <w:rFonts w:ascii="TH SarabunPSK" w:hAnsi="TH SarabunPSK" w:cs="TH SarabunPSK"/>
          <w:sz w:val="32"/>
          <w:sz w:val="32"/>
          <w:szCs w:val="32"/>
        </w:rPr>
        <w:t>อายุที่แตกต่างกันมีผลต่อพฤติกรรมการบริโภคสินค้า ผู้บริโภคที่มีอายุมากย่อมมีเหตุผล และความรอบครอบในการตัดสินใจซื้อมากกว่าผู้ที่มีอายุน้อ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5" w:leader="none"/>
          <w:tab w:val="left" w:pos="2127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(Occupation) </w:t>
      </w:r>
      <w:r>
        <w:rPr>
          <w:rFonts w:ascii="TH SarabunPSK" w:hAnsi="TH SarabunPSK" w:cs="TH SarabunPSK"/>
          <w:sz w:val="32"/>
          <w:sz w:val="32"/>
          <w:szCs w:val="32"/>
        </w:rPr>
        <w:t>อาชีพของแต่ละบุคคลจะนำไปสู่ความสำเร็จและความ              ต้องการที่แตกต่างกั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5" w:leader="none"/>
          <w:tab w:val="left" w:pos="2127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อกาสทางเศรษฐกิจ </w:t>
      </w:r>
      <w:r>
        <w:rPr>
          <w:rFonts w:cs="TH SarabunPSK" w:ascii="TH SarabunPSK" w:hAnsi="TH SarabunPSK"/>
          <w:sz w:val="32"/>
          <w:szCs w:val="32"/>
        </w:rPr>
        <w:t xml:space="preserve">(Economic Circumstances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รายได้ โดยผู้บริโภคที่มีรายได้สูงขึ้นย่อมมีอำนาจในการซื้อสูงขึ้นด้วย มีความต้องการมากขึ้น โดยเฉพาะสินค้าที่สังคมยอมรับหรือนิยม กล่าวอีกอย่างก็คือ การมีรายได้เพิ่มขึ้นก็จะมีแนวโน้มว่า จะใช้จ่ายในด้านเครื่องแต่งกาย เครื่องประดับ เพิ่มขึ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5" w:leader="none"/>
          <w:tab w:val="left" w:pos="2127" w:leader="none"/>
        </w:tabs>
        <w:ind w:left="0"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รงชีวิต </w:t>
      </w:r>
      <w:r>
        <w:rPr>
          <w:rFonts w:cs="TH SarabunPSK" w:ascii="TH SarabunPSK" w:hAnsi="TH SarabunPSK"/>
          <w:sz w:val="32"/>
          <w:szCs w:val="32"/>
        </w:rPr>
        <w:t xml:space="preserve">(Life Style) </w:t>
      </w:r>
      <w:r>
        <w:rPr>
          <w:rFonts w:ascii="TH SarabunPSK" w:hAnsi="TH SarabunPSK" w:cs="TH SarabunPSK"/>
          <w:sz w:val="32"/>
          <w:sz w:val="32"/>
          <w:szCs w:val="32"/>
        </w:rPr>
        <w:t>ซึ่งในส่วนนี้ขึ้นกับวัฒนธรรม ชั้นของสังค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5" w:leader="none"/>
          <w:tab w:val="left" w:pos="2127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ิกภาพ </w:t>
      </w:r>
      <w:r>
        <w:rPr>
          <w:rFonts w:cs="TH SarabunPSK" w:ascii="TH SarabunPSK" w:hAnsi="TH SarabunPSK"/>
          <w:sz w:val="32"/>
          <w:szCs w:val="32"/>
        </w:rPr>
        <w:t xml:space="preserve">(Personality) </w:t>
      </w:r>
      <w:r>
        <w:rPr>
          <w:rFonts w:ascii="TH SarabunPSK" w:hAnsi="TH SarabunPSK" w:cs="TH SarabunPSK"/>
          <w:sz w:val="32"/>
          <w:sz w:val="32"/>
          <w:szCs w:val="32"/>
        </w:rPr>
        <w:t>บุคลิกลักษณะ หมายถึง ทัศนคติ และนิสัยส่วนบุคคล เช่น    คนละเอียดรอบครอบ คนมีระเบียบ มีความคิดสร้างสรรค์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างจิตวิทยา </w:t>
      </w:r>
      <w:r>
        <w:rPr>
          <w:rFonts w:cs="TH SarabunPSK" w:ascii="TH SarabunPSK" w:hAnsi="TH SarabunPSK"/>
          <w:sz w:val="32"/>
          <w:szCs w:val="32"/>
        </w:rPr>
        <w:t xml:space="preserve">(Psychological Characteristic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ซื้อของบุคคลจะได้รับอิทธิพลจากกระบวนการทางจิตวิทย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ย่าง คือ การจูงใจ ความรับรู้ ทัศนคติ และการเรียนรู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ฤษฎีพฤติกรรมผู้บริโภคและปัจจัยที่กำหนดความต้องการซื้อสินค้าของผู้บริโภคข้างต้น สามารถสรุปได้ว่า พฤติกรรมการซื้อสินค้าของผู้บริโภคจากร้านขายของชำ เป็นองค์ประกอบสำคัญประการหนึ่งที่จะต้องศึกษาสำหรับการหาแนวทางจัดการร้านขายของชำที่เหมาะสม เนื่องด้วยความสำเร็จของการจัดการธุรกิจทุกประเภทล้วนวัดจากการตัดสินใจของผู้บริโภคเป็นหลัก  ดังนั้น      การกำหนดแนวทางในการจัดการธุรกิจที่เหมาะสม จึงต้องพิจารณาถึงพฤติกรรมการซื้อสินค้าของผู้บริโภค ซึ่งมีปัจจัยที่กำหนดความต้องการซื้อที่แตกต่างกันไปตามบริบททางเศรษฐกิจและสังคมในแต่ละพื้นที่ด้วย  </w:t>
      </w:r>
    </w:p>
    <w:p>
      <w:pPr>
        <w:pStyle w:val="Heading5"/>
        <w:tabs>
          <w:tab w:val="clear" w:pos="720"/>
          <w:tab w:val="left" w:pos="709" w:leader="none"/>
          <w:tab w:val="left" w:pos="1134" w:leader="none"/>
          <w:tab w:val="center" w:pos="4513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i w:val="false"/>
          <w:i w:val="false"/>
          <w:iCs w:val="false"/>
        </w:rPr>
        <w:t>แนวคิดเกี่ยวกับการตัดสินใจซื้อของผู้บริโภค</w:t>
      </w:r>
      <w:r>
        <w:rPr>
          <w:rFonts w:cs="TH SarabunPSK" w:ascii="TH SarabunPSK" w:hAnsi="TH SarabunPSK"/>
          <w:i w:val="false"/>
          <w:iCs w:val="false"/>
        </w:rPr>
        <w:tab/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ระบวนการในการตัดสินใจซื้อ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Buying decision process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หมายถึงลำดับขั้นตอนในการตัดสินใจซื้อของผู้บริโภค โดยผ่านกระบวนการ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ขั้นตอน ได้แก่ การรับรู้ถึงความต้องการ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Needrecognition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หรือการรับรู้ปัญหา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Problem recognition),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ค้นหาข้อมูล </w:t>
      </w:r>
      <w:r>
        <w:rPr>
          <w:rFonts w:eastAsia="BrowalliaNew;PMingLiU" w:cs="TH SarabunPSK" w:ascii="TH SarabunPSK" w:hAnsi="TH SarabunPSK"/>
          <w:sz w:val="32"/>
          <w:szCs w:val="32"/>
        </w:rPr>
        <w:t>(Information search),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ประเมินผลทางเลือก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Evaluation of alternatives),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ตัดสินใจซื้อ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Purchase decision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และพฤติกรรมภายหลังการซื้อ </w:t>
      </w:r>
      <w:r>
        <w:rPr>
          <w:rFonts w:eastAsia="BrowalliaNew;PMingLiU" w:cs="TH SarabunPSK" w:ascii="TH SarabunPSK" w:hAnsi="TH SarabunPSK"/>
          <w:sz w:val="32"/>
          <w:szCs w:val="32"/>
        </w:rPr>
        <w:t>(Post purchase behavior)</w:t>
      </w:r>
    </w:p>
    <w:p>
      <w:pPr>
        <w:pStyle w:val="Normal"/>
        <w:tabs>
          <w:tab w:val="clear" w:pos="720"/>
          <w:tab w:val="right" w:pos="9072" w:leader="none"/>
        </w:tabs>
        <w:autoSpaceDE w:val="false"/>
        <w:ind w:firstLine="720"/>
        <w:jc w:val="left"/>
        <w:rPr/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อิทธิพลของแหล่งข้อมูลจะแตกต่างกันตามชนิดของผลิตภัณฑ์ และลักษณะส่วนบุคคลของผู้บริโภคโดยทั่วไปผู้บริโภคได้รับข้อมูลต่างๆ จากแหล่งการค้า ซึ่งเป็นแหล่งข้อมูลที่นักการตลาดสามารถควบคุมการให้ข้อมูลได้ และแหล่งข้อมูลแต่ละแหล่งจะมีอิทธิพลต่อพฤติกรรมการซื้อที่แตกต่างกัน แหล่งข้อมูลที่สัมฤทธิ์ผลมากที่สุดจะมาจากแหล่งบุคคล โดยปกติข้อมูลจากแหล่งการค้าจะให้ข้อมูลทั่วๆ ไปแก่ผู้ซื้อ แต่ข้อมูลจากแหล่งบุคคลจะช่วยประเมินผลผลิตภัณฑ์ให้แก่ผู้ซื้อการได้รับอิทธิพลมาจากลักษณะของผู้ซื้อ และลักษณะการตัดสินใจของผู้ซื้อ ประกอบด้วย </w:t>
      </w:r>
    </w:p>
    <w:p>
      <w:pPr>
        <w:pStyle w:val="Normal"/>
        <w:tabs>
          <w:tab w:val="clear" w:pos="720"/>
          <w:tab w:val="right" w:pos="9072" w:leader="none"/>
        </w:tabs>
        <w:autoSpaceDE w:val="false"/>
        <w:ind w:firstLine="720"/>
        <w:jc w:val="left"/>
        <w:rPr/>
      </w:pPr>
      <w:r>
        <w:rPr>
          <w:rFonts w:eastAsia="BrowalliaNew;PMingLiU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ลักษณะของผู้ซื้อ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Buyer’s Characteristics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ได้รับอิทธิพลมาจากปัจจัยต่าง ๆ ได้แก่ </w:t>
      </w:r>
    </w:p>
    <w:p>
      <w:pPr>
        <w:pStyle w:val="Normal"/>
        <w:tabs>
          <w:tab w:val="clear" w:pos="720"/>
          <w:tab w:val="right" w:pos="8222" w:leader="none"/>
        </w:tabs>
        <w:autoSpaceDE w:val="false"/>
        <w:ind w:firstLine="993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ปัจจัยด้านวัฒนธรรม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Cultural Factors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วัฒนธรรมเป็นสิ่งที่มนุษย์สร้างขึ้น และเป็นที่ยอมรับจากคนรุ่นหนึ่งไปสู่คนอีกรุ่นหนึ่ง โดยทำหน้าที่เป็นตัวกำหนด และควบคุมพฤติกรรมมนุษย์ในสังคม นักการตลาดจึงต้องคำ นึงถึงการเปลี่ยนแปลงของวัฒนธรรม และนำ การเปลี่ยนแปลงไปใช้ในการกำหนดโปรแกรมการตลาด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firstLine="993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ปัจจัยด้านสังคม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Social Factors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เป็นปัจจัยที่เกี่ยวข้องในชีวิตประจำวัน และมีอิทธิพลต่อพฤติกรรมซื้อ ปัจจัยด้านสังคม ประกอบด้วยกลุ่มอ้างอิง ครอบครัว</w:t>
      </w:r>
    </w:p>
    <w:p>
      <w:pPr>
        <w:pStyle w:val="Normal"/>
        <w:autoSpaceDE w:val="false"/>
        <w:ind w:firstLine="1440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ก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ลุ่มอ้างอิง เป็นกลุ่มที่บุคคลเข้าไปเกี่ยวข้องด้วย ซึ่งจะมีอิทธิพลต่อทัศนคติความคิดเห็น และค่านิยมของบุคคลในกลุ่ม กลุ่มอ้างอิงแบ่งเป็น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ระดับ คือ กลุ่มปฐมภูมิ ได้แก่ ครอบครัว เพื่อนสนิท เพื่อนบ้าน กลุ่มทุติยภูมิ ได้แก่ กลุ่มบุคคลชั้นนำในสังคม เพื่อนร่วมอาชีพ บุคคลต่าง ๆ ในสังคม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ข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ครอบครัว ซึ่งบุคคลในครอบครัวถือได้ว่ามีอิทธิพลมากที่สุดต่อทัศนคติ และความคิดเห็น ค่านิยมบุคคล ซึ่งสิ่งเหล่านี้มีอิทธิพลต่อพฤติกรรมการซื้อสิ้นค้าของครอบครัวแต่ละครอบครัว</w:t>
      </w:r>
    </w:p>
    <w:p>
      <w:pPr>
        <w:pStyle w:val="Normal"/>
        <w:autoSpaceDE w:val="false"/>
        <w:ind w:firstLine="993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ปัจจัยส่วนบุคคล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Personal Factors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ก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อายุ ผู้บริโภคที่มีอายุแตกต่างกัน เช่น วัยรุ่นชอบสินค้าแฟชั่น ชอบทดลองสิ่งแปลกใหม่ ในขณะที่ผู้ใหญ่มักจะซื้อสินค้าคงทนถาวร เพื่อความมั่นคงของตนเอง และครอบครัว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ข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ขั้นตอนวัฏจักรชีวิตครอบครัวนั้น เป็นขั้นตอนในการดำรงชีวิตของบุคคลในลักษณะของการมีครอบครัว การดำรงชีวิตในแต่ละขั้นตอนเป็นสิ่งที่มีอิทธิพลเกี่ยวกับความต้องการทัศนคติค่านิยมของบุคคลทำให้เกิดความต้องการในผลิตภัณฑ์ และพฤติกรรมซื้อที่แตกต่างกัน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ค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อาชีพ อาชีพของแต่ละบุคคลจะนำไปสู่ความจำเป็น และความต้องการสินค้าและบริการที่เขาตัดสินใจซื้อ นักการตลาดจะต้องศึกษาว่าผลิตภัณฑ์ ของบริษัทมีบุคคลในอาชีพไหนสนใจ เพื่อที่จะได้จัดกิจกรรมทางการตลาดสนองความต้องการให้เหมาะส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276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ง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โอกาสทางเศรษฐกิจจะกระทบต่อสินค้า และบริการที่เขาตัดสินใจซื้อ โอกาสเหล่านี้ประกอบด้วยรายได้ การเก็บออมอำนาจซื้อ และทัศนคติเกี่ยวกับการจ่ายเงิน นักการตลาดต้องสนใจแนวโน้มของรายได้ส่วนบุคคล การออม อัตราดอกเบี้ย ถ้าภาวะเศรษฐกิจตกต่ำคนมีรายได้ต่ำกิจการต้องปรับปรุงด้านผลิตภัณฑ์ การตั้งราคา การจัดจำหน่าย ลดการผลิต และสินค้าคงคลัง และหาวิธีการต่าง ๆ เพื่อป้องกันการขาดแคลนเงินหมุนเว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134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จ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การศึกษา ผู้ที่มีการศึกษาสูงมีแนวโน้มที่จะบริโภคผลิตภัณฑ์ที่มีคุณภาพดีมกกว่าผู้ที่มีการศึกษาต่ำ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134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ฉ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รูปแบบการดำรงชีวิต แบบการดำรงชีวิตขึ้นกับวัฒนธรรม ชั้นของสังคม และกลุ่มอาชีพของแต่ละบุคคล นักการตลาดเชื่อว่าการเลือกผลิตภัณฑ์ของบุคคลขึ้นอยู่กับการดำรงชีวิต เช่น คนที่ฟุ่มเฟือยจะชอบซื้อของสวยงามมากกว่าคำนึงถึงความจำเป็น ร้านจำหน่ายขนมจึงควร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ปรับปรุงผลิตภัณฑ์ให้สวยงามแปลกตา สะดุดตาเพื่อผู้บริโภคกลุ่มนี้</w:t>
      </w:r>
    </w:p>
    <w:p>
      <w:pPr>
        <w:pStyle w:val="Normal"/>
        <w:tabs>
          <w:tab w:val="clear" w:pos="720"/>
          <w:tab w:val="left" w:pos="993" w:leader="none"/>
          <w:tab w:val="left" w:pos="8340" w:leader="none"/>
        </w:tabs>
        <w:autoSpaceDE w:val="false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ปัจจัยทางจิตวิทยา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Psychological Factors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เป็นปัจจัยภายในตัวผู้บริโภคที่มีอิทธิพลต่อพฤติกรรมการซื้อ และการใช้สินค้า ประกอบ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ก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การจูงใจ เป็นพลังกระตุ้นภายในตัวบุคคล ซึ่งกระตุ้นให้บุคคลปฏิบัติ แม้การจูงใจจะเกิดขึ้นภายในตัวบุคคลก็ตาม แต่อาจถูกกระทบจากปัจจัยภายนอกอื่น ๆ เช่น กิจกรรมทางการตลาดที่มีนักการตลาดใช้เพื่อกระตุ้นให้เกิดความต้องการ สิ่งเหล่านี้จะสามารถผลักดันให้ผู้บริโภคเกิดความต้องการสินค้า และบริการ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ข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การรับรู้ เป็นกระบวนการซึ่งแต่ละบุคคลได้รับการเลือกสรร จัดระเบียบ และตีความหมายของข้อมูลเพื่อที่จะสร้างความหมาย หรืออาจหมายถึงกระบวนการของความเข้าใจหรือการปรับตัวของบุคคลที่มีต่อโลกที่เขาอาศัยอยู่ จากความหมายนี้จะเห็นว่าการรับรู้ขึ้นอยู่กับปัจจัยภายใน เช่น ความเชื่อ ประสบการณ์ ความต้องการ อารมณ์ และยังขึ้นกับลักษณะปัจจัยภายนอก คือ สิ่งกระตุ้น ได้กลิ่น ได้ยิน ได้รสชาติ และได้รู้สึก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ค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การเรียนรู้ หมายถึง การเปลี่ยนแปลงโดยพฤติกรรมที่เป็นการเปลี่ยนโดยถาวรอันสืบเนื่องมาจากผลของการได้เคยทดลองกระทำ หรือการมีประสบการณ์ การเรียนรู้จะเกิดโดยแท้จริงได้ต่อเมื่อมีการเปลี่ยนแปลงเจตคติ ความเข้าใจ อารมณ์ ความชอบคอ บุคลิกท่าทางหรืออุปนิสัยในส่วนลึกของผู้บริโภค ฉะนั้นการจัดสิ่งเร้า หรือสิ่งกระตุ้นเพื่อให้มีอิทธิพลต่อการเรียนรู้คือ ได้รู้รสชาติของสินค้า ซึ่งวิธีนี้อาจจะดีกว่าการให้ส่วนลดปริมาณ เพราะลูกค้าอาจไม่กล้าตัดสินใจซื้อ ถ้าไม่แน่ใจในรสชาติ</w:t>
      </w:r>
    </w:p>
    <w:p>
      <w:pPr>
        <w:pStyle w:val="Normal"/>
        <w:autoSpaceDE w:val="false"/>
        <w:ind w:firstLine="1440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ง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ความเชื่อ เป็นความคิดที่บุคคลยึดถือเกี่ยวกับสิ่งใดสิ่งหนึ่ง ซึ่งเป็นผลมาจากประสบการณ์ในอดีต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จ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ทัศนคติ หมายถึง ระเบียบของแนวความคิด ความเชื่อ อุปนิสัย และสิ่งจูงใจที่เกี่ยวข้องกับสิ่งใดสิ่งหนึ่ง โดยเฉพาะประกอบด้วย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ส่วนคือ ส่วนของความเข้าใจ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Cognitive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ส่วนของความรู้สึก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Affective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ส่วนของพฤติกรรม </w:t>
      </w:r>
      <w:r>
        <w:rPr>
          <w:rFonts w:eastAsia="BrowalliaNew;PMingLiU" w:cs="TH SarabunPSK" w:ascii="TH SarabunPSK" w:hAnsi="TH SarabunPSK"/>
          <w:sz w:val="32"/>
          <w:szCs w:val="32"/>
        </w:rPr>
        <w:t>(Behavior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ลักษณะการตัดสินใจของผู้ซื้อ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Buyer’s Decision Process) (Kotler. 1994 : 193-199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พบว่ากระบวนการตัดสินใจของผู้ซื้อมี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ขั้นตอน ดังนี้</w:t>
      </w:r>
    </w:p>
    <w:p>
      <w:pPr>
        <w:pStyle w:val="Normal"/>
        <w:autoSpaceDE w:val="false"/>
        <w:ind w:firstLine="993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ตระหนักถึงปัญหา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Problem Recognition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หมายถึงการที่บุคคลรับรู้ถึงความต้องการของตนเอง ซึ่งความต้องการอาจจะเกิดจาก สัญชาติญาณภายในร่างกายมนุษย์ หรือเกิดจากสิ่งเร้าภายนอกก็ได้ และเมื่อเกิดความต้องการถึงระดับหนึ่งจะกลายเป็นพลังกระตุ้นที่จะหาสิ่งที่มาบำบัดความต้องการเหล่านั้น</w:t>
      </w:r>
    </w:p>
    <w:p>
      <w:pPr>
        <w:pStyle w:val="Normal"/>
        <w:autoSpaceDE w:val="false"/>
        <w:ind w:left="720" w:firstLine="273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ค้นหาข้อมูล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Information Search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เมื่อมนุษย์เกิดความต้องการก็จะ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พยายามค้นหาข้อมูลเพื่อสนองตอบความต้องการที่ถูกกระตุ้น ปริมาณข้อมูลที่ต้องการขึ้นอยู่กับว่า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บุคคลนั้นเผชิญกับการแก้ปัญหามากหรือน้อย เช่น การซื้อสินค้าที่ใช้เป็นประจำ อาจจะไม่ต้อง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ค้นหาข้อมูลเพิ่มเติม ไม่ต้องใช้ความคิด และเวลาในการซื้อมากนัก</w:t>
      </w:r>
    </w:p>
    <w:p>
      <w:pPr>
        <w:pStyle w:val="Normal"/>
        <w:autoSpaceDE w:val="false"/>
        <w:ind w:left="720" w:firstLine="273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ประเมินผลทางเลือก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Evaluation of Alternatives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เป็นการประเมินผล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ทางเลือกต่าง ๆ จากข้อมูลที่ได้มาจากขั้นที่สอง</w:t>
      </w:r>
    </w:p>
    <w:p>
      <w:pPr>
        <w:pStyle w:val="Normal"/>
        <w:autoSpaceDE w:val="false"/>
        <w:ind w:firstLine="993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ตัดสินใจซื้อ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Purchase Decision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เป็นการตัดสินใจซื้อผลิตภัณฑ์ที่ชอบมากที่สุดหลังจากที่ได้ประเมินผลในทางเลือกต่าง ๆ แล้ว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993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ความรู้สึกภายหลังการซื้อ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Postpurchase Feeling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หลังจากซื้อ และทดลองใช้ผลิตภัณฑ์ไปแล้ว ผู้บริโภคจะมีประสบการณ์เกี่ยวกับความพอใจ หรือไม่พอใจผลิตภัณฑ์ และจะเก็บไว้เป็นข้อมูลในการตัดสินใจซื้อครั้งต่อ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ตอบสนองของผู้ซื้อ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Buyer’s Response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จะเป็นอย่างไรขึ้นอยู่กับลักษณะการตัดสินใจของผู้บริโภคที่อยู่ภายใต้อิทธิพลของปัจจัยต่าง ๆ ดังกล่าวแล้วข้างต้น และขั้นตอนการตอบสนองผู้บริโภคจะมีการตัดสินใจในประเด็นต่าง ๆ 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เลือกผลิตภัณฑ์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Product Choice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เป็นการเลือกชนิดของผลิตภัณฑ์ที่จะซื้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เลือกตราสินค้า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Brand Choice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เป็นการเลือกตราผลิตภัณฑ์ที่จะซื้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เลือกผู้ขาย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Dealer Choice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เป็นการตัดสินใจว่า จะเลือกซื้อจากผู้ขายรายใ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เลือกเวลาในการซื้อ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Purchase Timing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คือผู้บริโภคจะเลือกเวลาเช้ากลางวัน หรือเย็นในการซื้อสินค้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เลือกปริมาณในการซื้อ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Purchase Amount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เป็นการตัดสินใจว่าจะซื้อสินค้า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มากน้อยแค่ไหน ถ้าต้องการให้ผู้บริโภคซื้อสินค้าครั้งละมาก ๆ นักการตลาดจะต้องใช้การส่งเสริม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การขายเข้าช่วย เช่น ให้ส่วนลดปริมาณ หรือให้ของแถม เป็นต้น</w:t>
      </w:r>
    </w:p>
    <w:p>
      <w:pPr>
        <w:pStyle w:val="Normal"/>
        <w:tabs>
          <w:tab w:val="clear" w:pos="720"/>
          <w:tab w:val="left" w:pos="851" w:leader="none"/>
          <w:tab w:val="left" w:pos="1454" w:leader="none"/>
        </w:tabs>
        <w:jc w:val="left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"/>
        </w:rPr>
        <w:t>พฤติกรรมนักท่องเที่ยว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พฤติกรรมนักท่องเที่ยว  ตรงกับภาษาอังกฤษ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Tourist  Behavior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ซึ่งถือเป็นเรื่องสำคัญในการบริหารการท่องเที่ยวและธุรกิจ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พราะไม่ว่าจะเป็นธุรกิจ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ารโรง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บริษัททัว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ภัตต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ก็ย่อมต้องเข้าไปสัมผ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หรือมีส่วนร่วมในการให้บริการนัก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ดังนั้น  จึงมีความจำเป็นที่ต้องศึกษาพฤติกรรมของนัก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ั้งด้านภูมิ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Background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ัศนค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Attitude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ของนักท่องเที่ยวเพื่อนำมาวางแผนพัฒนาและปรับปรุงทางการท่องเที่ยวให้เหมาะสมและเป็นที่พอใจของนักท่องเที่ยว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3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ราทราบพฤติกรรมและความต้องการของนักท่องเที่ยวแล้วก็สามารถนำมาวางแผนการตลาด  เพื่อพัฒนาและส่งเสริมการท่องเที่ยวของจังหวัด  ให้เป็นไปอย่างมีประสิทธิภาพและบรรลุวัตถุประสงค์ตามเป้าหมายที่วางไว้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3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พฤติกรรมของนักท่องเที่ยว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Tourist  Behavior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หมายถึง  การแสดงออกของแต่ละบุคคลที่เกี่ยวข้องโดยตรงกับการใช้สินค้าและบริการในอุตสาหกรรมท่องเที่ยว  รวมทั้งกระบวนการในการตัดสินใจที่มีผลต่อการแสดงออก  ดังนั้น  สรุปในเรื่องของกระบวนการพฤติกรรม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Process  of  Behavior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หลัก ๆ คือ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3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พฤติกรรมเกิดขึ้นได้ต้องมีสาเหตุทำให้เกิด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3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พฤติกรรมเกิดขึ้นได้จะต้องมีสิ่งจูงใจหรือแรงกระตุ้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3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พฤติกรรมที่เกิดขึ้นย่อมมุ่งไปสู่เป้าหมายในการตอบสนองแรงจูงใจเหล่านั้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3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องค์ประกอบของพฤติกรรมนักท่องเที่ยวนั้นมีองค์ประกอบสำคัญ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ประการ  คือ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3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ป้าหมาย  หมายถึง  พฤติกรรมนักท่องเที่ยวทุก ๆ พฤติกรรมจะต้องมีเป้าหมายในการกระทำ  เช่น  นักท่องเที่ยวกลุ่มอนุรักษ์ต้องการเกียรติยศ  โดยการแสดงให้ผู้อื่นเห็นว่าตนเดินทางท่องเที่ยวโดยที่สภาพแวดล้อมในสถานที่ตนเดินทางยังคงสภาพความสมบูรณ์ของระบบนิเวศดั้งเดิม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3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ความพร้อม  หมายถึง  ความมีวุฒิภาวะและความสามารถในการทำกิจกรรม  เพื่อตอบสนองต่อความต้องการ  เช่น  นักท่องเที่ยวกลุ่มที่รักความผจญภัย  นิยมไต่เขา  ปีนหน้าผา  ต้องมีความพร้อมทั้งสภาพร่างกายและจิตใจแล้วสามารถจะทำกิจกรรมที่ตนชอบได้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3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สถานการณ์  หมายถึง  เหตุการณ์หรือโอกาสที่เอื้ออำนวยให้เลือกกระทำกิจกรรม  เพื่อตอบสนองความต้องการ  เช่น  การท่องเที่ยวตามหมู่เกาะ  ควรกระทำในยามคลื่นลมสงบ  ไม่ควรทำในขณะที่มีพายุฝนฟ้าคะนอง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3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ารแปลความหมาย  หมายถึง  วิธีการคิดแบบต่าง ๆ เพื่อตอบสนองต่อความต้องการที่พอใจมากที่สุดในสถานการณ์หนึ่ง ๆ  เช่น  เวลาสิบสองนาฬิกาเป็นเวลาที่นักท่องเที่ยวควรหยุดพักรับประทานอาหารกลางวั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3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ารตอบสนอง  คือ  การตัดสินใจกระทำกิจกรรมตามที่ตนได้ตัดสินใจเลือกสรรแล้ว  เพื่อให้บรรลุเป้าหมายที่ต้องการ  เช่น  นักท่องเที่ยวได้ตัดสินใจที่จะเดินทางท่องเที่ยวในช่วงวันหยุด  เพื่อพักผ่อน  ดังนั้น  นักท่องเที่ยวจะต้องวางแผนการเดินทาง  และจัดการดำเนินการล่วงหน้าในการกระทำกิจกรรมเพื่อให้บรรลุเป้าหมายที่กำหนดไว้  ตั้งแต่กิจกรรมการกำหนดสถานที่ท่องเที่ยว  กิจกรรมการเดินทาง  กิจกรรมการจองที่พัก  เพื่อตอบสนองความต้องการของตนเอง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3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ผลลัพธ์ที่ตามมา  คือ  ผลจากการกระทำหนึ่ง ๆ อาจได้ผลตามที่คาดหมายไว้  หรืออาจตรงกันข้ามกับความคาดหวังที่ตั้งใจไว้  เช่น  นักท่องเที่ยวได้มีกำหนดการเดินทางไว้เพื่อมาพักผ่อนวันหยุดในประเทศไทย  แต่ปรากฏว่าในเวลานั้นเกิดการชุมนุมที่สนามบิน  และทำให้สนามบินต้องปิดทำการ  เครื่องบินไม่สามารถลงจอดได้  มีผลลัพธ์ทำให้นักท่องเที่ยวไม่สามารถบรรลุผลตามที่คาดหมายไว้ได้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3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ปฏิกิริยาต่อความผิดหวัง  คือ  ความรู้สึกที่เกิดขึ้นเมื่อสิ่งที่กระทำลงไปไม่บรรลุเป้าหมายตามที่ต้องการ  จึงต้องกลับมาแปลความหมาย  ไตร่ตรอง  เพื่อเลือกหาวิธีใหม่ ๆ มาตอบสนองความต้องการ  หรืออาจจะเลิกความต้องการไปเพราะเห็นว่าเป็นสิ่งที่เกินความสามารถ  เช่น  การก่อวินาศกรรมในเมืองมุมไบ  ประเทศอินเดียในเดือนพฤศจิกายน  ปี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2008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ักท่องเที่ยวที่ตั้งใจจะเดินทางไปเมืองดังกล่าว  จะต้องเกิดความผิดหวังเพราะเกิดความกังวลด้านความปลอดภัย  และอาจล้มเลิกความตั้งใจในการเดินทาง  หรืออาจเปลี่ยนเส้นทางไปเมืองอื่นที่ปลอดภัยกว่า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การทราบพฤติกรรมนักท่องเที่ยว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32"/>
        <w:ind w:firstLine="851"/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การศึกษาภูมิหลังและพฤติกรรมนักท่องเที่ยวมีความสำคัญต่อการทำงานในอุตสาหกรรมการบริการทั้งด้านการท่องเที่ยวและการโรงแรม  ซึ่งเรียกได้ว่าเป็นหัวใจหลักของการทำงานด้านนี้  ที่เป็นเช่นนี้เพราะบุคคลที่จะทำงานเกี่ยวกับนักท่องเที่ยว  ควรต้องมีความรู้เกี่ยวกับนักท่องเที่ยวเป็นอย่างดี มีความรู้เกี่ยวกับวัฒนธรรม  ความเป็นอยู่  ลักษณะนิสัย  พฤติกรรมการแสดงออก  ซึ่งจะทำให้ได้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ในการคิดถึงเหตุผลของการแสดงพฤติกรรมต่าง  ๆ ของนักท่องเที่ยว  การรู้จักและเข้าใจพฤติกรรมที่แปลกแยกและแตกต่างกันของนักท่องเที่ยวแต่ละชาติ  ช่วยให้ผู้ที่ทำงานเกี่ยวข้องสามารถปรับตัวและรู้ความ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ของนักท่องเที่ยว  ซึ่งทำให้ง่ายต่อการปฏิบัติหน้าที่ของผู้ให้บริการ  อนึ่ง    ผู้ที่ทำงานเกี่ยวข้องกับนักท่องเที่ยวต้องคำนึงถึงว่าหน้าที่ของตนคือการให้บริการ  การที่จะบริการให้ถูกใจและถูกต้องตามความประสงค์เพื่อให้เกิดความประทับใจนั้น  ผู้ให้บริการต้องมีความรู้เกี่ยวกับผู้รับบริการดีพอควร  และพึ่งระลึกอยู่เสมอว่าผู้รับบริการคือบุคคลสำคัญที่จะเป็นผู้กำหนดความสำเร็จในกิจการของตน  เพราะผู้ประกอบธุรกิจบริการมีมากมายให้เลือก  ผู้รับบริการไม่จำเป็นต้องขึ้นอยู่กับผู้ให้บริการ  แต่ผู้ให้บริการต้องพึ่งผู้รับบริการ  เพราะฉะนั้น  ผู้ให้บริการควรยึดหลักต่อไปนี้เพื่อความสำเร็จในการทำงานของต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พฤติกรรมนักท่องเที่ยวทำให้ทราบถึงรูปแบบการตัดสินใจของนักท่องเที่ยวว่า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outlineLvl w:val="3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ซื้อสินค้าบริการอะไร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outlineLvl w:val="3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มถึงซื้อบริการนั้น ซื้อบริการเมื่อไร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outlineLvl w:val="3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บริการที่ไหน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outlineLvl w:val="3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บริการบ่อยแค่ไหน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outlineLvl w:val="3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ประเมินบริการเหล่านั้นอย่างไร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120" w:after="0"/>
        <w:ind w:firstLine="851"/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ต้องการเอาชนะใจของนักท่องเที่ยวได้แล้ว  หรือทำให้นักท่องเที่ยวเกิดความพึงพอใจหลังจากการใช้บริการ  ผู้ให้บริการจำเป็นที่จะต้องเรียนรู้ทุกสิ่งที่เกี่ยวข้องกับนักท่องเที่ยว  เช่น  ศึกษาความต้องการ  ความคิด  การทำงาน  การใช้เวลาว่างของนักท่องเที่ยว  เพื่อทำให้เกิดความเข้าใจทั้งปัจจัยส่วนตัวและปัจจัยกลุ่มที่มีผลกระทบต่อการตัดสินใจเลือกใช้บริการของนักท่องเที่ย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ลเหตุจูงใจให้คนท่องเที่ย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ประกอบทั้งแรงผลักดันและแรงดึงดูด  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หลีกหนีชีวิตประจำวันอันสับสนวุ่นวายชั่วระยะเวลาหนึ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อาอย่างกัน คนอื่นนำมาเล่าให้เกิดความต้องการอยากท่องเที่ย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แสงอาทิตย์  โดยเฉพาะประเทศที่อยู่ทางซีกโลกเหน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สวงหาความสุขทางเพศรส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ะทางเศรษฐกิจดี  คนมีรายได้สูง  ทำให้คนอยากท่องเที่ยวมาก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ความตื่นเต้น  ผจญภ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พักผ่อนหาความสนุกสนานเพลิดเพล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ยี่ยมชมสถานที่ต่าง ๆ  เช่น  อนุสาวรีย์  สถานที่ทางประวัติศาสตร์  ความแปลกประหลาดและความงามของธรรมช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โน้มแรงจูงใจของนักท่องเที่ยว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ี่จะได้สัมผัส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มรดกโลก สิ่งแวดล้อมสีน้ำ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ะเ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แวดล้อมสีเข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่า เขา น้ำต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ี่จะได้พบปะกับคนในท้องถิ่น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พบปะคนในท้องถิ่นอย่างใกล้ชิดมีมากขึ้น โดยเฉพาะนักเดินทางวัยหนุ่มสาว  นักเดินทางประเภทสะพายเป้  </w:t>
      </w:r>
      <w:r>
        <w:rPr>
          <w:rFonts w:cs="TH SarabunPSK" w:ascii="TH SarabunPSK" w:hAnsi="TH SarabunPSK"/>
          <w:sz w:val="32"/>
          <w:szCs w:val="32"/>
        </w:rPr>
        <w:t>(backpacker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ี่จะเข้าใจวัฒนธรรมท้องถิ่นและประเทศเจ้าบ้า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การได้เห็นวัฒนธรรมอื่นเป็นที่น่าสนใจสำหรับนักเดินทางชาวเอเชีย โดยเฉพาะชาวจีนและชาวเกาหลี ซึ่งเมื่อก่อนไม่มีโอกาสได้สัมผัสกับวัฒนธรรมต่างชาติ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ี่จะเสริมสร้างสัมพันธ์ภาพภายในครอบครัว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บางรูปแบบสามารถช่วยส่งเสริมความสัมพันธ์ภายในครอบครัว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ี่จะได้พักผ่อนในสภาพแวดล้อมที่น่าสบาย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ชายทะเลที่มีหาดทรายกับแสงแดด การท่องเที่ยวเชิงนิเวศ การท่องเที่ยวทางวัฒนธรรม การดำน้ำชมปะการัง หรือการเดินป่า   ดูนก เป็นต้น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ี่จะได้ทำกิจกรรมที่นักท่องเที่ยวสนใจและฝึกทักษะ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ที่มีความสนใจเป็นพิเศษกำลังมีมากขึ้น เช่น เดินทางไปเรียนภาษา ทำอาหาร ดำน้ำ ตกปลา ตีกอล์ฟ เป็นการท่องเที่ยวที่เพิ่มพูนทักษะ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ี่จะมีสุขภาพดี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การบำบัดในศูนย์สปาต่าง ๆ การเข้าคอร์สลดน้ำหนัก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ี่จะได้รับการคุ้มกันและความปลอดภัย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โรคระบาด ผู้ร้าย การก่อการร้าย นักท่องเที่ยวจะเลี่ยงไม่ไปเที่ยวประเทศที่มีปัญหาความไม่สงบทางการเมือง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ี่จะได้รับการยอมรับนับถือและได้รับสถานภาพทางสังคม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ในสภาพสังคม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ประกอบหลังอย่างหนึ่งของแรงจูงใจมนุษย์ ประสบการณ์ทางการท่องเที่ยวสามารถสร้างภาพพจน์ให้กับบุคคลได้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ี่จะให้รางวัลแก่ตัวเอง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การกิน การดื่ม การซื้อของ เพื่อฉลองความสำเร็จหรือเพื่อชดเชยกับสิ่งที่ขาดไปในโลกที่มีแต่งานและข้อจำกัดต่าง 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ประเภทของนักท่องเที่ย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การจัดประเภทของนักท่องเที่ยวสามารถจำแนกได้หลายลักษณะ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ตามการจัดการเดินท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Mass Tourists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ลุ่มนักท่องเที่ยวที่มีจำนวนมาก  มีการเดินทางท่องเที่ยวในรายการเดียวกัน  พักโรงแรมในระดับเดียวกัน  รับประทานอาหาร และทำกิจกรรมการท่องเที่ยวอื่น ๆ  ในแบบ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418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Eco - Tourists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ักท่องเที่ยวที่เดินทางท่องเที่ยวโดยมีจุดประสงค์ที่มุ่งเรียนรู้และรักษาสภาพแวดล้อมของระบบนิเวศและวัฒ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ตามจำนวนมากน้อยของนักท่องเที่ย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80" w:firstLine="33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กลุ่ม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Group  Tour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หรือ  </w:t>
      </w:r>
      <w:r>
        <w:rPr>
          <w:rFonts w:cs="TH SarabunPSK" w:ascii="TH SarabunPSK" w:hAnsi="TH SarabunPSK"/>
          <w:sz w:val="32"/>
          <w:szCs w:val="32"/>
          <w:lang w:val="en"/>
        </w:rPr>
        <w:t>Escort  Tour)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80" w:firstLine="338"/>
        <w:jc w:val="left"/>
        <w:rPr/>
      </w:pPr>
      <w:r>
        <w:rPr>
          <w:rFonts w:cs="TH SarabunPSK" w:ascii="TH SarabunPSK" w:hAnsi="TH SarabunPSK"/>
          <w:sz w:val="32"/>
          <w:szCs w:val="32"/>
          <w:lang w:val="en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ส่วนบุคคล  </w:t>
      </w:r>
      <w:r>
        <w:rPr>
          <w:rFonts w:cs="TH SarabunPSK" w:ascii="TH SarabunPSK" w:hAnsi="TH SarabunPSK"/>
          <w:sz w:val="32"/>
          <w:szCs w:val="32"/>
          <w:lang w:val="en"/>
        </w:rPr>
        <w:t>(Independent  Tour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ตามวัตถุประสงค์ของการเดินทาง  ความมุ่งหมายในการเดินทางของนักท่องเที่ยว  ได้แก่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418"/>
        <w:jc w:val="left"/>
        <w:outlineLvl w:val="4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"/>
        </w:rPr>
        <w:t xml:space="preserve">การท่องเที่ยวเพื่อพักผ่อนหย่อนใจในวันหยุด  </w:t>
      </w:r>
      <w:r>
        <w:rPr>
          <w:rFonts w:cs="TH SarabunPSK" w:ascii="TH SarabunPSK" w:hAnsi="TH SarabunPSK"/>
          <w:spacing w:val="-6"/>
          <w:sz w:val="32"/>
          <w:szCs w:val="32"/>
          <w:lang w:val="en"/>
        </w:rPr>
        <w:t>(Holiday-mass  Popular  individual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418"/>
        <w:jc w:val="left"/>
        <w:outlineLvl w:val="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การท่องเที่ยวเพื่อวัฒนธรรมและศาสนา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Cultural  Religion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ป็นการเดินทางเพื่อเรียนรู้วัฒนธรรมของสังคมต่าง ๆ  เช่น  การศึกษาความเป็นอยู่  การชมศิลปะ  ดนตรี  ละคร  การนมัสการสถานที่เคารพ  สักการะทางศาสนา  เป็นต้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418"/>
        <w:jc w:val="left"/>
        <w:outlineLvl w:val="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การท่องเที่ยวเพื่อการศึกษา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Educational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ป็นการเดินทางเพื่อการทำวิจัยการศึกษา  สอนหนังสือ  ฝึกอบรม  หรือดูงานต่างประเทศ  ซึ่งจะต้องพำนักอยู่สถานที่นั้น ๆ  เป็นเวลานา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418"/>
        <w:jc w:val="left"/>
        <w:outlineLvl w:val="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การท่องเที่ยวเพื่อการกีฬาและบันเทิง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Sport and Recreation)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คือ การเดินทางไปชม  หรือร่วมแข่งขันกีฬา  หรือนันทนาการต่าง ๆ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418"/>
        <w:jc w:val="left"/>
        <w:outlineLvl w:val="4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การท่องเที่ยวเพื่อประวัติศาสตร์  และความสนใจพิเศษ  </w:t>
      </w:r>
      <w:r>
        <w:rPr>
          <w:rFonts w:cs="TH SarabunPSK" w:ascii="TH SarabunPSK" w:hAnsi="TH SarabunPSK"/>
          <w:sz w:val="32"/>
          <w:szCs w:val="32"/>
          <w:lang w:val="en"/>
        </w:rPr>
        <w:t>(Historical and special interests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418"/>
        <w:jc w:val="left"/>
        <w:outlineLvl w:val="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การท่องเที่ยวเพื่องานอดิเรก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Hobbies)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หมายถึง การท่องเที่ยวเพื่อทำงานอดิเรก  เช่น  การวาดภาพ  การเขียนนวนิยาย  เป็นต้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418"/>
        <w:jc w:val="left"/>
        <w:outlineLvl w:val="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การท่องเที่ยวเพื่อเยี่ยมญาติมิตร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Visiting Friend and Relative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การท่องเที่ยวเพื่อธุรกิจ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Business Travel)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ป็นการเดินทางของนักธุรกิจที่จัดเวลาบางส่วนของการเดินทางหลังจากทำธุรกิจเสร็จสิ้นแล้ว ใช้เวลาในการท่องเที่ยวก่อนเดินทางกล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ตามวิธี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hanging="22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แบบเหมาจ่าย  </w:t>
      </w:r>
      <w:r>
        <w:rPr>
          <w:rFonts w:cs="TH SarabunPSK" w:ascii="TH SarabunPSK" w:hAnsi="TH SarabunPSK"/>
          <w:sz w:val="32"/>
          <w:szCs w:val="32"/>
          <w:lang w:val="en"/>
        </w:rPr>
        <w:t>(Package Tour)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hanging="22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แบบเบ็ดเสร็จ  </w:t>
      </w:r>
      <w:r>
        <w:rPr>
          <w:rFonts w:cs="TH SarabunPSK" w:ascii="TH SarabunPSK" w:hAnsi="TH SarabunPSK"/>
          <w:sz w:val="32"/>
          <w:szCs w:val="32"/>
          <w:lang w:val="en"/>
        </w:rPr>
        <w:t>(Inclusive Tour)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hanging="22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แบบเป็นรางวัล  </w:t>
      </w:r>
      <w:r>
        <w:rPr>
          <w:rFonts w:cs="TH SarabunPSK" w:ascii="TH SarabunPSK" w:hAnsi="TH SarabunPSK"/>
          <w:sz w:val="32"/>
          <w:szCs w:val="32"/>
          <w:lang w:val="en"/>
        </w:rPr>
        <w:t>(Incentive Tou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hanging="22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แบบเช่าเหมาลำ  </w:t>
      </w:r>
      <w:r>
        <w:rPr>
          <w:rFonts w:cs="TH SarabunPSK" w:ascii="TH SarabunPSK" w:hAnsi="TH SarabunPSK"/>
          <w:sz w:val="32"/>
          <w:szCs w:val="32"/>
          <w:lang w:val="en"/>
        </w:rPr>
        <w:t>(Charter Tour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4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ตามอายุ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ตามเพ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พฤติกรรม และความต้องการของลูกค้า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นักท่องเที่ยวแต่ละกลุ่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บริหารความต้องการของลูกค้าแต่ละกลุ่มนั้น  จำเป็นต้องมีความเข้าใจความต้องการของลูก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แต่ละกลุ่มอย่างดีเสียก่อน  และเราจึงจะสามารถบริหารความคาดหวังได้อย่างมีประสิทธิภาพ  ทั้งนี้ลูกค้าแต่ละกลุ่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บ่งได้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ครอบครั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นักข่า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นัก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ต่างช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 และความต้องการของลูกค้าประเภทต่าง 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ลูกค้าโดยรวมแล้วมีความคล้ายคลึงกัน  อย่างไรก็ตามนักท่องเที่ยวในแต่ละกลุ่มก็มีพฤติกรรมและความต้องการเฉพาะกลุ่มอีกด้วยเช่นกัน  ซึ่งเป็นความจำเป็นของคนในชุมชนที่ต้องล่วงรู้ความต้องการเพื่อให้ง่ายต่อการให้คำแนะนำ  เพื่อการตอบสนองความต้องการในการให้ข้อมูลจะได้เป็นไปอย่างราบรื่น  ความคาดหวังในการให้บริการโดยรวม  มี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ตาที่ยิ้มแย้ม  แจ่มใส  และแสดงความยินดีในการต้อนรับและให้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รู้ในแหล่งท่องเที่ยวภายในชุมชนของ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ากไม่รู้ข้อมูลบางอย่าง  ก็มีความกระตือรือร้นในการค้นหาข้อมูลให้แก่ลูกค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รวดเร็วและตรงเวล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ำงานถูกต้องแม่นย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่อสารด้วยคำพูดที่กระชับได้ใจความ  มีน้ำเสียงและท่าทีที่พร้อมต้อนรับเสม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อบถามถึงความต้องการของลูกค้าด้วยความใส่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ถือได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และความต้องการเฉพาะกลุ่มของนักท่องเที่ยวแต่ละประเภ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53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ลูกค้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 และความต้อง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ครอบครัว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สังเกตหรือตรวจสอบข้อมูลว่า มีเด็ก หรือผู้สูงวัยรวมอยู่ด้วยหรือไม่  หากมีต้องแนะนำข้อควรระวัง และข้อมูลต่าง ๆ ตามความเหมาะสม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หล่งท่องเที่ยวที่ต้องการจะเน้นความสะดวกสบาย ไม่ผาดโผ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ความคุ้ม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นใจหากท่องเที่ยวเป็นแพคเกจแล้วถูกกว่าแยกค่าใช้จ่ายทีละคน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อาหาร หากมีเด็กมาด้วย อาจต้องมีเมนูที่มีอาหารไม่เผ็ดสำหรับเด็กเตรียมไว้ด้วย  เป็นต้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สถานที่ ๆ สามารถพักหรือท่องเที่ยวหลาย ๆ คนพร้อมกันได้  เพื่อประหยัดค่าใช้จ่าย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แนะนำการท่องเที่ยว  จะต้องการประสบการณ์      ที่ท้าทาย  สนุก  เร้าใ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ยนี้  กลุ่มนี้อาจต้องการสถานที่ที่สามารถรวมตัวหรือรวมกลุ่มเพื่อสังสรรค์กันในช่วงว่าง  จึงอาจแจ้งว่าส่วนใดของบ้านที่กลุ่มนี้สามารถใช้ได้บ้าง  และอาจต้องแจ้งเวลาปิดไฟเข้านอนล่วงหน้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ราคาที่ไม่สูงนั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นักข่าว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รายละเอียดของข้อมูลมากพอสมควร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รูปถ่ายเพื่อลงสื่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หากมีข้อมูลในรูปแบบเอกสารหรือ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CD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ะเป็นประโยชน์มา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60" w:hanging="0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นักวิจัย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รายละเอียดของข้อมูลเชิงลึกค่อนข้างมาก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ไปดูกรรมวิธีผลิตให้เห็นด้วยตา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ต้องการรู้ที่มาที่ไปของข้อมูล ตามหลักเหตุผล  และหากมีตัวเลขประกอบด้วยยิ่งด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อบถามความคิดเห็นกับหลาย ๆ คน  ดังนั้น หากเราสามารถแนะนำผู้เชี่ยวชาญการอธิบายเฉพาะเรื่องต่างๆ ก็จะดีมา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หากมีข้อมูลในรูปแบบเอกสารหรื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CD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ะเป็นประโยชน์มา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นักท่องเที่ยวต่างชาต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นรับด้วยวัฒนธรรมของไทยเรา และแนะนำตัว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วต่างชาติต้องการความเป็นส่วนตัวค่อนข้างมา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เวลา การผิดเวลาจากที่ให้คำสัญญาแม้เพียงนาทีก็อาจทำลายความเชื่อมั่นได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ข้อคิดเห็น หรือตอบรับ และต้องสบตาเมื่อถูกถามหรือพูดคุยด้วย  มิใช่นิ่งเงียบฟังอย่างเดียว การไม่สบตาถือเป็นการไม่ให้เกียรต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อย่างตรงไปตรงมา  ไม่อ้อมค้อมหากไม่ทราบข้อมู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ากไม่มั่นใจ  หรือไม่ทราบข้อมูล  ไม่ควรให้ข้อมูลแบบเดาสุ่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ว่า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Yes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การรับปาก หรือสัญญาว่าจะทำให้  ไม่ได้หมายถึงแค่การรับคำ หรือตอบรับเท่านั้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ม่รับปากทั้ง ๆ ที่รู้ว่าทำไม่ได้ ควรบอกเหตุผลว่าเพราะเหตุ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 พร้อมเสนอทางเลือ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รู้และมั่นใจให้กล้าแนะนำ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ให้ควรชัดเจน และเจาะจ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32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แหล่งท่องเที่ยวมีจำนวนมากขึ้น  การแข่งขันกันสูงทั้งจากแหล่งท่องเที่ยวภายในประเทศและแหล่งท่องเที่ยวในต่างประเทศ  หากท้องถิ่นไม่สามารถกำหนดจุดขายทางการท่องเที่ยวให้เด่นชัดและแตกต่างจากแหล่งท่องเที่ยวอื่น ๆ อาจทำให้แหล่งท่องเที่ยวไม่สามารถสร้างความน่าสนใจได้มากพอที่จะดึงดูดให้นักท่องเที่ยวเข้ามาเยี่ยมเยือน  นอกจากนี้  ผลิตภัณฑ์ของท้องถิ่นหรือของฝาก  ของที่ระลึก  ยังเป็นได้ทั้งจุดแข็งและจุดขายให้นักท่องเที่ยวสนใจและดึงดูดให้นักท่องเที่ยวเข้ามาแวะชม  จับจ่ายใช้สอยในแหล่งท่องเที่ยว  และกลับมาเที่ยวในครั้งต่อ ๆ 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จะสร้างความน่าสนใจให้แหล่งท่องเที่ยวในท้องถิ่นนั้นจะต้องมีการสร้างสรรค์  วางแผน  และดำเนินการอย่างรอบด้านในการกำหนด  “จุดขาย”  หรือ  “จุดดึงดูดนักท่องเที่ยว”  โดยจะต้องค้นหาอัตลักษณ์ของท้องถิ่น  </w:t>
      </w:r>
      <w:r>
        <w:rPr>
          <w:rFonts w:cs="TH SarabunPSK" w:ascii="TH SarabunPSK" w:hAnsi="TH SarabunPSK"/>
          <w:sz w:val="32"/>
          <w:szCs w:val="32"/>
        </w:rPr>
        <w:t xml:space="preserve">(Identity)  </w:t>
      </w:r>
      <w:r>
        <w:rPr>
          <w:rFonts w:ascii="TH SarabunPSK" w:hAnsi="TH SarabunPSK" w:cs="TH SarabunPSK"/>
          <w:sz w:val="32"/>
          <w:sz w:val="32"/>
          <w:szCs w:val="32"/>
        </w:rPr>
        <w:t>ที่ท้องถิ่นอื่นไม่มีหรือท้องถิ่นอื่นยากที่จะเลียนแบบ  ซึ่งจะทำให้แหล่งท่องเที่ยวได้รับความสนใจจากนักท่องเที่ยวให้เดินทางมาท่องเที่ยวในท้องถิ่นของตนเอง  แต่สิ่งสำคัญที่จะทำให้การท่องเที่ยวประสบความสำเร็จได้  คือ  “ความร่วมมือร่วมใจของผู้อยู่อาศัยในท้องถิ่น”  นอกจากนี้ผู้บริหารแหล่งท่องเที่ยวจำเป็นต้องมีการศึกษา  การวางแผน  และเตรียมการเพื่อรองรับการพัฒนาทางการท่องเที่ยวในประเด็นต่าง ๆ 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2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fr-FR"/>
        </w:rPr>
        <w:t xml:space="preserve">ระบบการท่องเที่ยว  </w:t>
      </w:r>
      <w:r>
        <w:rPr>
          <w:rFonts w:cs="TH SarabunPSK" w:ascii="TH SarabunPSK" w:hAnsi="TH SarabunPSK"/>
          <w:b/>
          <w:bCs/>
          <w:sz w:val="32"/>
          <w:szCs w:val="32"/>
          <w:lang w:val="fr-FR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ourism  System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28"/>
        <w:ind w:firstLine="851"/>
        <w:jc w:val="left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ขณะที่การศึกษาระบบจุดหมายปลายทางท่องเที่ยวนั้น  เป็นการพิจารณาถึงความสัมพันธ์ระหว่างองค์ประกอบในมิติต่าง ๆ ที่อยู่ภายในระบบ  ที่ช่วยสนับสนุนให้การพัฒนาการท่องเที่ยวดำเนินไปได้อย่างยั่งยืน  การ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ศึกษาระบบ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พิจารณาถึงสภาพและการเปลี่ยนแปลงของการท่องเที่ยว  โดยพิจารณาถึงระบบย่อยและองค์ประกอบ  หน้าที่ของแต่ละองค์ประกอบ  และความสัมพันธ์ระหว่างองค์ประกอบเหล่านั้น  ซึ่งแหล่งท่องเที่ยวแต่ละแห่งมีลักษณะที่แตกต่างกันออกไป  โดยต้องพิจารณารวมไปถึงความสัมพันธ์เกี่ยวข้องกับสิ่งแวดล้อมของระบบการท่องเที่ยวด้วย  ได้แก่  ระบบนิเวศวิทยาบนบก  ในน้ำ  และในอากาศ  สภาพภูมิอากาศ  ชุมชน  กิจกรรมทางสังคม  กิจกรรมทางเศรษฐกิจอื่น ๆ ในพื้นที่  ระบบการบริหาร  ระบบการปกครองพื้นที่ท่องเที่ยว  เป็นต้น  ซึ่งสิ่งแวดล้อมนอกระบบเหล่านี้  นอกจากจะมีอิทธิพลต่อการท่องเที่ยวในทางอ้อมแล้ว  ยังอาจได้รับผลกระทบจากการท่องเที่ยวทั้งโดยตรงและโดยอ้อมอีกด้วย 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องค์ประกอบทางการท่องเที่ยวสามารถแบ่งออกเป็น  </w:t>
      </w:r>
      <w:r>
        <w:rPr>
          <w:rFonts w:cs="TH SarabunPSK" w:ascii="TH SarabunPSK" w:hAnsi="TH SarabunPSK"/>
          <w:sz w:val="32"/>
          <w:szCs w:val="32"/>
          <w:lang w:val="fr-FR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ส่วนหลัก ๆ 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28" w:before="120" w:after="0"/>
        <w:ind w:firstLine="851"/>
        <w:jc w:val="left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การท่องเที่ยว  </w:t>
      </w:r>
      <w:r>
        <w:rPr>
          <w:rFonts w:cs="TH SarabunPSK" w:ascii="TH SarabunPSK" w:hAnsi="TH SarabunPSK"/>
          <w:sz w:val="32"/>
          <w:szCs w:val="32"/>
        </w:rPr>
        <w:t xml:space="preserve">(Tourism  Resources)  </w:t>
      </w:r>
      <w:r>
        <w:rPr>
          <w:rFonts w:ascii="TH SarabunPSK" w:hAnsi="TH SarabunPSK" w:cs="TH SarabunPSK"/>
          <w:sz w:val="32"/>
          <w:sz w:val="32"/>
          <w:szCs w:val="32"/>
        </w:rPr>
        <w:t>อันประกอบด้วยแหล่งท่องเที่ยว  ตลอดจนทรัพยากรที่เกี่ยวข้องกับแหล่งท่องเที่ยวต่าง ๆ  อาทิเช่น  ทรัพยากรทางธรรมชาติ  สิ่งที่มนุษย์สร้างขึ้น  ตลอดจนวัฒนธรรมของ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28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การท่องเที่ยว  </w:t>
      </w:r>
      <w:r>
        <w:rPr>
          <w:rFonts w:cs="TH SarabunPSK" w:ascii="TH SarabunPSK" w:hAnsi="TH SarabunPSK"/>
          <w:sz w:val="32"/>
          <w:szCs w:val="32"/>
        </w:rPr>
        <w:t xml:space="preserve">(Tourism  Services)  </w:t>
      </w:r>
      <w:r>
        <w:rPr>
          <w:rFonts w:ascii="TH SarabunPSK" w:hAnsi="TH SarabunPSK" w:cs="TH SarabunPSK"/>
          <w:sz w:val="32"/>
          <w:sz w:val="32"/>
          <w:szCs w:val="32"/>
        </w:rPr>
        <w:t>ได้แก่  การบริการเพื่อการท่องเที่ยวต่าง ๆ  ที่มีอยู่ในพื้นที่ที่มีผลเกี่ยวข้องกับการท่องเที่ยวของพื้นที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28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การท่องเที่ยว  </w:t>
      </w:r>
      <w:r>
        <w:rPr>
          <w:rFonts w:cs="TH SarabunPSK" w:ascii="TH SarabunPSK" w:hAnsi="TH SarabunPSK"/>
          <w:sz w:val="32"/>
          <w:szCs w:val="32"/>
        </w:rPr>
        <w:t xml:space="preserve">(Tourism  Marke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ของอุปสงค์  </w:t>
      </w:r>
      <w:r>
        <w:rPr>
          <w:rFonts w:cs="TH SarabunPSK" w:ascii="TH SarabunPSK" w:hAnsi="TH SarabunPSK"/>
          <w:sz w:val="32"/>
          <w:szCs w:val="32"/>
        </w:rPr>
        <w:t xml:space="preserve">(Demand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่องเที่ยวที่เกี่ยวข้องกับนักท่องเที่ยว  การตลาดอาจพิจารณาได้ทั้งตัวนักท่องเที่ยวเอง  กิจกรรม  รูปแบบ  หรือกระบวนการท่องเที่ยวที่เกิดขึ้นในพื้นที่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28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ท่องเที่ยวและสิ่งแวดล้อมนี้  จะเป็นตัวแบ่งกลุ่มปัจจัยที่เกี่ยวข้องกับการศึกษาขีดความสามารถในการรองรับให้ชัดเจนเป็นสัดส่วนยิ่งขึ้น  ทั้งนี้ได้แบ่งบทบาทหน้าที่ต่อการท่องเที่ยว  </w:t>
      </w:r>
      <w:r>
        <w:rPr>
          <w:rFonts w:cs="TH SarabunPSK" w:ascii="TH SarabunPSK" w:hAnsi="TH SarabunPSK"/>
          <w:sz w:val="32"/>
          <w:szCs w:val="32"/>
        </w:rPr>
        <w:t xml:space="preserve">(Tourism  Func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ด้านอุปสงค์  </w:t>
      </w:r>
      <w:r>
        <w:rPr>
          <w:rFonts w:cs="TH SarabunPSK" w:ascii="TH SarabunPSK" w:hAnsi="TH SarabunPSK"/>
          <w:sz w:val="32"/>
          <w:szCs w:val="32"/>
        </w:rPr>
        <w:t xml:space="preserve">(Demand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ทาน  </w:t>
      </w:r>
      <w:r>
        <w:rPr>
          <w:rFonts w:cs="TH SarabunPSK" w:ascii="TH SarabunPSK" w:hAnsi="TH SarabunPSK"/>
          <w:sz w:val="32"/>
          <w:szCs w:val="32"/>
        </w:rPr>
        <w:t xml:space="preserve">(Suppl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  </w:t>
      </w:r>
      <w:r>
        <w:rPr>
          <w:rFonts w:cs="TH SarabunPSK" w:ascii="TH SarabunPSK" w:hAnsi="TH SarabunPSK"/>
          <w:sz w:val="32"/>
          <w:szCs w:val="32"/>
        </w:rPr>
        <w:t xml:space="preserve">(Resourc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ผลกระทบ  </w:t>
      </w:r>
      <w:r>
        <w:rPr>
          <w:rFonts w:cs="TH SarabunPSK" w:ascii="TH SarabunPSK" w:hAnsi="TH SarabunPSK"/>
          <w:sz w:val="32"/>
          <w:szCs w:val="32"/>
        </w:rPr>
        <w:t xml:space="preserve">(Impact)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ผลต่อการท่องเที่ยว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Effect)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2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ีดความสามารถในการรองรับการท่องเที่ยว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28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ีดความสามารถในการรองรับการท่องเที่ยว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Tourism Carrying Capacity : TCC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นักท่องเที่ยวสูงสุดที่สามารถเดินทางเข้ามาท่องเที่ยวยังจุดหมายปลายทางโดยไม่ก่อให้เกิดความเสียหายทางกายภาพ  เศรษฐกิจ  สังคม  วัฒนธรรม  และสิ่งแวดล้อม  รวมถึงไม่ส่งผลให้เกิดการลดระดับคุณภาพด้านความพึงพอใจของนักท่องเที่ยวด้วย  “</w:t>
      </w:r>
      <w:r>
        <w:rPr>
          <w:rFonts w:cs="TH SarabunPSK" w:ascii="TH SarabunPSK" w:hAnsi="TH SarabunPSK"/>
          <w:sz w:val="32"/>
          <w:szCs w:val="32"/>
        </w:rPr>
        <w:t xml:space="preserve">the maximum number of people that may visit the tourist destination without causing destruction of the physical, economic, and socio-cultural environment and unacceptable decrease in the quality of visitors’ satisfaction”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28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ของขีดความสามารถในการรองรับด้านการท่องเที่ยวจะเป็นเครื่องมือในการศึกษา  โดยแสดงถึงขีดจำกัดของการใช้ประโยชน์ในพื้นที่ใดพื้นที่หนึ่ง  โดยมีปริมาณนักท่องเที่ยวสูงสุดที่สามารถอยู่ได้ในพื้นที่เท่าที่พื้นที่นั้นจะสามารถรองรับได้  และ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มีความสำคัญในการนำมาเป็นเครื่องมือในการกำหนดนโยบาย  ยุทธศาสตร์  และการวางแผนการท่องเที่ยว 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นำมาใช้กำหนดขีดความสามารถในการรองรับ  มี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แนวทาง  ด้วยกัน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28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ีดจำกัดที่ทรัพยากรทางกายภาพรองรับได้  โดยแสดงถึงขีดจำกัดของการใช้ประโยชน์ในพื้นที่ใด  พื้นที่หนึ่ง  โดยมีปริมาณนักท่องเที่ยวสูงสุดที่สามารถอยู่ได้ในพื้นที่เท่าที่พื้นที่นั้นจะสามารถรองรับได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28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พัฒนาหรือจำนวนนักท่องเที่ยวที่เจ้าบ้านหรือชุมชนท้องถิ่นสามารถรับ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28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fr-FR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ความพึงพอใจหรือความคาดหวังจากนักท่องเที่ยว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28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fr-FR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ระดับการเปลี่ยนแปลงของพื้นที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28" w:before="120" w:after="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  <w:lang w:val="fr-FR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ขีดความสามารถที่มาจากการประเมินทางต้นทุนและผลกำไร  </w:t>
      </w:r>
      <w:r>
        <w:rPr>
          <w:rFonts w:cs="TH SarabunPSK" w:ascii="TH SarabunPSK" w:hAnsi="TH SarabunPSK"/>
          <w:sz w:val="32"/>
          <w:szCs w:val="32"/>
          <w:lang w:val="fr-FR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st &amp; Benefit Analysis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28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fr-FR"/>
        </w:rPr>
        <w:t>6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ีดจำกัดของแต่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ละองค์ประกอบ ในระบบการท่องเที่ยว และสิ่งแวดล้อมของระบ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28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ีดความสามารถดังกล่าวสามารถแปรเปลี่ยนหรือมีความแตกต่างไปตามสภาพพื้นที่  ชนิดของแหล่งท่องเที่ยว  กิจกรรม  และเวลา  นอกจากนี้เกณฑ์การพิจารณาและปัจจัยที่นำมาพิจารณาขีดความสามารถในการรองรับก็มีความแตกต่างเช่นกันโดยพิจารณาตามตามขนาดพื้นที่  สภาพชุมชน  ความต้องการในด้านสาธารณูปโภค  เช่น  การใช้น้ำ  การปล่อยของเสียการรักษาทัศนียภาพ  รวมทั้งความคาดหวังนักท่องเที่ยวอีกด้วย นอกจากนี้ยังรวมถึงความสามารถหรือโอกาสในการจัดการของรั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นโยบาย  การบริหาร  เทคโนโลยี  งบประมาณ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ควบคุม  ป้องกัน  ผลกระทบที่อาจเกิดขึ้นเนื่องจากปริมาณนักท่องเที่ยวที่เพิ่มขึ้น  ดังนั้นการศึกษาเพื่อกำหนดขีดความสามารถในการรองรับฯ  จะต้องพิจารณาถึงปัจจัยที่เกี่ยวข้องก่อนตัดสินใจเลือกระดับขีดความสามารถในการรองรับฯ  ที่ดีและเหมาะสมที่สุดภายใต้ระบบการจัดการระดับต่าง ๆ  ขั้นสุดท้ายการตัดสินใจเลือกขีดความสามารถในการรองรับฯ  จะต้องคำนึงถึงความสัมพันธ์ระหว่างปัจจัยต่างๆ และการเลือกสรรข้อกำหนดที่มีประสิทธิภาพอีก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inline distT="0" distB="0" distL="0" distR="0">
            <wp:extent cx="4780280" cy="2923540"/>
            <wp:effectExtent l="0" t="0" r="0" b="0"/>
            <wp:docPr id="22" name="รูปภาพ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085" r="0" b="1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923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60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แสดงขีดความสามารถในการรองรับการท่องเที่ย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ความสามารถในการรองรับของแหล่งท่องเที่ยวหรือเมืองท่องเที่ยว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ได้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ด้าน 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ีดความสามารถในการรองรับฯ ด้านกายภาพ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hysical Carrying Capacity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ระดับนักท่องเที่ยวสูงสุดที่ไม่ทำลายสภาพแวดล้อมทางกายภาพตามธรรมชาติและที่มนุษย์สร้างขึ้น  รวมถึงระดับความอิ่มตัวของสิ่งอำนวยความสะดวกและบริการการท่องเที่ยวในพื้นที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ีดความสามารถในการรองรับฯ ด้านสิ่งแวดล้อม  </w:t>
      </w:r>
      <w:r>
        <w:rPr>
          <w:rFonts w:cs="TH SarabunPSK" w:ascii="TH SarabunPSK" w:hAnsi="TH SarabunPSK"/>
          <w:spacing w:val="-4"/>
          <w:sz w:val="32"/>
          <w:szCs w:val="32"/>
        </w:rPr>
        <w:t>(Environmental Carrying Capacity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ระดับของนักท่องเที่ยวที่สูงสุด ที่จะไม่ทำให้ระบบสิ่งแวดล้อมและนิเวศวิทยาด้อยค่าลง  ซึ่งได้แก่  ระบบนิเวศวิทยา  คุณภาพน้ำ  น้ำทะเล  อากาศ  รวมถึงการทิ้งและกำจัดขยะมูลฝอ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ีดความสามารถในการรองรับฯ ด้านสังคม  </w:t>
      </w:r>
      <w:r>
        <w:rPr>
          <w:rFonts w:cs="TH SarabunPSK" w:ascii="TH SarabunPSK" w:hAnsi="TH SarabunPSK"/>
          <w:sz w:val="32"/>
          <w:szCs w:val="32"/>
        </w:rPr>
        <w:t xml:space="preserve">(Social Carrying Capacit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ริมาณนักท่องเที่ยวสูงสุดที่ไม่ทำให้ความสนุกสนานและประทับใจของนักท่องเที่ยวจางหายไป  เมื่อมีการขยายตัวของการท่องเที่ยว  ทั้งนี้รวมถึงระดับสูงสุดที่ไม่ทำให้เกิดผลกระทบทางลบต่อประชาชนท้องถิ่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120" w:after="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ีดความสามารถในการรองรับฯ ด้านเศรษฐกิจ  </w:t>
      </w:r>
      <w:r>
        <w:rPr>
          <w:rFonts w:cs="TH SarabunPSK" w:ascii="TH SarabunPSK" w:hAnsi="TH SarabunPSK"/>
          <w:sz w:val="32"/>
          <w:szCs w:val="32"/>
        </w:rPr>
        <w:t xml:space="preserve">(Economic Carrying Capacity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การพัฒนาที่ระบบเศรษฐกิจสามารถดำเนินการต่อไปได้อย่างเหมาะสม  โดยไม่เกิดปัญหาความขัดแย้งต่อผู้ที่มีส่วนเกี่ยวข้องในแต่ละภาคส่วน  โดยเฉพาะไม่ส่งผลกระทบต่อการลงทุน หรือการดำรงชีพและการทำกิจกรรมทางเศรษฐกิจของประชาก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3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การกำหนดรูปแบบพฤติกรรมนักท่องเที่ย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วิชาการด้านการท่องเที่ยวได้กำหนดรูปแบบของนักท่องเที่ยว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Typology : a systematic classification or study of type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เพื่ออธิบายพฤติกรรมนักท่องเที่ยว  การพัฒนารูปแบบของนักท่องเที่ยวส่วนใหญ่ได้มาจากข้อมูลที่ได้รับจากการสัมภาษณ์หรือการใช้แบบสอบถาม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Questionnaire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ารกำหนดรูปแบบพฤติกรรมนักท่องเที่ยวอาจทำได้หลายวิธี  ทั้งนี้ขึ้นอยู่กับวัตถุประสงค์และวิธีการที่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การกำหนดรูปแบบพฤติกรรมนักท่องเที่ยว  รูปแบบพื้นฐานที่สุด  คือ  การแบ่งนักท่องเที่ยวออกเป็น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กลุ่ม  ตามลักษณะของพฤติกรรมของการเดินทาง  คือ  การแบ่งว่าบุคคลนั้นเป็น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ท่องเที่ยว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Tourist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หรือ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เดินทาง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Traveler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ักท่องเที่ยว  คือ  บุคคลซึ่งซื้อรายการนำเที่ยวเหมาจ่ายจากบริษัทนำเที่ยว  ในขณะที่นักเดินทางคือบุคคลซึ่งจัดการการเดินทางด้วยตนเอง  เช่น  ซื้อตั๋วเครื่องบินเอ ง จองที่พักเอง  กำหนดสถานที่ท่องเที่ยวด้วยตนเอง 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อริโอลท์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Perreault)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และดอร์เดน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Dorden)  (1979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ได้เสนอรูปแบบพฤติกรรมนักท่องเที่ยวออกเป็น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รูปแบบ  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ท่องเที่ยวแบบประหยัด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Budget Traveler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โดยทั่วไปแล้วนักท่องเที่ยวประเภทนี้มีรายได้ปานกลาง  แต่แสวงหาการหยุดพักผ่อนหรือท่องเที่ยวที่ใช้ค่าใช้จ่ายต่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ท่องเที่ยวชอบผจญภัย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Adventurous Traveler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ป็นนักท่องเที่ยวที่มีการศึกษาดีและมีรายได้ปานกลางถึงสูง  มีความชื่นชอบในกิจกรรมระหว่างการหยุดพักผ่อนหรือการท่องเที่ยวแบบผจญภ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ท่องเที่ยวประเภทเดินทางระหว่างวันหยุด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Vacationers Traveler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ป็นนักท่องเที่ยวกลุ่มเล็ก ๆ ซึ่งมักใช้เวลาในการคิดเกี่ยวกับการท่องเที่ยวหรือการเดินทางในครั้งต่อไปว่าจะไปที่ไหน  อย่างไร  นักท่องเที่ยวกลุ่มนี้ค่อนข้างมีความกระตือรือร้นแต่มีรายได้ค่อนข้างน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ท่องเที่ยวแบบชอบเดินทางโดยใช้ระยะเวลาเดินทางยาวนาน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Moderates Traveler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ป็นนักท่องเที่ยวที่มีใจรักการท่องเที่ยวเดินทางอย่างมากแต่ไม่สนใจการท่องเที่ยวในระหว่างวันหยุดสุดสัปดาห์หรือการใช้เวลากับการเล่นกีฬา  แต่จะชอบการเดินทางที่ใช้ระยะเวลานานมากกว่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โคเฮ็น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Cohen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ได้เสนอรูปแบบพฤติกรรมนักท่องเที่ยวไว้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ท่องเที่ยวแบบนันทนาการ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Recreational Tourist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ป็นนักท่องเที่ยวซึ่งเน้นความสำคัญในกิจกรรมที่เกี่ยวข้องกับการนันทนาการหรือการพักผ่อนทางร่างก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ท่องเที่ยวแบบปลีกตัวหาความเพลิดเพลิน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The Diversionary Tourist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ป็นนักท่องเที่ยวที่พยายามทางแนวทางเพื่อลืมความจำเจ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ท่องเที่ยวมุ่งหาประสบการณ์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The Experiential Tourist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ป็นนักท่องเที่ยวที่เดินทางเพื่อแสวงหาประสบการณ์ที่แท้จริง นักท่องเที่ยวประเภทนี้สนใจศึกษาและได้รับประสบการณ์ที่แท้จริงของแหล่งท่องเที่ยวที่ได้ไปสัมผัส  ตัวอย่างเช่น  เมื่อเดินทางไปประเทศสเปน  ก็ต้องการสัมผัสวิถีชีวิตของผู้คนท้องถิ่นหรือวัฒนธรรมต่าง ๆ ที่แท้จริงเป็นของสเป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ท่องเที่ยวแบบชอบทดลองสิ่งแปลกใหม่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The Experimental Tourist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มีลักษณะที่เห็นเด่นชัดคือ  ชอบติดต่อพูดคุยกับคนท้องถิ่นเพื่อเรียนรู้และทำความเข้าใจในชีวิตความเป็นอยู่  การปรับตัวให้เข้ากับสิ่งแวดล้อมของค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ท่องเที่ยวที่ใช้ชีวิตแบบคนท้องถิ่น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The Existential Tourist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ักท่องเที่ยวประเภทนี้ต้องการฝังตัวเองหรือใช้ชีวิตภายใต้วัฒนธรรมและวิถีชีวิตเดียวกับคนท้องถิ่น  นักท่องเที่ยวประเภทนี้จะใช้เวลาอยู่ในแหล่งท่องเที่ยวนั้นเป็นเวลานาน  ตัวอย่างเช่น  นักท่องเที่ยวที่มาใช้เวลาอยู่ในแหล่งท่องเที่ยวบางแห่งในประเทศไทย  เช่น  พัทยาหรือเชียงใหม่  และพยายามใช้ชีวิตเช่นเดียวกับคนท้องถิ่น  ไม่ว่าจะเป็นการปฏิบัติตัว  การรับประทานอาหาร  การพยายามพูดภาษาท้องถิ่น 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สำนักงานเศรษฐกิจศึกษา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Westvlaams 1986,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อ้างจาก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Swarbrook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Horner 1999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ได้เสนอรูปแบบพฤติกรรมนักท่องเที่ยวไว้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  <w:lang w:val="en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ท่องเที่ยวประเภทหลงใหลในทะเล  </w:t>
      </w:r>
      <w:r>
        <w:rPr>
          <w:rFonts w:cs="TH SarabunPSK" w:ascii="TH SarabunPSK" w:hAnsi="TH SarabunPSK"/>
          <w:sz w:val="32"/>
          <w:szCs w:val="32"/>
          <w:lang w:val="en"/>
        </w:rPr>
        <w:t>(Active sea lover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ท่องเที่ยวประเภทชอบผูกมิตร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Contact-minded holiday maker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มีจิตใจชอบติดต่อพบปะกับผู้อื่น  แสวงหามิตรใหม่โดนเฉพาะที่เป็นค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ท่องเที่ยวประเภทชอบชมธรรมชาติ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Nature Viewer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ชอบความงดงามของภูมิทัศน์ของแหล่งท่องเที่ย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ท่องเที่ยวประเภทแสวงหาการพักผ่อน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Rest-seeker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ใช้เวลาไปกับการนอนพักผ่อนหย่อนใจมากกว่าการทำกิจกรรมอื่น 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ค้นหา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Discover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ชอบกิจกรรมประเภทผจญภัยและชอบแสวงหามิตรใหม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ท่องเที่ยวแบบเดินทางพร้อมครอบครัว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Family-orientated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ป็นนักท่องเที่ยวที่หลงใหลในแสงแดดและทะเล  และชอบเดินทางท่องเที่ยวแบบไปเป็นครอบครั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7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นักท่องเที่ยวแบบประเพณีนิยม 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Traditionalists)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ชอบเดินทางท่องเที่ยวที่เน้นความปลอดภัยและไม่เสี่ยงภ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ท่องเที่ยวที่จัดแบ่งตามวัตถุประสงค์ของการเดินทาง  เป็นการจัดแบ่งอีกรูปแบบหนึ่งที่พิจารณาจากจุดประสงค์ในการเดินทางของนักท่องเที่ยวเป็นสำคัญ  โดยสามารถ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ูปแบบใหญ่ ๆ  คือ  การท่องเที่ยวเพื่อความเพลิดเพลินและการพักผ่อน  การท่องเที่ยวเพื่อวัตถุประสงค์ทางธุรกิจ  และการท่องเที่ยวเพื่อความสนใจ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เพื่อความเพลิดเพลินและการพักผ่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เพื่อความเพลิดเพลินและการพักผ่อน  เป็นการท่องเที่ยวเพื่อตอบสนองความต้องการที่จะหลีกหนีสภาพชีวิตประจำวันที่จำเจ  หรือต้องการเปลี่ยนสภาพแวดล้อมเดิมเพื่อให้ร่างกายและจิตใจได้รับการพักผ่อน  เช่น  หลีกหนีอากาศหนาวในประเทศของตน  ความอยากรู้อยากเห็นในสิ่งที่แปลกใหม่ไปจากเดิม  หรือบางครั้งต้องการเพียงแค่เปลี่ยนบรรยากาศ  หรือเพื่อชมทิวทัศน์ที่สวยงามแตกต่าง  การท่องเที่ยวในลักษณะนี้เป็นจุดประสงค์พื้นฐานหลักของนักท่องเที่ยวส่วนใหญ่ทั่วโลก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วัตถุประสงค์ในการเดินทางของนักท่องเที่ยวเพื่อความเพลิดเพลิน  และการพักผ่อนจะแตกต่างกันในรายละเอียด  และเป็นตัวระบุกิจกรรมและแหล่งท่องเที่ยวที่นักท่องเที่ยวต้องการ  ดังตัวอย่างประก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4675"/>
      </w:tblGrid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แหล่งท่องเที่ยว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firstLine="13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หลีกหนีจากชีวิตประจำวัน 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วนสาธารณ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ทยานแห่งชาต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ต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ทะเล  เกาะแก่ง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firstLine="13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หาประสบการณ์ที่แปลกใหม่ 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ลางแจ้ง  เช่น  ดำน้ำ  ปีนเข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ึกษาหมู่บ้านชาวเข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วนสนุกเฉพาะ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eme Park)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firstLine="13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ีกหนีอากาศหนาว 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กอากาศชายทะเ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a sand su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ดำน้ำ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เพื่อวัตถุประสงค์ทางธุรกิ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ที่พัฒนาแล้วส่วนใหญ่โดยเฉพาะในสหรัฐอเมริกา  แคนาดา  และสหราชอาณาจักร  ประชากรมักจะเดินทางเพื่อธุรกิจเป็นวัตถุประสงค์หลัก  จึงเปรียบเสมือนว่าธุรกิจกับการเดินทางต้องอยู่คู่กันเสม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ม้ว่าการเดินทางเกี่ยวข้องกับธุรกิจที่มีวัตถุประสงค์เกี่ยวข้องกับการทำงาน  แต่ก็จัดเป็นการท่องเที่ยวอีกรูปแบบหนึ่ง  เนื่องจากการเดินทางในลักษณะนี้จะสร้างรายได้ให้กับจุดหมายปลายทางที่นักธุรกิจไปเยือน  และนักธุรกิจนั้นก็ไม่ได้มีวัตถุประสงค์ที่จะไปอยู่  ณ  สถานที่นั้นเพื่อที่จะทำงาน  หารายได้อย่างเดียว  หากต้องบริโภคสินค้าและบริการต่าง ๆ  ซึ่งหมายถึงการเข้าพักในโรงแรม  การใช้บริการห้องประชุม  ซื้อของฝากของที่ระลึกต่าง ๆ  การเดินทางท่องเที่ยวเพื่อจุดประสงค์ทางธุรกิจ 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ใหญ่ ๆ  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ท่องเที่ยวเพื่อธุรกิจโดยทั่วไป  </w:t>
      </w:r>
      <w:r>
        <w:rPr>
          <w:rFonts w:cs="TH SarabunPSK" w:ascii="TH SarabunPSK" w:hAnsi="TH SarabunPSK"/>
          <w:sz w:val="32"/>
          <w:szCs w:val="32"/>
        </w:rPr>
        <w:t xml:space="preserve">(Regular business travel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การเดินทางไปติดต่อประสานงาน  หรือเซ็นสัญญาเกี่ยวกับธุรกิจ  โดยอาจมีระยะเวลาในการหยุดพักผ่อน 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แทรกอยู่ในการเดินทางนั้น  เช่น  นักธุรกิจชาวอังกฤษเดินทางมาเซ็นสัญญาหุ้นส่วนโรงแรมในประเทศไทย  หรือตัวแทนขายประกันเดินทางไปเยี่ยมลูกค้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เพื่อการประชุมนานาชาติ  การท่องเที่ยวเพื่อเป็นรางวัล  และการท่องเที่ยวเพื่อจัดนิทรรศการนานาชาติ  </w:t>
      </w:r>
      <w:r>
        <w:rPr>
          <w:rFonts w:cs="TH SarabunPSK" w:ascii="TH SarabunPSK" w:hAnsi="TH SarabunPSK"/>
          <w:sz w:val="32"/>
          <w:szCs w:val="32"/>
        </w:rPr>
        <w:t xml:space="preserve">(Meeting, Incentive, Conference / Convention / Congress and Exhibition : MIC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ในรูปแบบนี้กำลังได้รับความสนใจทั้งจากภาครัฐและเอกชนทั่วโลก  โดยมีการส่งเสริมให้เกิดการพัฒนาการท่องเที่ยวในรูปแบบนี้อย่างจริงจัง  เนื่องจากเห็นความสำคัญถึงภาพลักษณ์ด้านการท่องเที่ยวทั้งในระยะสั้นและระยะยาว  กล่าวคือ  ผู้ที่เดินทางมาในลักษณะดังกล่าวมักเป็นนักท่องเที่ยวที่มีศักยภาพสูง  และมีความสามารถในการใช้จ่ายมากกว่านักท่องเที่ยวทั่วไป  นอกจากนี้ แม้ว่าผู้ที่มาเข้าร่วมกิจกรรมดังกล่าวจะมีวัตถุประสงค์หลักในการเดินทางที่เกี่ยวข้องในเชิงธุรกิจ  แต่หากคนกลุ่มนี้มีความประทับใจและมีประสบการณ์ที่ดีต่อพื้นที่ที่ได้ไปเยือนเป็นครั้งแรก  ก็อาจเดินทางกลับไปยังพื้นที่นั้นอีกครั้งในรูปแบบการท่องเที่ยวเพื่อการหยุดพักผ่อนในรูปแบบอื่น ๆ  อีกทั้งกลุ่มคนเหล่านี้เป็นคนที่มีการศึกษาระดับสูงและมีผู้นำด้านความคิด  หากเลือกที่จะมาแหล่งท่องเที่ยวใด  ก็ย่อมจะสร้างภาพลักษณ์ที่ดีให้แก่แหล่งท่องเที่ยวนั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สำคัญที่นักธุรกิจแต่ละกลุ่มต้องการเหมือนกัน  คือ ความสะดวกรวดเร็วในการเดินทางเนื่องจากบางครั้งอาจมีเวลาจำกัดในการติดต่อธุรกิจ  และอาจต้องเดินทางหลายแห่งในคราวเดียวกัน  รวมถึงความต้องการสิ่งอำนวยความสะดวกในการติดต่อธุรกิจ  เช่น  ในโรงแรมมักจะมีห้องติดต่อธุรกิจ  </w:t>
      </w:r>
      <w:r>
        <w:rPr>
          <w:rFonts w:cs="TH SarabunPSK" w:ascii="TH SarabunPSK" w:hAnsi="TH SarabunPSK"/>
          <w:sz w:val="32"/>
          <w:szCs w:val="32"/>
        </w:rPr>
        <w:t xml:space="preserve">(Business Center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บริการติดต่อสื่อสารที่สำคัญ  ไม่ว่าจะเป็นโทรสาร  โทรศัพท์  ไปรษณีย์อิเล็กทรอนิกส์  เครื่องถ่ายเอกสาร  หรือแม้กระทั่งผู้ช่วยส่วนตัวไว้รองรับกลุ่มลูกค้าดังกล่าว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นักธุรกิจเหล่านี้เป็นลูกค้าที่เป็นที่ต้องการของผู้ประกอบการธุรกิจ  เนื่องจากเป็นกลุ่มที่มีการศึกษาสูง  จึงจัดเป็นกลุ่มนักท่องเที่ยวคุณภาพที่สำคัญคือ  มีรายได้ระดับสูง  และพร้อมที่จะจ่ายเงินจำนวนมากเพื่อสิ่งอำนวยความสะดวกทุกอย่าง  เพื่อให้ธุรกิจที่ติดต่อสำเร็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เพื่อความสนใจ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เพื่อความสนใจพิเศษ  </w:t>
      </w:r>
      <w:r>
        <w:rPr>
          <w:rFonts w:cs="TH SarabunPSK" w:ascii="TH SarabunPSK" w:hAnsi="TH SarabunPSK"/>
          <w:sz w:val="32"/>
          <w:szCs w:val="32"/>
        </w:rPr>
        <w:t xml:space="preserve">(Special Interest Touris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ูปแบบของการท่องเที่ยวที่เกิดจากการที่นักท่องเที่ยวบางกลุ่ม  รู้สึกว่าการเดินทางเพียงเพื่อไปชมบ้านเมือง  หรือชมธรรมชาติเป็นรูปแบบที่ไม่สามารถตอบสนองความต้องการของนักท่องเที่ยวซับซ้อนขึ้นได้อีกต่อไป  ทั้งนี้จากการสำรวจ พบว่า กิจกรรมการท่องเที่ยวในตะวันตกมีความหลากหลายมากมายไปกว่าชมบ้านเมืองหรือการชมธรรมชาติ  เช่น  กิจกรรมด้านโบราณคดี  การเล่นบอลลูน  การท่องอวกาศ  การดำน้ำ  เป็นต้น  ความต้องการในการท่องเที่ยวที่หลากหลายและซับซ้อนขึ้น  เป็นเหตุผลหนึ่งทำให้เกิดการท่องเที่ยวเพื่อความสนใจพิเศษขึ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ในการเดินทางท่องเที่ยวที่หลากหลายและซับซ้อนขึ้น  เกิดจากการเปลี่ยนแปลงสำคัญ ๆ 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ทางโครงสร้างประชากรและภูมิหลังของนักท่องเที่ยว  ดังจะเห็นได้ว่าในประเทศตะวันตกให้เกิดนักท่องเที่ยวกลุ่มใหม่ ๆ ขึ้นมากมาย  อาทิ  นักท่องเที่ยวสูงอายุ  นักท่องเที่ยวกลุ่มคนโสด  เป็นต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ค่านิยมของประชากรโลก  อันเป็นผลจากการพัฒนาทางเศรษฐกิจและสังคม  กล่าวคือ  โลกในปัจจุบันได้เริ่มก้าวเข้าสู่โลกแห่งสังคม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 Societ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ังคมในคลื่นลูกที่สาม  </w:t>
      </w:r>
      <w:r>
        <w:rPr>
          <w:rFonts w:cs="TH SarabunPSK" w:ascii="TH SarabunPSK" w:hAnsi="TH SarabunPSK"/>
          <w:sz w:val="32"/>
          <w:szCs w:val="32"/>
        </w:rPr>
        <w:t xml:space="preserve">(The Third Wav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ขึ้น  ซึ่งส่งผลให้ประชาชนในแต่ละสังคม  มีลักษณะความแตกต่างในการบริโภคสิ่งที่แตกต่างกันไปตามความชอบของแต่ละค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ความต้องการของนักท่องเที่ยวดังกล่าว  ทำให้ประเทศที่เป็นจุดหมายปลายทางของการท่องเที่ยวพยายามอย่างเต็มที่  ในการเข้าถึงตลาดการท่องเที่ยวโลก  เพื่อให้สามารถดึงดูดนักท่องเที่ยวได้  ท่ามกลางการแข่งขันอย่างหน่วงหนัก  ผู้ประกอบการท่องเที่ยวทั่วโลก  จึงได้พัฒนาสินค้าการท่องเที่ยวของตนให้มีเอกลักษณ์ที่แตกต่างจากสินค้าการท่องเที่ยวในประเทศอื่น  ซึ่งมาสู่การผลิตสินค้าในรูปแบบ “สินค้าทำพิเศษ” </w:t>
      </w:r>
      <w:r>
        <w:rPr>
          <w:rFonts w:cs="TH SarabunPSK" w:ascii="TH SarabunPSK" w:hAnsi="TH SarabunPSK"/>
          <w:sz w:val="32"/>
          <w:szCs w:val="32"/>
        </w:rPr>
        <w:t xml:space="preserve">(Order mad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กท่องเที่ยวหรือกิจกรรมท่องเที่ยวสอดคล้องกับความต้องการและความสนใจของแต่ละค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ของการท่องเที่ยวเพื่อความสนใจพิเศษ  ในปัจจุบันการจัดการท่องเที่ยวเพื่อความสนใจพิเศษ  มีรูปแบบที่แตกต่างกันมากมาย  แต่ได้รับการศึกษาอย่างเป็นกิจจะลักษณะนั้น  มีอยู่อย่างน้อย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ใหญ่ด้วยกัน  โดยแต่ละรูปแบบตอบสนองต่อความสนใจพิเศษของนักท่องเที่ยวที่แตกต่างกัน  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เชิงนิเว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0" w:name="01"/>
      <w:bookmarkEnd w:id="0"/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84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ว่า  การท่องเที่ยวเชิงนิเวศ  </w:t>
      </w:r>
      <w:r>
        <w:rPr>
          <w:rFonts w:cs="TH SarabunPSK" w:ascii="TH SarabunPSK" w:hAnsi="TH SarabunPSK"/>
          <w:sz w:val="32"/>
          <w:szCs w:val="32"/>
        </w:rPr>
        <w:t xml:space="preserve">(Eco–touris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ายเป็นคำที่ใช้ในวงการการท่องเที่ยวอย่างกว้างขวางและหลากหลาย  จนแทบจะไม่มีคำจำกัดความเป็นไปในทางเดียวกันอย่างชัดเจน  อีกทั้งในแนวทางปฏิบัติที่เกี่ยวข้องกับการท่องเที่ยวดังกล่าว  ก็ยังไม่ชัดเจนอีกด้วย  ดังเช่นที่ ลินเบอร์ก เค </w:t>
      </w:r>
      <w:r>
        <w:rPr>
          <w:rFonts w:cs="TH SarabunPSK" w:ascii="TH SarabunPSK" w:hAnsi="TH SarabunPSK"/>
          <w:sz w:val="32"/>
          <w:szCs w:val="32"/>
        </w:rPr>
        <w:t xml:space="preserve">(Linberg K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ิเคราะห์ว่ามีการใช้คำในระดับที่แตกต่างกัน  ตั้งแต่การท่องเที่ยวเพื่อศึกษาธรรมชาติของผู้เชี่ยวชาญเฉพาะสาขา  </w:t>
      </w:r>
      <w:r>
        <w:rPr>
          <w:rFonts w:cs="TH SarabunPSK" w:ascii="TH SarabunPSK" w:hAnsi="TH SarabunPSK"/>
          <w:sz w:val="32"/>
          <w:szCs w:val="32"/>
        </w:rPr>
        <w:t xml:space="preserve">(Hard–core nature touris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เพื่อไปชมธรรมชาติด้วยความต้องการเข้าใจถึงระบบนิเวศ  </w:t>
      </w:r>
      <w:r>
        <w:rPr>
          <w:rFonts w:cs="TH SarabunPSK" w:ascii="TH SarabunPSK" w:hAnsi="TH SarabunPSK"/>
          <w:sz w:val="32"/>
          <w:szCs w:val="32"/>
        </w:rPr>
        <w:t xml:space="preserve">(Dedicated nature touris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เพื่อไปชื่นชมธรรมชาติ  </w:t>
      </w:r>
      <w:r>
        <w:rPr>
          <w:rFonts w:cs="TH SarabunPSK" w:ascii="TH SarabunPSK" w:hAnsi="TH SarabunPSK"/>
          <w:sz w:val="32"/>
          <w:szCs w:val="32"/>
        </w:rPr>
        <w:t xml:space="preserve">(Mainstream nature touris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่องเที่ยวที่ใช้ธรรมชาติแบบผิวเผิน  </w:t>
      </w:r>
      <w:r>
        <w:rPr>
          <w:rFonts w:cs="TH SarabunPSK" w:ascii="TH SarabunPSK" w:hAnsi="TH SarabunPSK"/>
          <w:sz w:val="32"/>
          <w:szCs w:val="32"/>
        </w:rPr>
        <w:t xml:space="preserve">(Casual nature tourism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ไทยในระยะแรกได้มีการใช้คำที่กล่าวถึงการท่องเที่ยวในรูปแบบนี้แตกต่างกันออกไป  ไม่ว่าจะเป็นการท่องเที่ยวเชิงอนุรักษ์  การท่องเที่ยวสีเขียว  การท่องเที่ยวเพื่อธรรมชาติ  การท่องเที่ยวเชิงชีวภาพ  ในที่สุดการท่องเที่ยวแห่งประเทศไทย  ได้ประชุมหน่วยงานที่เกี่ยวข้อง  และบัญญัติศัพท์คำว่า “การท่องเที่ยวเชิงนิเวศ” ขึ้น  โดยพยายามให้ครอบคลุมลักษณะกิจกรรมและความหมายของคำต่าง ๆ ที่เกี่ยวข้องให้มาก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84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 กระแสความตื่นตัวต่อการท่องเที่ยวเชิงนิเวศได้แพร่หลายไปยังประเทศกำลังพัฒนา  ที่อาศัยการท่องเที่ยวเป็นเครื่องมือในการพัฒนาประเทศ  ด้วยความเชื่อว่า  หากดำเนินการท่องเที่ยวเชิงนิเวศให้เหมาะสม  ก็จะสามารถอนุรักษ์ธรรมชาติได้  พร้อม ๆ กับการพัฒนาเศรษฐกิจ  และสามารถสร้างงานให้คนในท้องถิ่น  ดังตัวอย่างของประเทศเคนย่าในแอฟริกา  ซึ่งได้ส่งเสริมการท่องเที่ยวเชิงนิเวศมานาน  โดยการท่องเที่ยวในรูปแบบนี้  ให้ผลตอบแทนทางเศรษฐกิจต่อเคนย่าสูงกว่าการใช้ที่ดินตามปกติในการเกษตรหรือล่าสัตว์ถึง  </w:t>
      </w:r>
      <w:r>
        <w:rPr>
          <w:rFonts w:cs="TH SarabunPSK" w:ascii="TH SarabunPSK" w:hAnsi="TH SarabunPSK"/>
          <w:sz w:val="32"/>
          <w:szCs w:val="32"/>
        </w:rPr>
        <w:t xml:space="preserve">1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 เช่น  การล่าสิงโตตัวผู้หนึ่งตัวจะทำรายได้ประมาณ  </w:t>
      </w:r>
      <w:r>
        <w:rPr>
          <w:rFonts w:cs="TH SarabunPSK" w:ascii="TH SarabunPSK" w:hAnsi="TH SarabunPSK"/>
          <w:sz w:val="32"/>
          <w:szCs w:val="32"/>
        </w:rPr>
        <w:t xml:space="preserve">8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  แต่ถ้าคุ้มครองไว้  และส่งเสริมการท่องเที่ยวเชิงนิเวศ  สิงโตตัวเดียวกันนั้นจะช่วยทำรายได้เข้าประเทศได้ถึง  </w:t>
      </w:r>
      <w:r>
        <w:rPr>
          <w:rFonts w:cs="TH SarabunPSK" w:ascii="TH SarabunPSK" w:hAnsi="TH SarabunPSK"/>
          <w:sz w:val="32"/>
          <w:szCs w:val="32"/>
        </w:rPr>
        <w:t xml:space="preserve">51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  และช่วยให้คนท้องถิ่นมีอาชีพอีกอย่างน้อย 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รูปแบบการท่องเที่ยวเชิงนิเวศ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4306"/>
      </w:tblGrid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ที่จัดในต่างประเทศ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ที่จัดในประเทศไทย</w:t>
            </w:r>
          </w:p>
        </w:tc>
      </w:tr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8" w:hanging="38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องเที่ยวเพื่อชมปลาวาฬ  บริเวณชายหาดในญี่ปุ่น  สหรัฐอเมริกา  นิวซีแลนด์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8" w:hanging="38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องเที่ยวชมนก  ในญี่ปุ่น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8" w:hanging="38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ที่ยวชมฟาร์มปศุสัตว์ในออสเตรเลีย  และนิวซีแลนด์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8" w:hanging="38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องเที่ยวในอุทยานแห่งชาติ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8" w:hanging="38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องเที่ยวแบบซาฟารีในแอฟริกา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8" w:hanging="38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องเที่ยวป่าฝนเขตร้อนในเกาะบอร์เนียว 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8" w:hanging="38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มหรือเข้าร่วมการปลูกป่าโกงกาง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8" w:hanging="38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มทุ่งดอกบัวตอง  ดอยแม่อูคอ  จังหวัดแม่ฮ่องสอน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8" w:hanging="38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มทุ่งทานตะวัน  จังหวัดลพบุรี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8" w:hanging="38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ดินทางในป่าฝนเขตร้อน  บริเวณอุทยานแห่งชาติ  เช่น  เขาใหญ่  ภูกระดึง  ภูเรือ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8" w:hanging="38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มสวนเกษต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gro–tourism)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8" w:hanging="38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มนกที่อุทยานแห่งชาติเขาใหญ่  หรือน้ำหนาว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เชิงสุขภาพและ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ั่วไปแล้วการท่องเที่ยวเชิงสุขภาพและกีฬา  เป็นการท่องเที่ยวที่มีจุดหมายเพื่อบำบัดโรค  บำรุงรักษากายหรือสุขภาพจิต  </w:t>
      </w:r>
      <w:r>
        <w:rPr>
          <w:rFonts w:cs="TH SarabunPSK" w:ascii="TH SarabunPSK" w:hAnsi="TH SarabunPSK"/>
          <w:sz w:val="32"/>
          <w:szCs w:val="32"/>
        </w:rPr>
        <w:t xml:space="preserve">(Health  touris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วมถึงการออกกำลังกายหรือการเล่นกีฬาเพื่อรักษาสุขภาพด้วย  </w:t>
      </w:r>
      <w:r>
        <w:rPr>
          <w:rFonts w:cs="TH SarabunPSK" w:ascii="TH SarabunPSK" w:hAnsi="TH SarabunPSK"/>
          <w:sz w:val="32"/>
          <w:szCs w:val="32"/>
        </w:rPr>
        <w:t xml:space="preserve">(Sport  touris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 ยังรวมหมายถึงการท่องเที่ยวเชิงผจญภัย  </w:t>
      </w:r>
      <w:r>
        <w:rPr>
          <w:rFonts w:cs="TH SarabunPSK" w:ascii="TH SarabunPSK" w:hAnsi="TH SarabunPSK"/>
          <w:sz w:val="32"/>
          <w:szCs w:val="32"/>
        </w:rPr>
        <w:t xml:space="preserve">(Adventure  touris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หนึ่งในกิจกรรมย่อยของการเล่นกีฬาเอาไว้ด้ว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firstLine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การท่องเที่ยวเชิงสุขภาพและกีฬาจึงเกี่ยวข้องกับกิจกรรม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ูปแบบใหญ่  ซึ่งมีความเกี่ยวข้องกัน 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firstLine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เชิงสุขภาพ  </w:t>
      </w:r>
      <w:r>
        <w:rPr>
          <w:rFonts w:cs="TH SarabunPSK" w:ascii="TH SarabunPSK" w:hAnsi="TH SarabunPSK"/>
          <w:sz w:val="32"/>
          <w:szCs w:val="32"/>
        </w:rPr>
        <w:t xml:space="preserve">(Health  Touris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ท่องเที่ยวควบคู่ไปกับการดูแลสุขภาพของนักท่องเที่ยว  โดยสามารถแบบตามลักษณะสุขภาพของนักท่องเที่ยวออกเป็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เพื่อรักษาโรคของนักท่องเที่ยว  การท่องเที่ยวในลักษณะนี้กำลังได้รับความนิยมเป็นอย่างสูงในประเทศไทย  เนื่องจากค่ารักษาพยาบาลภายในประเทศไทยที่ถูกกว่าต่างประเทศ  และประเทศไทยมีแพทย์ที่เชี่ยวชาญและฝีม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เพื่อฟื้นฟูสุขภาพของนักท่องเที่ยว  หรือการอยู่ในระยะพักฟื้นโดยนักท่องเที่ยวต้องการอากาศที่บริสุทธิ์  อยู่ในสิ่งแวดล้อมที่สดใส อาหารเพื่อสุขภาพ  และการออกกำลังกายอย่างเบา ๆ เพื่อฟื้นฟูสุขภาพ  สถานบริการในลักษณะนี้  เช่น  ชีวาศรม  สถานพักตากอากาศชายทะเล 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firstLine="1985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เพื่อรักษาสุขภาพนักท่องเที่ยวที่ดีอยู่แล้วให้ดียิ่งขึ้น  การท่องเที่ยวในลักษณะนี้กำลังได้รับความนิยมเป็นอย่างสูงทั่วโลก  เนื่องจากนักท่องเที่ยวส่วนใหญ่  เริ่มให้ความสำคัญกับการรักษาสุขภาพของตัวเองภายใต้สภาวะแวดล้อมที่ย่ำแย่ในปัจจุบัน  โดยการหันมาออกกำลังกายที่ถูกวิธี  การนั่งสมาธิ  การฝึกโยคะ  ไทเก็ก  การพักผ่อนในที่อากาศบริสุทธิ์ใกล้ชิดธรรมชาติมากขึ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firstLine="1985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าบน้ำแร่  การนวดแผนโบราณ  การรับประทานสมุนไพร  และการรับประทานอาหารเพื่อสุขภาพ  ซึ่งประเทศไทยมีสถานให้บริการและสินค้าที่เป็นที่รู้จักไปทั่วโลก  เช่น  การนวดแผนโบราณที่วัดโพธิ์  สถานบริการสุขภาพชีวาศรม  การนั่งสมาธิที่สวนโมกขลาราม  เป็นต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เชิงกีฬา  </w:t>
      </w:r>
      <w:r>
        <w:rPr>
          <w:rFonts w:cs="TH SarabunPSK" w:ascii="TH SarabunPSK" w:hAnsi="TH SarabunPSK"/>
          <w:sz w:val="32"/>
          <w:szCs w:val="32"/>
        </w:rPr>
        <w:t xml:space="preserve">(Sport  Touris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บ่งรูปแบบออ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ตามวัตถุประสงค์ในการเล่นกีฬา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firstLine="1985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่นกีฬาเพื่อสุขภาพ  คือ  นักท่องเที่ยวที่ไปท่องเที่ยวพร้อมกับวัตถุประสงค์ที่จะไปออกกำลังกายด้วยการเล่นกีฬา  เช่น  เล่นกอล์ฟ  ดำน้ำ  พายเรือ </w:t>
      </w:r>
    </w:p>
    <w:p>
      <w:pPr>
        <w:pStyle w:val="Normal"/>
        <w:tabs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left="142" w:firstLine="93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่นกีฬาเพื่อการแข่งขัน  คือ  นักกีฬาไปแข่งขันกีฬาระหว่างจังหวัดหรือระหว่างประเทศ  หรือระดับโลก  โดยถึงแม้จะมีวัตถุประสงค์หลักเพื่อการแข่งขัน  แต่นักท่องเที่ยวก็จะได้รับสุขภาพที่แข็งแรงในทางอ้อม  และยังได้ท่องเที่ยวซึ่งส่งผลทำให้สุขภาพจิตดีด้ว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่องเที่ยวเชิงผจญภั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dventure  tourism) </w:t>
      </w:r>
      <w:bookmarkStart w:id="1" w:name="03"/>
      <w:bookmarkEnd w:id="1"/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อีกรูปแบบย่อยอีกอย่างหนึ่งของการท่องเที่ยวเชิงกีฬา  แต่นอกจากจะเน้นผลต่อสุขภาพกายแล้วยังมุ่งเน้นไปที่ความตื่นเต้นขณะทำกิจกรรมนั้น ๆ  เช่น  การปีนเขา  ไต่หน้าผา  การล่องแก่ง  เป็นต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รูปแบบการท่องเที่ยวเชิงสุขภาพและกีฬา 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4463"/>
      </w:tblGrid>
      <w:tr>
        <w:trPr/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ที่จัดในต่างประเทศ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ที่จัดในประเทศไทย</w:t>
            </w:r>
          </w:p>
        </w:tc>
      </w:tr>
      <w:tr>
        <w:trPr/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7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48" w:hanging="315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าบน้ำแร่ 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48" w:hanging="315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ั่งสมาธิ 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48" w:hanging="315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้าร่วมโปรแกรมลดน้ำหนัก 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48" w:hanging="315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ปดำน้ำ 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48" w:hanging="315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ปเล่นสกี 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48" w:hanging="315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ีนเขาที่มีชื่อเสียง เช่น หิมาลัย  เอลป์ 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48" w:hanging="315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ระโดดจากที่สู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จี้จั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2" w:hanging="28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สมุนไพรรักษาโรค และบำรุงร่างกาย 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2" w:hanging="28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ประทานอาหารไร้พิษ  เช่น  ที่ชีวาศรม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2" w:hanging="28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ประจวบคีรีขันธ์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2" w:hanging="28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วดแผนโบราณที่วัดโพธิ์ 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2" w:hanging="28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ั่งสมาธิ 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2" w:hanging="28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กรรมการแข่งขันไตรกีฬา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เก็ต 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2" w:hanging="28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กรรมว่าวโลก ที่กรุงเทพฯ 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22" w:hanging="28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กมวยไทยและหัดมวยไทยพื้นฐาน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่องเที่ยวเชิงศิลปวัฒนธรร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รูปแบบการท่องเที่ยวเพื่อความสนใจพิเศษที่เติบโตอย่างรวดเร็ว  และมีบทบาทในอุตสาหกรรมการท่องเที่ยวโดยรวมค่อนข้างมาก  เนื่องจากนักท่องเที่ยวมักสนใจและต้องการเข้าใจวัฒนธรรมของประเทศอื่นที่แตกต่างไปจากตน โดยผ่านการชมหรือสัมผัสศิลปวัฒนธรรมแขนงต่าง ๆ  ซึ่งหมายรวมถึง  ศิลปะทุกแขนงทั้งสถาปัตยกรรม  ประติมากรรม  จิตรกรรม  หัตถกรรม  นาฏศิลป์  ดุริยางคศิลป์  ตลอดจนมรดกทางประวัติศาสตร์  ซึ่งหมายถึง โบราณสถาน และโบราณวัตถุ ซึ่งความสนใจต่อสิ่งเหล่านี้เป็นพื้นฐานความสนใจดั้งเดิมของนักท่องเที่ยวอยู่แล้ว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เชิงศิลปวัฒนธรรม  มีความคล้ายคลึงกับการท่องเที่ยวเพื่อสัมผัสชาติพันธุ์  และวัฒนธรรมพื้นถิ่น  ซึ่งเป็นรูปแบบของการท่องเที่ยว  เพื่อความสนใจพิเศษอีกรูปแบบหนึ่งที่จะได้กล่าวถึงต่อไป  อย่างไรก็ดี  การท่องเที่ยวทั้งสองรูปแบบนี้มีข้อแตกต่างกันตรงที่  การท่องเที่ยวเชิงศิลปวัฒนธรรมให้ความสำคัญต่อการสัมผัสวัฒนธรรม  ซึ่งมีสภาพเป็นวัตถุหรือการแสดง  ในขณะที่การท่องเที่ยวเพื่อเรียนรู้ชาติพันธุ์และวัฒนธรรมพื้นถิ่น  ให้ความสำคัญกับการสัมผัสวัฒนธรรม โดยผ่านวิถีชีวิตมนุษย์ซึ่งเป็นผู้สร้างวัฒนธรร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รูปแบบการท่องเที่ยวเชิงศิลปะวัฒนธรรม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4298"/>
      </w:tblGrid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ที่จัดในต่างประเทศ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ที่จัดในประเทศไทย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96" w:right="106" w:hanging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มปราสาทในชนบทอังกฤษ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96" w:right="106" w:hanging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มสิ่งมหัศจรรย์ของโลก เช่น หอเอนเมืองปิซ่า ประเทศอิตาลี นครวัด ประเทศกัมพูชา ปิรามิด ประเทศอียิปต์ กำแพงเมืองจีน ฯลฯ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96" w:right="106" w:hanging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ชมพระราชวังที่มีชื่อเสียง เช่น พระราชวังแวร์ชายส์ ประเทศฝรั่งเศส พระราชวังบักกิ้งแฮม ประเทศอังกฤษ ฯลฯ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96" w:right="106" w:hanging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มพิพิธภัณฑ์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96" w:right="106" w:hanging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มหอศิลป์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96" w:right="106" w:hanging="288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มละครเวทีโอเปร่า 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96" w:right="106" w:hanging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มพระบรมมหาราชวังและวัดพระแก้ว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96" w:right="106" w:hanging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มวัดต่าง ๆ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96" w:right="106" w:hanging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มการปลูกเรือนไทย ไม่มีตะปู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96" w:right="106" w:hanging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มการทำหัตถกรรมไทย เช่น การร้อยพวงมาลัย การทำตุ๊กตาชาววัง การทำเครื่องประดับทองคำ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96" w:right="106" w:hanging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มหุ่นขี้ผึ้งการละเล่นไทย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96" w:right="106" w:hanging="288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มสถานที่สำคัญทางประวัติศาสตร์ เช่น สุโขทัย อยุธยา กาญจนบุรี ฯลฯ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่องเที่ยวเพื่อศึกษาชาติพันธุ์และสัมผัสวัฒนธรรมพื้นถิ่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รูปแบบหนึ่งของการท่องเที่ยวเพื่อความสนใจพิเศษ  ความสนใจเบื้องต้นที่ทำให้นักท่องเที่ยวเข้าร่วมการเดินทางดังกล่าวนี้  คือ  การใฝ่หาโอกาสที่จะได้สัมผัสกับกลุ่มคนที่มีชาติพันธุ์  และภูมิหลังทางวัฒนธรรมที่แตกต่างไปจากตัวของนักท่องเที่ยวโดยตรง  ด้วยความคิดที่ว่าถึงแม้พิพิธภัณฑ์และงานทางศิลปะวัฒนธรรม  อาจจะสามารถสะท้อนชีวิตความเป็นอยู่ของคนต่างชาติพันธุ์นั้นได้ในระดับหนึ่งก็ตาม  การสัมผัสสิ่งเหล่านี้ย่อมไม่อาจเทียบได้กับการสัมผัสโดยตรงกับคนต่างชาติพันธุ์นั้น  จากการได้ใช้ชีวิตร่วมกันหรือพบปะพูดคุยกันในระยะเวลาหนึ่งได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เพื่อเรียนรู้ความแตกต่างทางชาติพันธุ์และวัฒนธรรมพื้นถิ่นนั้นเป็น  “การท่องเที่ยวเพื่อการแสวงหา  สัมผัสกับคนที่มีชาติพันธุ์และภูมิหลังทางวัฒนธรรมที่แตกต่างไปจากตัวนักท่องเที่ยว ไม่ใช่การสัมผัสสิ่งประดิษฐ์ทางวัฒนธรรม”  ซึ่งมี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ูปแบบ 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นักท่องเที่ยวไปพำนักอาศัยอยู่กับกลุ่มชาติพันธุ์หนึ่ง ๆ เป็นเวลานาน และใช้ชีวิตเหมือนคนพื้นเมืองนั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ที่มีการจัดการ  โดยนักท่องเที่ยวไปทัศนศึกษาเยี่ยมชมกลุ่มชาติพันธุ์หนึ่ง ๆ ในช่วงเวลาสั้น ๆ โดยพยายามเรียนรู้เข้าใจวัฒนธรรมชนเผ่านั้น และอาจจะไม่ได้ลองใช้ชีวิตในรูปแบบเดียวกับชนพื้นเมืองเสียทั้งหมด  เช่น  การเที่ยวชมและร่วมกิจกรรมทางวัฒนธรรมของชาว  อะบอริจิน  </w:t>
      </w:r>
      <w:r>
        <w:rPr>
          <w:rFonts w:cs="TH SarabunPSK" w:ascii="TH SarabunPSK" w:hAnsi="TH SarabunPSK"/>
          <w:sz w:val="32"/>
          <w:szCs w:val="32"/>
        </w:rPr>
        <w:t xml:space="preserve">(Aborigin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อสเตรเลีย  การเที่ยวชมและทัศนศึกษาหมู่บ้านชาวเผ่าไอนุ  </w:t>
      </w:r>
      <w:r>
        <w:rPr>
          <w:rFonts w:cs="TH SarabunPSK" w:ascii="TH SarabunPSK" w:hAnsi="TH SarabunPSK"/>
          <w:sz w:val="32"/>
          <w:szCs w:val="32"/>
        </w:rPr>
        <w:t xml:space="preserve">(Ainu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ญี่ปุ่น  การไปชมหมู่บ้านกะเหรี่ยงคอยาว เป็นต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การท่องเที่ยว  เพื่อสัมผัสชาติพันธุ์และวัฒนธรรมพื้นถิ่น  ได้รับความนิยมขึ้นเรื่อย ๆ และกลายเป็นจุดขายที่สำคัญของการท่องเที่ยวในหลาย ๆ ประเทศ โดนเฉพาะอัฟริกาและเอเชีย  รวมถึงประเทศไทยเอง  การเที่ยวป่าและสัมผัสวัฒนธรรมชาวไทยภูเขา  ก็เป็นการท่องเที่ยวอีกรูปแบบหนึ่งที่ได้รับความนิยมมาก  นอกจากนี้  ประเทศไทยยังมีแหล่งท่องเที่ยวท้องถิ่นอีกมากมาย  ที่มีศักยภาพสูงในการจัดการท่องเที่ยวในลักษณะนี้  หากมีการดำเนินการอย่างเหมาะสม  การท่องเที่ยวในรูปแบบนี้อาจเป็นแหล่งรายได้ที่สามารถกระจายไปสู่ภูมิภาคต่าง ๆ ในประเทศไทยได้ ในทางตรงกันข้างหากไม่มีมาตรการรองรับการจัดการท่องเที่ยวให้เหมาะสมแล้ว  การท่องเที่ยวในรูปแบบนี้อาจส่งผลกระทบอย่างรุนแรง  ทำให้สังคมหรือชุมชนท้องถิ่นเสียสมดุลได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รูปแบบการท่องเที่ยวเพื่อสัมผัสชาติพันธุ์และวัฒนธรรมพื้นถิ่น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4298"/>
      </w:tblGrid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ที่จัดในต่างประเทศ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ที่จัดในประเทศไทย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09" w:right="106" w:hanging="3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พำนักและทัศนศึกษาหมู่บ้านของชนเผ่าพื้นเมืองในแอฟริกา หรือชาวเผ่า  ไอนุ ในเกาะฮอกไกโด ประเทศญี่ปุ่น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09" w:right="106" w:hanging="3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ชีวิตในทุ่งหญ้า บนที่ราบสูงของมองโกล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09" w:right="106" w:hanging="33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เที่ยวชมและร่วมกิจกรรมทาง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ชาวเมารีในนิวซีแลนด์ 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09" w:right="106" w:hanging="33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มวิถีชีวิต หรือการร่วมพำนักกับชาวไทยภูเขากลุ่มต่างๆ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09" w:right="106" w:hanging="3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ชีวิตกับชาวบ้าน เช่น ชาวบ้านหมู่บ้าน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09" w:right="106" w:hanging="3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ีรีวง จังหวัดนครศรีธรรมราช  ชาวเกาะยาว จังหวัดพังงา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09" w:right="106" w:hanging="3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มการทำนาข้าวและวิถีชาวนาไทย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09" w:right="106" w:hanging="3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มการเก็บมะพร้าว และวิถีชีวิตชาวบ้าน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09" w:right="106" w:hanging="33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าะสมุย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เพื่อ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การเดินทางที่มีการเรียนรู้เกิดขึ้น ซึ่งมีความหมายเฉพาะเจาะจงว่าเป็นการเรียนรู้ โดยมีการจัดการ  </w:t>
      </w:r>
      <w:r>
        <w:rPr>
          <w:rFonts w:cs="TH SarabunPSK" w:ascii="TH SarabunPSK" w:hAnsi="TH SarabunPSK"/>
          <w:sz w:val="32"/>
          <w:szCs w:val="32"/>
        </w:rPr>
        <w:t xml:space="preserve">(organized  learnin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มีการวางแผนล่วงหน้า  มีขั้นตอนที่ชัดเจน  มีครูผู้สอนที่ชำนาญ  และมีวิธีการฝึกหัดตามแบบแผน  เป็นต้น  นอกจากนี้  การเรียนรู้มักได้จากประสบการณ์จริงไม่ใช่การเรียนรู้จากตำร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ในรูปแบบนี้มักจะประกอบไปด้วยขั้นตอนต่าง ๆ ที่ครอบคลุมถึงการวางแผนการเดินทาง  การวางแผนการศึกษาในรูปแบบของหลักสูตร  การเรียนรู้ในสถานที่ท่องเที่ยวและการประเมินผล  ลักษณะดังกล่าวทำให้การท่องเที่ยวเพื่อการศึกษามีลักษณะเฉพาะแตกต่างจากการท่องเที่ยวเพื่อความสนใจพิเศษอื่น ๆ ซึ่งมีลักษณะของการได้เรียนรู้จากกิจกรรมการท่องเที่ยวเช่นเดียวกัน  ลักษณะแตกต่างอีกอย่างหนึ่งก็คือ  การท่องเที่ยวเพื่อการศึกษาต้องมีการเรียนรู้ที่เป็นกิจจะลักษณะจากครูผู้สอน  โดยส่วนใหญ่ครูผู้สอนในการท่องเที่ยวเพื่อการศึกษานี้  มักเป็นครูหรืออาจารย์อยู่แล้ว  เช่น  อาจารย์มหาวิทยาลัย  อาจารย์สอนภาษา  หรือสอนศิลปหัตถกรรม  เป็นต้น  ซึ่งครูผู้สอนจะทำหน้าที่แตกต่างจากมัคคุเทศก์  และมีการแบ่งหน้าที่กันอย่างชัดเจน  กล่าวคือ  มัคคุเทศก์จะทำหน้าที่ในการนำทาง  คุ้มกันอันตราย  ให้ความบันเทิง  และจัดการกิจกรรมของนักท่องเที่ยว  ส่วนครูผู้สอนจะทำหน้าที่เป็นพี่เลี้ยงหรือที่ปรึกษาของนักท่องเที่ยว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รูปแบบการท่องเที่ยวเพื่อการศึกษา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190"/>
      </w:tblGrid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ที่จัดในต่างประเทศ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ที่จัดในประเทศไทย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99" w:right="153" w:hanging="38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ทำอาหารฝรั่งเศส </w:t>
            </w:r>
          </w:p>
          <w:p>
            <w:pPr>
              <w:pStyle w:val="Normal"/>
              <w:tabs>
                <w:tab w:val="clear" w:pos="720"/>
                <w:tab w:val="left" w:pos="49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99" w:right="153" w:hanging="38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พิธีชงชา ในญี่ปุ่น </w:t>
            </w:r>
          </w:p>
          <w:p>
            <w:pPr>
              <w:pStyle w:val="Normal"/>
              <w:tabs>
                <w:tab w:val="clear" w:pos="720"/>
                <w:tab w:val="left" w:pos="49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99" w:right="153" w:hanging="38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ภาษาอังกฤษที่ออสเตรเลีย อังกฤษ สหรัฐอเมริกา แคนาดา นิวซีแลนด์ </w:t>
            </w:r>
          </w:p>
          <w:p>
            <w:pPr>
              <w:pStyle w:val="Normal"/>
              <w:tabs>
                <w:tab w:val="clear" w:pos="720"/>
                <w:tab w:val="left" w:pos="49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99" w:right="153" w:hanging="38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ดำน้ำที่เกาะกวม </w:t>
            </w:r>
          </w:p>
          <w:p>
            <w:pPr>
              <w:pStyle w:val="Normal"/>
              <w:tabs>
                <w:tab w:val="clear" w:pos="720"/>
                <w:tab w:val="left" w:pos="49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99" w:right="153" w:hanging="38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การเล่นฟุตบอลที่เยอรมนี </w:t>
            </w:r>
          </w:p>
          <w:p>
            <w:pPr>
              <w:pStyle w:val="Normal"/>
              <w:tabs>
                <w:tab w:val="clear" w:pos="720"/>
                <w:tab w:val="left" w:pos="49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99" w:right="153" w:hanging="38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99" w:right="153" w:hanging="38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ทำอาหารไทย ขนมไทย </w:t>
            </w:r>
          </w:p>
          <w:p>
            <w:pPr>
              <w:pStyle w:val="Normal"/>
              <w:tabs>
                <w:tab w:val="clear" w:pos="720"/>
                <w:tab w:val="left" w:pos="49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99" w:right="153" w:hanging="38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นาฏศิลป์ไทย </w:t>
            </w:r>
          </w:p>
          <w:p>
            <w:pPr>
              <w:pStyle w:val="Normal"/>
              <w:tabs>
                <w:tab w:val="clear" w:pos="720"/>
                <w:tab w:val="left" w:pos="49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99" w:right="153" w:hanging="38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ภาษาไทย </w:t>
            </w:r>
          </w:p>
          <w:p>
            <w:pPr>
              <w:pStyle w:val="Normal"/>
              <w:tabs>
                <w:tab w:val="clear" w:pos="720"/>
                <w:tab w:val="left" w:pos="49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99" w:right="153" w:hanging="38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ทำเครื่องปั้นดินเผา ปั้นตุ๊กตา   ชาววัง ร้อยพวงมาลัย แกะสลักผลไม้</w:t>
            </w:r>
          </w:p>
          <w:p>
            <w:pPr>
              <w:pStyle w:val="Normal"/>
              <w:tabs>
                <w:tab w:val="clear" w:pos="720"/>
                <w:tab w:val="left" w:pos="49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99" w:right="153" w:hanging="38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ปั้นหุ่นตุ๊กตาชาววัง </w:t>
            </w:r>
          </w:p>
          <w:p>
            <w:pPr>
              <w:pStyle w:val="Normal"/>
              <w:tabs>
                <w:tab w:val="clear" w:pos="720"/>
                <w:tab w:val="left" w:pos="49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99" w:right="153" w:hanging="38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ดำน้ำที่เกาะเต่า </w:t>
            </w:r>
          </w:p>
          <w:p>
            <w:pPr>
              <w:pStyle w:val="Normal"/>
              <w:tabs>
                <w:tab w:val="clear" w:pos="720"/>
                <w:tab w:val="left" w:pos="49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99" w:right="153" w:hanging="38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นวด </w:t>
            </w:r>
          </w:p>
          <w:p>
            <w:pPr>
              <w:pStyle w:val="Normal"/>
              <w:tabs>
                <w:tab w:val="clear" w:pos="720"/>
                <w:tab w:val="left" w:pos="49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99" w:right="153" w:hanging="38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มวยไทย</w:t>
            </w:r>
          </w:p>
          <w:p>
            <w:pPr>
              <w:pStyle w:val="Normal"/>
              <w:tabs>
                <w:tab w:val="clear" w:pos="720"/>
                <w:tab w:val="left" w:pos="49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99" w:right="153" w:hanging="38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สมุนไพร </w:t>
            </w:r>
          </w:p>
        </w:tc>
      </w:tr>
    </w:tbl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ว่าจะเป็นการท่องเที่ยวลักษณะใด  หากเราทราบแรงจูงใจในรูปแบบต่าง ๆ     ในการกระตุ้นให้นักท่องเที่ยวอยากเดินทาง  และสามารถตอบสนองความต้องการนั้น ๆ ได้อย่างตรงจุด  จะเป็นผลให้นักท่องเที่ยวประเมินผลประสบการณ์ที่ตนได้รับในการเดินทางไปในเชิงบวก  ถ้าในช่วงที่นักท่องเที่ยวพำนักอยู่สถานที่นั้นได้รับความพอใจและประทับใจในสิ่งต่าง ๆ  ก็จะรู้สึกพอใจต่อการเดินทาง  แต่ถ้าไม่พอใจในสภาพแวดล้อม  ผู้คนหรือการบริการจากสถานที่นั้น  ก็จะมีส่วนทำให้การเดินทางครั้งนั้นไม่เป็นที่ถูกใจและอาจทำให้ผู้เดินทางนั้นนำประสบการณ์ที่ว่านี้มาพิจารณาประกอบในการเดินทางครั้งต่อไปหรืออาจนำประสบการณ์ดังกล่าวบอกต่อ  ซึ่งมีผลต่อแรงจูงใจในการเดินทางของนักท่องเที่ยวรายอื่น ๆ  และท้ายที่สุดก็จะส่งผลกระทบต่อภาพรวมของการท่องเที่ยวของประเทศในภาพรวมอีก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4  </w:t>
      </w:r>
      <w:r>
        <w:rPr>
          <w:rFonts w:eastAsia="Calibri"/>
          <w:b/>
          <w:b/>
          <w:bCs/>
          <w:sz w:val="36"/>
          <w:sz w:val="36"/>
          <w:szCs w:val="36"/>
        </w:rPr>
        <w:t xml:space="preserve">โครงการพัฒนาหมู่บ้าน </w:t>
      </w:r>
      <w:r>
        <w:rPr>
          <w:rFonts w:eastAsia="Calibri"/>
          <w:b/>
          <w:bCs/>
          <w:sz w:val="36"/>
          <w:szCs w:val="36"/>
        </w:rPr>
        <w:t xml:space="preserve">(OTOP) </w:t>
      </w:r>
      <w:r>
        <w:rPr>
          <w:rFonts w:eastAsia="Calibri"/>
          <w:b/>
          <w:b/>
          <w:bCs/>
          <w:sz w:val="36"/>
          <w:sz w:val="36"/>
          <w:szCs w:val="36"/>
        </w:rPr>
        <w:t>เพื่อการท่องเที่ยว</w:t>
      </w:r>
    </w:p>
    <w:p>
      <w:pPr>
        <w:pStyle w:val="Default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 w:val="32"/>
          <w:szCs w:val="32"/>
        </w:rPr>
        <w:t xml:space="preserve">กรมการพัฒนาชุมชน ดำเนินงานโครงการ หมู่บ้าน </w:t>
      </w:r>
      <w:r>
        <w:rPr>
          <w:rFonts w:eastAsia="Calibri"/>
          <w:color w:val="000000"/>
          <w:sz w:val="32"/>
          <w:szCs w:val="32"/>
        </w:rPr>
        <w:t xml:space="preserve">OTOP </w:t>
      </w:r>
      <w:r>
        <w:rPr>
          <w:rFonts w:eastAsia="Calibri"/>
          <w:color w:val="000000"/>
          <w:sz w:val="32"/>
          <w:sz w:val="32"/>
          <w:szCs w:val="32"/>
        </w:rPr>
        <w:t xml:space="preserve">เพื่อการท่องเที่ยว </w:t>
      </w:r>
      <w:r>
        <w:rPr>
          <w:rFonts w:eastAsia="Calibri"/>
          <w:color w:val="000000"/>
          <w:sz w:val="32"/>
          <w:szCs w:val="32"/>
        </w:rPr>
        <w:t xml:space="preserve">(OTOP village champion : OVC) </w:t>
      </w:r>
      <w:r>
        <w:rPr>
          <w:rFonts w:eastAsia="Calibri"/>
          <w:color w:val="000000"/>
          <w:sz w:val="32"/>
          <w:sz w:val="32"/>
          <w:szCs w:val="32"/>
        </w:rPr>
        <w:t>ตั้งแต่ปี พ</w:t>
      </w:r>
      <w:r>
        <w:rPr>
          <w:rFonts w:eastAsia="Calibri"/>
          <w:color w:val="000000"/>
          <w:sz w:val="32"/>
          <w:szCs w:val="32"/>
        </w:rPr>
        <w:t>.</w:t>
      </w:r>
      <w:r>
        <w:rPr>
          <w:rFonts w:eastAsia="Calibri"/>
          <w:color w:val="000000"/>
          <w:sz w:val="32"/>
          <w:sz w:val="32"/>
          <w:szCs w:val="32"/>
        </w:rPr>
        <w:t>ศ</w:t>
      </w:r>
      <w:r>
        <w:rPr>
          <w:rFonts w:eastAsia="Calibri"/>
          <w:color w:val="000000"/>
          <w:sz w:val="32"/>
          <w:szCs w:val="32"/>
        </w:rPr>
        <w:t xml:space="preserve">. 2549 </w:t>
      </w:r>
      <w:r>
        <w:rPr>
          <w:rFonts w:eastAsia="Calibri"/>
          <w:color w:val="000000"/>
          <w:sz w:val="32"/>
          <w:sz w:val="32"/>
          <w:szCs w:val="32"/>
        </w:rPr>
        <w:t xml:space="preserve">วัตถุประสงค์ เพื่อเชื่อมโยงสินค้า </w:t>
      </w:r>
      <w:r>
        <w:rPr>
          <w:rFonts w:eastAsia="Calibri"/>
          <w:color w:val="000000"/>
          <w:sz w:val="32"/>
          <w:szCs w:val="32"/>
        </w:rPr>
        <w:t xml:space="preserve">OTOP </w:t>
      </w:r>
      <w:r>
        <w:rPr>
          <w:rFonts w:eastAsia="Calibri"/>
          <w:color w:val="000000"/>
          <w:sz w:val="32"/>
          <w:sz w:val="32"/>
          <w:szCs w:val="32"/>
        </w:rPr>
        <w:t xml:space="preserve">ที่เป็นเอกลักษณ์ ของ ท้องถิ่น ศิลปวัฒนธรรม วิถีชีวิต แหล่งท่องเที่ยวและ บริการ รวมทั้งกระบวนการมีส่วนร่วมของชุมชน เพื่อ สร้างความเข้มแข็งของชุมชนอย่างยั่งยืน ซึ่งได้จัดให้ มีการประกวดหมู่บ้าน </w:t>
      </w:r>
      <w:r>
        <w:rPr>
          <w:rFonts w:eastAsia="Calibri"/>
          <w:color w:val="000000"/>
          <w:sz w:val="32"/>
          <w:szCs w:val="32"/>
        </w:rPr>
        <w:t xml:space="preserve">OVC </w:t>
      </w:r>
      <w:r>
        <w:rPr>
          <w:rFonts w:eastAsia="Calibri"/>
          <w:color w:val="000000"/>
          <w:sz w:val="32"/>
          <w:sz w:val="32"/>
          <w:szCs w:val="32"/>
        </w:rPr>
        <w:t xml:space="preserve">และดำเนินการพัฒนา ต่อยอดหมู่บ้าน </w:t>
      </w:r>
      <w:r>
        <w:rPr>
          <w:rFonts w:eastAsia="Calibri"/>
          <w:color w:val="000000"/>
          <w:sz w:val="32"/>
          <w:szCs w:val="32"/>
        </w:rPr>
        <w:t xml:space="preserve">OTOP </w:t>
      </w:r>
      <w:r>
        <w:rPr>
          <w:rFonts w:eastAsia="Calibri"/>
          <w:color w:val="000000"/>
          <w:sz w:val="32"/>
          <w:sz w:val="32"/>
          <w:szCs w:val="32"/>
        </w:rPr>
        <w:t xml:space="preserve">เพื่อการท่องเที่ยว เพื่อส่งเสริม ให้หมู่บ้านดังกล่าวสามารถรองรับนักท่องเที่ยวที่เข้า มาเยี่ยมชม และใช้จ่ายในหมู่บ้าน ได้รับประสบการณ์ ที่อบอุ่น ประทับใจ และอยากกลับมาเที่ยวซ้ำอีกด้วย วิธีเชื่อมโยงสินค้า </w:t>
      </w:r>
      <w:r>
        <w:rPr>
          <w:rFonts w:eastAsia="Calibri"/>
          <w:color w:val="000000"/>
          <w:sz w:val="32"/>
          <w:szCs w:val="32"/>
        </w:rPr>
        <w:t xml:space="preserve">OTOP </w:t>
      </w:r>
      <w:r>
        <w:rPr>
          <w:rFonts w:eastAsia="Calibri"/>
          <w:color w:val="000000"/>
          <w:sz w:val="32"/>
          <w:sz w:val="32"/>
          <w:szCs w:val="32"/>
        </w:rPr>
        <w:t>ให้สอดคล้องกับท้องถิ่น ศิลปวัฒนธรรม วิถีชีวิต แหล่งท่องเที่ยวและบริการ โดยยึดกระบวนการ การมีส่วนร่วมของทุกภาคส่วน ในหมู่บ้าน เพื่อสร้างความเข้มแข็งของชุมชนอย่าง ยั่งยืน และก่อให้เกิดรายได้ให้กับประชาชนอย่างทั่วถึง</w:t>
      </w:r>
    </w:p>
    <w:p>
      <w:pPr>
        <w:pStyle w:val="Normal"/>
        <w:autoSpaceDE w:val="false"/>
        <w:spacing w:lineRule="atLeast" w:line="321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น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มการพัฒนาชุมชนได้จัดให้มีการประกวดหมู่บ้าน </w:t>
      </w:r>
      <w:r>
        <w:rPr>
          <w:rFonts w:eastAsia="Calibri" w:cs="TH SarabunPSK" w:ascii="TH SarabunPSK" w:hAnsi="TH SarabunPSK"/>
          <w:sz w:val="32"/>
          <w:szCs w:val="32"/>
        </w:rPr>
        <w:t xml:space="preserve">OVC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มีวัตถุประสงค์เพื่อ เสริมสร้างความเข้มแข็งของชุมชน โดยใช้กระบวนการพัฒนาผลิตภัณฑ์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บคู่การพัฒนาแหล่งท่องเที่ยว หรือภูมิทัศน์ของชุมชน เพื่อส่งเสริมการคิดริเริ่มสร้างสรรค์ของชุมชน และเพื่อส่งเสริมการมีส่วนร่วมของ ประชาชนในการพัฒนาชุมชน โดยใช้หลักเกณฑ์การประกวด </w:t>
      </w:r>
      <w:r>
        <w:rPr>
          <w:rFonts w:eastAsia="Calibri" w:cs="TH SarabunPSK" w:ascii="TH SarabunPSK" w:hAnsi="TH SarabunPSK"/>
          <w:sz w:val="32"/>
          <w:szCs w:val="32"/>
        </w:rPr>
        <w:t xml:space="preserve">4 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 </w:t>
      </w:r>
    </w:p>
    <w:p>
      <w:pPr>
        <w:pStyle w:val="Normal"/>
        <w:autoSpaceDE w:val="false"/>
        <w:spacing w:lineRule="atLeast" w:line="321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tLeast" w:line="321"/>
        <w:ind w:firstLine="720"/>
        <w:jc w:val="both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P : Peopl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ชุมช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ในชุมชนมีส่วนร่วมในการพัฒนาหมู่บ้าน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เข้มแข็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lineRule="atLeast" w:line="321"/>
        <w:ind w:firstLine="720"/>
        <w:jc w:val="both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P : Produc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พัฒนาผล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ิตภัณฑ์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โดดเด่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lineRule="atLeast" w:line="321"/>
        <w:ind w:firstLine="720"/>
        <w:jc w:val="both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P : Place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ท่องเที่ยว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ศักยภาพพัฒนาเป็นแหล่งท่องเที่ยว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lineRule="atLeast" w:line="321"/>
        <w:ind w:firstLine="720"/>
        <w:jc w:val="both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P : Preserv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อนุรักษ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รักษาอัตลักษณ์ท้องถิ่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lineRule="atLeast" w:line="321"/>
        <w:ind w:firstLine="720"/>
        <w:jc w:val="both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น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0 – 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มการพัฒนาชุมชนได้ดำเนินงานโครงการพัฒนาหมู่บ้าน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าร ท่องเที่ยว โดยมีวัตถุประสงค์เพื่อให้หมู่บ้าน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ารท่องเที่ยวมีการพัฒนา มีการค้นหาเอกลักษณ์ เฉพาะของท้องถิ่นทั้งในด้านสินค้า วัฒนธรรมประเพณี และกิจกรรมของท้องถิ่นให้มีความพร้อมในการรองรับ นักท่องเที่ยว และเพื่อเพิ่มรายได้ของประชาชนในหมู่บ้าน จากการบริการด้านการท่องเที่ยว และการจำหน่าย ผลิตภัณฑ์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ารพัฒนาศักยภาพผู้นำชุมชน เพี่อการพัฒนาหมู่บ้านท่องเที่ยว ด้านการปรับปรุงภูมิทัศน์ ด้านการบริหารจัดการอาหารและที่พักนักท่องเที่ยว ด้านการพัฒนาผลิตภัณฑ์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บรรจุภัณฑ์ ออกแบบ และปรับปรุงภูมิทัศน์ ศูนย์แสดงและจำหน่ายผลิตภัณฑ์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ถึงการจัดกิจกรรมเปิดตัวหมู่บ้าน และ ประชาสัมพันธ์หมู่บ้านผ่านสื่อต่าง ๆ ผลการดำเนินงานที่ ผ่านมา หมู่บ้าน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ารท่องเที่ยวเป็นที่รู้จักอย่าง กว้างขวาง มีนักท่องเที่ยวเข้าไปเยี่ยมชมเพิ่มขึ้น ส่งผลให้ คนในชุมชนมีรายได้เพิ่มขึ้น สำหรับใน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0 - 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มการพัฒนาชุมชนได้ดำเนินการพัฒนาหมู่บ้าน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ารท่องเที่ยวไปแล้ว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 และใน 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ดำเนินการพัฒนาหมู่บ้าน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 </w:t>
      </w:r>
    </w:p>
    <w:p>
      <w:pPr>
        <w:pStyle w:val="Normal"/>
        <w:ind w:right="-22" w:hanging="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่องเที่ยวเพิ่มอีก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ู่มือการดำเนินงานผู้ผลิต ผู้ประกอบ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ใหม่ ประจำปี </w:t>
      </w:r>
      <w:r>
        <w:rPr>
          <w:rFonts w:eastAsia="Calibri"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พัฒนาชุมชน กระทรวงมหาดไทย ต่อยอดโครงการหมู่บ้าน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ท่องเที่ยว จัดทำสุดยอดเส้นทางการท่องเที่ยวหมู่บ้าน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ท่องเที่ยวด้วยบูรณาการด้านการท่องเที่ยวส่งต่อนักท่องเที่ยวในจังหวัดใกล้เคียง เพื่อเพิ่มศักยภาพและเพิ่มความคุ้มค่าให้แก่นักท่องเที่ยว ประเดิ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ทุกภาคของประเทศ</w:t>
      </w:r>
    </w:p>
    <w:p>
      <w:pPr>
        <w:pStyle w:val="Style17"/>
        <w:shd w:fill="FFFFFF" w:val="clear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ขวัญชัย วงศ์นิติกร อธิบดีกรมการพัฒนาชุมชน กระทรวงมหาดไทย เปิดเผยว่านับ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พัฒนาชุมชนจัดการประกวดหมู่บ้าน </w:t>
      </w:r>
      <w:r>
        <w:rPr>
          <w:rFonts w:cs="TH SarabunPSK" w:ascii="TH SarabunPSK" w:hAnsi="TH SarabunPSK"/>
          <w:sz w:val="32"/>
          <w:szCs w:val="32"/>
        </w:rPr>
        <w:t xml:space="preserve">OTOP Village Champion : O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ชุมชนได้ตื่นตัวมีการรวมพลังของชุมชน ในการคิดริเริ่มสร้างสรรค์เพื่อพัฒนาทรัพยากรของชุมชนให้มีคุณค่า สร้างงาน สร้างรายได้แก่ชุมชน สามารถจูงใจให้บุคคลทั่วไปได้เข้ามาศึกษาเรียนรู้และท่องเที่ยวในหมู่บ้าน จากการประกวดมีหมู่บ้านที่ชนะการประกวดระดับภาค จำนว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และใ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มีหมู่บ้านชนะการประกวดระดับประเทศ จำน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จาก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ทั่วประเทศ</w:t>
      </w:r>
    </w:p>
    <w:p>
      <w:pPr>
        <w:pStyle w:val="Style17"/>
        <w:shd w:fill="FFFFFF" w:val="clear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กรมการพัฒนาชุมชน ได้ดำเนินงานพัฒนาต่อยอดหมู่บ้าน </w:t>
      </w:r>
      <w:r>
        <w:rPr>
          <w:rFonts w:cs="TH SarabunPSK" w:ascii="TH SarabunPSK" w:hAnsi="TH SarabunPSK"/>
          <w:sz w:val="32"/>
          <w:szCs w:val="32"/>
        </w:rPr>
        <w:t xml:space="preserve">OVC OTOP </w:t>
      </w:r>
      <w:r>
        <w:rPr>
          <w:rFonts w:ascii="TH SarabunPSK" w:hAnsi="TH SarabunPSK" w:cs="TH SarabunPSK"/>
          <w:sz w:val="32"/>
          <w:sz w:val="32"/>
          <w:szCs w:val="32"/>
        </w:rPr>
        <w:t>โดยการส่งเสริมให้เป็นหมู่บ้าน เพื่อการท่องเที่ยว สามารถรองรับนักท่องเที่ยวที่เข้ามาเยี่ยมชม และใช้จ่ายในหมู่บ้านให้ได้รับประสบการณ์ที่อบอุ่น ประทับใจ และอยากกลับมาเที่ยวซ้ำอีก ด้วยวิธีเชื่อมโยงผลิตภัณฑ์จากภูมิปัญญาของชุมชน ให้สอดคล้องกับศิลปวัฒนธรรม วิถีชีวิต แหล่งท่องเที่ยวและบริการ โดยยึดกระบวนการ การมีส่วนร่วมของทุกภาคส่วนในหมู่บ้านเพื่อสร้างความเข้มแข็งของชุมชนอย่างยั่งยืน และก่อให้เกิดรายได้ให้กับประชาชนอย่างทั่วถึง โดยดำเนินการ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 มีหมู่บ้านที่ได้รับงบประมาณในการพัฒนาต่อยอดจากกรมการพัฒนาชุมชนไปแล้วทั้งสิ้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สำหรับสุดยอดเส้นทางการท่องเที่ยวในหมู่บ้าน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ท่องเที่ยว ที่กรมการพัฒนาชุมชนจะดำเนินการพัฒนาและประชาสัมพันธ์ในปีนี้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โดยจะเริ่มที่ภาคอีสานก่อน ได้แก่   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อยอารยะ  ประกอบด้วย บ้านโคกเมือง ตำบลจรเข้มาก อำเภอประโคนชัย จังหวัดบุรีรัมย์ บ้านท่าสว่าง ตำบลท่าสว่าง อำเภอเมือง จังหวัดสุรินทร์ และบ้านทับทิมสยาม </w:t>
      </w:r>
      <w:r>
        <w:rPr>
          <w:rFonts w:cs="TH SarabunPSK" w:ascii="TH SarabunPSK" w:hAnsi="TH SarabunPSK"/>
          <w:sz w:val="32"/>
          <w:szCs w:val="32"/>
        </w:rPr>
        <w:t xml:space="preserve">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ปรือใหญ่ อำเภอขุขันธ์ จังหวัดศรีสะเกษ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่าวท่องเที่ยว</w:t>
      </w:r>
      <w:r>
        <w:rPr>
          <w:rFonts w:cs="TH SarabunPSK" w:ascii="TH SarabunPSK" w:hAnsi="TH SarabunPSK"/>
          <w:sz w:val="32"/>
          <w:szCs w:val="32"/>
        </w:rPr>
        <w:t xml:space="preserve">,  2557  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hd w:fill="FFFFFF" w:val="clear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5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ท่องเที่ยวจังหวัดระนอง</w:t>
      </w:r>
    </w:p>
    <w:p>
      <w:pPr>
        <w:pStyle w:val="Normal"/>
        <w:tabs>
          <w:tab w:val="clear" w:pos="720"/>
          <w:tab w:val="left" w:pos="709" w:leader="none"/>
          <w:tab w:val="left" w:pos="145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่องเที่ยวที่สำคัญของจังหวัดระนอง ประกอบด้วย </w:t>
      </w:r>
    </w:p>
    <w:p>
      <w:pPr>
        <w:pStyle w:val="Normal"/>
        <w:shd w:fill="FFFFFF" w:val="clear"/>
        <w:ind w:left="72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สุสานเจ้าเมืองระนอง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:</w:t>
      </w:r>
    </w:p>
    <w:p>
      <w:pPr>
        <w:pStyle w:val="Normal"/>
        <w:shd w:fill="FFFFFF" w:val="clear"/>
        <w:ind w:left="72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ุสานเจ้าเมืองระนอง ตั้งอยู่ด้านขวามือของทางหลวงหมายเลข </w:t>
      </w:r>
      <w:r>
        <w:rPr>
          <w:rFonts w:cs="TH SarabunPSK" w:ascii="TH SarabunPSK" w:hAnsi="TH SarabunPSK"/>
          <w:color w:val="333333"/>
          <w:sz w:val="32"/>
          <w:szCs w:val="32"/>
        </w:rPr>
        <w:t>4004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ะนอง</w:t>
      </w:r>
      <w:r>
        <w:rPr>
          <w:rFonts w:cs="TH SarabunPSK" w:ascii="TH SarabunPSK" w:hAnsi="TH SarabunPSK"/>
          <w:color w:val="333333"/>
          <w:sz w:val="32"/>
          <w:szCs w:val="32"/>
        </w:rPr>
        <w:t>-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ากน้ำ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</w:p>
    <w:p>
      <w:pPr>
        <w:pStyle w:val="Normal"/>
        <w:shd w:fill="FFFFFF" w:val="clear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ห่างจากเขตเทศบาลเมืองประมาณ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ิโลเมตร เป็นสุสานแบบจีนฝังศพของพระยารัตนเศรษฐี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อชู้เจียง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จ้าเมืองระนองคนแรก บริเวณสุสานซึ่งเป็นที่ดินที่ได้รับพระราชทานจากรัชกาล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บริเวณสุสานปูด้วยศิล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ชั้น สองข้างมีตุ๊กตาแกรนิตโบราณนำมาจากประเทศจีน ประกอบด้วยรูปขุนนางจีนฝ่ายบู๊ฝ่ายบุ๋นรูปม้า รูปแพะ รูปสิงห์โต 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บ่อน้ำร้อน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วนสาธารณะ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: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่อน้ำร้อน</w:t>
      </w:r>
      <w:r>
        <w:rPr>
          <w:rFonts w:cs="TH SarabunPSK" w:ascii="TH SarabunPSK" w:hAnsi="TH SarabunPSK"/>
          <w:color w:val="333333"/>
          <w:sz w:val="32"/>
          <w:szCs w:val="32"/>
        </w:rPr>
        <w:t>-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วนสาธารณะ อยู่ห่างจากเขตเทศบาลเมืองระนองไปตามเส้นทางหลวงหมายเลข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400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ห่างจากศาลากลางจังหวัดไปทางทิศตะวันออก ประมาณ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ิโลเมตร ในปี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243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ระบาทสมเด็จพระเจ้าจุลจอมเกล้าเจ้าอยู่หัว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สด็จประพาสเมืองระนอง ได้พระราชทานชื่อถนนที่จะไปยังบ่อน้ำร้อนว่า “ถนนชลระอุ” บ่อน้ำร้อนซึ่งเกิดขึ้นเองตามธรรมชาตินี้มีอยู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บ่อ คือ บ่อพ่อ บ่อแม่และบ่อ ลูก ทั้ง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บ่อมีอุณหภูมิสูงประมาณ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องศาเซลเซียส สามารถใช้ดื่มและอาบได้ มีประโยชน์ต่อร่างกายในแง่การบำบัดรักษาสุขภาพ นอกจากนี้ยังถือเป็นน้ำบริสุทธิ์ จึงเป็นแหล่งหนึ่งที่นำไปผ่านพิธีพุทธาภิเษก ทำน้ำศักดิ์สิทธิ์เพื่อใช้เป็นน้ำพระพุทธมนต์ในคราวพระราชพิธีฉลองพระ ชนมพรรษา ครบ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อบ ของพระบาทสมเด็จพระเจ้าอยู่หัว นอกจากนั้นบริเวณใกล้ ๆ บ่อน้ำร้อนได้จัดเป็นสวนสาธารณะ “รักษะวาริน” มีศาลาที่พักและห้องอาบน้ำร้อนไว้บริการด้วย </w:t>
      </w:r>
    </w:p>
    <w:p>
      <w:pPr>
        <w:pStyle w:val="Normal"/>
        <w:shd w:fill="FFFFFF" w:val="clear"/>
        <w:ind w:left="720" w:hanging="0"/>
        <w:rPr/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วัดสุวรรณคีรี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: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วัดสุวรรณคีรี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ัดหน้าเมือง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อยู่ในเขตเทศบาลเมืองระนอง ไปตามถนนหมายเลข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4004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ายระนอง</w:t>
      </w:r>
      <w:r>
        <w:rPr>
          <w:rFonts w:cs="TH SarabunPSK" w:ascii="TH SarabunPSK" w:hAnsi="TH SarabunPSK"/>
          <w:color w:val="333333"/>
          <w:sz w:val="32"/>
          <w:szCs w:val="32"/>
        </w:rPr>
        <w:t>-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ากน้ำ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ป็นวัดเก่าแก่อายุร้อยกว่าปี ในวัดมีเจดีย์ศิลปะพม่าสูง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มตร มีอายุกว่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ปี สร้างโดยชาวพม่า ในพระอุโบสถมีพระพุทธรูปยืนทรงเครื่องลวดลายงดงามมาก และมีหอระฆังลายแมว วัดสุวรรณคีรี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ัดขี้เหล็ก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ตั้งอยู่เลข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796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ถนนรุ่งประชา แขวงบางขุนนนท์ เขตบางกอกน้อย กรุงเทพมหานคร หรือเรียกบริเวณนี้ว่า สามแยกคลองชักพระ สังกัดคณะสงฆ์มหานิกาย มีที่ดินตั้งวัดเนื้อ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ตารางวา โฉนดเลข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443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ื้นที่ตั้งวัดเป็นที่ราบลุ่มอยู่ริมคลองบางกอกน้อย มีคูนํ้าโดยรอบวัดอาณาเขตทิศเหนือติดต่อกับคูนํ้าทิศใต้ติดต่อกับคูนํ้าและโรงเรียนเสริมศรัทธาทิศตะวันออกติดต่อกับคูนํ้ากั้นเขตทิศตะวันตกติดต่อกับคลองบางกอกน้อยวัดสุวรรณคีรี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ัดขี้เหล็ก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ป็นวัดโบราณเก่าแก่สร้างในปลายรัชกาลสมเด็จพระนารายณ์มหาราช ประมาณ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2228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ดิมมีนามว่า “วัดขี้เหล็ก” โดยมีพระธุดงค์รูปหนึ่งได้มาปักกลดอยู่ในบริเวณดงต้นขี้เหล็กซึ่งมีอยู่มากมาย ชาวบ้านจึงช่วยกันสร้างเป็นวัดขึ้นมา และวัดนี้ได้รับการบูรณะปฏิสังขรณ์ขึ้นใหม่หมดทั้งวัดในราว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2338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ดยสมเด็จกรมพระราชวังบวรมหาสุรสิงหนาท และได้เปลี่ยนนามวัดเสียใหม่ว่า “วัดสุวรรณคีรี” วัดนี้ได้รับพระราชทานวิสุงคามสีมาราว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2228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ร้อมกับระยะเวลาการประกาศสร้างวัด เขตวิสุงคามสีมากว้าง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color w:val="333333"/>
          <w:sz w:val="32"/>
          <w:szCs w:val="32"/>
        </w:rPr>
        <w:t>40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มตรในวัน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247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ระบาทสมเด็จพระปกเกล้าเจ้าอยู่หัว ได้เสด็จมาถวายพระราชทานผ้าพระกฐินต้นเป็นการส่วนพระองค์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1077" w:hanging="357"/>
        <w:contextualSpacing/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 xml:space="preserve">น้ำตกโตนเพชร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:</w:t>
      </w:r>
    </w:p>
    <w:p>
      <w:pPr>
        <w:pStyle w:val="Style20"/>
        <w:shd w:fill="FFFFFF" w:val="clear"/>
        <w:ind w:left="1077" w:hanging="0"/>
        <w:jc w:val="left"/>
        <w:rPr/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น้ำตกโตนเพชร ตั้งอยู่หมู่ที่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ตำบลราชกรูด ห่างจากเขตเทศบาลเมืองระนอง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29 </w:t>
      </w:r>
    </w:p>
    <w:p>
      <w:pPr>
        <w:pStyle w:val="Normal"/>
        <w:shd w:fill="FFFFFF" w:val="clear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ะนอง</w:t>
      </w:r>
      <w:r>
        <w:rPr>
          <w:rFonts w:cs="TH SarabunPSK" w:ascii="TH SarabunPSK" w:hAnsi="TH SarabunPSK"/>
          <w:color w:val="333333"/>
          <w:sz w:val="32"/>
          <w:szCs w:val="32"/>
        </w:rPr>
        <w:t>-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ังงา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ิโลเมตร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64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ลี้ยวซ้ายไปตามถนนลูกรังที่มีป้ายบอกทางเข้าค่ายลูกเสือระนอง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ิโลเมตร จากนั้นเดินเท้าเข้าไปประมาณ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ิโลเมตร ก็จะถึงบริเวณน้ำตกโตนเพชร ซึ่งเป็นน้ำตกขนาดใหญ่ มีทั้งหมด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ชั้น แต่ละชั้นสายน้ำมีลักษณะลดหลั่นลงมาผ่านแนวชะง่อนหินดูสวยงาม และมีน้ำไหลตลอดทั้งปี โดยต้นน้ำเกิดจากเทือกเขาพ่อตาโชงโดง ซึ่งเป็นภูเขาที่สูงที่สุดในจังหวัดระนอง ส่วนสภาพป่าข้างเคียงเป็นป่าดิบชื้น สำหรับนักท่องเที่ยวที่สนใจจะไปชมน้ำตกโตนเพชร สามารถติดต่อชาวบ้านที่อยู่ใกล้น้ำตกให้เป็นผู้นำทางได้ 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contextualSpacing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 xml:space="preserve">เขาหัวล้าน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: 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ขาหัวล้าน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ภูเขาหญ้า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หรือเขาผี ตั้งอยู่หมู่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ตำบลหงาว จากเขตเทศบาลเมืองไปตามทางหลวงหมายเลข </w:t>
      </w:r>
      <w:r>
        <w:rPr>
          <w:rFonts w:cs="TH SarabunPSK" w:ascii="TH SarabunPSK" w:hAnsi="TH SarabunPSK"/>
          <w:color w:val="333333"/>
          <w:sz w:val="32"/>
          <w:szCs w:val="32"/>
        </w:rPr>
        <w:t>4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ะนอง</w:t>
      </w:r>
      <w:r>
        <w:rPr>
          <w:rFonts w:cs="TH SarabunPSK" w:ascii="TH SarabunPSK" w:hAnsi="TH SarabunPSK"/>
          <w:color w:val="333333"/>
          <w:sz w:val="32"/>
          <w:szCs w:val="32"/>
        </w:rPr>
        <w:t>-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ังงา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ิโลเมตร เขาหัวล้านหรือเขาผีนี้ เป็นภูเขาที่ไม่มีไม้ใหญ่ขึ้น ในฤดูฝนมีหญ้าสีเขียวขึ้นปกคลุมแนวเขาที่ทอดตัวจากทิศเหนือสู่ทิศใต้ บางครั้งจึงเรียกว่า ภูเขาหญ้า ที่ราบเชิงเขามีทางเดินเท้าสำหรับนักท่องเที่ยวขึ้นสู่บนสันเขาเพื่อชมทิวทัศน์โดยรอบ 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เกาะพยาม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: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กาะพยาม อยู่ฝั่งทะเลอันดามัน จ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ะนอง เป็นเกาะที่มีขนาดใหญ่รองลงมาจากเกาะช้าง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ะนอง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อยู่ห่างเกาะช้างมา ทางใต้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ิโลเมตร ตอนกลางของเกาะพื้นที่เป็นภูเขามีป่าไม้และสัตว์ป่าประเภทนก ลิงและหมูป่า พื้นที่บางส่วนถูกปรับเปลี่ยนเป็นสวน ชาวบ้านบนเกาะมีอาชีพทำสวนมะพร้าว สวนยางและสวนกาหยู ลักษณะทางภูมิศาสตร์ รอบๆ ชายฝั่งเป็นอ่าวสลับกับโขดหิน บริเวณตอนกลางของอ่าวเป็นหาดทราย  เกาะพยามเป็นแหล่งผลิตเม็ดมะม่วงหิมพานต์ที่มีคุณภาพดี จนขึ้นชื่อว่าเป็นแหล่งกาหยูหวานของจังหวัดระนอง</w:t>
      </w:r>
    </w:p>
    <w:p>
      <w:pPr>
        <w:pStyle w:val="Normal"/>
        <w:numPr>
          <w:ilvl w:val="0"/>
          <w:numId w:val="5"/>
        </w:numPr>
        <w:shd w:fill="FFFFFF" w:val="clear"/>
        <w:ind w:left="1077" w:hanging="357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หาดชาญดำริ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: 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หาดชาญดำริ อยู่ห่างจากเทศบาลเมืองระนองไปตามทางหลวงหมายเลข </w:t>
      </w:r>
      <w:r>
        <w:rPr>
          <w:rFonts w:cs="TH SarabunPSK" w:ascii="TH SarabunPSK" w:hAnsi="TH SarabunPSK"/>
          <w:color w:val="333333"/>
          <w:sz w:val="32"/>
          <w:szCs w:val="32"/>
        </w:rPr>
        <w:t>4004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ะนอง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ากน้ำ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ิโลเมตร หรือห่างจากสุสานเจ้าเมืองระนอง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ิโลเมตร ก่อนถึงหาดชาญดำริประมาณ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มตร จะเป็นเนินเขาสูง สามารถชมทิวทัศน์ของชุมชนปากน้ำระนอง และเกาะสองหรือวิคตอเรียพอยท์ของฝั่งพม่า ตลอดจนเกาะแก่งอื่น ๆ ที่ตั้งอยู่บริเวณปากน้ำกระบุรีและยังเป็นจุดที่นักท่องเที่ยวสามารถชมพระอาทิตย์ตกได้ หาดชาญดำริเป็นที่ตั้งของจันทร์สมบีชรีสอร์ท โดยมีท่าเทียบเรือสำหรับเรือท่องเที่ยวซึ่งบริการนำเที่ยวไปยังเกาะต่าง ๆ ของระนองในทะเลอันดามัน 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วิคตอเรียพอยท์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: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วิคตอเรียพอยท์ หรือเกาะสอง เป็นดินแดนในฝั่งสหภาพพม่า ซึ่งอยู่ตรงข้ามกับประเทศไทย โดยมีแม่น้ำกระบุรีกั้นขวางตรงตัวจังหวัดระนองพอดี นักท่องเที่ยวที่ต้องการไปชมหรือซื้อสินค้าพื้นเมืองและของที่ระลึก เช่น พลอย เครื่องหวาย เครื่องเขินพม่า เครื่องประดับทำจากเปลือกหอยและงาช้าง ฯลฯ สามารถเช่าเรือหางยาวจากท่าสะพานปลาในอัตราลำ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00-30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บาท ใช้เวลาข้ามฟากประมาณ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นาที อนุญาตให้ข้ามไปเที่ยวได้เฉพาะคนไทยเท่านั้น แต่ต้องทำบัตรผ่านแดนก่อน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น้ำตกปุญญบาล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: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น้ำตกปุญญบาล ตั้งอยู่ในเขต อุทยานแห่งชาติลำน้ำกระบุรี เป็นน้ำตกที่ไหลแรงตลอดปี อยู่ติดกับถนนเพชรเกษมสายเก่า บริเวณกิโลเมตร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598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ห่างจากที่ทำการอุทยานแห่งชาติ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ิโลเมตร มีนักท่องเที่ยวแวะชมปีละเกือบแสนคน ต้นน้ำเกิดจากป่าละอุ่นและป่าราชกรูด บริเวณต้นน้ำของน้ำตกปุญญบาลมีต้นพญาไม้ หรือขุนไม้ ขนาดโตวัดรอบที่ระดับความสูงเพียงอก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44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ซนติเมตร สูง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มตร 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อุทยานแห่งชาติน้ำตกหงาว 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น้ำตกหงาว นับได้ว่าเป็นน้ำตกคู่เมืองระนอง เพราะทุกคนที่เดินทางผ่านตัวเมืองระนองจะต้องเห็นสายน้ำสีขาวของน้ำตกหงาวที่ไหลตกลงมาจากหน้าผาสูง อุทยานแห่งชาติน้ำตกหงาวมีพื้นที่ทั้งหมดประมาณ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417,50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ไร่ หรือ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668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ารางกิโลเมตร อยู่ในอำเภอเมือง อำเภอละอุ่น จังหวัดระนอง และอำเภอพะโต๊ะ อำเภอทุ่งตะโก อำเภอหลังสวน จังหวัดชุมพร ภูมิประเทศเป็นเทือกเขาสลับซับซ้อนทอดตัวยาวระหว่างสองจังหวัด มีสันเขานมสาวเป็นเส้นแบ่งเขตจังหวัดระนองกับจังหวัดชุมพร อุทยานแห่งชาติน้ำตกหงาว เดิมชื่อ อุทยานแห่งชาติคลองเพรา มีประวัติการจัดตั้งเริ่มจากเมื่อในปี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252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่าไม้เขตสุราษฎร์ธานี ได้มีหนังสือถึงกรมป่าไม้แจ้งว่า บริเวณป่าสงวนแห่งชาติป่าทุ่งระยะนาสัก ท้องที่อำเภอสวี จังหวัดชุมพร สภาพป่าและภูมิประเทศส่วนใหญ่เป็นภูเขาสลับซับซ้อน มีไม้มีค่าเป็นจำนวนมาก เป็นป่าต้นน้ำลำธาร สัตว์ป่าชุกชุม ธรรมชาติสวยงามเหมาะแก่การจัดเป็นแหล่งท่องเที่ยวในลักษณะของอุทยานแห่งชาติ หรือเขตรักษาพันธุ์สัตว์ป่า ซึ่งกองอนุรักษ์สัตว์ป่าได้สำรวจแล้วแจ้งว่า ป่าดังกล่าวไม่เหมาะสมที่จะจัดตั้งเป็นเขตรักษาพันธุ์สัตว์ป่า </w:t>
      </w:r>
    </w:p>
    <w:p>
      <w:pPr>
        <w:pStyle w:val="Normal"/>
        <w:tabs>
          <w:tab w:val="clear" w:pos="720"/>
          <w:tab w:val="left" w:pos="851" w:leader="none"/>
          <w:tab w:val="left" w:pos="1454" w:leader="none"/>
        </w:tabs>
        <w:jc w:val="left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54" w:leader="none"/>
        </w:tabs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ค้าหนึ่งตำบลหนึ่งผลิตภัณฑ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OTOP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เมืองระนอง จังหวัดระนอง</w:t>
      </w:r>
    </w:p>
    <w:p>
      <w:pPr>
        <w:pStyle w:val="Style20"/>
        <w:tabs>
          <w:tab w:val="clear" w:pos="720"/>
          <w:tab w:val="left" w:pos="851" w:leader="none"/>
        </w:tabs>
        <w:ind w:left="0" w:hanging="0"/>
        <w:rPr>
          <w:rFonts w:ascii="TH SarabunPSK" w:hAnsi="TH SarabunPSK" w:eastAsia="TH SarabunPSK" w:cs="TH SarabunPSK"/>
          <w:b/>
          <w:b/>
          <w:bCs/>
          <w:szCs w:val="28"/>
        </w:rPr>
      </w:pPr>
      <w:r>
        <w:rPr>
          <w:rFonts w:eastAsia="TH SarabunPSK" w:cs="TH SarabunPSK" w:ascii="TH SarabunPSK" w:hAnsi="TH SarabunPSK"/>
          <w:b/>
          <w:bCs/>
          <w:szCs w:val="28"/>
        </w:rPr>
        <w:t xml:space="preserve">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81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 w:before="96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 w:before="96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ผลิตภัณฑ์ </w:t>
            </w:r>
            <w:r>
              <w:rPr>
                <w:rFonts w:cs="TH SarabunPSK" w:ascii="TH SarabunPSK" w:hAnsi="TH SarabunPSK"/>
                <w:b/>
                <w:bCs/>
              </w:rPr>
              <w:t>OT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สถานที่ติดต่อ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ทรศัพท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ข่เค็มชีวภา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43/3  </w:t>
            </w:r>
            <w:r>
              <w:rPr>
                <w:rFonts w:ascii="TH SarabunPSK" w:hAnsi="TH SarabunPSK" w:cs="TH SarabunPSK"/>
              </w:rPr>
              <w:t>ตำบลเขานิเวศน์  อำเภอเมืองระนอง  จังหวัดระนอง โทร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ูนิ่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นางหงษ์ฟาร์ม</w:t>
            </w:r>
            <w:r>
              <w:rPr>
                <w:rFonts w:cs="TH SarabunPSK" w:ascii="TH SarabunPSK" w:hAnsi="TH SarabunPSK"/>
              </w:rPr>
              <w:br/>
              <w:t>27/51 </w:t>
            </w:r>
            <w:r>
              <w:rPr>
                <w:rFonts w:ascii="TH SarabunPSK" w:hAnsi="TH SarabunPSK" w:cs="TH SarabunPSK"/>
              </w:rPr>
              <w:t>หมู่ที่ </w:t>
            </w:r>
            <w:r>
              <w:rPr>
                <w:rFonts w:cs="TH SarabunPSK" w:ascii="TH SarabunPSK" w:hAnsi="TH SarabunPSK"/>
              </w:rPr>
              <w:t>4 </w:t>
            </w:r>
            <w:r>
              <w:rPr>
                <w:rFonts w:ascii="TH SarabunPSK" w:hAnsi="TH SarabunPSK" w:cs="TH SarabunPSK"/>
              </w:rPr>
              <w:t>ตำบลบางริ้น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0-1892-2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ะปิกุ้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นายสกุล เทียมประสิทธิ์ </w:t>
            </w:r>
            <w:r>
              <w:rPr>
                <w:rFonts w:cs="TH SarabunPSK" w:ascii="TH SarabunPSK" w:hAnsi="TH SarabunPSK"/>
              </w:rPr>
              <w:t>100 </w:t>
            </w:r>
            <w:r>
              <w:rPr>
                <w:rFonts w:ascii="TH SarabunPSK" w:hAnsi="TH SarabunPSK" w:cs="TH SarabunPSK"/>
              </w:rPr>
              <w:t>หมู่ที่ </w:t>
            </w:r>
            <w:r>
              <w:rPr>
                <w:rFonts w:cs="TH SarabunPSK" w:ascii="TH SarabunPSK" w:hAnsi="TH SarabunPSK"/>
              </w:rPr>
              <w:t>1 </w:t>
            </w:r>
            <w:r>
              <w:rPr>
                <w:rFonts w:ascii="TH SarabunPSK" w:hAnsi="TH SarabunPSK" w:cs="TH SarabunPSK"/>
              </w:rPr>
              <w:t>ตำบลบางริ้น อำเภอเมืองระนอง จังหวัดระนอ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โทร</w:t>
            </w:r>
            <w:r>
              <w:rPr>
                <w:rFonts w:cs="TH SarabunPSK" w:ascii="TH SarabunPSK" w:hAnsi="TH SarabunPSK"/>
              </w:rPr>
              <w:t>. 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ุ้งแห้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นางผานิต  สิทธิเดช</w:t>
            </w:r>
            <w:r>
              <w:rPr>
                <w:rFonts w:cs="TH SarabunPSK" w:ascii="TH SarabunPSK" w:hAnsi="TH SarabunPSK"/>
              </w:rPr>
              <w:br/>
              <w:t>170/61 </w:t>
            </w:r>
            <w:r>
              <w:rPr>
                <w:rFonts w:ascii="TH SarabunPSK" w:hAnsi="TH SarabunPSK" w:cs="TH SarabunPSK"/>
              </w:rPr>
              <w:t>หมู่ที่ </w:t>
            </w:r>
            <w:r>
              <w:rPr>
                <w:rFonts w:cs="TH SarabunPSK" w:ascii="TH SarabunPSK" w:hAnsi="TH SarabunPSK"/>
              </w:rPr>
              <w:t>1 </w:t>
            </w:r>
            <w:r>
              <w:rPr>
                <w:rFonts w:ascii="TH SarabunPSK" w:hAnsi="TH SarabunPSK" w:cs="TH SarabunPSK"/>
              </w:rPr>
              <w:t>ตำบลปากน้ำ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0-7781-16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ะม่วงหิมพานต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นางมณี  แผ่นมณี โทร</w:t>
            </w:r>
            <w:r>
              <w:rPr>
                <w:rFonts w:cs="TH SarabunPSK" w:ascii="TH SarabunPSK" w:hAnsi="TH SarabunPSK"/>
              </w:rPr>
              <w:t>.0-7783-30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แร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นายจิรพงศ์  กิจสวัสดิ์ โทร</w:t>
            </w:r>
            <w:r>
              <w:rPr>
                <w:rFonts w:cs="TH SarabunPSK" w:ascii="TH SarabunPSK" w:hAnsi="TH SarabunPSK"/>
              </w:rPr>
              <w:t>.0-7781-12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อยมุ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นายอมร  ขรภูมิ โทร</w:t>
            </w:r>
            <w:r>
              <w:rPr>
                <w:rFonts w:cs="TH SarabunPSK" w:ascii="TH SarabunPSK" w:hAnsi="TH SarabunPSK"/>
              </w:rPr>
              <w:t>.0-6272-60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ะปิกุ้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นางประไพ นาคกุล</w:t>
            </w:r>
            <w:r>
              <w:rPr>
                <w:rFonts w:cs="TH SarabunPSK" w:ascii="TH SarabunPSK" w:hAnsi="TH SarabunPSK"/>
              </w:rPr>
              <w:br/>
              <w:t>180/94 </w:t>
            </w:r>
            <w:r>
              <w:rPr>
                <w:rFonts w:ascii="TH SarabunPSK" w:hAnsi="TH SarabunPSK" w:cs="TH SarabunPSK"/>
              </w:rPr>
              <w:t>หมู่ที่ </w:t>
            </w:r>
            <w:r>
              <w:rPr>
                <w:rFonts w:cs="TH SarabunPSK" w:ascii="TH SarabunPSK" w:hAnsi="TH SarabunPSK"/>
              </w:rPr>
              <w:t>1 </w:t>
            </w:r>
            <w:r>
              <w:rPr>
                <w:rFonts w:ascii="TH SarabunPSK" w:hAnsi="TH SarabunPSK" w:cs="TH SarabunPSK"/>
              </w:rPr>
              <w:t>ตำบลปากน้ำ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ะปิกุ้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นางสาวตุ้งหนิง อยู่ข้วน</w:t>
            </w:r>
            <w:r>
              <w:rPr>
                <w:rFonts w:cs="TH SarabunPSK" w:ascii="TH SarabunPSK" w:hAnsi="TH SarabunPSK"/>
              </w:rPr>
              <w:br/>
              <w:t>67 </w:t>
            </w:r>
            <w:r>
              <w:rPr>
                <w:rFonts w:ascii="TH SarabunPSK" w:hAnsi="TH SarabunPSK" w:cs="TH SarabunPSK"/>
              </w:rPr>
              <w:t>หมู่ที่ </w:t>
            </w:r>
            <w:r>
              <w:rPr>
                <w:rFonts w:cs="TH SarabunPSK" w:ascii="TH SarabunPSK" w:hAnsi="TH SarabunPSK"/>
              </w:rPr>
              <w:t>6 </w:t>
            </w:r>
            <w:r>
              <w:rPr>
                <w:rFonts w:ascii="TH SarabunPSK" w:hAnsi="TH SarabunPSK" w:cs="TH SarabunPSK"/>
              </w:rPr>
              <w:t>ตำบลปากน้ำ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ะปิกุ้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กลุ่มสตรีอาสา</w:t>
            </w:r>
            <w:r>
              <w:rPr>
                <w:rFonts w:cs="TH SarabunPSK" w:ascii="TH SarabunPSK" w:hAnsi="TH SarabunPSK"/>
              </w:rPr>
              <w:br/>
              <w:t>6/2 </w:t>
            </w:r>
            <w:r>
              <w:rPr>
                <w:rFonts w:ascii="TH SarabunPSK" w:hAnsi="TH SarabunPSK" w:cs="TH SarabunPSK"/>
              </w:rPr>
              <w:t>หมู่ที่ </w:t>
            </w:r>
            <w:r>
              <w:rPr>
                <w:rFonts w:cs="TH SarabunPSK" w:ascii="TH SarabunPSK" w:hAnsi="TH SarabunPSK"/>
              </w:rPr>
              <w:t>3 </w:t>
            </w:r>
            <w:r>
              <w:rPr>
                <w:rFonts w:ascii="TH SarabunPSK" w:hAnsi="TH SarabunPSK" w:cs="TH SarabunPSK"/>
              </w:rPr>
              <w:t>ตำบลหงาว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ตีอนามัยแช่แข็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นางสำเสี๊ยะ ภักดี</w:t>
            </w:r>
            <w:r>
              <w:rPr>
                <w:rFonts w:cs="TH SarabunPSK" w:ascii="TH SarabunPSK" w:hAnsi="TH SarabunPSK"/>
              </w:rPr>
              <w:br/>
              <w:t>300/31 </w:t>
            </w:r>
            <w:r>
              <w:rPr>
                <w:rFonts w:ascii="TH SarabunPSK" w:hAnsi="TH SarabunPSK" w:cs="TH SarabunPSK"/>
              </w:rPr>
              <w:t>ตำบลเขานิเวศน์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ตีอนามัยแช่แข็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นางนิสรา มาเดช</w:t>
            </w:r>
            <w:r>
              <w:rPr>
                <w:rFonts w:cs="TH SarabunPSK" w:ascii="TH SarabunPSK" w:hAnsi="TH SarabunPSK"/>
              </w:rPr>
              <w:br/>
              <w:t>102/10 </w:t>
            </w:r>
            <w:r>
              <w:rPr>
                <w:rFonts w:ascii="TH SarabunPSK" w:hAnsi="TH SarabunPSK" w:cs="TH SarabunPSK"/>
              </w:rPr>
              <w:t>หมู่ที่ </w:t>
            </w:r>
            <w:r>
              <w:rPr>
                <w:rFonts w:cs="TH SarabunPSK" w:ascii="TH SarabunPSK" w:hAnsi="TH SarabunPSK"/>
              </w:rPr>
              <w:t>2 </w:t>
            </w:r>
            <w:r>
              <w:rPr>
                <w:rFonts w:ascii="TH SarabunPSK" w:hAnsi="TH SarabunPSK" w:cs="TH SarabunPSK"/>
              </w:rPr>
              <w:t>ตำบลหงาว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เปรย์น้ำแร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โรงพยาบาลระนอง</w:t>
            </w:r>
            <w:r>
              <w:rPr>
                <w:rFonts w:cs="TH SarabunPSK" w:ascii="TH SarabunPSK" w:hAnsi="TH SarabunPSK"/>
              </w:rPr>
              <w:br/>
              <w:t>11 </w:t>
            </w:r>
            <w:r>
              <w:rPr>
                <w:rFonts w:ascii="TH SarabunPSK" w:hAnsi="TH SarabunPSK" w:cs="TH SarabunPSK"/>
              </w:rPr>
              <w:t>ตำบลเขานิเวศน์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0-7781-26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ภัณฑ์น้ำแร่น้ำแร่ธรรมชาต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บริษัท ราน่าน้ำแร่ 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เทศไทย</w:t>
            </w:r>
            <w:r>
              <w:rPr>
                <w:rFonts w:cs="TH SarabunPSK" w:ascii="TH SarabunPSK" w:hAnsi="TH SarabunPSK"/>
              </w:rPr>
              <w:t>) </w:t>
            </w:r>
            <w:r>
              <w:rPr>
                <w:rFonts w:ascii="TH SarabunPSK" w:hAnsi="TH SarabunPSK" w:cs="TH SarabunPSK"/>
              </w:rPr>
              <w:t>จำกัด</w:t>
            </w:r>
            <w:r>
              <w:rPr>
                <w:rFonts w:cs="TH SarabunPSK" w:ascii="TH SarabunPSK" w:hAnsi="TH SarabunPSK"/>
              </w:rPr>
              <w:br/>
              <w:t>18/4 </w:t>
            </w:r>
            <w:r>
              <w:rPr>
                <w:rFonts w:ascii="TH SarabunPSK" w:hAnsi="TH SarabunPSK" w:cs="TH SarabunPSK"/>
              </w:rPr>
              <w:t>หมู่ที่ </w:t>
            </w:r>
            <w:r>
              <w:rPr>
                <w:rFonts w:cs="TH SarabunPSK" w:ascii="TH SarabunPSK" w:hAnsi="TH SarabunPSK"/>
              </w:rPr>
              <w:t>4 </w:t>
            </w:r>
            <w:r>
              <w:rPr>
                <w:rFonts w:ascii="TH SarabunPSK" w:hAnsi="TH SarabunPSK" w:cs="TH SarabunPSK"/>
              </w:rPr>
              <w:t>ตำบลบางริ้น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ภัณฑ์น้ำแร่น้ำแร่ธรรมชาต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บริษัทโรงแรมจันทร์สมฮอทสปาระนอง</w:t>
            </w:r>
            <w:r>
              <w:rPr>
                <w:rFonts w:cs="TH SarabunPSK" w:ascii="TH SarabunPSK" w:hAnsi="TH SarabunPSK"/>
              </w:rPr>
              <w:br/>
              <w:t>2/10 </w:t>
            </w:r>
            <w:r>
              <w:rPr>
                <w:rFonts w:ascii="TH SarabunPSK" w:hAnsi="TH SarabunPSK" w:cs="TH SarabunPSK"/>
              </w:rPr>
              <w:t>ตำบลบางริ้น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0-7781-1510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ภัณฑ์น้ำแร่น้ำแร่ธรรมชาต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นายจิรพงศ์ กิจสวัสดิ์</w:t>
            </w:r>
            <w:r>
              <w:rPr>
                <w:rFonts w:cs="TH SarabunPSK" w:ascii="TH SarabunPSK" w:hAnsi="TH SarabunPSK"/>
              </w:rPr>
              <w:br/>
              <w:t>89/2 </w:t>
            </w:r>
            <w:r>
              <w:rPr>
                <w:rFonts w:ascii="TH SarabunPSK" w:hAnsi="TH SarabunPSK" w:cs="TH SarabunPSK"/>
              </w:rPr>
              <w:t>ตำบลเขานิเวศน์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ภัณฑ์หนังปลากะเบ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นายวิทวัส สิทธิเดช</w:t>
            </w:r>
            <w:r>
              <w:rPr>
                <w:rFonts w:cs="TH SarabunPSK" w:ascii="TH SarabunPSK" w:hAnsi="TH SarabunPSK"/>
              </w:rPr>
              <w:br/>
              <w:t>399/35 </w:t>
            </w:r>
            <w:r>
              <w:rPr>
                <w:rFonts w:ascii="TH SarabunPSK" w:hAnsi="TH SarabunPSK" w:cs="TH SarabunPSK"/>
              </w:rPr>
              <w:t>หมู่ที่ </w:t>
            </w:r>
            <w:r>
              <w:rPr>
                <w:rFonts w:cs="TH SarabunPSK" w:ascii="TH SarabunPSK" w:hAnsi="TH SarabunPSK"/>
              </w:rPr>
              <w:t>3 </w:t>
            </w:r>
            <w:r>
              <w:rPr>
                <w:rFonts w:ascii="TH SarabunPSK" w:hAnsi="TH SarabunPSK" w:cs="TH SarabunPSK"/>
              </w:rPr>
              <w:t>ตำบลบางนอน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0-1970-94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ภัณฑ์หนังปลากะเบ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นางสาวพวงพรรณ ธนชาติบรรจง</w:t>
            </w:r>
            <w:r>
              <w:rPr>
                <w:rFonts w:cs="TH SarabunPSK" w:ascii="TH SarabunPSK" w:hAnsi="TH SarabunPSK"/>
              </w:rPr>
              <w:br/>
              <w:t>248 </w:t>
            </w:r>
            <w:r>
              <w:rPr>
                <w:rFonts w:ascii="TH SarabunPSK" w:hAnsi="TH SarabunPSK" w:cs="TH SarabunPSK"/>
              </w:rPr>
              <w:t>หมู่ที่ </w:t>
            </w:r>
            <w:r>
              <w:rPr>
                <w:rFonts w:cs="TH SarabunPSK" w:ascii="TH SarabunPSK" w:hAnsi="TH SarabunPSK"/>
              </w:rPr>
              <w:t>5 </w:t>
            </w:r>
            <w:r>
              <w:rPr>
                <w:rFonts w:ascii="TH SarabunPSK" w:hAnsi="TH SarabunPSK" w:cs="TH SarabunPSK"/>
              </w:rPr>
              <w:t>ตำบลบางริ้น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0-1968-38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ภัณฑ์จากไข่มุ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นางสมพิน สุชญา</w:t>
            </w:r>
            <w:r>
              <w:rPr>
                <w:rFonts w:cs="TH SarabunPSK" w:ascii="TH SarabunPSK" w:hAnsi="TH SarabunPSK"/>
              </w:rPr>
              <w:br/>
              <w:t>13/40 </w:t>
            </w:r>
            <w:r>
              <w:rPr>
                <w:rFonts w:ascii="TH SarabunPSK" w:hAnsi="TH SarabunPSK" w:cs="TH SarabunPSK"/>
              </w:rPr>
              <w:t>หมู่ที่ </w:t>
            </w:r>
            <w:r>
              <w:rPr>
                <w:rFonts w:cs="TH SarabunPSK" w:ascii="TH SarabunPSK" w:hAnsi="TH SarabunPSK"/>
              </w:rPr>
              <w:t>1 </w:t>
            </w:r>
            <w:r>
              <w:rPr>
                <w:rFonts w:ascii="TH SarabunPSK" w:hAnsi="TH SarabunPSK" w:cs="TH SarabunPSK"/>
              </w:rPr>
              <w:t>ตำบลบางริ้น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ภัณฑ์จากไข่มุ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มุกอมรศิลป์</w:t>
            </w:r>
            <w:r>
              <w:rPr>
                <w:rFonts w:cs="TH SarabunPSK" w:ascii="TH SarabunPSK" w:hAnsi="TH SarabunPSK"/>
              </w:rPr>
              <w:br/>
              <w:t>48/2 </w:t>
            </w:r>
            <w:r>
              <w:rPr>
                <w:rFonts w:ascii="TH SarabunPSK" w:hAnsi="TH SarabunPSK" w:cs="TH SarabunPSK"/>
              </w:rPr>
              <w:t>ตำบลเขานิเวศน์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ภัณฑ์จากไข่มุ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นางสาวสุทิสา ธาราสุข</w:t>
            </w:r>
            <w:r>
              <w:rPr>
                <w:rFonts w:cs="TH SarabunPSK" w:ascii="TH SarabunPSK" w:hAnsi="TH SarabunPSK"/>
              </w:rPr>
              <w:br/>
              <w:t>39/1 </w:t>
            </w:r>
            <w:r>
              <w:rPr>
                <w:rFonts w:ascii="TH SarabunPSK" w:hAnsi="TH SarabunPSK" w:cs="TH SarabunPSK"/>
              </w:rPr>
              <w:t>หมู่ที่ </w:t>
            </w:r>
            <w:r>
              <w:rPr>
                <w:rFonts w:cs="TH SarabunPSK" w:ascii="TH SarabunPSK" w:hAnsi="TH SarabunPSK"/>
              </w:rPr>
              <w:t>2 </w:t>
            </w:r>
            <w:r>
              <w:rPr>
                <w:rFonts w:ascii="TH SarabunPSK" w:hAnsi="TH SarabunPSK" w:cs="TH SarabunPSK"/>
              </w:rPr>
              <w:t>ตำบลบางริ้น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ภัณฑ์จากไข่มุ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นางสังวาลย์ คณิกุล</w:t>
            </w:r>
            <w:r>
              <w:rPr>
                <w:rFonts w:cs="TH SarabunPSK" w:ascii="TH SarabunPSK" w:hAnsi="TH SarabunPSK"/>
              </w:rPr>
              <w:br/>
              <w:t>296/1 </w:t>
            </w:r>
            <w:r>
              <w:rPr>
                <w:rFonts w:ascii="TH SarabunPSK" w:hAnsi="TH SarabunPSK" w:cs="TH SarabunPSK"/>
              </w:rPr>
              <w:t>ตำบลเขานิเวศน์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้าไห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0" w:before="96" w:after="120"/>
              <w:jc w:val="both"/>
              <w:rPr/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ระนองไหมไทย</w:t>
            </w:r>
            <w:r>
              <w:rPr>
                <w:rFonts w:cs="TH SarabunPSK" w:ascii="TH SarabunPSK" w:hAnsi="TH SarabunPSK"/>
              </w:rPr>
              <w:br/>
              <w:t>86 </w:t>
            </w:r>
            <w:r>
              <w:rPr>
                <w:rFonts w:ascii="TH SarabunPSK" w:hAnsi="TH SarabunPSK" w:cs="TH SarabunPSK"/>
              </w:rPr>
              <w:t>หม่ที่ </w:t>
            </w:r>
            <w:r>
              <w:rPr>
                <w:rFonts w:cs="TH SarabunPSK" w:ascii="TH SarabunPSK" w:hAnsi="TH SarabunPSK"/>
              </w:rPr>
              <w:t>2 </w:t>
            </w:r>
            <w:r>
              <w:rPr>
                <w:rFonts w:ascii="TH SarabunPSK" w:hAnsi="TH SarabunPSK" w:cs="TH SarabunPSK"/>
              </w:rPr>
              <w:t>ตำบลบางริ้น อำเภอเมืองระนอง จังหวัดระนอง โทร</w:t>
            </w:r>
            <w:r>
              <w:rPr>
                <w:rFonts w:cs="TH SarabunPSK" w:ascii="TH SarabunPSK" w:hAnsi="TH SarabunPSK"/>
              </w:rPr>
              <w:t>.-</w:t>
            </w:r>
          </w:p>
        </w:tc>
      </w:tr>
    </w:tbl>
    <w:p>
      <w:pPr>
        <w:pStyle w:val="Style20"/>
        <w:tabs>
          <w:tab w:val="clear" w:pos="720"/>
          <w:tab w:val="left" w:pos="851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2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7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งานวิจัยที่เกี่ยวข้อง </w:t>
      </w:r>
    </w:p>
    <w:p>
      <w:pPr>
        <w:pStyle w:val="Default"/>
        <w:jc w:val="left"/>
        <w:rPr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ิสราภรณ์  พลนารักษ์ และคณะ </w:t>
      </w:r>
      <w:r>
        <w:rPr>
          <w:sz w:val="32"/>
          <w:szCs w:val="32"/>
        </w:rPr>
        <w:t xml:space="preserve">(2556)  </w:t>
      </w:r>
      <w:r>
        <w:rPr>
          <w:sz w:val="32"/>
          <w:sz w:val="32"/>
          <w:szCs w:val="32"/>
        </w:rPr>
        <w:t xml:space="preserve">ได้ศึกษาเกี่ยวกับการวิจัยเรื่อง การบริหารจัดการการท่องเที่ยวบนฐานชุมชนของหมู่บ้านท่องเที่ยว  </w:t>
      </w:r>
      <w:r>
        <w:rPr>
          <w:sz w:val="32"/>
          <w:szCs w:val="32"/>
        </w:rPr>
        <w:t xml:space="preserve">(OTOP Village Champion: OVC)  </w:t>
      </w:r>
      <w:r>
        <w:rPr>
          <w:sz w:val="32"/>
          <w:sz w:val="32"/>
          <w:szCs w:val="32"/>
        </w:rPr>
        <w:t>บ้านตลาดล่าง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รีราชา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ลบุรี มีวัตถุประสงค์การวิจัยเพื่อ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ศึกษากระบวนการบริหารจัดการการท่องเที่ยวบนฐานชุมชน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ระบุระดับการมีส่วนร่วมของชุมชนในกระบวนบริหารจัดการการท่องเที่ยวของโครงการหมู่บ้านท่องเที่ยว </w:t>
      </w:r>
      <w:r>
        <w:rPr>
          <w:sz w:val="32"/>
          <w:szCs w:val="32"/>
        </w:rPr>
        <w:t xml:space="preserve">OVC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เปรียบเทียบระดับการมีส่วนร่วมในกระบวนการบริหารจัดการของประชาชนที่เป็นสมาชิกและไม่ได้เป็นสมาชิกโครงการหมู่บ้านท่องเที่ยว </w:t>
      </w:r>
      <w:r>
        <w:rPr>
          <w:sz w:val="32"/>
          <w:szCs w:val="32"/>
        </w:rPr>
        <w:t>OVC </w:t>
      </w:r>
      <w:r>
        <w:rPr>
          <w:sz w:val="32"/>
          <w:sz w:val="32"/>
          <w:szCs w:val="32"/>
        </w:rPr>
        <w:t xml:space="preserve">ผู้ให้ข้อมูลแบ่งออ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ลุ่ม คือ กลุ่มแกเป็นคณะกรรมการบริหารโครงการหมู่บ้านท่องเที่ยวทั้งหมดจำนวน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คน กลุ่มที่สองคือ ประชาชนหัวหน้าครัวเรือนที่อาศัยอยู่ในชุมชนทั้งที่เป็นสมาชิกโครงการและไม่เป็นสมาชิกโครงการที่ได้มาจากการเลือกตัวอย่างแบบกำหนดสัดส่วนจำนวนทั้งสิ้น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 xml:space="preserve">คน เครื่องมือรวบรวมข้อมูลแบบสัมภาษณ์ที่มีโครงสร้างซึ่งผ่านการทดสอบความตรง และความคงที่แล้วการรวบรวมข้อมูลได้ดำเนินการระหว่างเดือนตุลาคม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 xml:space="preserve">ถึง มกราคม </w:t>
      </w:r>
      <w:r>
        <w:rPr>
          <w:sz w:val="32"/>
          <w:szCs w:val="32"/>
        </w:rPr>
        <w:t xml:space="preserve">2555 </w:t>
      </w:r>
      <w:r>
        <w:rPr>
          <w:sz w:val="32"/>
          <w:sz w:val="32"/>
          <w:szCs w:val="32"/>
        </w:rPr>
        <w:t>และนำมาวิเคราะห์ด้วยโปรแกรมสำเร็จรูปเพื่อการวิจัยทางสังคมศาสตร์ ผลการวิจัยในแต่ละวัตถุประสงค์สรุปได้ดังนี้   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กระบวนการการบริหารจัดการโครงการหมู่บ้านท่องเที่ยว ผลวิจัยพบว่า คณะกรรมการบริหารโครงการมีกรปฏิบัติตามขั้นตอนการบริหารจัดการเชิงกลยุทธ์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ั้นตอน จากขั้นตอนทั้งหมด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ั้นตอน ซึ่งได้แก่ ขั้นตอนการทบทวนการกำหนดทิศทางภารกิจและเป้าหมายในการทำแผนกลยุทธ์ การทบทวนและจัดทำแผนกลยุทธ์เพื่อดำเนินการ การนำแผนไปสู่การปฏิบัติและการติดตาม ตรวจสอบและประเมินผลการปฏิบัติงาน ส่วนขั้นตอนการวิเคราะห์สภาพแวดล้อมเพื่อค้นหาจุดแข็ง จุดอ่อน โอกาส และข้อจำกัดนั้น คณะกรรมการบริหารโครงการไม่ได้มีการปฏิบัติแต่อย่างใด 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ผลการวิจัยเกี่ยวกับการมีส่วนร่วมของสมาชิกและไม่ได้เป็นสมาชิกโครงการหมู่บ้านท่องเที่ยวในกระบวนการบริหารจัดการท่องเที่ยว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ขั้นตอนนั้นพบว่าผู้ให้ข้อมูลที่เป็นสมาชิกมีส่วนร่วมในกระบวนการบริหารจัดการในระดับน้อย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ั้นตอน และไม่มีส่วนร่วมเลย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ั้นตอน คือ ขั้นตอนการติดตาม ตรวจสอบและประเมินผล ส่วนผู้ให้ข้อมูลที่ไม่ได้เป็นสมาชิก ผลวิจัยพบว่าไม่มีส่วนร่วมในขั้นตอนใดเลย </w:t>
      </w:r>
      <w:r>
        <w:rPr>
          <w:sz w:val="32"/>
          <w:szCs w:val="32"/>
        </w:rPr>
        <w:t>3)</w:t>
      </w:r>
      <w:r>
        <w:rPr>
          <w:sz w:val="32"/>
          <w:sz w:val="32"/>
          <w:szCs w:val="32"/>
        </w:rPr>
        <w:t xml:space="preserve">การเปรียบเทียบความแตกต่างระดับการมีส่วนร่วมของผู้ให้ข้อมูลที่เป็นสมาชิกและไม่เป็นสมาชิกในกระบวนการบริหารจัดการด้วยสถิติ </w:t>
      </w:r>
      <w:r>
        <w:rPr>
          <w:sz w:val="32"/>
          <w:szCs w:val="32"/>
        </w:rPr>
        <w:t xml:space="preserve">t- test </w:t>
      </w:r>
      <w:r>
        <w:rPr>
          <w:sz w:val="32"/>
          <w:sz w:val="32"/>
          <w:szCs w:val="32"/>
        </w:rPr>
        <w:t>พบว่ามีความแตกต่างกันอย่างมีนัยสำคัญยิ่งในทุกขั้นตอน โดยพบว่า ผู้ให้ข้อมูลที่เป็นสมาชิกมีระดับการมีส่วนร่วมที่สูงกว่าผู้ให้ข้อมูลที่ไม่ได้เป็นสมาชิก</w:t>
      </w:r>
    </w:p>
    <w:p>
      <w:pPr>
        <w:pStyle w:val="Normal"/>
        <w:tabs>
          <w:tab w:val="clear" w:pos="720"/>
          <w:tab w:val="left" w:pos="851" w:leader="none"/>
          <w:tab w:val="center" w:pos="1418" w:leader="none"/>
          <w:tab w:val="left" w:pos="14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ิน  วงศ์ลีดี 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พฤติกรรมการใช้จ่ายของนักท่องเที่ยวผู้สูงอายุชาวต่างชาติในประเทศไทย การวิจัยครั้งนี้มีวัตถุประสงค์หลักเพื่อศึกษาพฤติกรรมการใช้จ่ายของนักท่องเที่ยวผู้สูงอายุชาวต่างชาติในประเทศไทย โดยกำหนดให้ข้อมูลส่วนบุคคล ได้แก่ เพศ อายุ อาชีพ รายได้ กลุ่มประเทศ เป็นตัวแปรต้นหรือตัวแปรอิสระ ส่วนความสำคัญของ ปัจจัยด้านพฤติกรรมด้านการใช้จ่ายของนักท่องเที่ยวผู้สูงอายุชาวต่างชาติในด้านการ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หลัก ได้แก่ ที่พัก อาหารและเครื่องดื่ม ยานพาหนะในการเดินทาง ค่ากิจกรรม และค่าใช้จ่ายซื้อสินค้าและบริการ เป็นตัวแปรตาม กลุ่มตัวอย่างที่ใช้ในการวิจัย สุ่มตัวอย่างจากประชากรผู้ใช้บริการที่ท่าอากาศยานสุวรรณภูมิจานว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ในการเก็บรวบรวมข้อมูล คือ แบบสอบถาม สถิติที่ใช้ในการวิเคราะห์ข้อมูลเชิงพรรณาคือ ร้อยละ ค่าเฉลี่ย และส่วนเบี่ยงเบนมาตรฐาน การวิเคราะห์ความแตกต่างด้วย </w:t>
      </w:r>
      <w:r>
        <w:rPr>
          <w:rFonts w:cs="TH SarabunPSK" w:ascii="TH SarabunPSK" w:hAnsi="TH SarabunPSK"/>
          <w:sz w:val="32"/>
          <w:szCs w:val="32"/>
        </w:rPr>
        <w:t xml:space="preserve">t-test one sample grou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วิจัยจากกลุ่มตัวอย่าง พบว่า นักท่องเที่ยวผู้สูงอายุชาวต่างชาติส่วนใหญ่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60-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มากที่สุด และมีรายได้ ระหว่าง </w:t>
      </w:r>
      <w:r>
        <w:rPr>
          <w:rFonts w:cs="TH SarabunPSK" w:ascii="TH SarabunPSK" w:hAnsi="TH SarabunPSK"/>
          <w:sz w:val="32"/>
          <w:szCs w:val="32"/>
        </w:rPr>
        <w:t xml:space="preserve">20,000 - 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สหรัฐต่อปี เป็นชาวยุโรปมากที่สุด และเป็นชาวเอเชียน้อยที่สุด นิยมเดินทางมาเป็นคู่หรือกลุ่มเล็ก มีความสนใจด้านความงดงามของธรรมชาติและวัฒนธรรมไทยมากที่สุด ส่วนด้านอาหารไทยไม่มีความสำคัญมากนักกับนักท่องเที่ยวผู้สูงอายุชาวต่างชาติ ค่าใช้จ่ายในการท่องเที่ยวมักต่ำ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สหรัฐต่อครั้ง  การได้รับข้อมูลข่าวสารได้รับข้อมูลการท่องเที่ยวจากอินเทอร์เน็ตมากที่สุด และส่วนใหญ่นิยมใช้เวลาเดินทางท่องเที่ยวประมาณ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เมื่อเปรียบเทียบกับทฤษฎีของ </w:t>
      </w:r>
      <w:r>
        <w:rPr>
          <w:rFonts w:cs="TH SarabunPSK" w:ascii="TH SarabunPSK" w:hAnsi="TH SarabunPSK"/>
          <w:sz w:val="32"/>
          <w:szCs w:val="32"/>
        </w:rPr>
        <w:t xml:space="preserve">Service-Profit Ch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(Heskett, Sasser, Schlesinger, 1997:205-20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สรุปได้ว่า เนื่องจากนักท่องเที่ยวผู้สูงอายุชาวต่างชาติมีความพึงพอใจเฉลี่ยในด้านด้านที่พัก ด้านอาหารและเครื่องดื่ม ด้านยานพาหนะในการเดินทาง ด้านค่ากิจกรรม และ ด้านค่าใช้จ่ายช้อปปิ้ง ต่ำา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Likert 5 Scal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 จึงสามารถสรุปโดยอ้างทฤษฏีของ </w:t>
      </w:r>
      <w:r>
        <w:rPr>
          <w:rFonts w:cs="TH SarabunPSK" w:ascii="TH SarabunPSK" w:hAnsi="TH SarabunPSK"/>
          <w:sz w:val="32"/>
          <w:szCs w:val="32"/>
        </w:rPr>
        <w:t xml:space="preserve">(Heskett, Sasser, Schlesinger, 1997:205-20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นักท่องเที่ยวผู้สูงอายุต่างชาติไม่มีความจงรักภักดี </w:t>
      </w:r>
      <w:r>
        <w:rPr>
          <w:rFonts w:cs="TH SarabunPSK" w:ascii="TH SarabunPSK" w:hAnsi="TH SarabunPSK"/>
          <w:sz w:val="32"/>
          <w:szCs w:val="32"/>
        </w:rPr>
        <w:t xml:space="preserve">(Brand Loyalty) </w:t>
      </w:r>
      <w:r>
        <w:rPr>
          <w:rFonts w:ascii="TH SarabunPSK" w:hAnsi="TH SarabunPSK" w:cs="TH SarabunPSK"/>
          <w:sz w:val="32"/>
          <w:sz w:val="32"/>
          <w:szCs w:val="32"/>
        </w:rPr>
        <w:t>ต่อการเดินทางมาท่องเที่ยวประเทศไทย ดังนั้นนักท่องเที่ยวผู้สูงอายุต่างชาติอาจจะกลับมาเที่ยว หรือไม่กลับมาเที่ยวประเทศไทยก็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  เมฆขำ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เรื่อง การเพิ่มขีดความสามารถของผู้ประกอบการ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สู่มาตรฐานผลิตภัณฑ์ชุมชนบนฐานภูมิปัญญาท้องถิ่น ผลการวิจัยพบว่า ข้อมูลพื้นฐานการประกอบอาชีพของผู้ประกอบการ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มูลการรับรองมาตรฐานผลิตภัณฑ์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ังหวัดสมุทรสงคราม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ระกอบการสินค้า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คำขอ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ผ่านการรับรอง 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ไม่ผ่านการรับรอง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ผลการดำเนินงานเพื่อขอการรับรองโดยมีผู้นำชุมชน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ี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ากขั้นตอนดังกล่าวข้างต้นผู้วิจัยได้นำกลุ่มชุมชนเข้ารับการบริการขอรับรองคุณภาพมาตรฐานผลิตภัณฑ์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ะยะ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การพัฒนาคุณภาพผลิตภัณฑ์ให้เป็นไปตามมาตรฐานของผลิตภัณฑ์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ใช้เอกสารในการยื่นขอใบรับรอง มผ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ำเภอ พบว่า อำเภอบางคนทีมีผู้ที่ไปขอรับรองมาตรฐาน มผ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 มีจำนวนที่ข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ต่ผ่านเพียง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จากการลงพื้นที่จึงได้ทราบว่ามีผู้ประกอบการสินค้า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มากที่ยังไม่มีความรู้ ความเข้าใจในการขอการรับรองมาตรฐานผลิตภัณฑ์ชุมชน มผ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นทนากลุ่ม ประมาณ </w:t>
      </w:r>
      <w:r>
        <w:rPr>
          <w:rFonts w:cs="TH SarabunPSK" w:ascii="TH SarabunPSK" w:hAnsi="TH SarabunPSK"/>
          <w:sz w:val="32"/>
          <w:szCs w:val="32"/>
        </w:rPr>
        <w:t xml:space="preserve">10-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ปิดโอกาสให้สนทนาแลกเปลี่ยนกันระหว่างผู้เชี่ยวชาญจากหน่วยงานต่างๆ พบว่า ด้านการผลิต  ส่วนใหญ่การผลิตยังเป็นแบบภูมิปัญญาชาวบ้านมาจากประสบการณ์รุ่นต่อรุ่น ด้านการสร้างความร่วมมือ ปัจจุบันยังไม่มีการจัดตั้งกลุ่ม แต่มีส่วนรวมปัจจัยการผลิต แรงงานหรือทุน ซึ่งส่วนหนึ่งมาจากครอบครัว และชุมชนใกล้เคียงช่วยเหลือกันเอง ด้านบรรจุภัณฑ์ส่วนใหญ่เป็นแบบเดิมไม่มีการพัฒนาบรรจุภัณฑ์ที่บ่งบอกเอกลักษณ์ผลิตภัณฑ์และตามมาตรฐานสากลเชิงการค้า ไม่มีเรื่องราวหรือตำนานการบันทึกหรือการนำเสนอและไม่มีการฝึกอบรมออกแบบฉลากผลิตภัณฑ์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้านโรงเรือน พบว่า ในขั้นตอนการบรรจุหีบห่อ ยังไม่แยกส่วนให้เป็นระบบปิดที่สามารถกันฝุ่น แมลงที่ถูกต้อง ปลอดภัย โดยภาพรวม พบว่า ข้อแนะนำที่สำคัญในการขอมาตรฐานชุมชน มผ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น้นผลิตภัณฑ์ แต่ถ้าเป็น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น้นในเรื่องของสถานที่  ปัญหาการส่งตัวอย่างสินค้าไปตรวจเพื่อขอการรับรองมาตรฐาน มผ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ักพบปัญหาการปนเปื้อนที่มาจากกระบวนการผลิต ภาชนะบรรจุที่ไม่สะอาด การบรรจุหีบห่อปิดไม่สนิทและมีสิ่งปนเปื้อนจากภายนอก น้ำหนักไม่ได้มาตรฐานตามเกณฑ์ที่กำหนด และยังพบในเชิงประจักษ์ว่าเมื่อทางสำนักงานมาตรฐานผลิตภัณฑ์อุตสาหกรรมแนะนำขั้นตอนในการส่งขอรับการรับรอง มผ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บว่าผู้ผลิตส่วนใหญ่มักจะไม่ทำตามข้อกำหนดของการขอรับรองมาตรฐานผลิตภัณฑ์ มผ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ราะผู้ผลิตบางรายอาจยังไม่เข้าใจความหมายของมาตรฐานผลิตภัณฑ์ มผ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ทั่วถึงจึงเกิดการเข้าใจหรือการสื่อสารที่ไม่ถูกต้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ธิติมา หอมวุฒิวงศ์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2552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ได้ศึกษาเรื่อง ปัจจัยที่มีผลต่อการได้รับรองมาตรฐานผลิตภัณฑ์ของผลิตภัณฑ์ชุมชน จังหวัดพะเยา การศึกษาครั้งนี้มีวัตถุประสงค์เพื่อศึกษาปัจจัยที่ผลต่อการได้รับการรับรองมาตรฐานผลิตภัณฑ์ชุมชน จังหวัดพะเยา และศึกษาถึงปัญหาและอุปสรรคต่อการได้รับรองมาตรฐานผลิตภัณฑ์ชุมชน จังหวัดพะเยา โดยเก็บข้อมูลจากประชากร จำนว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ราย ทำการวิเคราะห์โดยใช้สถิติเชิงพรรณนา และการวิเคราะห์ด้วยแบบจำลองโลจิท </w:t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eastAsia="AngsanaNew-Bold;Arial Unicode MS" w:cs="TH SarabunPSK" w:ascii="TH SarabunPSK" w:hAnsi="TH SarabunPSK"/>
          <w:sz w:val="32"/>
          <w:szCs w:val="32"/>
        </w:rPr>
        <w:t>Logit model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ด้วยเทคนิคการวิเคราะห์ความน่าจะเป็นสูงสุด </w:t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eastAsia="AngsanaNew-Bold;Arial Unicode MS" w:cs="TH SarabunPSK" w:ascii="TH SarabunPSK" w:hAnsi="TH SarabunPSK"/>
          <w:sz w:val="32"/>
          <w:szCs w:val="32"/>
        </w:rPr>
        <w:t>maximum likelihood estimates: MLE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และเทคนิคการวิเคราะห์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marginal effect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ผลการศึกษาปัจจัยที่มีผลต่อการได้รับรองมาตรฐานผลิตภัณฑ์ ของผลิตภัณฑ์ชุมชนจังหวัดพะเยา โดยมีนัยสำคัญทางสถิติ </w:t>
      </w:r>
      <w:r>
        <w:rPr>
          <w:rFonts w:eastAsia="AngsanaNew-Bold;Arial Unicode MS" w:cs="Times New Roman"/>
          <w:sz w:val="32"/>
          <w:szCs w:val="32"/>
        </w:rPr>
        <w:t>α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=0.01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ได้แก่ การตรวจสอบคุณภาพผลิตภัณฑ์ ที่ระดับนัยสำคัญทางสถิติ </w:t>
      </w:r>
      <w:r>
        <w:rPr>
          <w:rFonts w:eastAsia="AngsanaNew-Bold;Arial Unicode MS" w:cs="Times New Roman"/>
          <w:sz w:val="32"/>
          <w:szCs w:val="32"/>
        </w:rPr>
        <w:t>α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=0.05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ได้แก่ อาชีพหลัก ลักษณะการทำงาน ประเภทผลิตภัณฑ์ที่ทำการผลิต การพัฒนาบุคลากร การได้รับความช่วยเหลือจากหน่วยงานภาครัฐ ที่ระดับนัยสำคัญทางสถิติ </w:t>
      </w:r>
      <w:r>
        <w:rPr>
          <w:rFonts w:eastAsia="AngsanaNew-Bold;Arial Unicode MS" w:cs="Times New Roman"/>
          <w:sz w:val="32"/>
          <w:szCs w:val="32"/>
        </w:rPr>
        <w:t>α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=0.01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ด้แก่ การพัฒนาผลิตภัณฑ์  ผลการศึกษาปัญหาและข้อเสนอแนะต่อการได้รับรองมาตรฐานผลิตภัณฑ์ ของผู้ผลิตชุมชนจังหวัดพะเยา สำหรับในด้านปัญหาต่อการได้รับรองมาตรฐานผลิตภัณฑ์ พบว่า ผู้ผลิตชุมชนขาดความรู้เกี่ยวกับวิธีการผลิตสินค้าเพื่อให้ได้รับการรับรองมาตรฐานผลิตภัณฑ์ และมีความเห็นว่าระยะเวลาในการพิจารณารับรองมาตรฐานผลิตภัณฑ์ใช้เวลานาน สำหรับข้อเสนอแนะต่อการได้รับรองมาตรฐานผลิตภัณฑ์ชุมชน มีความเห็นว่าควรมีบริการให้คำปรึกษา แนะนำในการพัฒนาผลิตภัณฑ์ให้มีคุณภาพโดยผู้เชี่ยวชาญที่มีความรู้ในผลิตภัณฑ์แต่ละประเภทและควรดำเนินการจัดฝึกอบรมให้ความรู้เกี่ยวกับมาตรฐานผลิตภัณฑ์ชุมชนสำหรับผู้ผลิตในจังหวัดพะเยา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ประภาพร  โถน้อย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ได้ศึกษาเรื่อง การศึกษาสภาพการดำเนินงานของธุรกิจผลิตภัณฑ์ชุมชน และผลที่เกิดจากการได้รับรองมาตรฐานผลิตภัณฑ์ชุมชน </w:t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ผช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กลุ่มตัวอย่างในการวิจัย คือ ธุรกิจผลิตภัรฑ์ชุมชนที่ไดรับการรับรองมาตรฐานผลิตภัณฑ์ชุมชน จำนว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38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ราย เครื่องมือที่ใช้ในการวิจัย คือ แบบสอบถามและการสัมภาษณ์ สถิติที่ใช้ในการวิเคราะห์ข้อมูล ได้แก่ ค่าร้อยละ ค่าเฉลี่ย ค่าส่วนเบี่ยงเบนมาตรฐา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ANOVA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ผลการวิจัย พบว่า ธุรกิจชุมชนส่วนใหญ่ผลิตผลิตภัณธฑ์ประเภทของใช้</w:t>
      </w: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องตกแต่ง</w:t>
      </w: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ของที่ระลึก ได้รับมาตรฐานผลิตภัณฑ์ชุมชนมาแล้ว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ปีขึ้นไปและผลิตภัณฑ์หลักได้รับดาวระดับ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ดาว ผลการวิจัยเกี่ยวกับผลที่เกิดจากการได้รับการรับรองมาตรฐานผลิตภัณฑ์ชุมชน เมื่อเทียบกับก่อนได้รับ พบว่า โดยภาพรวมธุรกิจผลิตภัณฑ์ชุมชนได้รับผลเพิ่มขึ้นเล็กน้อย เมื่อพิจารณาเป็นรายด้าน พบว่า ธุรกิจผลิตภัณฑ์ชุมชนส่วนใหญ่ได้รับผลเพิ่มขึ้นเล็กน้อยทุกด้าน ผลการเปรียบเทียบผลที่เกิดจากการได้รัการรับรองมาตรฐานผลิตภัณฑ์ชุมชน จำแนกตามข้อมูลทั่วไปของธุรกิจ ด้านประเภทของผลิตภัณฑ์หลัก พบว่า โดยภาพรวมไม่แตกต่างกัน  ด้านระยะเวลาที่ได้รับมาตรฐานผลิตภัณฑ์ชุมชนมาแล้ว พบว่า โดยภาพรวมไม่แตกต่างกัน  และผลการเปรียบเทียบ จำแนกตามข้อมูลทั่วไปของธุรกิจ ด้านระดับดาวที่ได้รับของผลิตภัณฑ์หลัก พบว่า โดยภาพรวมไม่ต่างกัน  ความต้องการการส่งเสริมและสนับสนุนจากหน่วยงานที่เกี่ยวข้อง ส่วนใหญ่ต้องการให้ภาครัฐช่วยส่งเสริมด้านการตลาด หรือหาแหล่งจำหน่ายผลิตภัณฑ์ให้ ต้องการให้รัฐช่วยด้านเงินทุนหมุนเวียน หรือเงินกู้ระยะยาวดอกเบี้ยต่ำ ต้องการให้ภาครัฐส่งเสริมและสนับสนุนอย่างจริงจังและต่อเนื่อง ต้องการให้มีการจัดงานแสดงสินค้าให้มากขึ้นทั้งในกรุงเทพมหานครและในส่วนภูมิภาค ต้องการให้มีการส่งเสริมการประชาสัมพันธ์ให้ผู้บริโภครู้จักมาตรฐานผลิตภัณฑ์ชุมชน </w:t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ผช</w:t>
      </w:r>
      <w:r>
        <w:rPr>
          <w:rFonts w:eastAsia="AngsanaNew-Bold;Arial Unicode MS"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ศรี ยงค์ฤประพันธ์ </w:t>
      </w:r>
      <w:r>
        <w:rPr>
          <w:rFonts w:cs="TH SarabunPSK" w:ascii="TH SarabunPSK" w:hAnsi="TH SarabunPSK"/>
          <w:sz w:val="32"/>
          <w:szCs w:val="32"/>
        </w:rPr>
        <w:t xml:space="preserve">(254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เรื่อง วิสาหกิจชุมชนกับการพึ่งตนเอง กรณีศึกษา การแปรรูปผลผลิตจากต้นตาล ชุมชนบ้านเหล่าขวัญ ตำบลท้อแท้ อำเภอวัดโบสถ์ จังหวัดพิษณุโลก งานวิจัยนี้มีจุดมุ่งหม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เพื่อศึกษาภูมิปัญญาและพลวัตของภูมิปัญญาด้านการแปรรูปผลผลิตจากต้นตาลของชุมชนบ้านเหล่าขวัญ ศึกษากระบวนการจัดการองค์ความรู้ของกลุ่มแม่บ้านเกษตรกรขวัญใจพัฒนา ในการดำเนินงานวิสาหกิจชุมชนด้านการแปรรูปผลผลิตจากต้นตาล และศึกษาความสัมพันธ์ของการดำเนินงานวิสาหกิจชุมชนด้านการแปรรูปผลผลิตจากต้นตาลกับการพึ่งตนเองทางเศรษฐกิจและสังคมของชาวชุมชนบ้านเหล่าขวัญทั้งในระดับบุคคล กลุ่ม และชุมชน โดยวิธีการศึกษาเชิงปริมาณ การศึกษาเชิงคุณภาพ การศึกษาจากเอกสาร และการประชุมเชิงปฏิบัติการแบบมีส่วนร่วม โดยมีประชากรและ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คือ ประชากรทุกครัวเรือน กลุ่มผู้รู้และผู้แสดงบทบาททางสังคม และกลุ่มผู้ประกอบอาชีพทำตาล การเก็บข้อมูลใช้วิธีการสัมภาษณ์ โดยอาศัยแบบสอบถาม แบบสัมภาษณ์แบบมีโครงสร้าง แนวสัมภาษณ์แบบเจาะลึกไม่มีโครงสร้าง และใช้การวิเคราะห์เอกสารเชิงเนื้อหา และแบบการวิเคราะห์ผลการประชุมเชิงปฏิบัติการแบบมีส่วนร่วม ผลการวิจัยพบว่า ภูมิปัญญาและพลวัตของภูมิปัญญาด้านการแปรรูปผลผลิตจากต้นตาลในกรณีศึกษาเกิดจากการเรียนรู้และสั่งสมประสบการณ์ จากการดำเนินชีวิตของชาวชุมชนบ้านเหล่าขวัญและการปฏิสัมพันธ์กับสังคมทั้งภายในและภายนอกชุมชนตลอดระยะเวลาอันยาวนานนับตั้งแต่มีการก่อตั้งชุมชน จากอดีตจนถึงปัจจุบัน โดยชาวชุมชนได้ประยุกต์ปรับเปลี่ยนภูมิปัญญาเพื่อให้เหมาะสมกับการดำรงชีพและวัฒนธรรม โดยใช้กระบวนการวิสาหกิจชุมชน บนพื้นฐานพลวัตของภูมิปัญญาเป็นเครื่องมือ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กล่าวคือ ระยะ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่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เรียนรู้จากการถ่ายทอดจากบรรพบุรุษและคนในชุมชนรวมทั้งการเรียนรู้ด้วยตนเอง โดยเป็นการผลิตเพื่อการบริโภคภายในครัวเรือน การแลกเปลี่ยนและการตอบแทนซึ่งกันและกัน และเมื่อเหลือจากการบริโภคก็มีการจำหน่ายบ้าง แต่ยังไม่มีการพัฒนารูปแบบและกระบวนการผลิตมากนัก ระยะที่สอง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2-253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ที่มีการเรียนรู้ด้วยตนเอง ผสมผสานกับการเรียนรู้จากภายนอกโดยการสนับสนุนจากภาครัฐ มีการพัฒนารูปแบบผลผลิตและกระบวนการผลิตจากแบบดั้งเดิม มาใช้เทคโนโลยีสมัยใหม่ในเรื่องการถนอมอาหาร เกิดการรวมกลุ่มผลิตเพื่อการค้าซึ่งนำมาสู่การเปลี่ยนแปลงทั้งแนวความคิด และรูปแบบการดำเนินวิสาหกิจชุมชน ที่วางอยู่บนพื้นฐานการพึ่งพิงและผลกำไรส่วนตัวของผู้เกี่ยวข้องมากขึ้น ระยะที่ส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8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ที่มีการก่อตั้งกลุ่มอย่างเป็นทางการและได้รับการสนับสนุนจากภายนอกอย่างมากทั้งภาครัฐและเอกชน มีการพัฒนาทางด้านการผลิต การบรรจุขวด การตลาดและการบริหารจัดการตามแบบระบบเศรษฐกิจเพื่อการค้า ซึ่งพบว่าในระยะนี้ เป็นระยะที่กลุ่มเจริญเติบโตอย่างรวดเร็ว และเกิดผลกระทบอย่างกว้างขวาง ต่อกระบวนการจัดการองค์ความรู้ของกลุ่ม และรูปแบบการดำเนินวิสาหกิจชุมชนและระบบความสัมพันธ์ของสมาชิกกลุ่มโครงสร้างสถาบันทางสังคม  กระบวนการจัดการองค์ความรู้ของกลุ่มแม่บ้านเกษตรกรขวัญใจพัฒนา เกิดจากการผสมผสานภูมิปัญญาดั้งเดิม กับองค์ความรู้ที่เป็นภูมิปัญญาจากภายนอกผ่านการอบรม การดูงานและการทดลองด้วยการฝึกปฏิบัติ โดยนำกลุ่มเป็นผู้ที่มีบทบาทสำคัญในการคิดริเริ่ม และเรียนรู้ภูมิปัญญาด้านการแปรรูปผลผลิตจากต้นตาล โดยอาศัยเทคโนโลยีสมัยใหม่ด้านการผลิตและการบริหารจัดการ ที่ได้รับการสนับสนุนจากภาครัฐและเอกชนทั้งด้านความรู้ เงินทุน และการส่งเสริมด้านการตลาด ก่อให้เกิดกิจกรรมการผลิตที่มีประสิทธิภาพของกลุ่ม และการมีส่วนร่วมของสมาชิกที่อยู่ในชุมชนและภายนอกชุมชน ผลของการประกอบกิจกรรมก่อนให้เกิดรายได้แก่สมาชิกโดยตรง และส่งผลถึงคนในชุมชนที่เกี่ยวข้อง เช่น เจ้าของตาล คนที่มีอาชีพจักสาน แม่ค้าขายน้ำตาลที่มารับซื้อไปจำหน่ายภายในและภายนอกชุมชน ตลอดจนการส่งเสริมให้มีการอนุรักษ์ต้นตาลซึ่งเป็นทุนทางธรรมชาติที่สำคัญของชุมชนบ้านเหล่าขวัญ จึงกล่าวได้ว่ากลุ่มได้มีการพัฒนาระบบการตลาด โดยใช้แนวคิดด้านการตลาดเพื่อสังคมมิได้มุ่งหวังเพียงการขายสินค้า แต่ให้ความสำคัญกับระบบเครือข่ายการขายสินค้า ราคา การโฆษณาเท่าๆ กับการให้ความสำคัญกับความสัมพันธ์ของคนในสังคม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ชวิทย์ นิลวรรณ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เรื่อง การวิจัยเชิงปฏิบัติการการบริหารจัดการแบบมีส่วนร่วม เพื่อพัฒนาวิสาหกิจชุมชนด้วยการจัดการความรู้ในการผลิตลำไยสีทองอบแห้งของกลุ่มเกษตรกรบ้านเหมืองกวัก ตำบลมะเขือแจ้ อำเภอเมือง จังหวัดลำพูน มีวัตถุประสงค์ เพื่อศึกษาระบบการบริหารจัดการกลุ่ม วิเคราะห์งานในการดำเนินงานของกลุ่ม และการศึกษาการไหลของงานเพื่อลดต้นทุนการดำเนินงาน ซึ่งการวิจัยนี้ใช้วิธีการวิจัยเชิงปฏิบัติการแบบมีส่วนร่วมในการศึกษาสภาพของการบริหารจัดการกลุ่ม มีการดำเนินการจัดเวทีชาวบ้าน สัมภาษณ์ การสนทนากลุ่ม การให้ความรู้ในลักษณะต่างๆ การเขียนผังความคิด และการใช้แบบสำรวจ แล้วนำข้อมูลที่เป็นเชิงปริมาณมาวิเคราะห์และประมวลผล ด้วยโปรแกรมคอมพิวเตอร์สำเร็จรูป </w:t>
      </w:r>
      <w:r>
        <w:rPr>
          <w:rFonts w:cs="TH SarabunPSK" w:ascii="TH SarabunPSK" w:hAnsi="TH SarabunPSK"/>
          <w:sz w:val="32"/>
          <w:szCs w:val="32"/>
        </w:rPr>
        <w:t xml:space="preserve">SP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ข้อมูลเป็นเป็นเชิงคุณภาพ นำมาวิเคราะห์และเขียนบรรยายให้เห็นความเชื่อมโยงของประเด็นต่างๆ สามารถสรุปผลการศึกษาได้ดังนี้ จากการใช้แบบประเมินตนเองก่อนและหลังทำกิจกรรมกลุ่มสัมพันธ์ พบว่า เกษตรกรผู้เข้าร่วมโครงการเห็นความสำคัญของการรวมกลุ่มกันมากขึ้น จากแนวโน้มในการเปลี่ยนแปลงพฤติกรรมไปในทางที่ดีขึ้น ส่วนแนวทางการบริหารจัดการกลุ่ม พบว่า เกษตรกรส่วนใหญ่มีความรู้ความเข้าใจเกี่ยวกับการรวมกลุ่มกันในระดับดี คือ ร้อยละ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อบแบบสอบถาม ปัญหาในการดำเนินงานของกลุ่ม จากการเขียน </w:t>
      </w:r>
      <w:r>
        <w:rPr>
          <w:rFonts w:cs="TH SarabunPSK" w:ascii="TH SarabunPSK" w:hAnsi="TH SarabunPSK"/>
          <w:sz w:val="32"/>
          <w:szCs w:val="32"/>
        </w:rPr>
        <w:t xml:space="preserve">Mind M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ปัญหาของลำไยอบแห้งที่สำคัญสามอันดับแรก ได้แก่ ปัญหาการขายสินค้าได้มูลค่าต่ำ ปัญหาต้นทุนเพิ่มขึ้น และปัญหาลำไยอบรไม่ได้ทั้งปี เป็นต้น ปัญหากลุ่มที่ไม่เข้มแข็ง สามอันดับแรก ได้แก่ ปัญหาผู้นำกลุ่ม ปัญหาการบริหารจัดการและความแตกต่างระหว่างบุคคล การศึกษาการไหลของงาน จากการสำรวจขั้นตอนการไหลของงาน สามารถแบ่งออกได้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สำคัญ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ก่อนการอบลำไย กิจกรรมที่สำคัญ คือ การแกะ การคว้านเมล็ด การล้าง และการเรียงลำไย เพื่อรอเข้าเตาอบโดยใช้ระยะเวลาในช่วงนี้ โดย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cs="TH SarabunPSK" w:ascii="TH SarabunPSK" w:hAnsi="TH SarabunPSK"/>
          <w:sz w:val="32"/>
          <w:szCs w:val="32"/>
        </w:rPr>
        <w:t xml:space="preserve">)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การอบลำไย กิจกรรมที่สำคัญ คือ การนำลำไยจัดเรียงเข้าเตาอบ การตรวจสอบความแห้งของลำไยระหว่างอบ การควบคุมอุณหภูมิ และการนำลำไยออกจากเตา ในช่วงนี้จะใช้ระยะเวลานานที่สุด โดยใช้ระยะเวลาโดย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สุด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และใช้เวลานานที่สุดประมาณ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 xml:space="preserve">)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หลักอบลำไย กิจกรรมที่สำคัญคือ การคัดแยกลำไย การแกะลำไยออกจากกระด้ง หาคำนวณที่ปริมาณทุ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้ง จะใช้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การตากลำไย หรือการอบให้แห้งอีกครั้ง จะใช้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การบรรจุหีบห่อ จะใช้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ต่อการบรรจุลำไย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วรีย์ ตะโพนทอง </w:t>
      </w:r>
      <w:r>
        <w:rPr>
          <w:rFonts w:cs="TH SarabunPSK" w:ascii="TH SarabunPSK" w:hAnsi="TH SarabunPSK"/>
          <w:sz w:val="32"/>
          <w:szCs w:val="32"/>
        </w:rPr>
        <w:t xml:space="preserve">(2552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เรื่อง การพัฒนารูปแบบการจัดการความรู้ธุรกิจเกษตรอินทรีย์ในจังหวัดราชบุรี เพื่อเพิ่มความเข้มแข็งของวิสาหกิจชุมชนอย่างยั่งยืน มีวัตถุประสงค์เพื่อพัฒนารูปแบบการจัดการความรู้ของวิสาหกิจชุมชนเกษตรอินทรีย์ ในจังหวัดราชบุรี และพัฒนาขีดความสามารถในการปรับตัวให้ทันต่อกระแสการเปลี่ยนแปลง เพิ่มความเข้มแข็งอย่างยั่งยืนตามแนวเศรษฐกิจพอเพียง ด้วยวิธีวิจัยแบบผสานวิธี คือ การวิจัยเชิงปฏิบัติการแบบมีส่วนร่วม และการวิจัยเชิงคุณภาพ ผลการวิจัยพบว่า ก่อนการพัฒนารูปแบบการจัดการความรู้วิสาหกิจชุมชนเกษตรอินทรีย์มีการดำเนินกิจกรรมที่เป็นการจัดการองค์ความรู้บางองค์ประกอบเท่านั้น แต่ยังไม่เป็นระบบและไม่มีรูปแบบที่ชัดเจน เมื่อนำรูปแบบการจัดการความรู้วิสาหกิจชุมชนเกษตรอินทรีย์ไปใช้ได้พบว่า ปัจจัยแห่งความสำเร็จที่สำคัญคือ ภาวะผู้นำของหัวหน้ากลุ่มที่เสียสละ และอำนวยความสะดวกทุกอย่าง ทำให้ดำเนินการจัดการความรู้เป็นไปตามกระบวนการจัดการความรู้อย่างสมบูรณ์แบบ โดยมีศูนย์จัดการความรู้เป็นตัวขับเคลื่อนและเชื่อมโยงเครือข่ายความรู้ มีการปฏิสัมพันธ์ในกลุ่มได้พบปะแลกเปลี่ยนความรู้ทั้งภายในและภายนอกชุมชน จึงเป็นรูปแบบที่นำไปใช้ เพื่อเพิ่มขีดความสามารถของชุมชนให้เข้มแข็งอย่างยั่งยืนต่อ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ินทร์ สังข์รักษา </w:t>
      </w:r>
      <w:r>
        <w:rPr>
          <w:rFonts w:cs="TH SarabunPSK" w:ascii="TH SarabunPSK" w:hAnsi="TH SarabunPSK"/>
          <w:sz w:val="32"/>
          <w:szCs w:val="32"/>
        </w:rPr>
        <w:t xml:space="preserve">(255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เรื่อง ผลดีของการประยุกต์ใช้หลักปรัชญาเศรษฐกิจพอเพียง ในกระบวนการเรียนรู้และการจัดการความรู้เพื่อการพัฒนาที่ยั่งยืน ของวิสาหกิจชุมชน กรณีศึกษาจังหวัดราชบุรี มีวัตถุประสงค์เพื่อศึกษาผลดีของการประยุกต์ใช้แนวทางการพัฒนาแบบเศรษฐกิจพอเพียง ของผู้ประกอบการวิสาหกิจชุมชน เพื่อศึกษากระบวนการเรียนรู้และการจัดการความรู้ในการพัฒนาแบบเศรษฐกิจพอเพียงของผู้ประกอบการวิสาหกิจชุมชน เพื่อเปรียบเทียบระดับความเป็นไปได้ของการประยุกต์ใช้แนวทางการพัฒนาแบบเศรษฐกิจพอเพียงของผู้ประกอบการวิสาหกิจชุมชน และเพื่อศึกษากรณีศึกษาเฉพาะรายของวิสาหกิจชุมชนที่ประสบความสำเร็จในการประยุกต์ใช้แนวทางการพัฒนาแบบเศรษฐกิจพอเพียง ใช้วิธีการวิจัยแบบผสม ทั้งเชิงปริมาณและคุณภาพ วิธีการดำเนินการวิจัย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คือ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คิดเห็นของผู้ประกอบการวิสาหกิจชุมชน จำนว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ถึงผลดีของการประยุกต์ใช้แนวทางการพัฒนาแบบเศรษฐกิจพอเพียง ระย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ระบวนการเรียนรู้ และการจัดการความรู้และแนวทางปฏิบัติที่เหมาะสมในการประยุกต์ใช้ปรัชญาเศรษฐกิจพอเพียง โดยการจัดประชุมผู้ประกอบการในส่วนต่างๆ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ถึงศึกษากรณีศึกษาเฉพาะรายของวิสาหกิจชุมชนที่ประสบความสำเร็จในการประยุกต์ใช้ปรัชญาเศรษฐกิจพอเพีย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 เครื่องมือใช้เป็นแบบสอบถาม แบบสัมภาษณ์ระดับลึกและสนทนากลุ่ม ผลการวิจัย การเปรียบเทียบข้อแตกต่างทั้งก่อนและหลังการนำแนวทางการพัฒนาแบบเศรษฐกิจพอเพียงมาใช้ในวิสาหกิจชุมชน คือ การมีชีวิตร่วมกันอย่างมีความสุข การดำเนินชีวิตแบบทางสายกลาง คือ ความพอประมาณ  ความมีเหตุผลและมีภูมิคุ้มกันที่ดี  การใช้กิจกรรมของชุมชนเป็นเครื่องมือในการเรียนรู้และการจัดการ  การส่งเสริมการรวมกลุ่มและสร้างเครือข่ายองค์กรชุมชน และการสร้างเศรษฐกิจสังคมและสิ่งแวดล้อมอย่างสมดุ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ตติเกษม นิ่มสะอาด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เรื่อง การพัฒนาการดำเนินงานวิสาหกิจชุมชน กลุ่มส่งเสริมน้ำส้มกลั่นควันไม้สมุนไพรบ้านสิงห์ใต้ 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โพสังโฆ อำเภอค่ายบางระจัน จังหวัดสิงห์บุรี  มีวัตถุประสงค์เพื่อพัฒนาการดำเนินงานวิสาหกิจชุมชนกลุ่มส่งเสริมน้ำส้มกลั่นควันไม้สมุนไพรบ้านสิงห์ใต้ โดยใช้วิธีการวิจัยเชิงปฏิบัติการแบบมีส่วนร่วมของผู้ดำเนินงานกลุ่มส่งเสริมน้ำส้มกลั่นควันไม้สมุนไพรบ้านสิงห์ใต้ รวม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ที่เกี่ยวข้องอื่นในทุกขั้นตอน โดยเริ่มตั้งแต่การศึกษาสภาพปัจจุบัน ปัญหาและความต้องการการพัฒนา และแสวงหาแนวทางและวิธีการพัฒนา การกำหนดดัชนีวัดความสำเร็จในการพัฒนาและการปฏิบัติกิจกรรมการพัฒนาการเก็บรวบรวมข้อมูลประกอบด้วย การสัมภาษณ์  การสนทนากลุ่ม การประชุมระดมความคิดเห็น การสังเกตพฤติกรรมการทำงานและกิจกรรมของสมาชิก  ผลการวิจัย พบว่า สภาพการดำเนินงานวิสาหกิจชุมชนมีปัญหาด้านองค์กรคือไม่มีระเบียบข้อบังคับของกลุ่ม ด้านการบริหารจัดการยังขาดเงินทุนหมุนเวียนในการดำเนินกิจกรรม ขาดความรู้ด้านการผลิตให้ได้มาตรฐานและขาดความรู้และเข้าใจเรื่องการตลาด สมาชิกขาดการมีส่วนร่วมในการดำเนินกิจกรรมของกลุ่ม  และสมาชิกในกลุ่มต้องการมีแผนการดำเนินงานของกลุ่ม ผลการพัฒนาการดำเนินงานวิสาหกิจชุมชนกลุ่มส่งเสริมน้ำส้มกลั่นควันไม้ คณะกรรมการกลุ่มและสมาชิกกลุ่มมีแผนการดำเนิน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กลุ่มและสมาชิกกลุ่ม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รียนรู้ร่วมกันในการวิเคราะห์สถานการณ์กลุ่มโดยใช้เทคนิควิธี </w:t>
      </w:r>
      <w:r>
        <w:rPr>
          <w:rFonts w:cs="TH SarabunPSK" w:ascii="TH SarabunPSK" w:hAnsi="TH SarabunPSK"/>
          <w:sz w:val="32"/>
          <w:szCs w:val="32"/>
        </w:rPr>
        <w:t xml:space="preserve">SWOT Analysis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จุดแข็ง จุดอ่อน โอกาส และอุปสรรคของกลุ่ม เพื่อนำมากำหนดเป้าหมายและจัดทำแผนการดำเนินงานกลุ่มของตนเองได้ โดยแผนการดำเนินงานกลุ่มที่จัดทำขึ้นนั้นเป็นแผนที่อยู่บนพื้นฐานของความต้องการของกลุ่ม ซึ่งจะส่งผลต่อการพัฒนาการดำเนินงานของกลุ่มอันจะนำไปสู่ความยั่งยืนของกลุ่มต่อ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อบความคิดการวิจัย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710565</wp:posOffset>
                </wp:positionH>
                <wp:positionV relativeFrom="paragraph">
                  <wp:posOffset>221615</wp:posOffset>
                </wp:positionV>
                <wp:extent cx="1657350" cy="1762125"/>
                <wp:effectExtent l="12700" t="13970" r="13335" b="12700"/>
                <wp:wrapNone/>
                <wp:docPr id="2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762200"/>
                        </a:xfrm>
                        <a:custGeom>
                          <a:avLst/>
                          <a:gdLst>
                            <a:gd name="textAreaLeft" fmla="*/ 45720 w 939600"/>
                            <a:gd name="textAreaRight" fmla="*/ 893880 w 939600"/>
                            <a:gd name="textAreaTop" fmla="*/ 45720 h 999000"/>
                            <a:gd name="textAreaBottom" fmla="*/ 95328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29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5"/>
                              </a:lnTo>
                              <a:arcTo wR="3600" hR="3600" stAng="10800000" swAng="-5400000"/>
                              <a:lnTo>
                                <a:pt x="18000" y="229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ัจจัยด้านประช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- เพศ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- อาชีพ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ระดับ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สถานภาพสมร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55.95pt;margin-top:17.45pt;width:130.45pt;height:138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ัจจัยด้านประชาก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- เพศ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- อาชีพ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ราย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ระดับการ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สถานภาพสมรส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9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9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291" w:leader="none"/>
        </w:tabs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2025</wp:posOffset>
                </wp:positionH>
                <wp:positionV relativeFrom="paragraph">
                  <wp:posOffset>121920</wp:posOffset>
                </wp:positionV>
                <wp:extent cx="217805" cy="0"/>
                <wp:effectExtent l="0" t="12700" r="0" b="32385"/>
                <wp:wrapNone/>
                <wp:docPr id="24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9.6pt" to="92.85pt,9.6pt" ID="ตัวเชื่อมต่อตรง 2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8560</wp:posOffset>
                </wp:positionH>
                <wp:positionV relativeFrom="paragraph">
                  <wp:posOffset>122555</wp:posOffset>
                </wp:positionV>
                <wp:extent cx="1270" cy="3623945"/>
                <wp:effectExtent l="12700" t="635" r="12700" b="20320"/>
                <wp:wrapNone/>
                <wp:docPr id="25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2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9.65pt" to="92.85pt,294.95pt" ID="ตัวเชื่อมต่อตรง 2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6470</wp:posOffset>
                </wp:positionH>
                <wp:positionV relativeFrom="paragraph">
                  <wp:posOffset>3746500</wp:posOffset>
                </wp:positionV>
                <wp:extent cx="217805" cy="0"/>
                <wp:effectExtent l="0" t="12700" r="0" b="32385"/>
                <wp:wrapNone/>
                <wp:docPr id="26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295pt" to="93.2pt,295pt" ID="ตัวเชื่อมต่อตรง 2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91" w:leader="none"/>
        </w:tabs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050665</wp:posOffset>
                </wp:positionH>
                <wp:positionV relativeFrom="paragraph">
                  <wp:posOffset>185420</wp:posOffset>
                </wp:positionV>
                <wp:extent cx="1518920" cy="946150"/>
                <wp:effectExtent l="12700" t="13335" r="13335" b="13335"/>
                <wp:wrapNone/>
                <wp:docPr id="2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หล่งท่องเที่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จังหวัดระน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318.95pt;margin-top:14.6pt;width:119.55pt;height:74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หล่งท่องเที่ย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งจังหวัดระน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9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3020</wp:posOffset>
                </wp:positionH>
                <wp:positionV relativeFrom="paragraph">
                  <wp:posOffset>12700</wp:posOffset>
                </wp:positionV>
                <wp:extent cx="0" cy="3380740"/>
                <wp:effectExtent l="12700" t="0" r="12700" b="19685"/>
                <wp:wrapNone/>
                <wp:docPr id="28" name="ตัวเชื่อมต่อตรง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0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1pt" to="302.6pt,267.15pt" ID="ตัวเชื่อมต่อตรง 16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7940</wp:posOffset>
                </wp:positionH>
                <wp:positionV relativeFrom="paragraph">
                  <wp:posOffset>8890</wp:posOffset>
                </wp:positionV>
                <wp:extent cx="217805" cy="0"/>
                <wp:effectExtent l="0" t="12700" r="0" b="32385"/>
                <wp:wrapNone/>
                <wp:docPr id="29" name="ตัวเชื่อมต่อตรง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0.7pt" to="319.3pt,0.7pt" ID="ตัวเชื่อมต่อตรง 16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440180</wp:posOffset>
                </wp:positionH>
                <wp:positionV relativeFrom="paragraph">
                  <wp:posOffset>81280</wp:posOffset>
                </wp:positionV>
                <wp:extent cx="2190115" cy="1594485"/>
                <wp:effectExtent l="5715" t="5715" r="5080" b="436245"/>
                <wp:wrapNone/>
                <wp:docPr id="3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ูปแบบการจัดการการท่องเที่ยวบนฐานชุมชนของหมู่บ้านท่องเที่ย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OTOP village champion :  OV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ที่เหมาะสมของจังหวัดระน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e4f9ff" stroked="t" o:allowincell="f" style="position:absolute;margin-left:113.4pt;margin-top:6.4pt;width:172.4pt;height:12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ูปแบบการจัดการการท่องเที่ยวบนฐานชุมชนของหมู่บ้านท่องเที่ยว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OTOP village champion :  OVC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ที่เหมาะสมของจังหวัดระนอง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029075</wp:posOffset>
                </wp:positionH>
                <wp:positionV relativeFrom="paragraph">
                  <wp:posOffset>55880</wp:posOffset>
                </wp:positionV>
                <wp:extent cx="1540510" cy="988695"/>
                <wp:effectExtent l="12700" t="13970" r="13335" b="12700"/>
                <wp:wrapNone/>
                <wp:docPr id="3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ลิตภัณฑ์ OTOP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จังหวัดระน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317.25pt;margin-top:4.4pt;width:121.25pt;height:77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ลิตภัณฑ์ OTOP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งจังหวัดระนอ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815340</wp:posOffset>
                </wp:positionH>
                <wp:positionV relativeFrom="paragraph">
                  <wp:posOffset>74930</wp:posOffset>
                </wp:positionV>
                <wp:extent cx="1762125" cy="2133600"/>
                <wp:effectExtent l="13335" t="12700" r="13335" b="504825"/>
                <wp:wrapNone/>
                <wp:docPr id="3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133720"/>
                        </a:xfrm>
                        <a:custGeom>
                          <a:avLst/>
                          <a:gdLst>
                            <a:gd name="textAreaLeft" fmla="*/ 48600 w 999000"/>
                            <a:gd name="textAreaRight" fmla="*/ 950400 w 999000"/>
                            <a:gd name="textAreaTop" fmla="*/ 48600 h 1209600"/>
                            <a:gd name="textAreaBottom" fmla="*/ 116100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61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52"/>
                              </a:lnTo>
                              <a:arcTo wR="3600" hR="3600" stAng="10800000" swAng="-5400000"/>
                              <a:lnTo>
                                <a:pt x="18000" y="261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ฤติกรรมของนักท่องเที่ยวในการเลือกซื้อสินค้าหนึ่งตำบลหนึ่งผลิตภัณฑ์ (OTO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ผลิตภัณฑ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ราคา</w:t>
                            </w:r>
                          </w:p>
                          <w:p>
                            <w:pPr>
                              <w:tabs>
                                <w:tab w:val="left" w:pos="1484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ด้านสถานที่การจัดจำหน่าย</w:t>
                            </w:r>
                          </w:p>
                          <w:p>
                            <w:pPr>
                              <w:tabs>
                                <w:tab w:val="left" w:pos="1484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การส่งเสริมการขาย</w:t>
                            </w:r>
                          </w:p>
                          <w:p>
                            <w:pPr>
                              <w:tabs>
                                <w:tab w:val="left" w:pos="1484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64.2pt;margin-top:5.9pt;width:138.7pt;height:16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ฤติกรรมของนักท่องเที่ยวในการเลือกซื้อสินค้าหนึ่งตำบลหนึ่งผลิตภัณฑ์ (OTOP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ผลิตภัณฑ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ราคา</w:t>
                      </w:r>
                    </w:p>
                    <w:p>
                      <w:pPr>
                        <w:tabs>
                          <w:tab w:val="left" w:pos="1484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ด้านสถานที่การจัดจำหน่าย</w:t>
                      </w:r>
                    </w:p>
                    <w:p>
                      <w:pPr>
                        <w:tabs>
                          <w:tab w:val="left" w:pos="1484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การส่งเสริมการขาย</w:t>
                      </w:r>
                    </w:p>
                    <w:p>
                      <w:pPr>
                        <w:tabs>
                          <w:tab w:val="left" w:pos="1484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7455</wp:posOffset>
                </wp:positionH>
                <wp:positionV relativeFrom="paragraph">
                  <wp:posOffset>137795</wp:posOffset>
                </wp:positionV>
                <wp:extent cx="217805" cy="0"/>
                <wp:effectExtent l="0" t="12700" r="0" b="32385"/>
                <wp:wrapNone/>
                <wp:docPr id="33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0.85pt" to="113.75pt,10.85pt" ID="ตัวเชื่อมต่อตรง 3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5400</wp:posOffset>
                </wp:positionH>
                <wp:positionV relativeFrom="paragraph">
                  <wp:posOffset>121920</wp:posOffset>
                </wp:positionV>
                <wp:extent cx="3810" cy="0"/>
                <wp:effectExtent l="0" t="12700" r="0" b="32385"/>
                <wp:wrapNone/>
                <wp:docPr id="34" name="ตัวเชื่อมต่อตรง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9.6pt" to="302.25pt,9.6pt" ID="ตัวเชื่อมต่อตรง 16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4275</wp:posOffset>
                </wp:positionH>
                <wp:positionV relativeFrom="paragraph">
                  <wp:posOffset>131445</wp:posOffset>
                </wp:positionV>
                <wp:extent cx="261620" cy="1270"/>
                <wp:effectExtent l="635" t="85725" r="0" b="107950"/>
                <wp:wrapNone/>
                <wp:docPr id="35" name="ลูกศรเชื่อมต่อแบบตรง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70" stroked="t" o:allowincell="f" style="position:absolute;margin-left:93.25pt;margin-top:10.35pt;width:20.55pt;height:0.1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1240</wp:posOffset>
                </wp:positionH>
                <wp:positionV relativeFrom="paragraph">
                  <wp:posOffset>118745</wp:posOffset>
                </wp:positionV>
                <wp:extent cx="273685" cy="1270"/>
                <wp:effectExtent l="0" t="85725" r="635" b="107950"/>
                <wp:wrapNone/>
                <wp:docPr id="36" name="ลูกศรเชื่อมต่อแบบตรง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2" stroked="t" o:allowincell="f" style="position:absolute;margin-left:281.2pt;margin-top:9.35pt;width:21.45pt;height:0.05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061460</wp:posOffset>
                </wp:positionH>
                <wp:positionV relativeFrom="paragraph">
                  <wp:posOffset>83185</wp:posOffset>
                </wp:positionV>
                <wp:extent cx="1926590" cy="3009265"/>
                <wp:effectExtent l="12700" t="13335" r="13335" b="746760"/>
                <wp:wrapNone/>
                <wp:docPr id="3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3009240"/>
                        </a:xfrm>
                        <a:custGeom>
                          <a:avLst/>
                          <a:gdLst>
                            <a:gd name="textAreaLeft" fmla="*/ 53280 w 1092240"/>
                            <a:gd name="textAreaRight" fmla="*/ 1038960 w 1092240"/>
                            <a:gd name="textAreaTop" fmla="*/ 53280 h 1706040"/>
                            <a:gd name="textAreaBottom" fmla="*/ 1652760 h 1706040"/>
                          </a:gdLst>
                          <a:ahLst/>
                          <a:rect l="textAreaLeft" t="textAreaTop" r="textAreaRight" b="textAreaBottom"/>
                          <a:pathLst>
                            <a:path w="21600" h="337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34"/>
                              </a:lnTo>
                              <a:arcTo wR="3600" hR="3600" stAng="10800000" swAng="-5400000"/>
                              <a:lnTo>
                                <a:pt x="18000" y="337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6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ลักเกณฑ์ โครงการ OTOP village champion : OV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P : People  ด้านชุมชน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คนในชุมชนมีส่วนร่วมในการ พัฒนาหมู่บ้าน OTOP อย่างเข้มแข็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P : Product  ด้านพัฒนาผลิ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(มีผลิตภัณฑ์ OTOP ที่โดดเด่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P : Place  ด้านพื้นที่ท่องเที่ยว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มีศักยภาพพัฒนาเป็นแหล่งท่องเที่ย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P : Preserve  ด้านการอนุรักษ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สามารถรักษาอัตลักษณ์ท้องถิ่นได้อย่างเหนียวแน่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319.8pt;margin-top:6.55pt;width:151.65pt;height:236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60"/>
                        <w:ind w:firstLine="7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ลักเกณฑ์ โครงการ OTOP village champion : OV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6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P : People  ด้านชุมชน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คนในชุมชนมีส่วนร่วมในการ พัฒนาหมู่บ้าน OTOP อย่างเข้มแข็ง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6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P : Product  ด้านพัฒนาผลิ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(มีผลิตภัณฑ์ OTOP ที่โดดเด่น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6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P : Place  ด้านพื้นที่ท่องเที่ยว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มีศักยภาพพัฒนาเป็นแหล่งท่องเที่ยว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6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P : Preserve  ด้านการอนุรักษ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สามารถรักษาอัตลักษณ์ท้องถิ่นได้อย่างเหนียวแน่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exact" w:line="400"/>
        <w:ind w:right="-2" w:hanging="0"/>
        <w:rPr>
          <w:rFonts w:ascii="TH Niramit AS" w:hAnsi="TH Niramit AS" w:cs="TH Niramit AS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921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12700" r="0" b="32385"/>
                <wp:wrapNone/>
                <wp:docPr id="38" name="ตัวเชื่อมต่อตรง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9.55pt" to="320.25pt,9.55pt" ID="ตัวเชื่อมต่อตรง 16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exact" w:line="400"/>
        <w:ind w:right="-2" w:hanging="0"/>
        <w:rPr>
          <w:rFonts w:ascii="TH Niramit AS" w:hAnsi="TH Niramit AS" w:cs="TH Niramit AS"/>
          <w:b/>
          <w:b/>
          <w:bCs/>
          <w:spacing w:val="-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exact" w:line="400"/>
        <w:ind w:right="-2" w:hanging="0"/>
        <w:rPr>
          <w:rFonts w:ascii="TH Niramit AS" w:hAnsi="TH Niramit AS" w:cs="TH Niramit AS"/>
          <w:b/>
          <w:b/>
          <w:bCs/>
          <w:spacing w:val="-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exact" w:line="400"/>
        <w:ind w:right="-2" w:hanging="0"/>
        <w:rPr>
          <w:rFonts w:ascii="TH Niramit AS" w:hAnsi="TH Niramit AS" w:cs="TH Niramit AS"/>
          <w:b/>
          <w:b/>
          <w:bCs/>
          <w:spacing w:val="-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exact" w:line="400"/>
        <w:ind w:right="-2" w:hanging="0"/>
        <w:rPr>
          <w:rFonts w:ascii="TH Niramit AS" w:hAnsi="TH Niramit AS" w:cs="TH Niramit AS"/>
          <w:b/>
          <w:b/>
          <w:bCs/>
          <w:spacing w:val="-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exact" w:line="400"/>
        <w:ind w:right="-2" w:hanging="0"/>
        <w:rPr>
          <w:rFonts w:ascii="TH Niramit AS" w:hAnsi="TH Niramit AS" w:cs="TH Niramit AS"/>
          <w:b/>
          <w:b/>
          <w:bCs/>
          <w:spacing w:val="-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exact" w:line="400"/>
        <w:ind w:right="-2" w:hanging="0"/>
        <w:rPr>
          <w:rFonts w:ascii="TH Niramit AS" w:hAnsi="TH Niramit AS" w:cs="TH Niramit AS"/>
          <w:b/>
          <w:b/>
          <w:bCs/>
          <w:spacing w:val="-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exact" w:line="400"/>
        <w:ind w:right="-2" w:hanging="0"/>
        <w:rPr>
          <w:rFonts w:ascii="TH Niramit AS" w:hAnsi="TH Niramit AS" w:cs="TH Niramit AS"/>
          <w:b/>
          <w:b/>
          <w:bCs/>
          <w:spacing w:val="-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exact" w:line="400"/>
        <w:ind w:right="-2" w:hanging="0"/>
        <w:rPr>
          <w:rFonts w:ascii="TH Niramit AS" w:hAnsi="TH Niramit AS" w:cs="TH Niramit AS"/>
          <w:b/>
          <w:b/>
          <w:bCs/>
          <w:spacing w:val="-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exact" w:line="400"/>
        <w:ind w:right="-2" w:hanging="0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.6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อบแนวคิดการวิจัย</w: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UPC-Hyacinth">
    <w:charset w:val="de"/>
    <w:family w:val="swiss"/>
    <w:pitch w:val="default"/>
  </w:font>
  <w:font w:name="MS Sans Serif">
    <w:altName w:val="Times New Roman"/>
    <w:charset w:val="00"/>
    <w:family w:val="swiss"/>
    <w:pitch w:val="default"/>
  </w:font>
  <w:font w:name="DB ThaiText X">
    <w:altName w:val="Cordia New"/>
    <w:charset w:val="00"/>
    <w:family w:val="swiss"/>
    <w:pitch w:val="default"/>
  </w:font>
  <w:font w:name="inherit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97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Niramit AS" w:hAnsi="TH Niramit AS" w:eastAsia="Calibri" w:cs="TH Niramit AS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498" w:hanging="360"/>
      </w:pPr>
      <w:rPr>
        <w:rFonts w:ascii="TH SarabunPSK" w:hAnsi="TH SarabunPSK" w:eastAsia="Calibri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8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H SarabunPSK" w:hAnsi="TH SarabunPSK" w:eastAsia="AngsanaNew;Arial Unicode MS" w:cs="TH SarabunPS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4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eastAsia="Cordia New" w:cs="Cordia New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eastAsia="Cordi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eastAsia="Cordi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H Niramit AS" w:hAnsi="TH Niramit AS" w:eastAsia="Calibri" w:cs="TH Niramit A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eastAsia="Calibri" w:cs="TH Niramit A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TH Niramit AS" w:hAnsi="TH Niramit AS" w:eastAsia="Calibri" w:cs="TH Niramit AS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eastAsia="Calibri" w:cs="TH Niramit A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H SarabunPSK" w:hAnsi="TH SarabunPSK" w:eastAsia="Calibri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ordi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AngsanaNew;Arial Unicode MS" w:cs="TH SarabunPSK"/>
    </w:rPr>
  </w:style>
  <w:style w:type="character" w:styleId="WW8Num30z0">
    <w:name w:val="WW8Num30z0"/>
    <w:qFormat/>
    <w:rPr>
      <w:rFonts w:ascii="TH Niramit AS" w:hAnsi="TH Niramit AS" w:eastAsia="Calibri" w:cs="TH Niramit AS"/>
    </w:rPr>
  </w:style>
  <w:style w:type="character" w:styleId="WW8Num31z0">
    <w:name w:val="WW8Num31z0"/>
    <w:qFormat/>
    <w:rPr>
      <w:rFonts w:eastAsia="Batang;바탕"/>
    </w:rPr>
  </w:style>
  <w:style w:type="character" w:styleId="WW8Num33z0">
    <w:name w:val="WW8Num33z0"/>
    <w:qFormat/>
    <w:rPr>
      <w:rFonts w:cs="Angsana New"/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6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7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5">
    <w:name w:val="หัวเรื่อง 5 อักขระ"/>
    <w:qFormat/>
    <w:rPr>
      <w:rFonts w:eastAsia="Times New Roman" w:cs="Cordia New"/>
      <w:b/>
      <w:bCs/>
      <w:i/>
      <w:iCs/>
      <w:sz w:val="26"/>
      <w:szCs w:val="33"/>
    </w:rPr>
  </w:style>
  <w:style w:type="character" w:styleId="Style9">
    <w:name w:val="ข้อความเชิงอรรถ อักขระ"/>
    <w:qFormat/>
    <w:rPr>
      <w:rFonts w:ascii="Cordia New" w:hAnsi="Cordia New" w:eastAsia="Cordia New" w:cs="Cordia New"/>
      <w:sz w:val="28"/>
      <w:lang w:val="en-US"/>
    </w:rPr>
  </w:style>
  <w:style w:type="character" w:styleId="Style10">
    <w:name w:val="เนื้อความ อักขระ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Fontblackmini1">
    <w:name w:val="fontblackmini1"/>
    <w:qFormat/>
    <w:rPr>
      <w:rFonts w:ascii="Tahoma" w:hAnsi="Tahoma" w:cs="Tahoma"/>
      <w:b w:val="false"/>
      <w:bCs w:val="false"/>
      <w:color w:val="333333"/>
      <w:sz w:val="17"/>
      <w:szCs w:val="17"/>
    </w:rPr>
  </w:style>
  <w:style w:type="character" w:styleId="Xl71">
    <w:name w:val="xl71"/>
    <w:basedOn w:val="Style5"/>
    <w:qFormat/>
    <w:rPr/>
  </w:style>
  <w:style w:type="character" w:styleId="Xl67">
    <w:name w:val="xl67"/>
    <w:basedOn w:val="Style5"/>
    <w:qFormat/>
    <w:rPr/>
  </w:style>
  <w:style w:type="character" w:styleId="21">
    <w:name w:val="เนื้อความ 2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31">
    <w:name w:val="เนื้อความ 3 อักขระ"/>
    <w:qFormat/>
    <w:rPr>
      <w:rFonts w:ascii="Times New Roman" w:hAnsi="Times New Roman" w:eastAsia="Times New Roman" w:cs="Times New Roman"/>
      <w:sz w:val="16"/>
    </w:rPr>
  </w:style>
  <w:style w:type="character" w:styleId="Emphasis">
    <w:name w:val="Emphasis"/>
    <w:qFormat/>
    <w:rPr>
      <w:i/>
      <w:iCs/>
    </w:rPr>
  </w:style>
  <w:style w:type="character" w:styleId="Style12">
    <w:name w:val="รายการย่อหน้า อักขระ"/>
    <w:qFormat/>
    <w:rPr>
      <w:rFonts w:ascii="Cordia New" w:hAnsi="Cordia New" w:eastAsia="Cordia New" w:cs="Cordia New"/>
      <w:sz w:val="28"/>
      <w:szCs w:val="35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eastAsia="Cordia New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11">
    <w:name w:val="หัวกระดาษ อักขระ1"/>
    <w:qFormat/>
    <w:rPr>
      <w:rFonts w:ascii="Cordia New" w:hAnsi="Cordia New" w:eastAsia="Cordia New" w:cs="Cordia New"/>
      <w:sz w:val="28"/>
      <w:szCs w:val="35"/>
    </w:rPr>
  </w:style>
  <w:style w:type="character" w:styleId="12">
    <w:name w:val="ท้ายกระดาษ อักขระ1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13">
    <w:name w:val="การเยื้องเนื้อความ อักขระ1"/>
    <w:qFormat/>
    <w:rPr>
      <w:rFonts w:ascii="Cordia New" w:hAnsi="Cordia New" w:eastAsia="Cordia New" w:cs="Cordia New"/>
      <w:sz w:val="28"/>
      <w:szCs w:val="35"/>
    </w:rPr>
  </w:style>
  <w:style w:type="character" w:styleId="22">
    <w:name w:val="การเยื้องเนื้อความ 2 อักขระ"/>
    <w:qFormat/>
    <w:rPr>
      <w:rFonts w:eastAsia="Cordia New" w:cs="Cordia New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Times New Roman"/>
      <w:sz w:val="24"/>
      <w:szCs w:val="28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311">
    <w:name w:val="การเยื้องเนื้อความ 3 อักขระ1"/>
    <w:qFormat/>
    <w:rPr>
      <w:rFonts w:ascii="Times New Roman" w:hAnsi="Times New Roman" w:eastAsia="Times New Roman" w:cs="Times New Roman"/>
      <w:sz w:val="16"/>
    </w:rPr>
  </w:style>
  <w:style w:type="character" w:styleId="14">
    <w:name w:val="ข้อความบอลลูน อักขระ1"/>
    <w:qFormat/>
    <w:rPr>
      <w:rFonts w:ascii="Tahoma" w:hAnsi="Tahoma" w:eastAsia="Cordia New" w:cs="Tahoma"/>
      <w:sz w:val="16"/>
      <w:szCs w:val="20"/>
    </w:rPr>
  </w:style>
  <w:style w:type="character" w:styleId="Plainlinksneverexpand1">
    <w:name w:val="plainlinksneverexpand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Z">
    <w:name w:val="z-ด้านบนของฟอร์ม อักขระ"/>
    <w:qFormat/>
    <w:rPr>
      <w:rFonts w:ascii="Arial" w:hAnsi="Arial" w:eastAsia="Cordia New" w:cs="Cordia New"/>
      <w:vanish/>
      <w:sz w:val="16"/>
    </w:rPr>
  </w:style>
  <w:style w:type="character" w:styleId="Z1">
    <w:name w:val="z-ด้านบนของฟอร์ม อักขระ1"/>
    <w:qFormat/>
    <w:rPr>
      <w:rFonts w:ascii="Arial" w:hAnsi="Arial" w:eastAsia="Times New Roman" w:cs="Cordia New"/>
      <w:vanish/>
      <w:sz w:val="16"/>
    </w:rPr>
  </w:style>
  <w:style w:type="character" w:styleId="Tdg21">
    <w:name w:val="tdg21"/>
    <w:qFormat/>
    <w:rPr>
      <w:rFonts w:ascii="Tahoma" w:hAnsi="Tahoma" w:cs="Tahoma"/>
      <w:shd w:fill="E2F3EE" w:val="clear"/>
    </w:rPr>
  </w:style>
  <w:style w:type="character" w:styleId="Z2">
    <w:name w:val="z-ด้านล่างของฟอร์ม อักขระ"/>
    <w:qFormat/>
    <w:rPr>
      <w:rFonts w:ascii="Arial" w:hAnsi="Arial" w:eastAsia="Cordia New" w:cs="Cordia New"/>
      <w:vanish/>
      <w:sz w:val="16"/>
    </w:rPr>
  </w:style>
  <w:style w:type="character" w:styleId="Z11">
    <w:name w:val="z-ด้านล่างของฟอร์ม อักขระ1"/>
    <w:qFormat/>
    <w:rPr>
      <w:rFonts w:ascii="Arial" w:hAnsi="Arial" w:eastAsia="Times New Roman" w:cs="Cordia New"/>
      <w:vanish/>
      <w:sz w:val="16"/>
    </w:rPr>
  </w:style>
  <w:style w:type="character" w:styleId="Longtext">
    <w:name w:val="long_text"/>
    <w:qFormat/>
    <w:rPr/>
  </w:style>
  <w:style w:type="character" w:styleId="Bodyblue1">
    <w:name w:val="bodyblue1"/>
    <w:qFormat/>
    <w:rPr>
      <w:rFonts w:ascii="Microsoft Sans Serif" w:hAnsi="Microsoft Sans Serif" w:cs="Microsoft Sans Serif"/>
      <w:i w:val="false"/>
      <w:iCs w:val="false"/>
      <w:color w:val="0066FF"/>
      <w:sz w:val="18"/>
      <w:szCs w:val="18"/>
    </w:rPr>
  </w:style>
  <w:style w:type="character" w:styleId="Style151">
    <w:name w:val="style151"/>
    <w:qFormat/>
    <w:rPr>
      <w:sz w:val="18"/>
      <w:szCs w:val="18"/>
    </w:rPr>
  </w:style>
  <w:style w:type="character" w:styleId="St">
    <w:name w:val="s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</w:rPr>
  </w:style>
  <w:style w:type="character" w:styleId="Style15">
    <w:name w:val="คำอ้างอิง อักขระ"/>
    <w:qFormat/>
    <w:rPr>
      <w:rFonts w:eastAsia="MS Mincho;ＭＳ 明朝" w:cs="Arial"/>
      <w:i/>
      <w:iCs/>
      <w:color w:val="000000"/>
      <w:sz w:val="22"/>
      <w:szCs w:val="22"/>
      <w:lang w:eastAsia="ja-JP" w:bidi="ar-SA"/>
    </w:rPr>
  </w:style>
  <w:style w:type="character" w:styleId="Thai14">
    <w:name w:val="thai14"/>
    <w:qFormat/>
    <w:rPr/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</w:rPr>
  </w:style>
  <w:style w:type="character" w:styleId="Style16">
    <w:name w:val="ข้อความข้อคิดเห็น อักขระ"/>
    <w:qFormat/>
    <w:rPr>
      <w:rFonts w:ascii="Cordia New" w:hAnsi="Cordia New" w:eastAsia="Times New Roman" w:cs="Cordia New"/>
      <w:sz w:val="28"/>
      <w:szCs w:val="28"/>
    </w:rPr>
  </w:style>
  <w:style w:type="character" w:styleId="Headsub">
    <w:name w:val="head_sub"/>
    <w:qFormat/>
    <w:rPr/>
  </w:style>
  <w:style w:type="character" w:styleId="5yl5">
    <w:name w:val="_5yl5"/>
    <w:qFormat/>
    <w:rPr/>
  </w:style>
  <w:style w:type="character" w:styleId="HTML1">
    <w:name w:val="การอ้างถึง HTML"/>
    <w:qFormat/>
    <w:rPr>
      <w:i/>
      <w:iCs/>
    </w:rPr>
  </w:style>
  <w:style w:type="character" w:styleId="Hv21">
    <w:name w:val="hv21"/>
    <w:qFormat/>
    <w:rPr>
      <w:rFonts w:ascii="Tahoma" w:hAnsi="Tahoma" w:cs="Tahoma"/>
      <w:b/>
      <w:bCs/>
      <w:color w:val="993300"/>
      <w:sz w:val="21"/>
      <w:szCs w:val="21"/>
    </w:rPr>
  </w:style>
  <w:style w:type="character" w:styleId="Style2621">
    <w:name w:val="style2621"/>
    <w:qFormat/>
    <w:rPr>
      <w:color w:val="660000"/>
    </w:rPr>
  </w:style>
  <w:style w:type="character" w:styleId="Style2571">
    <w:name w:val="style2571"/>
    <w:qFormat/>
    <w:rPr>
      <w:rFonts w:ascii="Tahoma" w:hAnsi="Tahoma" w:cs="Tahoma"/>
      <w:color w:val="0000FF"/>
      <w:sz w:val="20"/>
      <w:szCs w:val="20"/>
    </w:rPr>
  </w:style>
  <w:style w:type="character" w:styleId="Postcomments">
    <w:name w:val="post-comments"/>
    <w:qFormat/>
    <w:rPr/>
  </w:style>
  <w:style w:type="character" w:styleId="Bodytext1">
    <w:name w:val="body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yle731">
    <w:name w:val="style731"/>
    <w:qFormat/>
    <w:rPr>
      <w:b/>
      <w:bCs/>
      <w:color w:val="000066"/>
    </w:rPr>
  </w:style>
  <w:style w:type="character" w:styleId="H31">
    <w:name w:val="h31"/>
    <w:qFormat/>
    <w:rPr>
      <w:rFonts w:ascii="Tahoma" w:hAnsi="Tahoma" w:cs="Tahoma"/>
      <w:b/>
      <w:bCs/>
      <w:vanish w:val="false"/>
      <w:color w:val="164E83"/>
      <w:sz w:val="15"/>
      <w:szCs w:val="15"/>
    </w:rPr>
  </w:style>
  <w:style w:type="character" w:styleId="Bbccolor">
    <w:name w:val="bbc_color"/>
    <w:qFormat/>
    <w:rPr/>
  </w:style>
  <w:style w:type="character" w:styleId="Black1">
    <w:name w:val="black1"/>
    <w:qFormat/>
    <w:rPr>
      <w:b/>
      <w:bCs/>
      <w:color w:val="FFFFFF"/>
    </w:rPr>
  </w:style>
  <w:style w:type="character" w:styleId="Orange1">
    <w:name w:val="orange1"/>
    <w:qFormat/>
    <w:rPr>
      <w:color w:val="FFFFFF"/>
    </w:rPr>
  </w:style>
  <w:style w:type="character" w:styleId="Blue1">
    <w:name w:val="blue1"/>
    <w:qFormat/>
    <w:rPr>
      <w:color w:val="FFFFFF"/>
    </w:rPr>
  </w:style>
  <w:style w:type="character" w:styleId="Body11">
    <w:name w:val="body11"/>
    <w:qFormat/>
    <w:rPr>
      <w:rFonts w:ascii="Tahoma" w:hAnsi="Tahoma" w:cs="Tahoma"/>
      <w:i w:val="false"/>
      <w:iCs w:val="false"/>
      <w:color w:val="000099"/>
    </w:rPr>
  </w:style>
  <w:style w:type="character" w:styleId="Appleconvertedspace">
    <w:name w:val="apple-converted-space"/>
    <w:qFormat/>
    <w:rPr/>
  </w:style>
  <w:style w:type="character" w:styleId="A7">
    <w:name w:val="A7"/>
    <w:qFormat/>
    <w:rPr>
      <w:rFonts w:ascii="UPC-Hyacinth;UPC-Hyacinth" w:hAnsi="UPC-Hyacinth;UPC-Hyacinth"/>
      <w:color w:val="000000"/>
      <w:sz w:val="25"/>
      <w:szCs w:val="25"/>
    </w:rPr>
  </w:style>
  <w:style w:type="character" w:styleId="A0">
    <w:name w:val="A0"/>
    <w:qFormat/>
    <w:rPr>
      <w:b/>
      <w:bCs/>
      <w:color w:val="000000"/>
      <w:sz w:val="40"/>
      <w:szCs w:val="40"/>
    </w:rPr>
  </w:style>
  <w:style w:type="character" w:styleId="A4">
    <w:name w:val="A4"/>
    <w:qFormat/>
    <w:rPr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tLeast" w:line="360" w:before="96" w:after="120"/>
      <w:ind w:firstLine="72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tentth">
    <w:name w:val="content_th"/>
    <w:basedOn w:val="Normal"/>
    <w:qFormat/>
    <w:pPr>
      <w:spacing w:before="280" w:after="280"/>
    </w:pPr>
    <w:rPr>
      <w:rFonts w:ascii="MS Sans Serif;Times New Roman" w:hAnsi="MS Sans Serif;Times New Roman" w:cs="Tahoma"/>
      <w:color w:val="000000"/>
      <w:sz w:val="18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21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ordia New" w:hAnsi="Cordia New" w:eastAsia="Cordia New" w:cs="Cordia New"/>
      <w:sz w:val="28"/>
      <w:szCs w:val="32"/>
    </w:rPr>
  </w:style>
  <w:style w:type="paragraph" w:styleId="24">
    <w:name w:val="การเยื้องเนื้อความ 2"/>
    <w:basedOn w:val="Normal"/>
    <w:qFormat/>
    <w:pPr>
      <w:ind w:firstLine="1080"/>
      <w:jc w:val="left"/>
    </w:pPr>
    <w:rPr>
      <w:rFonts w:ascii="Calibri" w:hAnsi="Calibri" w:eastAsia="Cordia New" w:cs="Cordia New"/>
      <w:sz w:val="20"/>
      <w:szCs w:val="20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18"/>
    </w:rPr>
  </w:style>
  <w:style w:type="paragraph" w:styleId="Pa171">
    <w:name w:val="Pa17+1"/>
    <w:basedOn w:val="Normal"/>
    <w:next w:val="Normal"/>
    <w:qFormat/>
    <w:pPr>
      <w:autoSpaceDE w:val="false"/>
      <w:spacing w:lineRule="atLeast" w:line="331"/>
    </w:pPr>
    <w:rPr>
      <w:rFonts w:ascii="DB ThaiText X;Cordia New" w:hAnsi="DB ThaiText X;Cordia New" w:cs="DB ThaiText X;Cordia New"/>
      <w:szCs w:val="24"/>
    </w:rPr>
  </w:style>
  <w:style w:type="paragraph" w:styleId="15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Catlinks">
    <w:name w:val="catlink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Error">
    <w:name w:val="error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30"/>
      <w:ind w:firstLine="720"/>
    </w:pPr>
    <w:rPr>
      <w:rFonts w:ascii="Tahoma" w:hAnsi="Tahoma" w:cs="Tahoma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">
    <w:name w:val="notice"/>
    <w:basedOn w:val="Normal"/>
    <w:qFormat/>
    <w:pPr>
      <w:spacing w:before="240" w:after="240"/>
      <w:ind w:left="120" w:right="120" w:firstLine="720"/>
      <w:jc w:val="both"/>
    </w:pPr>
    <w:rPr>
      <w:rFonts w:ascii="Tahoma" w:hAnsi="Tahoma" w:cs="Tahoma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  <w:ind w:firstLine="720"/>
    </w:pPr>
    <w:rPr>
      <w:rFonts w:ascii="Tahoma" w:hAnsi="Tahoma" w:cs="Tahoma"/>
      <w:szCs w:val="24"/>
    </w:rPr>
  </w:style>
  <w:style w:type="paragraph" w:styleId="Usedefaultdateconvention">
    <w:name w:val="use_default_date_conven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seadandbc">
    <w:name w:val="use_ad_and_bc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sebceandce">
    <w:name w:val="use_bce_and_c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720"/>
    </w:pPr>
    <w:rPr>
      <w:rFonts w:ascii="Tahoma" w:hAnsi="Tahoma" w:cs="Tahoma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720"/>
    </w:pPr>
    <w:rPr>
      <w:rFonts w:ascii="Tahoma" w:hAnsi="Tahoma" w:cs="Tahoma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firstLine="720"/>
    </w:pPr>
    <w:rPr>
      <w:rFonts w:ascii="Tahoma" w:hAnsi="Tahoma" w:cs="Tahoma"/>
      <w:color w:val="000000"/>
      <w:szCs w:val="24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inherit" w:hAnsi="inherit" w:cs="Tahoma"/>
      <w:szCs w:val="24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inherit" w:hAnsi="inherit" w:cs="Tahoma"/>
      <w:szCs w:val="24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inherit" w:hAnsi="inherit" w:cs="Tahoma"/>
      <w:szCs w:val="24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ascii="Tahoma" w:hAnsi="Tahoma" w:cs="Tahoma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720"/>
    </w:pPr>
    <w:rPr>
      <w:rFonts w:ascii="Tahoma" w:hAnsi="Tahoma" w:cs="Tahoma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ascii="Tahoma" w:hAnsi="Tahoma" w:cs="Tahoma"/>
      <w:szCs w:val="24"/>
    </w:rPr>
  </w:style>
  <w:style w:type="paragraph" w:styleId="Thwpmpsisterproject">
    <w:name w:val="thwpmpsisterprojec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ascii="Tahoma" w:hAnsi="Tahoma" w:cs="Tahoma"/>
      <w:color w:val="006400"/>
      <w:szCs w:val="24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ascii="Tahoma" w:hAnsi="Tahoma" w:cs="Tahoma"/>
      <w:color w:val="8B0000"/>
      <w:szCs w:val="24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ascii="Tahoma" w:hAnsi="Tahoma" w:cs="Tahoma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Diffchange">
    <w:name w:val="diffchange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firstLine="720"/>
    </w:pPr>
    <w:rPr>
      <w:rFonts w:ascii="Tahoma" w:hAnsi="Tahoma" w:cs="Tahoma"/>
      <w:sz w:val="23"/>
      <w:szCs w:val="23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body">
    <w:name w:val="pbody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">
    <w:name w:val="sitenoticesmal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anon">
    <w:name w:val="sitenoticesmallan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user">
    <w:name w:val="sitenoticesmallus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ascii="Tahoma" w:hAnsi="Tahoma" w:cs="Tahoma"/>
      <w:b/>
      <w:bCs/>
      <w:szCs w:val="24"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ascii="Tahoma" w:hAnsi="Tahoma" w:cs="Tahoma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Imbox1">
    <w:name w:val="imbox1"/>
    <w:basedOn w:val="Normal"/>
    <w:qFormat/>
    <w:pPr>
      <w:ind w:left="-120" w:right="-120" w:firstLine="720"/>
    </w:pPr>
    <w:rPr>
      <w:rFonts w:ascii="Tahoma" w:hAnsi="Tahoma" w:cs="Tahoma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firstLine="720"/>
    </w:pPr>
    <w:rPr>
      <w:rFonts w:ascii="Tahoma" w:hAnsi="Tahoma" w:cs="Tahoma"/>
      <w:szCs w:val="24"/>
    </w:rPr>
  </w:style>
  <w:style w:type="paragraph" w:styleId="Tmbox1">
    <w:name w:val="tmbox1"/>
    <w:basedOn w:val="Normal"/>
    <w:qFormat/>
    <w:pPr>
      <w:spacing w:before="30" w:after="30"/>
      <w:ind w:firstLine="720"/>
    </w:pPr>
    <w:rPr>
      <w:rFonts w:ascii="Tahoma" w:hAnsi="Tahoma" w:cs="Tahoma"/>
      <w:szCs w:val="24"/>
    </w:rPr>
  </w:style>
  <w:style w:type="paragraph" w:styleId="Pbody1">
    <w:name w:val="pbody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1">
    <w:name w:val="sitenoticesmall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itenoticesmallanon1">
    <w:name w:val="sitenoticesmallan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itenoticesmalluser1">
    <w:name w:val="sitenoticesmalluser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Pbody2">
    <w:name w:val="pbody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blue">
    <w:name w:val="bodyblue"/>
    <w:basedOn w:val="Normal"/>
    <w:qFormat/>
    <w:pPr>
      <w:spacing w:before="280" w:after="280"/>
    </w:pPr>
    <w:rPr>
      <w:rFonts w:ascii="Microsoft Sans Serif" w:hAnsi="Microsoft Sans Serif" w:cs="Microsoft Sans Serif"/>
      <w:color w:val="0066FF"/>
      <w:sz w:val="18"/>
      <w:szCs w:val="18"/>
    </w:rPr>
  </w:style>
  <w:style w:type="paragraph" w:styleId="Numbering15space">
    <w:name w:val="numbering 1.5space"/>
    <w:basedOn w:val="Normal"/>
    <w:qFormat/>
    <w:pPr>
      <w:widowControl w:val="false"/>
      <w:tabs>
        <w:tab w:val="left" w:pos="720" w:leader="none"/>
      </w:tabs>
      <w:suppressAutoHyphens w:val="true"/>
      <w:spacing w:lineRule="auto" w:line="360"/>
      <w:ind w:left="720" w:hanging="360"/>
      <w:jc w:val="both"/>
    </w:pPr>
    <w:rPr>
      <w:rFonts w:ascii="Times" w:hAnsi="Times" w:cs="Times"/>
      <w:kern w:val="2"/>
      <w:szCs w:val="20"/>
      <w:lang w:bidi="ar-SA"/>
    </w:rPr>
  </w:style>
  <w:style w:type="paragraph" w:styleId="Z3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ordia New" w:cs="Cordia New"/>
      <w:vanish/>
      <w:sz w:val="16"/>
      <w:szCs w:val="20"/>
    </w:rPr>
  </w:style>
  <w:style w:type="paragraph" w:styleId="Z4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ordia New" w:cs="Cordia New"/>
      <w:vanish/>
      <w:sz w:val="16"/>
      <w:szCs w:val="20"/>
    </w:rPr>
  </w:style>
  <w:style w:type="paragraph" w:styleId="16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Style22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Style23">
    <w:name w:val="กลยุทธ์"/>
    <w:basedOn w:val="Normal"/>
    <w:qFormat/>
    <w:pPr>
      <w:tabs>
        <w:tab w:val="clear" w:pos="720"/>
        <w:tab w:val="left" w:pos="518" w:leader="none"/>
      </w:tabs>
      <w:ind w:hanging="11"/>
      <w:jc w:val="left"/>
    </w:pPr>
    <w:rPr>
      <w:rFonts w:ascii="TH SarabunPSK" w:hAnsi="TH SarabunPSK" w:cs="TH SarabunPSK"/>
      <w:b/>
      <w:bCs/>
      <w:sz w:val="32"/>
      <w:szCs w:val="32"/>
    </w:rPr>
  </w:style>
  <w:style w:type="paragraph" w:styleId="Style24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 w:bidi="ar-SA"/>
    </w:rPr>
  </w:style>
  <w:style w:type="paragraph" w:styleId="HTML2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Yiv865583312msonormal">
    <w:name w:val="yiv865583312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Yiv865583312default">
    <w:name w:val="yiv865583312defaul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5">
    <w:name w:val="ข้อความข้อคิดเห็น"/>
    <w:basedOn w:val="Normal"/>
    <w:qFormat/>
    <w:pPr/>
    <w:rPr>
      <w:rFonts w:ascii="Cordia New" w:hAnsi="Cordia New" w:cs="Cordia New"/>
      <w:sz w:val="28"/>
    </w:rPr>
  </w:style>
  <w:style w:type="paragraph" w:styleId="Bodyparagraph3">
    <w:name w:val="body-paragraph3"/>
    <w:basedOn w:val="Normal"/>
    <w:qFormat/>
    <w:pPr>
      <w:spacing w:before="280" w:after="280"/>
      <w:ind w:left="2220" w:hanging="0"/>
    </w:pPr>
    <w:rPr>
      <w:rFonts w:ascii="Angsana New" w:hAnsi="Angsana New" w:cs="Angsana New"/>
      <w:sz w:val="28"/>
    </w:rPr>
  </w:style>
  <w:style w:type="paragraph" w:styleId="MHeading2">
    <w:name w:val="M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709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</w:tabs>
      <w:spacing w:lineRule="auto" w:line="240" w:before="0" w:after="0"/>
      <w:outlineLvl w:val="9"/>
    </w:pPr>
    <w:rPr>
      <w:rFonts w:ascii="TH Niramit AS" w:hAnsi="TH Niramit AS" w:cs="TH Niramit AS"/>
      <w:color w:val="000000"/>
      <w:sz w:val="32"/>
      <w:szCs w:val="32"/>
      <w:lang w:val="en-US"/>
    </w:rPr>
  </w:style>
  <w:style w:type="paragraph" w:styleId="Picture">
    <w:name w:val="Picture"/>
    <w:basedOn w:val="Normal"/>
    <w:qFormat/>
    <w:pPr>
      <w:spacing w:before="240" w:after="0"/>
      <w:jc w:val="center"/>
    </w:pPr>
    <w:rPr>
      <w:rFonts w:ascii="Cordia New" w:hAnsi="Cordia New" w:cs="Cordia New"/>
      <w:sz w:val="32"/>
      <w:szCs w:val="32"/>
    </w:rPr>
  </w:style>
  <w:style w:type="paragraph" w:styleId="Style260">
    <w:name w:val="style260"/>
    <w:basedOn w:val="Normal"/>
    <w:qFormat/>
    <w:pPr>
      <w:spacing w:before="280" w:after="280"/>
    </w:pPr>
    <w:rPr>
      <w:rFonts w:ascii="Tahoma" w:hAnsi="Tahoma" w:cs="Tahoma"/>
      <w:color w:val="003399"/>
      <w:sz w:val="20"/>
      <w:szCs w:val="20"/>
    </w:rPr>
  </w:style>
  <w:style w:type="paragraph" w:styleId="Style263">
    <w:name w:val="style263"/>
    <w:basedOn w:val="Normal"/>
    <w:qFormat/>
    <w:pPr>
      <w:spacing w:before="280" w:after="280"/>
    </w:pPr>
    <w:rPr>
      <w:rFonts w:ascii="Tahoma" w:hAnsi="Tahoma" w:cs="Tahoma"/>
      <w:color w:val="660000"/>
      <w:sz w:val="20"/>
      <w:szCs w:val="20"/>
    </w:rPr>
  </w:style>
  <w:style w:type="paragraph" w:styleId="Style264">
    <w:name w:val="style264"/>
    <w:basedOn w:val="Normal"/>
    <w:qFormat/>
    <w:pPr>
      <w:spacing w:before="280" w:after="280"/>
    </w:pPr>
    <w:rPr>
      <w:rFonts w:ascii="Tahoma" w:hAnsi="Tahoma" w:cs="Tahoma"/>
      <w:b/>
      <w:bCs/>
      <w:color w:val="0000FF"/>
      <w:sz w:val="20"/>
      <w:szCs w:val="20"/>
    </w:rPr>
  </w:style>
  <w:style w:type="paragraph" w:styleId="Style26">
    <w:name w:val="style26"/>
    <w:basedOn w:val="Normal"/>
    <w:qFormat/>
    <w:pPr>
      <w:spacing w:before="280" w:after="280"/>
    </w:pPr>
    <w:rPr>
      <w:rFonts w:cs="Times New Roman"/>
      <w:szCs w:val="24"/>
      <w:lang w:bidi="ar-SA"/>
    </w:rPr>
  </w:style>
  <w:style w:type="paragraph" w:styleId="Postinfo">
    <w:name w:val="post-info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25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1">
    <w:name w:val="head1"/>
    <w:basedOn w:val="Normal"/>
    <w:qFormat/>
    <w:pPr>
      <w:spacing w:before="280" w:after="280"/>
    </w:pPr>
    <w:rPr>
      <w:rFonts w:ascii="Tahoma" w:hAnsi="Tahoma" w:cs="Tahoma"/>
      <w:b/>
      <w:bCs/>
      <w:color w:val="800000"/>
      <w:sz w:val="28"/>
      <w:u w:val="single"/>
    </w:rPr>
  </w:style>
  <w:style w:type="paragraph" w:styleId="Body1">
    <w:name w:val="body1"/>
    <w:basedOn w:val="Normal"/>
    <w:qFormat/>
    <w:pPr>
      <w:spacing w:before="280" w:after="280"/>
    </w:pPr>
    <w:rPr>
      <w:rFonts w:ascii="Tahoma" w:hAnsi="Tahoma" w:cs="Tahoma"/>
      <w:color w:val="000099"/>
      <w:sz w:val="28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color w:val="FF0000"/>
      <w:sz w:val="28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eastAsia="Calibri"/>
      <w:color w:val="000000"/>
    </w:rPr>
  </w:style>
  <w:style w:type="paragraph" w:styleId="Pa5">
    <w:name w:val="Pa5"/>
    <w:basedOn w:val="Default"/>
    <w:next w:val="Default"/>
    <w:qFormat/>
    <w:pPr>
      <w:spacing w:lineRule="atLeast" w:line="321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0:00Z</dcterms:created>
  <dc:creator>2Guys</dc:creator>
  <dc:description/>
  <cp:keywords/>
  <dc:language>en-US</dc:language>
  <cp:lastModifiedBy>thanasan</cp:lastModifiedBy>
  <cp:lastPrinted>2017-05-14T12:59:00Z</cp:lastPrinted>
  <dcterms:modified xsi:type="dcterms:W3CDTF">2018-05-25T04:52:00Z</dcterms:modified>
  <cp:revision>129</cp:revision>
  <dc:subject/>
  <dc:title/>
</cp:coreProperties>
</file>