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เบียบวิธี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จัดการการท่องเที่ยวบนฐานชุมชน ของหมู่บ้าน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(OTOP village champion : OV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ของจังหวัดระน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พฤติกรรมการซื้อสินค้าหนึ่งตำบลหนึ่งผลิตภัณฑ์ 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ท่องเที่ยวที่เดินทางมาท่องเที่ยวจังหวัดระนอง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รูปแบบการจัดการการท่องเที่ยวบนฐานชุมชนของหมู่บ้าน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(OTOP village champion :  OVC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ของจังหวัดระนอง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ดำเนินการตามระเบียบวิธีวิจัย ดังนี้</w:t>
      </w:r>
    </w:p>
    <w:p>
      <w:pPr>
        <w:pStyle w:val="Style16"/>
        <w:tabs>
          <w:tab w:val="left" w:pos="720" w:leader="none"/>
          <w:tab w:val="left" w:pos="979" w:leader="none"/>
          <w:tab w:val="left" w:pos="1354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Style16"/>
        <w:tabs>
          <w:tab w:val="left" w:pos="720" w:leader="none"/>
          <w:tab w:val="left" w:pos="979" w:leader="none"/>
          <w:tab w:val="left" w:pos="1354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ตัวอย่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ผู้ให้ข้อมูลที่สำคัญ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 คือ นักท่องเที่ยวที่มา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นอง จำนวน 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>,8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ได้สอบถาม กลุ่มนักท่องเที่ยวที่มา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นอง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กำหนดขนาดของกลุ่มตัวอย่าง 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สำเร็จรูปของ ทาโร ยามาเน่ เป็นตารางที่ใช้หาขนาดของกลุ่มตัวอย่างเพื่อประมาณค่าสัดส่วนของประชากร โดยคาดว่าสัดส่วนของลักษณะที่สนใจในประชากร 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ะดับความเชื่อมั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กลุ่มตัวอย่างทั้งหมดที่ใช้ในการวิจัยครั้งนี้มีจำนวน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ตัวอย่างตามสะดวก </w:t>
      </w:r>
      <w:r>
        <w:rPr>
          <w:rFonts w:cs="TH SarabunPSK" w:ascii="TH SarabunPSK" w:hAnsi="TH SarabunPSK"/>
          <w:sz w:val="32"/>
          <w:szCs w:val="32"/>
        </w:rPr>
        <w:t xml:space="preserve">(Convenience Samp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เก็บรวบรวมข้อมูลโดยใช้แบบสอบถามที่ได้จัดเตรียมไว้นำไปเก็บข้อมูลจากผู้บริโภคเพื่อให้ได้ครบ จำนวน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้ข้อมูลสำค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ตัวแทนหมู่บ้าน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ชุมชน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ผู้เชี่ยวชาญ และนักวิชาการ จำนวน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ตัวแทนหมู่บ้าน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ชุมชน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ผู้ผลิตสินค้าหนึ่งตำบลหนึ่งผลิตภัณฑ์</w:t>
      </w:r>
    </w:p>
    <w:p>
      <w:pPr>
        <w:pStyle w:val="Style16"/>
        <w:numPr>
          <w:ilvl w:val="0"/>
          <w:numId w:val="3"/>
        </w:numPr>
        <w:tabs>
          <w:tab w:val="left" w:pos="720" w:leader="none"/>
          <w:tab w:val="left" w:pos="979" w:leader="none"/>
          <w:tab w:val="left" w:pos="1354" w:leader="none"/>
          <w:tab w:val="left" w:pos="1701" w:leader="none"/>
        </w:tabs>
        <w:ind w:left="1440" w:hanging="16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จากกรมการท่องเที่ยว  </w:t>
      </w:r>
    </w:p>
    <w:p>
      <w:pPr>
        <w:pStyle w:val="Style16"/>
        <w:numPr>
          <w:ilvl w:val="0"/>
          <w:numId w:val="3"/>
        </w:numPr>
        <w:tabs>
          <w:tab w:val="left" w:pos="720" w:leader="none"/>
          <w:tab w:val="left" w:pos="979" w:leader="none"/>
          <w:tab w:val="left" w:pos="1354" w:leader="none"/>
          <w:tab w:val="left" w:pos="1701" w:leader="none"/>
        </w:tabs>
        <w:ind w:left="1440" w:hanging="16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ชุมชนผลิตสินค้า </w:t>
      </w:r>
      <w:r>
        <w:rPr>
          <w:rFonts w:cs="TH SarabunPSK" w:ascii="TH SarabunPSK" w:hAnsi="TH SarabunPSK"/>
          <w:sz w:val="32"/>
          <w:szCs w:val="32"/>
        </w:rPr>
        <w:t xml:space="preserve">OTOP  </w:t>
      </w:r>
    </w:p>
    <w:p>
      <w:pPr>
        <w:pStyle w:val="Style16"/>
        <w:numPr>
          <w:ilvl w:val="0"/>
          <w:numId w:val="3"/>
        </w:numPr>
        <w:tabs>
          <w:tab w:val="left" w:pos="720" w:leader="none"/>
          <w:tab w:val="left" w:pos="979" w:leader="none"/>
          <w:tab w:val="left" w:pos="1354" w:leader="none"/>
          <w:tab w:val="left" w:pos="1701" w:leader="none"/>
        </w:tabs>
        <w:ind w:left="1440" w:hanging="16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และองค์การบริหารส่วนจังหวัด  </w:t>
      </w:r>
    </w:p>
    <w:p>
      <w:pPr>
        <w:pStyle w:val="Style16"/>
        <w:numPr>
          <w:ilvl w:val="0"/>
          <w:numId w:val="3"/>
        </w:numPr>
        <w:tabs>
          <w:tab w:val="left" w:pos="720" w:leader="none"/>
          <w:tab w:val="left" w:pos="979" w:leader="none"/>
          <w:tab w:val="left" w:pos="1354" w:leader="none"/>
          <w:tab w:val="left" w:pos="1701" w:leader="none"/>
        </w:tabs>
        <w:ind w:left="1440" w:hanging="16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</w:t>
      </w:r>
    </w:p>
    <w:p>
      <w:pPr>
        <w:pStyle w:val="Style16"/>
        <w:tabs>
          <w:tab w:val="left" w:pos="720" w:leader="none"/>
          <w:tab w:val="left" w:pos="979" w:leader="none"/>
          <w:tab w:val="left" w:pos="1354" w:leader="none"/>
          <w:tab w:val="left" w:pos="1701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left" w:pos="720" w:leader="none"/>
          <w:tab w:val="left" w:pos="979" w:leader="none"/>
          <w:tab w:val="left" w:pos="135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วบรวมข้อมูล</w:t>
      </w:r>
    </w:p>
    <w:p>
      <w:pPr>
        <w:pStyle w:val="Style16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ุติยภูมิ อันได้จากเอกสารของสินค้าหนึ่ง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จากแหล่งข้อมูลกรมพัฒนาชุมชน และแหล่งท่องเที่ยวจากข้อมูลการท่องเที่ยวจังหวัดระนอง</w:t>
      </w:r>
    </w:p>
    <w:p>
      <w:pPr>
        <w:pStyle w:val="Style16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ปฐมภูมิ ซึ่งได้แก่ ข้อมูลรายละเอียด จากแบบสอบถามความคิดเห็นของนักท่องเที่ยว ความต้องการของนักท่องเที่ยว  พฤติกรรมการท่องเที่ยว  ตลอดจนความต้องการสินค้าหนึ่งตำบล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สัมภาษณ์  เชิงลึกเกี่ยวกับรายละเอียดเกี่ยวกับสถานที่ท่องเที่ยว  รูปแบบการท่องเที่ยว และสินค้าหนึ่งตำบล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อดคล้องกับแหล่งท่องเที่ยว และเป็นไปตามกรอบโครงการการท่องเที่ยวบนฐานชุมชนของหมู่บ้าน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(OTOP village champion :  OVC)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ัมภา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ช้ในการค้นหาข้อมูลในเชิงลึกเกี่ยวกับรายละเอียดเกี่ยวกับสถานที่ท่องเที่ยว  รูปแบบการท่องเที่ยว และสินค้าหนึ่งตำบล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อดคล้องกับแหล่งท่องเที่ยว และเป็นไปตามกรอบโครงการการท่องเที่ยวบนฐานชุมชนของหมู่บ้านท่องเที่ยว </w:t>
      </w:r>
      <w:r>
        <w:rPr>
          <w:rFonts w:cs="TH SarabunPSK" w:ascii="TH SarabunPSK" w:hAnsi="TH SarabunPSK"/>
          <w:sz w:val="32"/>
          <w:szCs w:val="32"/>
        </w:rPr>
        <w:t>(OTOP village champion :  OVC)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สำรวจความคิดเห็นของนักท่องเที่ยว ความต้องการของนักท่องเที่ยว  พฤติกรรมการท่องเที่ยว  ตลอดจนความต้องการสินค้าหนึ่งตำบล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 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ประชุมกลุ่มย่อย </w:t>
      </w:r>
      <w:r>
        <w:rPr>
          <w:rFonts w:cs="TH SarabunPSK" w:ascii="TH SarabunPSK" w:hAnsi="TH SarabunPSK"/>
          <w:b/>
          <w:bCs/>
          <w:sz w:val="32"/>
          <w:szCs w:val="32"/>
        </w:rPr>
        <w:t>(Focus Group Discuss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ชิญผู้ประกอบการและหน่วยงานที่เกี่ยวข้องกับธุรกิจท่องเที่ยวบนฐานชุมชนของหมู่บ้านท่องเที่ยว </w:t>
      </w:r>
      <w:r>
        <w:rPr>
          <w:rFonts w:cs="TH SarabunPSK" w:ascii="TH SarabunPSK" w:hAnsi="TH SarabunPSK"/>
          <w:sz w:val="32"/>
          <w:szCs w:val="32"/>
        </w:rPr>
        <w:t>(OTOP village champion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ตัวแทนจากกรมการท่องเที่ยว  ตัวแทนชุมชนผลิตสินค้า </w:t>
      </w:r>
      <w:r>
        <w:rPr>
          <w:rFonts w:cs="TH SarabunPSK" w:ascii="TH SarabunPSK" w:hAnsi="TH SarabunPSK"/>
          <w:sz w:val="32"/>
          <w:szCs w:val="32"/>
        </w:rPr>
        <w:t xml:space="preserve">OTOP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  และองค์การบริหารส่วนจังหวัด   นักวิชาการ เป็นต้น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คุณภาพแบบสอบถาม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ข้อมูลที่ได้มีความถูกต้อง ผู้วิจัยมีวิธีในการตรวจสอบความถูกต้อง </w:t>
      </w:r>
      <w:r>
        <w:rPr>
          <w:rFonts w:cs="TH SarabunPSK" w:ascii="TH SarabunPSK" w:hAnsi="TH SarabunPSK"/>
          <w:sz w:val="32"/>
          <w:szCs w:val="32"/>
        </w:rPr>
        <w:t xml:space="preserve">(valid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น่าเชื่อถือของข้อมูล </w:t>
      </w:r>
      <w:r>
        <w:rPr>
          <w:rFonts w:cs="TH SarabunPSK" w:ascii="TH SarabunPSK" w:hAnsi="TH SarabunPSK"/>
          <w:sz w:val="32"/>
          <w:szCs w:val="32"/>
        </w:rPr>
        <w:t xml:space="preserve">(crecibility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ูกต้อง </w:t>
      </w:r>
      <w:r>
        <w:rPr>
          <w:rFonts w:cs="TH SarabunPSK" w:ascii="TH SarabunPSK" w:hAnsi="TH SarabunPSK"/>
          <w:sz w:val="32"/>
          <w:szCs w:val="32"/>
        </w:rPr>
        <w:t xml:space="preserve">(validity) </w:t>
      </w:r>
      <w:r>
        <w:rPr>
          <w:rFonts w:ascii="TH SarabunPSK" w:hAnsi="TH SarabunPSK" w:cs="TH SarabunPSK"/>
          <w:sz w:val="32"/>
          <w:sz w:val="32"/>
          <w:szCs w:val="32"/>
        </w:rPr>
        <w:t>ในการวิจัยเพื่อให้ข้อมูลที่มีความถูกต้องผู้วิจัยได้นำแนวคำถามในการสัมภาษณ์ ไปให้คณะกรรมการที่ปรึกษาช่วยตรวจสอบความถูกต้องของประเด็นคำถามก่อนการสัมภาษณ์ คือ หลังจากนั้นดำเนินการเก็บรวบรวมข้อมูลและเขียนกรณี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น่าเชื่อถือของข้อมูล </w:t>
      </w:r>
      <w:r>
        <w:rPr>
          <w:rFonts w:cs="TH SarabunPSK" w:ascii="TH SarabunPSK" w:hAnsi="TH SarabunPSK"/>
          <w:sz w:val="32"/>
          <w:szCs w:val="32"/>
        </w:rPr>
        <w:t xml:space="preserve">(crecibility)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 เพื่อให้เกิดความเชื่อถือของข้อมูล ผู้วิจัยดำเนินการ ดังนี้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ตก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ฎิญญาว่าด้วยการวิจัย การดำเนินการวิจัย เพื่อเป็นแนวทางในการเก็บรวบรวมข้อมูลให้เป็นประเด็นเดียวกัน เพื่อป้องกันการเบี่ยงเบนประเด็นในขณะเก็บข้อมูล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รวบรวมข้อมูลที่หลากหลาย </w:t>
      </w:r>
      <w:r>
        <w:rPr>
          <w:rFonts w:cs="TH SarabunPSK" w:ascii="TH SarabunPSK" w:hAnsi="TH SarabunPSK"/>
          <w:sz w:val="32"/>
          <w:szCs w:val="32"/>
        </w:rPr>
        <w:t xml:space="preserve">(multiple sources of evidence) </w:t>
      </w:r>
      <w:r>
        <w:rPr>
          <w:rFonts w:ascii="TH SarabunPSK" w:hAnsi="TH SarabunPSK" w:cs="TH SarabunPSK"/>
          <w:sz w:val="32"/>
          <w:sz w:val="32"/>
          <w:szCs w:val="32"/>
        </w:rPr>
        <w:t>เช่น หลักฐาน เอกสารข้อมูล ข้อเท็จจริง เอกสารวิชาการ การสัมภาษณ์บุคคล ผู้ให้ข้อมูลสำคัญที่แตกต่างกัน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ฐานข้อมูล </w:t>
      </w:r>
      <w:r>
        <w:rPr>
          <w:rFonts w:cs="TH SarabunPSK" w:ascii="TH SarabunPSK" w:hAnsi="TH SarabunPSK"/>
          <w:sz w:val="32"/>
          <w:szCs w:val="32"/>
        </w:rPr>
        <w:t xml:space="preserve">(database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นำข้อมูลที่ได้จากการเก็บรวบรวมข้อมูลจากแหล่งข้อมูลต่าง ๆ มาจัดทำฐานข้อมูล เพื่อเปรียบเทียบความเหมือนและความแตกต่างของแต่ละพื้นที่ โดยมีการจัดทำฐานข้อมูล ดังต่อไป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ผู้ให้สัมภาษณ์จำแนกตามพื้นที่ชุมชน ประกอบด้วย ประเด็นที่เกี่ยวข้อง ได้แก่ รายชื่อผู้ให้สัมภาษณ์จาก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การเก็บรวบรวมข้อมูลจากการสัมภาษณ์ จำแนกตามพื้นที่ชุมชน ประกอบด้วย ประเด็นที่เกี่ยวข้อง ได้แก่ ประเด็นคำถาม รายละเอียด ข้อมูลที่ได้จากการสัมภาษณ์ ผู้ให้สัมภาษณ์ ตำแหน่ง วันที่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3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การสังเคราะห์ ประกอบด้วย ประเด็นที่เกี่ยวข้อง ได้แก่ บริบทหน่วยงาน ตัวผลิตภัณฑ์ การวิเคราะห์เพื่อหาแนวทางในการเพิ่มผลผลิตที่เหมาะสมกับธุรกิจ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แบบสามเส้า </w:t>
      </w:r>
      <w:r>
        <w:rPr>
          <w:rFonts w:cs="TH SarabunPSK" w:ascii="TH SarabunPSK" w:hAnsi="TH SarabunPSK"/>
          <w:sz w:val="32"/>
          <w:szCs w:val="32"/>
        </w:rPr>
        <w:t xml:space="preserve">(triangul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พิจารณาจากข้อมูลจากการสัมภาษณ์บุคคลผู้ให้ข้อมูลสำคัญที่แตกต่างกัน 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ข้อมูลและสถิติที่ใช้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นำแบบสอบถามที่ได้จากการเก็บรวบรวมข้อมูลทั้งหมดมาตรวจสอบความเรียบร้อยสมบูรณ์ และนำข้อมูลมาวิเคราะห์คำนวณค่าทางสถิติด้วยคอมพิวเตอร์ โดยใช้โปรแกรมสำเร็จรู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คอมพิวเตอร์ มีขั้นตอนดังนี้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สถิติเชิงพรรณ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escriptive Statistics) </w:t>
      </w:r>
      <w:r>
        <w:rPr>
          <w:rFonts w:ascii="TH SarabunPSK" w:hAnsi="TH SarabunPSK" w:cs="TH SarabunPSK"/>
          <w:sz w:val="32"/>
          <w:sz w:val="32"/>
          <w:szCs w:val="32"/>
        </w:rPr>
        <w:t>ในการอธิบา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อมูล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อมูลการเลือก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นอง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ใช้สถิติค่าความถ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Frequency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>(Percentag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วิเคราะห์ปัจจัยที่มีผลต่อการตัดสินใจเลือกซื้อสินค้า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น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ช้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Standard Deviation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สถิติเชิงอนุมานในการใช้ทดสอบสมมติฐาน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เปรียบเทียบปัจจัยที่มีผลต่อการตัดสินใจเลือกซื้อสินค้าหนึ่งตำบ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ารวิเคราะห์ความแตกต่างระหว่างค่าเฉลี่ยของกล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ด้วย </w:t>
      </w:r>
      <w:r>
        <w:rPr>
          <w:rFonts w:cs="TH SarabunPSK" w:ascii="TH SarabunPSK" w:hAnsi="TH SarabunPSK"/>
          <w:sz w:val="32"/>
          <w:szCs w:val="32"/>
        </w:rPr>
        <w:t xml:space="preserve">t – test (Independent t - te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ทดสอบประชาก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 โด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ุ่มตัวอย่างจากกลุ่มตัวอย่างแต่ละกลุ่มที่เป็นอิสระต่อกัน โดยในขั้นแรกทำการทดส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แตกต่างระหว่างความแปรปรวนของกลุ่มตัวอย่า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ด้วยสถิติการทดสอบของ </w:t>
      </w:r>
      <w:r>
        <w:rPr>
          <w:rFonts w:cs="TH SarabunPSK" w:ascii="TH SarabunPSK" w:hAnsi="TH SarabunPSK"/>
          <w:sz w:val="32"/>
          <w:szCs w:val="32"/>
        </w:rPr>
        <w:t xml:space="preserve">Leve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ลการทดสอบ พบว่าค่าความแปรปรวนขอ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ไม่แตกต่างกัน ก็จะใช้การทดสอบ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Equal  Variances Assum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ค่าความแปรปรวนขอ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ตกต่างกัน ใช้การทดสอบ </w:t>
      </w:r>
      <w:r>
        <w:rPr>
          <w:rFonts w:cs="TH SarabunPSK" w:ascii="TH SarabunPSK" w:hAnsi="TH SarabunPSK"/>
          <w:sz w:val="32"/>
          <w:szCs w:val="32"/>
        </w:rPr>
        <w:br/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Equal Variances not Assumed</w:t>
      </w:r>
    </w:p>
    <w:p>
      <w:pPr>
        <w:pStyle w:val="Normal"/>
        <w:ind w:firstLine="993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เปรียบเทียบปัจจัยที่มีผลต่อการตัดสินใจเลือกซื้อสินค้าหนึ่งตำบ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ารวิเคราะห์ความแตกต่างระหว่างค่าเฉลี่ยของกลุ่มตัวอย่างมาก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ขึ้นไป โดยใช้สถิติการวิเคราะห์ความแปรปรวนทางเดียว </w:t>
      </w:r>
      <w:r>
        <w:rPr>
          <w:rFonts w:cs="TH SarabunPSK" w:ascii="TH SarabunPSK" w:hAnsi="TH SarabunPSK"/>
          <w:sz w:val="32"/>
          <w:szCs w:val="32"/>
        </w:rPr>
        <w:t xml:space="preserve">(One Way Analysis of Variance : One Way ANOV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ยหลังการวิเคราะห์พบความแตกต่างระหว่างกลุ่มตัวอย่างจะทำการทดสอบรายคู่โดยวิธี </w:t>
      </w:r>
      <w:r>
        <w:rPr>
          <w:rFonts w:cs="TH SarabunPSK" w:ascii="TH SarabunPSK" w:hAnsi="TH SarabunPSK"/>
          <w:sz w:val="32"/>
          <w:szCs w:val="32"/>
        </w:rPr>
        <w:t xml:space="preserve">LSD (Least Significant Difference) </w:t>
      </w:r>
    </w:p>
    <w:p>
      <w:pPr>
        <w:pStyle w:val="Normal"/>
        <w:ind w:firstLine="993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5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Angsana New"/>
      <w:b/>
      <w:bC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Niramit AS" w:hAnsi="TH Niramit AS" w:eastAsia="Calibri" w:cs="TH Niramit A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cs="Angsana New"/>
      <w:color w:val="FF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Cordia New"/>
      <w:sz w:val="32"/>
      <w:szCs w:val="32"/>
    </w:rPr>
  </w:style>
  <w:style w:type="character" w:styleId="5">
    <w:name w:val="หัวเรื่อง 5 อักขระ"/>
    <w:qFormat/>
    <w:rPr>
      <w:rFonts w:cs="Cordia New"/>
      <w:b/>
      <w:bCs/>
      <w:sz w:val="32"/>
      <w:szCs w:val="32"/>
      <w:u w:val="single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sub">
    <w:name w:val="head_sub"/>
    <w:qFormat/>
    <w:rPr/>
  </w:style>
  <w:style w:type="character" w:styleId="Hps">
    <w:name w:val="hps"/>
    <w:qFormat/>
    <w:rPr/>
  </w:style>
  <w:style w:type="character" w:styleId="Style9">
    <w:name w:val="ท้ายกระดาษ อักขระ"/>
    <w:qFormat/>
    <w:rPr>
      <w:sz w:val="28"/>
      <w:szCs w:val="32"/>
    </w:rPr>
  </w:style>
  <w:style w:type="character" w:styleId="Style10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หัวกระดาษ อักขระ"/>
    <w:qFormat/>
    <w:rPr>
      <w:sz w:val="28"/>
      <w:szCs w:val="32"/>
    </w:rPr>
  </w:style>
  <w:style w:type="character" w:styleId="Style12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7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18">
    <w:name w:val="เนื้อเรื่อง"/>
    <w:basedOn w:val="Normal"/>
    <w:qFormat/>
    <w:pPr>
      <w:ind w:right="386" w:hanging="0"/>
    </w:pPr>
    <w:rPr>
      <w:rFonts w:ascii="Times New Roman" w:hAnsi="Times New Roman" w:eastAsia="Times New Roman" w:cs="Angsana New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0:08:00Z</dcterms:created>
  <dc:creator>User</dc:creator>
  <dc:description/>
  <cp:keywords/>
  <dc:language>en-US</dc:language>
  <cp:lastModifiedBy>thanasan</cp:lastModifiedBy>
  <cp:lastPrinted>2018-05-25T11:59:00Z</cp:lastPrinted>
  <dcterms:modified xsi:type="dcterms:W3CDTF">2018-05-25T05:00:00Z</dcterms:modified>
  <cp:revision>6</cp:revision>
  <dc:subject/>
  <dc:title>สำนักงานคณะกรรมการวิจัยแห่งชาติ</dc:title>
</cp:coreProperties>
</file>