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28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สรุปผลการวิจัย อภิปรายผลและข้อเสนอแนะ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</w:tabs>
        <w:ind w:left="0" w:hanging="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การท่องเที่ยวบนฐานชุมชน 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OV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ของ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พฤติกรรมการซื้อสินค้าหนึ่งตำบลหนึ่งผลิตภัณฑ์ 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ท่องเที่ยวที่เดินทางมาท่องเที่ยวจังหวัดระนอง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 OVC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ของจังหวัดระนอง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จำนวน </w:t>
      </w:r>
      <w:r>
        <w:rPr>
          <w:rFonts w:eastAsia="AngsanaNew-Bold;Arial Unicode MS" w:cs="TH SarabunPSK" w:ascii="TH SarabunPSK" w:hAnsi="TH SarabunPSK"/>
          <w:sz w:val="32"/>
          <w:szCs w:val="32"/>
        </w:rPr>
        <w:t>400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ล้วนำแบบสอบถามมาวิเคราะห์และประมวลผลด้วยโปรแกรมคอมพิวเตอร์สำเร็จรูปเพื่อนำมาหาค่าสถิติ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ได้แก่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จำนวน ร้อยละ ค่าเฉลี่ย ส่วนเบี่ยงเบนมาตรฐาน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การทดสอบ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แปรปรวนทางเดียว </w:t>
      </w:r>
      <w:r>
        <w:rPr>
          <w:rFonts w:cs="TH SarabunPSK" w:ascii="TH SarabunPSK" w:hAnsi="TH SarabunPSK"/>
          <w:sz w:val="32"/>
          <w:szCs w:val="32"/>
        </w:rPr>
        <w:t>(One Way Analysis of Variance : One Way ANOVA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สรุปผลการวิจัย อภิปรายผล และข้อเสนอแนะ ดังต่อไปนี้</w:t>
      </w:r>
    </w:p>
    <w:p>
      <w:pPr>
        <w:pStyle w:val="Normal"/>
        <w:autoSpaceDE w:val="false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Spacing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ลการวิจัยสรุปได้ว่า</w:t>
      </w:r>
    </w:p>
    <w:p>
      <w:pPr>
        <w:pStyle w:val="NoSpacing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ใหญ่เป็นเพศหญิง อายุ </w:t>
      </w:r>
      <w:r>
        <w:rPr>
          <w:rFonts w:cs="TH SarabunPSK" w:ascii="TH SarabunPSK" w:hAnsi="TH SarabunPSK"/>
          <w:sz w:val="32"/>
          <w:szCs w:val="32"/>
        </w:rPr>
        <w:t xml:space="preserve">21 - 30 </w:t>
      </w:r>
      <w:r>
        <w:rPr>
          <w:rFonts w:ascii="TH SarabunPSK" w:hAnsi="TH SarabunPSK" w:cs="TH SarabunPSK"/>
          <w:sz w:val="32"/>
          <w:sz w:val="32"/>
          <w:szCs w:val="32"/>
        </w:rPr>
        <w:t>ปี สถานภาพสมรส ประกอบอาชีพ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 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ฉลี่ย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1 - 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1"/>
        <w:ind w:firstLine="709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มี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 ด้านผลิตภัณฑ์ ด้านสถานที่การจัดจำหน่าย ด้านราคา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่งเสริมการขาย ตามลำดับ อยู่ในระดับมาก </w:t>
      </w:r>
    </w:p>
    <w:p>
      <w:pPr>
        <w:pStyle w:val="NoSpacing1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3</w:t>
      </w:r>
      <w:r>
        <w:rPr>
          <w:rFonts w:eastAsia="AngsanaNew-Bold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เพ</w:t>
      </w:r>
      <w:r>
        <w:rPr>
          <w:rFonts w:ascii="TH SarabunPSK" w:hAnsi="TH SarabunPSK" w:cs="TH SarabunPSK"/>
          <w:sz w:val="32"/>
          <w:sz w:val="32"/>
          <w:szCs w:val="32"/>
        </w:rPr>
        <w:t>ศชายและเพศหญิง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่งเสริมการ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โดยนักท่องเที่ยวเพ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ขาย สูงกว่านักท่องเที่ยวเพศชา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สถานภาพสมรส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 และ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ท่องเที่ยวที่มีสถานภาพหม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 และด้านการส่งเสริมการขายต่ำกว่าทุกสถาน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อาชีพ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กต่างกัน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ท่องเที่ยวที่เป็น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ทุกอาชีพ</w:t>
      </w:r>
    </w:p>
    <w:p>
      <w:pPr>
        <w:pStyle w:val="Normal"/>
        <w:ind w:left="-180" w:right="-108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รายได้เฉลี่ยต่อเดือน 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ถานที่การจัดจำหน่าย และ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กท่องเที่ยวที่ที่มีรายได้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10,0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</w:t>
      </w:r>
      <w:r>
        <w:rPr>
          <w:rFonts w:ascii="TH SarabunPSK" w:hAnsi="TH SarabunPSK" w:cs="TH SarabunPSK"/>
          <w:sz w:val="32"/>
          <w:sz w:val="32"/>
          <w:szCs w:val="32"/>
        </w:rPr>
        <w:t>ด้านสถานที่การจัดจำหน่าย และด้านการส่งเสริมการขาย ต่ำกว่าทุกกลุ่มรายได้เฉลี่ยต่อเดือน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19"/>
        <w:ind w:firstLine="709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ค้นพบของการวิจัยครั้งนี้ ผู้วิจัยได้นำประเด็นสำคัญมาอภิปรายผลตามรายละเอีย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ังต่อไปนี้</w:t>
      </w:r>
    </w:p>
    <w:p>
      <w:pPr>
        <w:pStyle w:val="Normal"/>
        <w:ind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้นพบ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มี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 ด้านผลิตภัณฑ์ ด้านสถานที่การจัดจำหน่าย ด้านราคา และด้านการส่งเสริมการขาย อยู่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ท่องเที่ยวให้ความสำคัญเกี่ยวกับรูปแบบของผลิตภัณฑ์ บรรจุภัณฑ์ที่มีความสวยงานและหลากหลาย มีราคาเหมาะสม สถานที่จัดจำหน่ายเป็นศูนย์กลางของ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แนวคิดของ เสรี วงษ์มณฑา </w:t>
      </w:r>
      <w:r>
        <w:rPr>
          <w:rFonts w:cs="TH SarabunPSK" w:ascii="TH SarabunPSK" w:hAnsi="TH SarabunPSK"/>
          <w:sz w:val="32"/>
          <w:szCs w:val="32"/>
        </w:rPr>
        <w:t xml:space="preserve">(2542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มีสินค้าที่ตอบสนองความต้องการของลูกค้ากลุ่มเป้าหมายได้ ขายในราคาที่ผู้บริโภคยอมรับได้ และผู้บริโภคยินดีจ่ายเพราะเห็นว่าคุ้ม รวมถึงมีการจัดจำหน่ายกระจายสินค้าให้สอดคล้องกับพฤติกรรมการซื้อหาเพื่อความสะดวกแก่ลูกค้า ด้วยความพยายามจูงใจให้เกิดความชอบในสินค้าและเกิดพฤติกรรม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ิริวรรณ เสรีรัตน์ และคณะ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ตัวแปรทางการตลาดที่ควบคุมได้ซึ่งบริษัทใช้ร่วมกันเพื่อสนองความพึงพอใจแก่กลุ่มเป้าหมาย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 คุณค่าที่รับรู้ในสายตาของลูกค้า ซึ่งต้องพิจารณาการยอมรับของลูกค้าในคุณค่าของผล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ณฑ์ว่าสูงกว่าผลิตภัณฑ์นั้น ต้นทุนสินค้าและค่าใช้จ่ายที่เกี่ยวข้อง 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ตลาด </w:t>
      </w:r>
      <w:r>
        <w:rPr>
          <w:rFonts w:cs="TH SarabunPSK" w:ascii="TH SarabunPSK" w:hAnsi="TH SarabunPSK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ารสื่อสารเพื่อสร้างความพอใจต่อตร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ฆษณา </w:t>
      </w:r>
      <w:r>
        <w:rPr>
          <w:rFonts w:cs="TH SarabunPSK" w:ascii="TH SarabunPSK" w:hAnsi="TH SarabunPSK"/>
          <w:sz w:val="32"/>
          <w:szCs w:val="32"/>
        </w:rPr>
        <w:t xml:space="preserve">(Adverti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โดยใช้พนักงานขาย </w:t>
      </w:r>
      <w:r>
        <w:rPr>
          <w:rFonts w:cs="TH SarabunPSK" w:ascii="TH SarabunPSK" w:hAnsi="TH SarabunPSK"/>
          <w:sz w:val="32"/>
          <w:szCs w:val="32"/>
        </w:rPr>
        <w:t xml:space="preserve">(Personal selling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ลาดทางตรง </w:t>
      </w:r>
      <w:r>
        <w:rPr>
          <w:rFonts w:cs="TH SarabunPSK" w:ascii="TH SarabunPSK" w:hAnsi="TH SarabunPSK"/>
          <w:sz w:val="32"/>
          <w:szCs w:val="32"/>
        </w:rPr>
        <w:t xml:space="preserve">(Direct Marke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irect response marketing) </w:t>
      </w:r>
      <w:r>
        <w:rPr>
          <w:rFonts w:ascii="TH SarabunPSK" w:hAnsi="TH SarabunPSK" w:cs="TH SarabunPSK"/>
          <w:sz w:val="32"/>
          <w:sz w:val="32"/>
          <w:szCs w:val="32"/>
        </w:rPr>
        <w:t>ทำได้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ทางโทรศัพท์ การขายโดยใช้จดหมายตรง การขายโดยใช้แคตตาล็อค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ทางโทรศัพท์ วิทยุ หรือหนังสือพิมพ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จำหน่าย </w:t>
      </w:r>
      <w:r>
        <w:rPr>
          <w:rFonts w:cs="TH SarabunPSK" w:ascii="TH SarabunPSK" w:hAnsi="TH SarabunPSK"/>
          <w:sz w:val="32"/>
          <w:szCs w:val="32"/>
        </w:rPr>
        <w:t xml:space="preserve">(Pl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istrib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ช่องทางการจัดจำหน่าย </w:t>
      </w:r>
      <w:r>
        <w:rPr>
          <w:rFonts w:cs="TH SarabunPSK" w:ascii="TH SarabunPSK" w:hAnsi="TH SarabunPSK"/>
          <w:sz w:val="32"/>
          <w:szCs w:val="32"/>
        </w:rPr>
        <w:t xml:space="preserve">(Channel Distribution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ตัวสินค้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ากข้อค้น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ท่องเที่ยวเพ</w:t>
      </w:r>
      <w:r>
        <w:rPr>
          <w:rFonts w:ascii="TH SarabunPSK" w:hAnsi="TH SarabunPSK" w:cs="TH SarabunPSK"/>
          <w:sz w:val="32"/>
          <w:sz w:val="32"/>
          <w:szCs w:val="32"/>
        </w:rPr>
        <w:t>ศชายและเพศหญิง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กต่าง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ท่องเที่ยวเพศหญิงให้ความสำคัญในการโฆษณ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ผลิตภัณฑ์ รวมถึงการจัดโปรโมชั่น ลด แลก แจก แถม สอดคล้องกับแนวคิด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พรรณ พรหมลิขิตชัย และ ลลนา เทพวรรณ์ </w:t>
      </w:r>
      <w:r>
        <w:rPr>
          <w:rFonts w:cs="TH SarabunPSK" w:ascii="TH SarabunPSK" w:hAnsi="TH SarabunPSK"/>
          <w:sz w:val="32"/>
          <w:szCs w:val="32"/>
        </w:rPr>
        <w:t xml:space="preserve">(2545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พฤติกรรมของนักท่องเที่ยว 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(Tourist Behavior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การแสดงออกของแต่ละบุคคลที่เกี่ยวข้องโดยตรงกับการใช้สินค้าและบริการในอุตสาหกรรมท่องเที่ยว รวมทั้งกระบวนการในการตัดสินใจที่มีผลต่อการแสดงออก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และ ประภาพร โถน้อย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ลูกค้าโดยรวมแล้วมีความคล้ายคลึงกัน อย่างไรก็ตามนักท่องเที่ยวในแต่ละกลุ่มก็มีพฤติกรรมและความต้องการเฉพาะกลุ่มอีกด้วยเช่นกัน ซึ่งเป็นความจำเป็นของคนในชุมชนที่ต้องล่วงรู้ความต้องการเพื่อให้ง่ายต่อการให้คำแนะนำ เพื่อการตอบสนองความต้องการในการให้ข้อมูลจะได้เป็นไปอย่างราบรื่น ความคาดหวังในการให้บริการโดยรวม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ากข้อค้นพบ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สถานภาพสมรส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 และ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ท่องเที่ยวที่มีสถานภาพหม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 ให้ความสำคัญในคุณภาพและประโยชน์ของผลิตภัณฑ์ รวมทั้งการทดลองใช้ผลิตภัณฑ์ก่อนการตัดสินใจซื้อผลิตภัณฑ์มาใช้ สอดคล้องกับแนวคิด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ตเลอร์ ฟิลลิป </w:t>
      </w:r>
      <w:r>
        <w:rPr>
          <w:rFonts w:cs="TH SarabunPSK" w:ascii="TH SarabunPSK" w:hAnsi="TH SarabunPSK"/>
          <w:sz w:val="32"/>
          <w:szCs w:val="32"/>
        </w:rPr>
        <w:t xml:space="preserve">(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ุดจินดา ดังก้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>, 25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เครื่องมือทางการตลาดที่สามารถควบคุมได้ ซึ่งกิจการผสมผสานเครื่องมือเหล่านี้ให้สามารถตอบสนองความต้องการและสร้างความพึงพอใจให้แก่กลุ่มลูกค้าเป้าหมาย ส่วนประสมการตลาด ประกอบด้วยทุกสิ่งทุกอย่างที่กิจการใช้เพื่อให้มีอิทธิพลโน้มน้าวความต้องการผลิตภัณฑ์ของกิจการ ส่วนประสมการตลาดแบ่งออกเป็นกลุ่ม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ที่รู้จักกันว่าคือ “</w:t>
      </w:r>
      <w:r>
        <w:rPr>
          <w:rFonts w:cs="TH SarabunPSK" w:ascii="TH SarabunPSK" w:hAnsi="TH SarabunPSK"/>
          <w:sz w:val="32"/>
          <w:szCs w:val="32"/>
        </w:rPr>
        <w:t xml:space="preserve">4 P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ได้แก่ 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จำหน่าย </w:t>
      </w:r>
      <w:r>
        <w:rPr>
          <w:rFonts w:cs="TH SarabunPSK" w:ascii="TH SarabunPSK" w:hAnsi="TH SarabunPSK"/>
          <w:sz w:val="32"/>
          <w:szCs w:val="32"/>
        </w:rPr>
        <w:t xml:space="preserve">(Pl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่งเสริมการขาย </w:t>
      </w:r>
      <w:r>
        <w:rPr>
          <w:rFonts w:cs="TH SarabunPSK" w:ascii="TH SarabunPSK" w:hAnsi="TH SarabunPSK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ูลิคและเออร์วิค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Gulick and Urwick, 1973 : 13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ระบวนการในการตัดสินใจ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Buying decision proces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ลำดับขั้นตอนในการตัดสินใจซื้อของผู้บริโภค โดยผ่านกระบวนการ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ขั้นตอน ได้แก่ การรับรู้ถึงความต้องการ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Need recognit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หรือการรับรู้ปัญหา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roblem recognit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ค้นหาข้อมูล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Information search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ประเมินผลทางเลือก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Evaluation of alternatives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ารตัดสินใจซื้อ </w:t>
      </w:r>
      <w:r>
        <w:rPr>
          <w:rFonts w:eastAsia="BrowalliaNew;PMingLiU" w:cs="TH SarabunPSK" w:ascii="TH SarabunPSK" w:hAnsi="TH SarabunPSK"/>
          <w:sz w:val="32"/>
          <w:szCs w:val="32"/>
        </w:rPr>
        <w:t xml:space="preserve">(Purchase decision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และพฤติกรรมภายหลังการซื้อ </w:t>
      </w:r>
      <w:r>
        <w:rPr>
          <w:rFonts w:eastAsia="BrowalliaNew;PMingLiU" w:cs="TH SarabunPSK" w:ascii="TH SarabunPSK" w:hAnsi="TH SarabunPSK"/>
          <w:sz w:val="32"/>
          <w:szCs w:val="32"/>
        </w:rPr>
        <w:t>(Post purchase behavior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้นพบ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อาชีพ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ท่องเที่ยวที่เป็นนักเรียนให้ความสำคัญเกี่ยวกับการทดลองใช้ผลิตภัณฑ์ก่อนการตัดสินใจซื้อ รวมถึงการจัดโปรโมชั่น ลด แลก แจก แถม อยู่ตลอดเวลา สอดคล้องกับแนวคิด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ริวรรณ เสรีรัตน์ และคณะ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ส่งเสริมการขาย </w:t>
      </w:r>
      <w:r>
        <w:rPr>
          <w:rFonts w:cs="TH SarabunPSK" w:ascii="TH SarabunPSK" w:hAnsi="TH SarabunPSK"/>
          <w:sz w:val="32"/>
          <w:szCs w:val="32"/>
        </w:rPr>
        <w:t xml:space="preserve">(Sales promo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จูงใจระยะสั้นที่กระตุ้นให้เกิดการซื้อหรือขายผลิตภัณฑ์หรือบริการ </w:t>
      </w:r>
      <w:r>
        <w:rPr>
          <w:rFonts w:cs="TH SarabunPSK" w:ascii="TH SarabunPSK" w:hAnsi="TH SarabunPSK"/>
          <w:sz w:val="32"/>
          <w:szCs w:val="32"/>
        </w:rPr>
        <w:t xml:space="preserve">(Armstrong and Kotler, 20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กระตุ้นความต้องการซื้อที่ใช้สนับสนุนการโฆษณา และการขายโดยใช้พนักงานขาย </w:t>
      </w:r>
      <w:r>
        <w:rPr>
          <w:rFonts w:cs="TH SarabunPSK" w:ascii="TH SarabunPSK" w:hAnsi="TH SarabunPSK"/>
          <w:sz w:val="32"/>
          <w:szCs w:val="32"/>
        </w:rPr>
        <w:t xml:space="preserve">(Etzel, Walker and Stanton, 200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กระตุ้นความสนใจ การทดลองใช้ หรือการซื้อโดยลูกค้าคนสุดท้าย หรือบุคคลอื่นในช่องทางการจัดจำหน่าย การส่งเสริมการขาย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ผู้บริโภค เรียกว่า การส่งเสริมการขายที่มุ่งสู่ผู้บริโภค </w:t>
      </w:r>
      <w:r>
        <w:rPr>
          <w:rFonts w:cs="TH SarabunPSK" w:ascii="TH SarabunPSK" w:hAnsi="TH SarabunPSK"/>
          <w:sz w:val="32"/>
          <w:szCs w:val="32"/>
        </w:rPr>
        <w:t xml:space="preserve">(Consumer Promotion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คนกลาง เรียกว่า การส่งเสริมการขายที่มุ่งสู่คนกลาง </w:t>
      </w:r>
      <w:r>
        <w:rPr>
          <w:rFonts w:cs="TH SarabunPSK" w:ascii="TH SarabunPSK" w:hAnsi="TH SarabunPSK"/>
          <w:sz w:val="32"/>
          <w:szCs w:val="32"/>
        </w:rPr>
        <w:t xml:space="preserve">(Trade promotion)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พนักงานขาย เรียกว่า การส่งเสริมการขายที่มุ่งสู่พนักงานขาย </w:t>
      </w:r>
      <w:r>
        <w:rPr>
          <w:rFonts w:cs="TH SarabunPSK" w:ascii="TH SarabunPSK" w:hAnsi="TH SarabunPSK"/>
          <w:sz w:val="32"/>
          <w:szCs w:val="32"/>
        </w:rPr>
        <w:t xml:space="preserve">(Sales force Promotion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ข่าวและ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(Publicity and Public Rel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สนอความคิดเกี่ยวกับผลิตภัณฑ์หรือบริการ หรือตราสินค้าหรือบริษัทที่ไม่ต้องมีการ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ทางปฏิบัติจริงอาจต้องมีการจ่าย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่านการกระจายเสียงหรือสื่อสิ่งพิมพ์ 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;PMingLiU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ค้นพบ 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ที่มีรายได้เฉลี่ยต่อเดือน 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ตัดสินใจเลือกซื้อ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จำหน่าย และด้านการส่งเสริมการ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ตกต่างกันอย่างน้อย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eastAsia="AngsanaNew;Arial Unicode MS"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ว่า นักท่องเที่ยวที่มีรายได้เฉลี่ยต่อเดือน </w:t>
      </w:r>
      <w:r>
        <w:rPr>
          <w:rFonts w:cs="TH SarabunPSK" w:ascii="TH SarabunPSK" w:hAnsi="TH SarabunPSK"/>
          <w:sz w:val="32"/>
          <w:szCs w:val="32"/>
        </w:rPr>
        <w:t xml:space="preserve">10,0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ความสำคัญเกี่ยวกับการจัดเรียงผลิตภัณฑ์ที่มีความเหมาะสม หยิบจับง่าย สถานที่จัดจำหน่ายสามารถเดินทางได้สะดวก รวมถึงการประชาสัมพันธ์คุณประโยชน์ของตัวผลิตภัณฑ์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สอดคล้องกับแนวคิดของ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 xml:space="preserve">กูลิคและเออร์วิค </w:t>
      </w: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(Gulick and Urwick, 1973 : 13)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อิทธิพลของแหล่งข้อมูลจะแตกต่างกันตามชนิดของผลิตภัณฑ์ และลักษณะส่วนบุคคลของผู้บริโภคโดยทั่วไปผู้บริโภคได้รับข้อมูลต่าง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ๆ จากแหล่งการค้า ซึ่งเป็นแหล่งข้อมูลที่นักการตลาดสามารถควบคุมการให้ข้อมูลได้ และแหล่งข้อมูลแต่ละแหล่งจะมีอิทธิพลต่อพฤติกรรมการซื้อที่แตกต่างกัน แหล่งข้อมูลที่สัมฤทธิ์ผลมากที่สุดจะมาจากแหล่งบุคคล โดยปกติข้อมูลจากแหล่งการค้าจะให้ข้อมูลทั่ว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ๆ ไปแก่ผู้ซื้อ แต่ข้อมูลจากแหล่งบุคคลจะช่วยประเมินผลผลิตภัณฑ์ให้แก่ผู้ซื้อการได้รับอิทธิพลมาจากลักษณะของผู้ซื้อ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ุลย์ จาตุรงคกุล </w:t>
      </w:r>
      <w:r>
        <w:rPr>
          <w:rFonts w:cs="TH SarabunPSK" w:ascii="TH SarabunPSK" w:hAnsi="TH SarabunPSK"/>
          <w:sz w:val="32"/>
          <w:szCs w:val="32"/>
        </w:rPr>
        <w:t xml:space="preserve">(2543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แปรหรือองค์ประกอบของส่วนผสมทางการตลาด </w:t>
      </w:r>
      <w:r>
        <w:rPr>
          <w:rFonts w:cs="TH SarabunPSK" w:ascii="TH SarabunPSK" w:hAnsi="TH SarabunPSK"/>
          <w:sz w:val="32"/>
          <w:szCs w:val="32"/>
        </w:rPr>
        <w:t xml:space="preserve">(4P’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ตัวกระตุ้นหรือสิ่งเร้าทางการตลาดที่กระทบต่อกระบวนการตัดสินใจซื้อ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บางประการของผลิตภัณฑ์ของบริษัทที่อาจกระทบต่อพฤติกรรมการซื้อของผู้บริโภค 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มีอิทธิพลต่อพฤติกรรมการซื้อก็ต่อเมื่อผู้บริโภคทำการประเมินทางเลือกและทำการตัดสินใจ ช่องทางการจัดจำหน่าย </w:t>
      </w:r>
      <w:r>
        <w:rPr>
          <w:rFonts w:cs="TH SarabunPSK" w:ascii="TH SarabunPSK" w:hAnsi="TH SarabunPSK"/>
          <w:sz w:val="32"/>
          <w:szCs w:val="32"/>
        </w:rPr>
        <w:t xml:space="preserve">(Placement-Channel of Distrib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ของนักการตลาดในการทำให้มีผลิตภัณฑ์ไว้พร้อมจำหน่าย สามารถก่ออิทธิพลต่อการพบ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ตลาด </w:t>
      </w:r>
      <w:r>
        <w:rPr>
          <w:rFonts w:cs="TH SarabunPSK" w:ascii="TH SarabunPSK" w:hAnsi="TH SarabunPSK"/>
          <w:sz w:val="32"/>
          <w:szCs w:val="32"/>
        </w:rPr>
        <w:t xml:space="preserve">(Promotion-Marketing Communication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ตลาดสามารถก่ออิทธิพลต่อผู้บริโภคได้ทุกขั้นตอนของกระบวนการตัดสินใจซื้อ ข่าวสารที่นักตลาดส่งไปอาจเตือนใจให้ผู้บริโภครู้ว่าเขามีปัญหา</w:t>
      </w:r>
    </w:p>
    <w:p>
      <w:pPr>
        <w:pStyle w:val="Normal"/>
        <w:ind w:right="-108" w:hanging="0"/>
        <w:jc w:val="left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108" w:hanging="0"/>
        <w:jc w:val="left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Spacing1"/>
        <w:ind w:firstLine="709"/>
        <w:jc w:val="lef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เสนอแนะในการนำผลการวิจัยไปใช้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ให้ชุมชนพัฒนาคุณภาพของผลิตภัณฑ์อยู่ตลอดเวลา เพื่อทำให้ผู้บริโภคเกิดความเชื่อมั่นใน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อันจะช่วยให้ยอดในการจำหน่ายสินค้าเพิ่มมากขึ้น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หาแหล่งจัดจำหน่าย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ากขึ้น เพื่อเป็นการขยายตลาดจำหน่ายสินค้า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ให้กว้างขวางออกไป เหมือนสินค้าทั่ว ๆ ไป</w:t>
      </w:r>
    </w:p>
    <w:p>
      <w:pPr>
        <w:pStyle w:val="NoSpacing1"/>
        <w:ind w:firstLine="709"/>
        <w:jc w:val="left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ตัวแปรอื่น ๆ ที่อาจส่งผลต่อความสำเร็จของการจัดจำหน่ายสิน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OTOP) </w:t>
      </w:r>
      <w:r>
        <w:rPr>
          <w:rFonts w:ascii="TH SarabunPSK" w:hAnsi="TH SarabunPSK" w:cs="TH SarabunPSK"/>
          <w:sz w:val="32"/>
          <w:sz w:val="32"/>
          <w:szCs w:val="32"/>
        </w:rPr>
        <w:t>อาทิ การบริหารจัดการ กระบวนการผลิตสินค้า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ว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คุณภาพของ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ตำบล หนึ่งผลิตภัณฑ์ </w:t>
      </w:r>
      <w:r>
        <w:rPr>
          <w:rFonts w:cs="TH SarabunPSK" w:ascii="TH SarabunPSK" w:hAnsi="TH SarabunPSK"/>
          <w:sz w:val="32"/>
          <w:szCs w:val="32"/>
        </w:rPr>
        <w:t>(OTOP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่าง ๆ</w:t>
      </w:r>
    </w:p>
    <w:p>
      <w:pPr>
        <w:pStyle w:val="Normal"/>
        <w:ind w:firstLine="99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32"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32"/>
      <w:lang w:bidi="th-TH"/>
    </w:rPr>
  </w:style>
  <w:style w:type="character" w:styleId="WW8Num10z0">
    <w:name w:val="WW8Num10z0"/>
    <w:qFormat/>
    <w:rPr>
      <w:rFonts w:eastAsia="Times New Roman"/>
      <w:sz w:val="32"/>
      <w:lang w:bidi="th-TH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1">
    <w:name w:val="เนื้อความ อักขระ1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02:00Z</dcterms:created>
  <dc:creator>Personal</dc:creator>
  <dc:description/>
  <cp:keywords/>
  <dc:language>en-US</dc:language>
  <cp:lastModifiedBy>thanasan</cp:lastModifiedBy>
  <cp:lastPrinted>2015-04-29T16:39:00Z</cp:lastPrinted>
  <dcterms:modified xsi:type="dcterms:W3CDTF">2018-08-24T04:58:00Z</dcterms:modified>
  <cp:revision>8</cp:revision>
  <dc:subject/>
  <dc:title/>
</cp:coreProperties>
</file>